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mbria" w:ascii="Cambria" w:hAnsi="Cambria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Budowa przydomowych oczyszczalni ścieków na terenie Gminy Skalbmierz” w formule „zaprojektuj  i wybuduj” etap II i III oraz remont/przebudowa ujęcia wody w m. Rosiejów i zbiorników wody w m. Tempoczów Kolonia”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701"/>
        <w:gridCol w:w="7371"/>
        <w:gridCol w:w="2127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ojekt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Uprawnienia budowlane do projektowania w specjalności instalacyjnej w zakresie sieci, instalacji i urządzeń wodociągowych i kanalizacyjnych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</w:t>
            </w:r>
          </w:p>
        </w:tc>
      </w:tr>
      <w:tr>
        <w:trPr>
          <w:trHeight w:val="3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instalacyjnej w zakresie sieci, instalacji i urządzeń wodociągowych i kanalizacyjnych posiadającym doświadczenie w pełnieniu funkcji kierownika budowy/robót przy ....... inwestycjach (od rozpoczęcia do zakończenia) związanych z budową minimum 70 przydomowych oczyszczalni ścieków.                 Nr uprawnień .........................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.................................................................. (nazwa inwestycji) 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kres realizacji 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.................................................................. (nazwa inwestycji) 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kres realizacji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.................................................................. (nazwa inwestycji) 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kres realizacji ...............................................                                                                                           4…………………………………………............ (nazwa inwestycji)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kres realizacji .........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ZP.271.03.2020</w:t>
    </w:r>
  </w:p>
  <w:p>
    <w:pPr>
      <w:pStyle w:val="Header"/>
      <w:rPr>
        <w:lang w:val="pl-PL"/>
      </w:rPr>
    </w:pPr>
    <w:r>
      <w:rPr>
        <w:lang w:val="pl-PL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8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0-05-26T09:05:00Z</dcterms:modified>
  <cp:revision>6</cp:revision>
  <dc:subject/>
  <dc:title>KPT</dc:title>
</cp:coreProperties>
</file>