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rFonts w:cs="TimesNewRoman,BoldItalic" w:ascii="Cambria" w:hAnsi="Cambria"/>
          <w:b/>
          <w:bCs/>
          <w:iCs/>
          <w:sz w:val="20"/>
          <w:szCs w:val="20"/>
        </w:rPr>
        <w:t>„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>Budowa przydomowych oczyszczalni ścieków na terenie Gminy Skalbmierz” w formule „zaprojektuj  i wybuduj” etap II i III oraz remont/przebudowa ujęcia wody w m. Rosiejów i zbiorników wody w m. Tempoczów Kolonia”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701"/>
        <w:gridCol w:w="7655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kierowania budowami w specjalności instalacyjnej w zakresie sieci, instalacji i urządzeń wodociągowych i kanalizacyjnych posiadającym doświadczeniu w pełnieniu funkcji kierownika budowy przy .......inwestycjach (od rozpoczęcia do zakończenia) związanych z budową minimum 70 przydomowych oczyszczalni ścieków w okresie ostatnich 60 miesięcy.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uprawnień .........................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kres realizacji 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oczyszczalni 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kres realizacji 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oczyszczalni 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kres realizacji 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oczyszczalni 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kres realizacji 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oczyszczalni 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03.2020</w:t>
    </w:r>
  </w:p>
  <w:p>
    <w:pPr>
      <w:pStyle w:val="Header"/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6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0-05-26T09:02:00Z</dcterms:modified>
  <cp:revision>5</cp:revision>
  <dc:subject/>
  <dc:title>KPT</dc:title>
</cp:coreProperties>
</file>