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i remont dróg na terenie Miasta  i Gminy Skalbmierz”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tbl>
      <w:tblPr>
        <w:tblW w:w="8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sz w:val="20"/>
          <w:szCs w:val="20"/>
        </w:rPr>
        <w:t>Zadanie 1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2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3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4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5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>………….. miesięcy.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 xml:space="preserve">IZP.271.16.2018 </w:t>
      <w:tab/>
      <w:t>`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3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8-10-17T10:44:00Z</dcterms:modified>
  <cp:revision>15</cp:revision>
  <dc:subject/>
  <dc:title>KPT</dc:title>
</cp:coreProperties>
</file>