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V/47/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w   S k a l b m i e r z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marca 199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łożenia Gimnazjum  w Skalbmier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Na podstawie art. 5 ust.2 pkt.1, atr.58 ust.1,2 i 6, art.62 ust.1 ustawy z dnia </w:t>
      </w:r>
    </w:p>
    <w:p>
      <w:pPr>
        <w:pStyle w:val="TextBody"/>
        <w:rPr/>
      </w:pPr>
      <w:r>
        <w:rPr/>
        <w:t>7 września 1991r. o systemie oświaty (Dz.U. z 1996r. nr 67, poz.329 i nr 106, poz.496, z 1997r. nr 28,poz.153 i nr 141, poz.943, z 1998r. nr 117,poz.759 i nr 162, poz.1126 ) oraz  art.18 ust.2 pkt 9 lit.”h” ustawy z dnia 8 marca 1990r. o samorządzie gminnym (Dz.U. z 1996r.nr 13,poz.74,nr 58, poz.261, nr 106, poz.496, nr 132,poz.622 i z 1997r. nr 9, poz.43, nr 106, poz.679, nr 107, poz.686, nr 113,poz.734, nr 123, poz.775, z 1998r. nr 155,poz.1014 i nr 162, poz.1126) po uzyskaniu pozytywnej opinii Kuratora Oświaty  w Kielcach Rada Miejska uchwala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1. 1.  Zakłada się z dniem 1 września 1999 roku Publiczne Gimnazjum w Skalbmierzu przy ul.Ppor.Sokoła  55 zwane   dalej  „Szkoł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zkoła do 31 sierpnia 2001 roku wchodzi w skład Zespołu Placówek Oświatowych w Skalbmierzu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.  Obwód Szkoły obejmuje sołectwa : Baranów, Bolowiec, Bełzów , Boszszcynek, Drożejowice, Grodzonowice, Krępice, Kobylniki, Kózki, Małoszów, Przybenice, Podgaje, Rosiejów, Sielec Kolonia, Sielec Biskupi, Szarbia, Sietejów, Szczekarzów, Topola, Tempoczów Rędziny, Tempoczów Kolonia, Zakrzów, Zakrzówek i miasto Skalbmie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4"/>
        </w:rPr>
        <w:t>§ 3.  Organizację Szkoły określa statut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.  Uchwała podlega ogłoszeniu w Dzienniku Urzędowym Województwa Świętokrzy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>§ 5.  Wykonanie uchwały zleca się Zarząd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8.   Uchwała wchodzi w życie z dniem 1 września 1999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do Uchwały nr V/47/9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ejskiej w Skalbmierzu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z dnia  29 marca  1999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 T A T U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 i m n a z j u m  w    S k a l b m i e r z u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OZDZIAŁ 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stanowienia ogó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stawa prawna opracowania Statu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/ ustawa z dnia 7 września 1991r. o systemie oświaty (Dz.U. z 1996r. nr 67, poz.329 z późniejszymi zmianami )</w:t>
      </w:r>
    </w:p>
    <w:p>
      <w:pPr>
        <w:pStyle w:val="TextBody"/>
        <w:rPr/>
      </w:pPr>
      <w:r>
        <w:rPr/>
        <w:t>2/ Rozporządzenie Ministra Edukacji Narodowej z dnia  15 lutego 1999r.  w sprawie ramowego  statutu publicznej sześcioletniej szkoły podstawowej i publicznego gimnazjum</w:t>
      </w:r>
    </w:p>
    <w:p>
      <w:pPr>
        <w:pStyle w:val="TextBody"/>
        <w:rPr/>
      </w:pPr>
      <w:r>
        <w:rPr/>
        <w:t xml:space="preserve"> </w:t>
      </w:r>
      <w:r>
        <w:rPr/>
        <w:t xml:space="preserve">/ Dz.U. nr 14,poz.131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imnazjum w  Skalbmierzu zwane dalej „Szkołą” jest szkołą publiczną kończącą się egzaminem dającą możliwość dalszego kształc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zkoła mieści się w Skalbmierzu , ul.Ppor. Sokoła 5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rganem prowadzącym Szkołę jest Gmina Skalbmierz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rganem sprawującym nadzór pedagogiczny jest Kurator Oświaty w Kielc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as trwania nauki  - trzy 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le i zadania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koła realizuje cele i zadania określone w ustawie i przepisach wykonawczych  wydawanych przez Ministra Edukacji Narodowej, a w szczególności:</w:t>
      </w:r>
    </w:p>
    <w:p>
      <w:pPr>
        <w:pStyle w:val="Normal"/>
        <w:rPr>
          <w:sz w:val="24"/>
        </w:rPr>
      </w:pPr>
      <w:r>
        <w:rPr>
          <w:sz w:val="24"/>
        </w:rPr>
        <w:t>1/ umożliwia zdobycie wiedzy i umiejętności niezbędnych do dalszego kształcenia,</w:t>
      </w:r>
    </w:p>
    <w:p>
      <w:pPr>
        <w:pStyle w:val="Normal"/>
        <w:rPr>
          <w:sz w:val="24"/>
        </w:rPr>
      </w:pPr>
      <w:r>
        <w:rPr>
          <w:sz w:val="24"/>
        </w:rPr>
        <w:t>2/ umożliwia dokonanie świadomego wyboru dalszego kierunku kształcenia,</w:t>
      </w:r>
    </w:p>
    <w:p>
      <w:pPr>
        <w:pStyle w:val="Normal"/>
        <w:rPr>
          <w:sz w:val="24"/>
        </w:rPr>
      </w:pPr>
      <w:r>
        <w:rPr>
          <w:sz w:val="24"/>
        </w:rPr>
        <w:t>3/ kształtuje środowisko wychowawcze sprzyjające realizowaniu celów i zasad określonych w ustawie do warunków Szkoły,</w:t>
      </w:r>
    </w:p>
    <w:p>
      <w:pPr>
        <w:pStyle w:val="Normal"/>
        <w:rPr>
          <w:sz w:val="24"/>
        </w:rPr>
      </w:pPr>
      <w:r>
        <w:rPr>
          <w:sz w:val="24"/>
        </w:rPr>
        <w:t>4/ sprawuje opiekę nad uczniami odpowiednio do ich potrzeb i możliwości Szkoły,</w:t>
      </w:r>
    </w:p>
    <w:p>
      <w:pPr>
        <w:pStyle w:val="Normal"/>
        <w:rPr>
          <w:sz w:val="24"/>
        </w:rPr>
      </w:pPr>
      <w:r>
        <w:rPr>
          <w:sz w:val="24"/>
        </w:rPr>
        <w:t>5/ umożliwia uczniom podtrzymywanie tożsamości narodowej, etnicznej, językowej, religijnej,</w:t>
      </w:r>
    </w:p>
    <w:p>
      <w:pPr>
        <w:pStyle w:val="Normal"/>
        <w:rPr>
          <w:sz w:val="24"/>
        </w:rPr>
      </w:pPr>
      <w:r>
        <w:rPr>
          <w:sz w:val="24"/>
        </w:rPr>
        <w:t>6/ zapewnia uczniom opiekę pedagogiczną oraz bezpieczne warunki w szkole i w czasie zajęć organizowanych przez Szkołę,</w:t>
      </w:r>
    </w:p>
    <w:p>
      <w:pPr>
        <w:pStyle w:val="Normal"/>
        <w:rPr>
          <w:sz w:val="24"/>
        </w:rPr>
      </w:pPr>
      <w:r>
        <w:rPr>
          <w:sz w:val="24"/>
        </w:rPr>
        <w:t>7/ umożliwia uczniom rozwój ich talentów i zainteresowań poznawczych, społecznych, artystycznych i spor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koła współpracuje z poradniami psychologiczno-pedagogicznymi oraz innymi instytucjami świadczącymi poradnictwo i specjalistyczną pomoc dzieciom i rodzi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koła organizuje różne formy opieki i pomocy uczniom którym z przyczyn rozwojowych, rodzinnych lub losowych potrzebna jest pomoc i wspa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koła organizuje w ciągu roku szkolnego spotkania z rodzicami /prawnymi opiekunami/ informując o zakresie nauczania, wychowania i profilakty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koła opracowuje program wychowawczy po zasięgnięciu opinii rady rodziców i samorządu uczniow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rgany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ami Szkoły są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yrektor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ada pedagogiczna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amorząd uczniowski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ada rodzi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unkcję dyrektora Szkoły do 31 sierpnia 2001 r. sprawuje Dyrektor Zespołu Placówek Oświatowych w Skalbmierz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yrektor szkoły odpowiada 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/ dydaktyczny i wychowawczy poziom Szkoły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 realizację zadań zgodnie z uchwałami rady pedagogicznej podjętymi w ramach j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petencji stanowiąc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tworzenie warunków do rozwijania samorządowej i samodzielnej pracy uczni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zapewnienie pomocy nauczycielom w realizacji ich zadań , badań i doskonal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odow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/ zapewnienie odpowiednich warunków organiza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yrektor Szkoły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kieruje bieżącą działalnością  dydaktyczno - wychowawczą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reprezentuje szkołę na zewnątrz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sprawuje nadzór pedagogicz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jest przewodniczącym rady pedagogicz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/ sprawuje opiekę nad uczni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/ odpowiada za prawidłowe wykorzystanie środków finans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/ organizuje administracyjna i gospodarczą obsługę szkoł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/ wykonuje inne zadania określone w przepisach wykonawczych do ustaw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yrektor Szkoły jako pracodawca dla zatrudnionych w szkole nauczycieli i pracowników nie będących nauczycielami decyduje w sprawa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nawiązywania i rozwiązywania umów o pracę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przyznawania nagró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wymierzania kar, porządk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występowania  z wnioskami w sprawach odznaczeń , nagród i innych wyróż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yrektor Szkoły jako przewodniczący  rady pedagogicznej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prowadzi i przygotowuje posiedzenia rady pedagogicz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odpowiada za zawiadomienie wszystkich członków o terminie i porządku posiedze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wstrzymuje wykonanie uchwał niezgodnych z przepis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/ przedstawia ogólne wnioski ze prawowanego nadzoru pedagogicznego oraz informacje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lności Szkoł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wisko wicedyrektora tworzy się w uzgodnieniu z organem prowadzącym, jeżeli liczba oddziałów wynosi nie mniej niż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cedyrektor szkoły wykonuje wszystkie obowiązki dyrektora Szkoły w czasie jego nieobecności oraz zadania określone w przydziale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pedagogiczna jest kolegialnym organem Szkoły, którą tworzą wszyscy pracownicy pedagogiczni bez względu na realizowany wymiar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 kompetencji stanowiących  Rady Pedagogicznej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zatwierdzenie planów Szkoł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zatwierdzenie wyników klasyfikacyjnych i promocji uczniów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/ wprowadzanie innowacji i eksperymentów pedagogicz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ustalanie organizacji doskonalenia zawodowego nauczyci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ad Pedagogiczna opini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organizację pracy szkoły, w tym tygodniowy rozkład zajęć lekcyjnych i pozalekcyj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projekt planu finansowego Szkoł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wnioski dyrektora o przyznanie odznaczeń, nagród i innych wyróżnień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propozycję dyrektora w sprawach przydziału nauczycielom stałych prac i zaję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Rada Pedagogiczna może występować z wnioskiem do organu prowadzącego o odwołanie nauczyciela ze stanowiska dyrektora lub innego stanowiska kierowniczego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Rada Pedagogiczna uchwala statut Szkoły oraz regulamin swojej działaln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amorząd Uczniowski tworzą wszyscy uczniowie Szkoły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amorząd Uczniowski przedstawia pozostałym organom Szkoły wnioski i opinie  we wszystkich sprawach Szkoły oraz dotyczące realizacji podstawowych praw uczniów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amorząd  Uczniowski uprawniony jest 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/ zapoznania się z programem nauczania , z jego treścią, celem i stawian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agani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wyrażania opinii dotyczącej organizacji życia szkolnego oraz oceny pracy nauczyciel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organizowania życia kulturalnego na terenie Szkoł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zgłaszania opinii i wniosków w sprawach zastosowanych wobec uczniów ka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/ zgłaszanie kandydatur uczniów do nagród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zczegółowe zasady działania Samorządu określa regula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ada Rodziców jest społecznym organem Szkoły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ada Rodziców może występować do Rady Pedagogicznej i Dyrektora Szkoły z wnioskami i opiniami dotyczącymi wszystkich spraw Szkoły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ada Rodziców w celu wspierania działalności statutowej Szkoły może gromadzić fundusze z dobrowo9lnych składek rodziców  oraz innych źródeł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sady działania Rady Rodziców oraz zasady wydatkowania funduszy określa  regula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zystkie organy Szkoły współpracują ze sobą w realizacji zadań dydaktyczno - wychowawczych Szkoły zapewniając bieżącą  wymianę informacji pomiędzy organami szkoły o podejmowanych działaniach i decyzja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wiązywanie sytuacji konfliktowych wewnątrz Szkoły odbywa się przy udziale wszystkich organów Szko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rganizacja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jęcia edukacyjne odbywają się  we wszystkich semestrach 5 razy w tygodni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ygodniowy wymiar zajęć w semestrze ustala się w oparciu o obowiązujący plan naucz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zczegółową organizację nauczania , wychowania i opieki w danym roku szkolnym określa arkusz organizacji Szkoły opracowany przez dyrektora na podstawie  ramowych planów nauczania  oraz planu finansowego Szkoły do 30 kwietnia każdego rok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rkusz organizacji zatwierdza organ prowadzący Szkołę do 30 maja danego rok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arkuszu organizacji Szkoły zamieszcza się w szczególności  liczbę pracowników Szkoły z liczbą stanowisk kierowniczych, ogólna liczbę godzin zajęć edukacyjnych finansowanych ze środków przydzielonych przez organ prowadz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rozpoczynania i kończenia zajęć edukacyjnych, przerw świątecznych oraz ferii zimowych i letnich określają przepisy w sprawie organizacji roku szko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stawową jednostką organizacyjną Szkoły jest oddzia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czba uczniów w nowotworzonym oddziale powinna wynosić od 25 do 35 uczniów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dział można dzielić na grupy na zajęciach z języków obcych z informatyki oraz na zajęciach , dla których z treści programu nauczania wynika konieczność prowadzenia ćwiczeń, w tym laboratoryjn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ział na grupy jest obowiązkowy na zajęciach z języków obcych i informatyki w oddziałach liczących powyżej 24 uczniów  oraz podczas ćwiczeń  laboratoryjnych , w oddziałach liczących powyżej 30 uczniów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oddziałów liczących odpowiednio mniej niż 24 uczniów lub mniej niż 30 uczniów, podział na grupy na zajęciach, o których jest mowa w ust.4 można dokonywać za zgodą organu prowadzącego szkołę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jęcia z wychowania fizycznego prowadzone są w grupach liczących od 12 do 26 uczn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odzina lekcyjna trwa 45 minut a w uzasadnionych przypadkach dopuszcza się prowadzenie zajęć edukacyjnych w czasie od 30 do 60  minut zachowując ogólny tygodniowy czas zajęć ustalony w tygodniowym rozkładzie zajęć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rganizację stałych obowiązkowych i nadobowiązkowych zajęć edukacyjnych określa tygodniowy rozkład zajęć ustalony przez dyrektora Szkoły na podstawie  zatwierdzonego przez organ prowadzący arkusza organizacyjnego z uwzględnieniem  zasad ochrony i higieny pracy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jęcia nadobowiązkowe mogą być organizowane i opłacane w ramach posiadanych przez  Szkołę środków finansowych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iczba uczestników kół zainteresowań oraz zajęć nadobowiązkowych nie może być niższa niż 15 uczniów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iektóre zajęcia obowiązkowe mogą być prowadzone podczas wycieczek, oboz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koła zapewnia słuchaczom opiekę nauczyciela podczas zajęć obowiązkowych, nadobowiązkowych oraz zajęć poza terenem szkoły w czasie wycieczek, obozów oraz prac na rzecz 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koła może przyjmować studentów szkół wyższych oraz zakładów kształcenia nauczycieli na praktyki pedagogiczne na podstawie pisemnego porozumienia zawartego przez dyrektora szkoły z przedstawicielem szkoły wyższej lub zakładu kształcenia nauczyci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koła umożliwia higieniczne spożycie co najmniej jednego posił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W Szkole prowadzona jest biblioteka jako pracownia szkolna służąca do realizacji zadań dydaktyczno - wychowawczych, doskonalenia warsztatu pracy nauczycieli, popularyzowania wiedzy pedagogicznej i wiedzy o Polsce i Regionie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 biblioteki mogą korzystać uczniowie , nauczyciele, pracownicy Szkoły a także osoby współpracujące ze Szkołą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Godziny pracy biblioteki umożliwiają dostęp do jej zbiorów podczas zajęć i po ich zakończen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o zadań nauczyciela - bibliotekarza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gromadzenie zbiorów zgodnie z profilem programowym oraz potrzebami Szkoł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ewidencjonowanie zbior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/ organizowanie i rozwijanie wśród uczniów różnych form czytelnictwa książek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zasopism fach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pomoc  w doborze literatury do wypracowań szkolnych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5/ prowadzenie statystyk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/ współpraca z nauczyciel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/ prowadzenie czyte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uczyciele i inni pracownicy Szko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zkoła zatrudnia nauczycieli i pracowników administracyjnych i obsług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sady zatrudniania wszystkich pracowników określają odrębne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uczyciel prowadzi pracę dydaktyczno - wychowawczą i opiekuńczą oraz jest odpowiedzialny za jakość i wyniki tej pracy, bezpieczeństwo powierzonych jego opiece uczniów, a ponadto obowiązany je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rzetelnie realizować podstawowe funkcje dydaktyczno - wychowawcze i opiekuńc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zkoły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dążyć do pełni rozwoju osobowości ucznia i włas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kształcić i wychowywać uczniów w umiłowaniu ojczyzny, poszanowania Konstytu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zeczypospolitej Polskiej, w duchu humanizmu, tolerancji, wolności,  sumieni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rawiedliwości społecznej i szacunku do prac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uczyciel odpowiedzialny jest w szczególności 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prawidłowy przebieg procesu dydaktycznego  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rzetelne, systematyczne prowadzenie dokumentacji ucz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pomoce dydaktyczne i powierzony sprzęt szkol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bezstronną i obiektywną ocenę ucznia i ich sprawiedliwe traktowani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/ doskonalenie umiejętności dydaktycznej i podnoszenie poziomu wiedzy merytorycz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/ udzielanie pomocy uczniom w przezwyciężaniu niepowodzeń szkol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/ wspieraniu psychofizycznego   uczniów, ich zdolności i zainteresowań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/ realizowanie uchwał Rady Pedagogicznej  oraz zaleceń i zarządzeń  dyrektora Szkoł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organu nadzorującego i prowadzącego Szkołę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 dołożenie należytej staranności w zapewnieniu słuchaczom bezpieczeństwa w czasie zaję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wadzonych na terenie i poza terenem Szkoły.</w:t>
      </w:r>
    </w:p>
    <w:p>
      <w:pPr>
        <w:pStyle w:val="Normal"/>
        <w:rPr>
          <w:sz w:val="24"/>
        </w:rPr>
      </w:pPr>
      <w:r>
        <w:rPr>
          <w:sz w:val="24"/>
        </w:rPr>
        <w:t>3. Uczniowie mogą wystąpić do Dyrektora Szkoły z umotywowanym wnioskiem o zmianę nauczyciela przedmiot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/>
        <w:t>Do kierowania pracą wychowawczą w poszczególnych oddziałach dyrektor Szkoły wyznacza wychowawców opiekunów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chowawca – opiekun pełni swoje obowiązki przez cały okres nauki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daniem  wychowawcy – opiekuna  je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/ tworzenie warunków wspomagających rozwój uczniów, procesu ich uczenia się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gotowania do życia w rodzinie i społeczeństwi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inspirowanie i wspomaganie działań zespołowych uczni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/ podejmowanie działań umożliwiających rozwiązywanie konfliktów pomiędzy uczniami ,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czniami i innymi członkami społeczności szkol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/ planowanie i organizowanie wspólnie z uczniami różnych form życia zespołow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/ współpraca ze specjalistami świadczącymi kwalifikowaną pomoc w rozwiązywa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trzeb i trudności oraz zainteresowań i szczególnych uzdolnień uczniów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Dyrektor Szkoły z własnej inicjatywy lub na  wniosek słuchaczy po zasięgnięc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inii Rady Pedagogicznej może dokonać zmiany na stanowisku wychow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uczyciele prowadzący zajęcia w danym oddziale tworzą Zespół, którego zadaniem jest w szczególności ustalenie zestawu programów nauczania  dla danego oddziału oraz jego modyfikowanie w miarę potrze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uczyciele  danego  przedmiotu lub grupy przedmiotów pokrewnych mogą tworzyć Zespół Przedmiotow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zadań Zespołu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/ zorganizowanie współpracy  nauczycieli dla uzgodnienia sposobów realizacji program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uczania, wyboru programów naucz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/ organizowanie wewnątrzszkolnego doskonalenia zawodowego oraz doradztw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todycznego dla początkujących  nauczyciel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opracowywanie kryteriów oceniania uczniów oraz sposobu badania wyników naucz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organizowanie pracowni przedmiotowych , uzupełnianie ich wyposażenia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5/ opiniowanie przygotowywanych autorskich, innowacyjnych i eksperymental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gramów naucza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uczyciele mogą również tworzyć zespoły wychowawcze lub inne zespoły problemowo  – zadaniow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ą Zespołu kieruje przewodniczący powołany przez Dyrektora Szkoły na wniosek zesp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czniowie Szko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o Szkoły przyjmowani są absolwenci sześcioletnich szkól podstawowych zamieszkałych w obwodzie Szkoły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a prośbę rodziców / opiekunów prawnych/ do szkoły przyjmowani są absolwenci szkół podstawowych zamieszkali poza obwodem Szkoły, w przypadku gdy Szkoła dysponuje wolnymi  miejsc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niowie maja prawo do:</w:t>
      </w:r>
    </w:p>
    <w:p>
      <w:pPr>
        <w:pStyle w:val="Normal"/>
        <w:rPr>
          <w:sz w:val="24"/>
        </w:rPr>
      </w:pPr>
      <w:r>
        <w:rPr>
          <w:sz w:val="24"/>
        </w:rPr>
        <w:t>1/ właściwie zorganizowanego procesu kształcenia zgodnie z zasadami higieny umysłowej,</w:t>
      </w:r>
    </w:p>
    <w:p>
      <w:pPr>
        <w:pStyle w:val="Normal"/>
        <w:rPr>
          <w:sz w:val="24"/>
        </w:rPr>
      </w:pPr>
      <w:r>
        <w:rPr>
          <w:sz w:val="24"/>
        </w:rPr>
        <w:t>2/ opieki wychowawczej, zapewnienia bezpieczeństwa, ochrony przed wszelkimi formami przemocy fizycznej bądź psychicznej oraz ochrony i poszanowania godności osobistej,</w:t>
      </w:r>
    </w:p>
    <w:p>
      <w:pPr>
        <w:pStyle w:val="Normal"/>
        <w:rPr>
          <w:sz w:val="24"/>
        </w:rPr>
      </w:pPr>
      <w:r>
        <w:rPr>
          <w:sz w:val="24"/>
        </w:rPr>
        <w:t>3/ korzystania z pomocy stypendialnej lub doraźnej zgodnie z odrębnymi przepisami,</w:t>
      </w:r>
    </w:p>
    <w:p>
      <w:pPr>
        <w:pStyle w:val="Normal"/>
        <w:rPr>
          <w:sz w:val="24"/>
        </w:rPr>
      </w:pPr>
      <w:r>
        <w:rPr>
          <w:sz w:val="24"/>
        </w:rPr>
        <w:t>4/ życzliwego, podmiotowego traktowania w procesie edukacyjnym,</w:t>
      </w:r>
    </w:p>
    <w:p>
      <w:pPr>
        <w:pStyle w:val="Normal"/>
        <w:rPr>
          <w:sz w:val="24"/>
        </w:rPr>
      </w:pPr>
      <w:r>
        <w:rPr>
          <w:sz w:val="24"/>
        </w:rPr>
        <w:t>5/ swobody wyrażania myśli i przekonań światopoglądowych i religijnych , jeżeli nie narusza tym dobra innych osób,</w:t>
      </w:r>
    </w:p>
    <w:p>
      <w:pPr>
        <w:pStyle w:val="Normal"/>
        <w:rPr>
          <w:sz w:val="24"/>
        </w:rPr>
      </w:pPr>
      <w:r>
        <w:rPr>
          <w:sz w:val="24"/>
        </w:rPr>
        <w:t>6/ rozwijania zainteresowań, zdolności i tolerancji,</w:t>
      </w:r>
    </w:p>
    <w:p>
      <w:pPr>
        <w:pStyle w:val="Normal"/>
        <w:rPr>
          <w:sz w:val="24"/>
        </w:rPr>
      </w:pPr>
      <w:r>
        <w:rPr>
          <w:sz w:val="24"/>
        </w:rPr>
        <w:t>7/ korzystania z poradnictwa psychologicznego, pedagogicznego, zawodowego,</w:t>
      </w:r>
    </w:p>
    <w:p>
      <w:pPr>
        <w:pStyle w:val="Normal"/>
        <w:rPr>
          <w:sz w:val="24"/>
        </w:rPr>
      </w:pPr>
      <w:r>
        <w:rPr>
          <w:sz w:val="24"/>
        </w:rPr>
        <w:t>8/pomocy w przypadku trudności w nauce,</w:t>
      </w:r>
    </w:p>
    <w:p>
      <w:pPr>
        <w:pStyle w:val="Normal"/>
        <w:rPr>
          <w:sz w:val="24"/>
        </w:rPr>
      </w:pPr>
      <w:r>
        <w:rPr>
          <w:sz w:val="24"/>
        </w:rPr>
        <w:t>9/ korzystania z pomieszczeń szkolnych , sprzętu, środków dydaktycznych, księgozbioru biblioteki,</w:t>
      </w:r>
    </w:p>
    <w:p>
      <w:pPr>
        <w:pStyle w:val="Normal"/>
        <w:rPr>
          <w:sz w:val="24"/>
        </w:rPr>
      </w:pPr>
      <w:r>
        <w:rPr>
          <w:sz w:val="24"/>
        </w:rPr>
        <w:t>10/wpływanie na życie szkoły poprzez działalność Samorządu Uczniow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niowie mają obowiązek:</w:t>
      </w:r>
    </w:p>
    <w:p>
      <w:pPr>
        <w:pStyle w:val="Normal"/>
        <w:rPr>
          <w:sz w:val="24"/>
        </w:rPr>
      </w:pPr>
      <w:r>
        <w:rPr>
          <w:sz w:val="24"/>
        </w:rPr>
        <w:t>1/ przestrzegania postanowień zawartych w niniejszym Statucie,</w:t>
      </w:r>
    </w:p>
    <w:p>
      <w:pPr>
        <w:pStyle w:val="Normal"/>
        <w:rPr>
          <w:sz w:val="24"/>
        </w:rPr>
      </w:pPr>
      <w:r>
        <w:rPr>
          <w:sz w:val="24"/>
        </w:rPr>
        <w:t>2/ systematycznego i aktywnego uczestniczenia w zajęciach lekcyjnych i w życiu Szkoły,</w:t>
      </w:r>
    </w:p>
    <w:p>
      <w:pPr>
        <w:pStyle w:val="Normal"/>
        <w:rPr>
          <w:sz w:val="24"/>
        </w:rPr>
      </w:pPr>
      <w:r>
        <w:rPr>
          <w:sz w:val="24"/>
        </w:rPr>
        <w:t>3/ przejawiania dbałości o własne życie, zdrowie, higienę oraz rozwój,</w:t>
      </w:r>
    </w:p>
    <w:p>
      <w:pPr>
        <w:pStyle w:val="Normal"/>
        <w:rPr>
          <w:sz w:val="24"/>
        </w:rPr>
      </w:pPr>
      <w:r>
        <w:rPr>
          <w:sz w:val="24"/>
        </w:rPr>
        <w:t>4/dbałość o wspólne dobro, ład i porządek w szkole,</w:t>
      </w:r>
    </w:p>
    <w:p>
      <w:pPr>
        <w:pStyle w:val="Normal"/>
        <w:rPr>
          <w:sz w:val="24"/>
        </w:rPr>
      </w:pPr>
      <w:r>
        <w:rPr>
          <w:sz w:val="24"/>
        </w:rPr>
        <w:t>5/ ścisłego przestrzegania zarządzeń  i zaleceń Dyrektora Szkoły oraz innych osób pełniących funkcje kierownic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zasady oceniania i promowania uczniów określają odrębne przepis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lnie wyróżniający się uczniowie mogą otrzymywać nagrody i wyróżnien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a nieprzestrzeganie  postanowień Statutu oraz obowiązujących w Szkole Regulami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czeń może być ukaran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ie mogą być stosowane kary naruszające nietykalność i godność osobistą uczni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czeń może być ukarany karą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upomnienia przez wychowawcę lub dyrektor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naganą przez dyrektora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zawieszeniem prawa do udziału w zajęciach pozalekcyjnych lub korzystania  z niektór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m opieki socjal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/ skreślenia z listy uczniów z jednoczesnym przeniesieniem do innej szkoł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yrektor może wystąpić  do kuratora oświaty z wnioskiem o przeniesienie ucznia w przypadku, gdy uczeń w rażący sposób narusza zasady współżycia społecznego, nie wypełnia obowiązków ucznia, w tym nie uczęszcza na zajęcia edukacyjn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czeń lub jego rodzice /opiekunowie prawni/ maja prawo odwołać się od nałożonej kary 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dyrektora szkoły , jeżeli karę nałożył wychowawc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Rady Pedagogicznej , jeżeli karę nałożył Dyrektor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koła używa pieczęci urzędowej zgodnie z odrębnymi przepisam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§ 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koła prowadzi i przechowuje dokumentację zgodnie z odrębn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gospodarki finansowej Szkoły określają odrębne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22:00Z</dcterms:created>
  <dc:creator>Użytkownik</dc:creator>
  <dc:description/>
  <dc:language>en-US</dc:language>
  <cp:lastModifiedBy>Użytkownik</cp:lastModifiedBy>
  <dcterms:modified xsi:type="dcterms:W3CDTF">2003-06-26T11:00:00Z</dcterms:modified>
  <cp:revision>4</cp:revision>
  <dc:subject/>
  <dc:title>U C H W A Ł A  nr  V/47/99</dc:title>
</cp:coreProperties>
</file>