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albmierz.eobip.pl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SPECYFIKACJA   ISTOTNYCH   WARUNKÓW  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suppressAutoHyphens w:val="false"/>
        <w:autoSpaceDE w:val="false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2004 r. Prawo zamówień publicznych (Dz. U. Nr 223, poz. 1655 z 2007r. oraz z 2008r. Nr 171, poz. 1058 z późn.zm.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 postępowania: ZPP.341/08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kanalizacji sanitarnej w miejscowości Topola – etap II, Sielec Kolonia, Sielec Biskupi, Drożejowice, ul. W.Witosa, Pl. M.C. Skłodowskiej, ul. Szkolna, ul. Kęp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>Burmistrz Miasta i Gminy Skalbmierz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Zatwierdzono do użytku :  .... 27.08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8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kanalizacji sanitarnej w miejscowości Topola – etap II, Sielec Kolonia, Sielec Biskupi, Drożejowice, ul. W.Witosa, Pl. M.C. Skłodowskiej, ul. Szkolna, ul. Kęp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 z późn.zm.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95" w:leader="none"/>
          <w:tab w:val="left" w:pos="1440" w:leader="none"/>
          <w:tab w:val="center" w:pos="45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opuszcza </w:t>
      </w:r>
      <w:r>
        <w:rPr>
          <w:rFonts w:cs="Arial" w:ascii="Arial" w:hAnsi="Arial"/>
          <w:b/>
          <w:color w:val="000000"/>
          <w:sz w:val="22"/>
          <w:szCs w:val="22"/>
        </w:rPr>
        <w:t>możliwość składania ofert częściowych zgodnie z przyjętym podziałem przedmiotu zamówienia tj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. 1.</w:t>
        <w:tab/>
        <w:tab/>
        <w:t>Budowa kanalizacji sanitarnej w miejscowości Topola – etap I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10" w:hanging="1410"/>
        <w:rPr/>
      </w:pPr>
      <w:r>
        <w:rPr>
          <w:rFonts w:cs="Arial" w:ascii="Arial" w:hAnsi="Arial"/>
          <w:b/>
          <w:color w:val="000000"/>
          <w:sz w:val="22"/>
          <w:szCs w:val="22"/>
        </w:rPr>
        <w:t>Zad. 2.</w:t>
        <w:tab/>
        <w:tab/>
        <w:t>Budowa kanalizacji sanitarnej w miejscowości Sielec Kolonia, Sielec Biskupi, Skalbmierz: Pl. M.C. Skłodowskiej, ul. Szkoln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10" w:hanging="1410"/>
        <w:rPr/>
      </w:pPr>
      <w:r>
        <w:rPr>
          <w:rFonts w:cs="Arial" w:ascii="Arial" w:hAnsi="Arial"/>
          <w:b/>
          <w:color w:val="000000"/>
          <w:sz w:val="22"/>
          <w:szCs w:val="22"/>
        </w:rPr>
        <w:t>Zad. 3.</w:t>
        <w:tab/>
        <w:tab/>
        <w:t>Budowa kanalizacji sanitarnej w miejscowości Drożejowice, Skalbmierz: ul. W. Witosa – etap II, ul. 5-go Sierpnia i Kęp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PV 45100000-8</w:t>
        <w:tab/>
        <w:t>Przygotowanie terenu pod budowę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PV 45200000-9</w:t>
        <w:tab/>
        <w:t>Roboty budowlane w zakresie wznoszenia kompletnych obiektów budowlanych lub ich części oraz roboty w zakresie inżynierii lądowej i wodnej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PV 45230000-8</w:t>
        <w:tab/>
        <w:t>Roboty budowlane w zakresie budowy rurociągów, linii komunikacyjnych i elektroenergetycznych, autostrad, dróg, lotnisk i kolei: wyrównywanie terenu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00"/>
          <w:sz w:val="22"/>
          <w:szCs w:val="22"/>
        </w:rPr>
        <w:t>CPV 45231300-8</w:t>
        <w:tab/>
        <w:t>Roboty budowlane w zakresie budowy wodociągów i rurociągów do odprowadzania ściek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PV 45232400-6</w:t>
        <w:tab/>
        <w:t>Roboty budowlane w zakresie kanałó</w:t>
      </w:r>
      <w: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LISTNUM </w:instrText>
      </w:r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>w ściekow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dmiot zamówienia składają się następujące element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Topola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obsługa geodezyjn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rurociągi grawitacyjne fi 250m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rurociągi grawitacyjne fi 200m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rurociągi grawitacyjne fi 160m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rury ochronne arot-rozkop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studzienki rewizyjne pro 400 do rur tworzywowych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 studzienki rewizyjne pro 200 do rur tworzywowych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montaż studzienek rewizyjnych dn 10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oznakowanie trasy sieci kanalizacyjnej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próba szczelności sieci kanalizacyjnej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inwentaryzacja powykonawcz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12.zajęcie pasa dro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jscowości Sielec Kolonia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1.obsługa geodezyjna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2. rurociągi grawitacyjne  fi 200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3. rurociągi grawitacyjne fi 160mm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4. rurociągi tłoczne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5. przepompownia ścieków  szt.4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6. zasilanie energetyczne przepompowni ścieków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7. studzienki rewizyjne pro 400 do rur tworzywowych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8. studzienki rewizyjne pro 200 do rur tworzywowych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9. montaż studzienek rewizyjnych dn 1000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10. oznakowanie trasy sieci kanalizacyjnej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11. próba szczelności sieci kanalizacyjnej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12. inwentaryzacja powykonawc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3. zajęcie pasa drogowe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miejscowości Drożejowice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 obsługa geodezyjna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rurociągi grawitacyjne  fi 200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3. rurociągi grawitacyjne fi 160mm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4. studzienki rewizyjne pro 400 do rur tworzywowych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5. studzienki rewizyjne pro 200 do rur tworzywowych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montaż studzienek rewizyjnych dn 1000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 oznakowanie trasy sieci kanalizacyjnej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próba szczelności sieci kanalizacyjnej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9. inwentaryzacja powykonawc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zajęcie pasa dro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miejscowości Skalbmierz ul. W. Witosa – etap II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obsługa geodezyjn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rurociągi grawitacyjne  fi 25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rurociągi grawitacyjne  fi 2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rurociągi grawitacyjne fi 160mm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5. przewiert pod dnem rzeki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6. studzienki rewizyjne pro 400 do rur tworzywowyc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7. studzienki rewizyjne pro 200 do rur tworzywowyc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montaż studzienek rewizyjnych dn 10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9. przepompownie ścieków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oznakowanie trasy sieci kanalizacyjnej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 próba szczelności sieci kanalizacyjnej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2. inwentaryzacja powykonawc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13. zajęcie pasa dro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miejscowości Skalbmierz: Plac M.C. Skłodowskiej, ul. Szkoln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prace przygotowawcze i organizacyjn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. rozebranie nawierzchni drogowej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3. rozebranie chodnika i krawężników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4. roboty ziemne - wykopy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odwodnienie wykopów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6. umocnienie wykopów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 wymiana gruntu jezdnia i chodni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montaż kolektora PVC fi2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montaż kolektora PVC fi 16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montaż studzienek rewizyjnych dn 10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1. montaż elementów studni rewizyjnych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2. studzienki rewizyjne pro 400 do rur tworzywowyc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3. studzienki rewizyjne pro 200 do rur tworzywowych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4. próba szczelności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5. oznakowanie trasy sieci kanalizacyjnej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6. odtworzenie nawierzchni drogowej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7. odtworzenie chodnika i krawężników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8. inwentaryzacja powykonawc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 miejscowości Skalbmierz: ul. Kępa i 5–go Sierpni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prace przygotowawcze i organizacyjn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. rozebranie nawierzchni drogowej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3. rozebranie chodnika i krawężników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4. roboty ziemne - wykopy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odwodnienie wykopów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6. umocnienie wykopów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7. wymiana gruntu jezdnia i chodni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montaż kolektora PVC fi2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montaż kolektora PVC fi 16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montaż studzienek rewizyjnych dn 10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1. montaż elementów studni rewizyjnyc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2. studzienki rewizyjne pro 400 do rur tworzywowych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3. studzienki rewizyjne pro 200 do rur tworzywowych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4. próba szczelności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5. oznakowanie trasy sieci kanalizacyjnej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6. odtworzenie nawierzchni drogowej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7.odtworzenie chodnika i krawężnik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8. inwentaryzacja powykonawcza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Szczegółowy zakres zamówienia zawierają:</w:t>
      </w:r>
      <w:r>
        <w:rPr>
          <w:rFonts w:cs="Arial" w:ascii="Arial" w:hAnsi="Arial"/>
          <w:sz w:val="22"/>
          <w:szCs w:val="22"/>
        </w:rPr>
        <w:t xml:space="preserve"> dokumentacja projektowa, przedmiary, specyfikacja techniczna wykonania i odbioru robót stanowiące załączniki do niniejszej specyfikacji istotnych warunków zamówienia publicznego, zwanej dalej SIWZ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ar robót jest materiałem pomocniczym i w przypadku rozbieżności tego dokumentu z dokumentacją projektową pierwszeństwo ma dokumentacja projektowa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WAGA!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okumentacja projektowa – miejscowość Skalbmierz ul. W. Witosa obejmuje część zrealizowanego już odcinka (etap I), tj. odcinek od włączenia do studni betonowej Nr 4 – skrzyżowanie z ul. 5-go Sierpnia, który nie wchodzi w zakres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stosowanie urządzeń i materiałów równoważnych o parametrach technicznych nie gorszych niż urządzenia i materiały wskazane w dokumentacji kosztorysowej i specyfikacji technicznej wykonania i odbioru rob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 zobowiązany dokonać wizji terenu obejmującego przedmiot zamówienia i jego otoczenia oraz uzyskać wszystkie niezbędne informacje co do ryzyka, trudności i wszelkich innych okoliczności jakie mogą wystąpić w trakcie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wykonać w oparciu o: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techniczną wykonania i odbioru robót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y robót, 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 Normy,</w:t>
      </w:r>
    </w:p>
    <w:p>
      <w:pPr>
        <w:pStyle w:val="Normal"/>
        <w:numPr>
          <w:ilvl w:val="0"/>
          <w:numId w:val="2"/>
        </w:numPr>
        <w:ind w:left="64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awy Prawo Budowlane oraz przepisy wykonawcze do tej ustawy,</w:t>
      </w:r>
    </w:p>
    <w:p>
      <w:pPr>
        <w:pStyle w:val="Normal"/>
        <w:numPr>
          <w:ilvl w:val="0"/>
          <w:numId w:val="2"/>
        </w:numPr>
        <w:ind w:left="643" w:hanging="283"/>
        <w:rPr/>
      </w:pPr>
      <w:r>
        <w:rPr>
          <w:rFonts w:cs="Arial" w:ascii="Arial" w:hAnsi="Arial"/>
          <w:sz w:val="22"/>
          <w:szCs w:val="22"/>
        </w:rPr>
        <w:t>Zasady wiedzy technicz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zagospodarowanie zaplecza 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zakończeniu robót doprowadzenie terenu budowy do stanu pierwotnego, demontaż obiektów tymczasowych, uporządkowanie terenu oraz przekazanie go Zamawiającemu najpóźniej do dnia odbioru końc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i odpowiednie zabezpieczenie terenu 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zniszczenia lub uszkodzenia robót, ich części bądź urządzeń w toku realizacji – naprawienie ich i doprowadzenie do stanu pierwot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639" w:leader="dot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terenu budowy w stanie wolnym od przeszkód komunikacyjnych oraz usuwania na bieżąco zbędnych materiałów, odpadów i śmie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 poszczególnych części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29"/>
        <w:gridCol w:w="2236"/>
        <w:gridCol w:w="24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ci i etapy realizacji Projek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widy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poczęcie realizacj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 realizacji</w:t>
            </w:r>
          </w:p>
        </w:tc>
      </w:tr>
      <w:tr>
        <w:trPr>
          <w:trHeight w:val="40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o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anał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bet. Ø 1000 nr 2 do włączenia do sieci istniejąc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anał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. PP-b Ø 315 nr 12 do włączenia do sieci istniejąc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. bet. Ø 1000 nr 16 do st. bet. </w:t>
            </w:r>
            <w:r>
              <w:rPr>
                <w:rFonts w:cs="Arial" w:ascii="Arial" w:hAnsi="Arial"/>
                <w:sz w:val="22"/>
                <w:szCs w:val="22"/>
              </w:rPr>
              <w:t>Ø 1000 nr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. PP-b Ø 200 nr 12 do st. bet. </w:t>
            </w:r>
            <w:r>
              <w:rPr>
                <w:rFonts w:cs="Arial" w:ascii="Arial" w:hAnsi="Arial"/>
                <w:sz w:val="22"/>
                <w:szCs w:val="22"/>
              </w:rPr>
              <w:t>Ø 1000 nr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. PP-b Ø 200 nr 11 do st. bet. </w:t>
            </w:r>
            <w:r>
              <w:rPr>
                <w:rFonts w:cs="Arial" w:ascii="Arial" w:hAnsi="Arial"/>
                <w:sz w:val="22"/>
                <w:szCs w:val="22"/>
              </w:rPr>
              <w:t>Ø 1000 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az z przejściem przez rzekę Nidzicę (działka ewid. nr 652) R.O.PE Ø 315-11 do st. bet. Ø 1000 nr 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09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10</w:t>
            </w:r>
          </w:p>
        </w:tc>
      </w:tr>
      <w:tr>
        <w:trPr>
          <w:trHeight w:val="9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ola – pozostała część projek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dług ustaleń w umow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11.2010</w:t>
            </w:r>
          </w:p>
        </w:tc>
      </w:tr>
      <w:tr>
        <w:trPr>
          <w:trHeight w:val="22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lec Kolo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nek Sielec Kolonia-Sielec Biskup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st. bet. Ø 1000 nr 9 do włączenia do istniejącej sie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B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lbmierz Pl. M.C. Skłodowskiej, ul. Szkol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10.2009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3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elec Kolonia – pozostała część projekt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ustaleń w umow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11.2010</w:t>
            </w:r>
          </w:p>
        </w:tc>
      </w:tr>
      <w:tr>
        <w:trPr>
          <w:trHeight w:val="1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żej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lbmierz ul. W.Witosa – etap I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bmierz ul. 5-go Sierpnia i Kę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ustaleń w umow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20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rzetargu mogą przystąpić wszyscy zainteresowani wykonawcy, którzy spełniają warunki udziału w postępowaniu o udzielenie zamówienia określone w art. 22 ust.1 pkt 1-4 ustawy z dnia 29 stycznia 2004r. Prawo zamówień publicznych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color w:val="000000"/>
          <w:sz w:val="20"/>
          <w:szCs w:val="20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</w:t>
      </w:r>
      <w:r>
        <w:rPr>
          <w:rFonts w:cs="Arial" w:ascii="Arial" w:hAnsi="Arial"/>
          <w:b w:val="false"/>
          <w:sz w:val="22"/>
          <w:szCs w:val="22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metoda ocen: spełnia – nie speł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bót budowlanych (co najmniej 2)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</w:t>
      </w:r>
      <w:r>
        <w:rPr>
          <w:rFonts w:cs="Arial" w:ascii="Arial" w:hAnsi="Arial"/>
          <w:color w:val="0000FF"/>
          <w:sz w:val="22"/>
          <w:szCs w:val="22"/>
        </w:rPr>
        <w:t>a wartość każdej z robót nie mniejsza niż 2 mln. zł. brutt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ek ten oceniany będzie na podstawie danych przedstawionych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u nr 3 </w:t>
      </w:r>
      <w:r>
        <w:rPr>
          <w:rFonts w:cs="Arial" w:ascii="Arial" w:hAnsi="Arial"/>
          <w:color w:val="000000"/>
          <w:sz w:val="22"/>
          <w:szCs w:val="22"/>
        </w:rPr>
        <w:t xml:space="preserve">wraz z dokumentami potwierdzającymi, że roboty te zostały wykonane należyci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osób</w:t>
      </w:r>
      <w:r>
        <w:rPr>
          <w:rFonts w:cs="Arial" w:ascii="Arial" w:hAnsi="Arial"/>
          <w:sz w:val="22"/>
          <w:szCs w:val="22"/>
        </w:rPr>
        <w:t xml:space="preserve">, którymi dysponuje lub będzie dysponował wykonawca i które będą uczestniczyć w wykonywaniu zamówienia wraz z informacjami na temat ich kwalifikacji zawodowych, doświadczenia i wykształcenia niezbędnych do wykonywania zamówienia, a także zakresu wykonywanych przez nie czynności, tj. imię i nazwisko osoby/osób, która będzie pełnić funkcje kierownika budowy: wymagane jest załączenie </w:t>
      </w:r>
      <w:r>
        <w:rPr>
          <w:rFonts w:cs="Arial" w:ascii="Arial" w:hAnsi="Arial"/>
          <w:bCs/>
          <w:sz w:val="22"/>
          <w:szCs w:val="22"/>
        </w:rPr>
        <w:t>zaświadczenia, wydanego przez właściwą izbę samorządu zawodowego, potwierdzającego wpis danej osoby (</w:t>
      </w:r>
      <w:r>
        <w:rPr>
          <w:rFonts w:cs="Arial" w:ascii="Arial" w:hAnsi="Arial"/>
          <w:sz w:val="22"/>
          <w:szCs w:val="22"/>
        </w:rPr>
        <w:t>kierownika budowy</w:t>
      </w:r>
      <w:r>
        <w:rPr>
          <w:rFonts w:cs="Arial" w:ascii="Arial" w:hAnsi="Arial"/>
          <w:bCs/>
          <w:sz w:val="22"/>
          <w:szCs w:val="22"/>
        </w:rPr>
        <w:t>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ażne uprawnienia budowlane bez ograniczeń do kierowania robotami w </w:t>
      </w:r>
      <w:r>
        <w:rPr>
          <w:rFonts w:cs="Arial" w:ascii="Arial" w:hAnsi="Arial"/>
          <w:sz w:val="22"/>
          <w:szCs w:val="22"/>
        </w:rPr>
        <w:t xml:space="preserve">specjalności instalacyjnej w zakresie sieci wodociągowo - kanalizacyjnych, oraz imię i nazwisko osoby która będzie pełnić funkcję kierownika robót w zakresie sieci, instalacji i urządzeń elektrycznych i elektroenergetycznych: wymagane jest załączenie </w:t>
      </w:r>
      <w:r>
        <w:rPr>
          <w:rFonts w:cs="Arial" w:ascii="Arial" w:hAnsi="Arial"/>
          <w:bCs/>
          <w:sz w:val="22"/>
          <w:szCs w:val="22"/>
        </w:rPr>
        <w:t>zaświadczenia, wydanego przez właściwą izbę samorządu zawodowego, potwierdzającego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>) na listę członków właściwej i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ażne uprawnienia budowlane do kierowania robotami w </w:t>
      </w:r>
      <w:r>
        <w:rPr>
          <w:rFonts w:cs="Arial" w:ascii="Arial" w:hAnsi="Arial"/>
          <w:sz w:val="22"/>
          <w:szCs w:val="22"/>
        </w:rPr>
        <w:t>specjalności instalacyjnej zakresie sieci, instalacji i urządzeń elektrycznych i elektroenergetycznych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skazania przez wykonawcę osoby/osób, którą/mi będzie dysponował zamawiający wymaga pisemnego zobowiązania innych podmiotów  do udostępnienia w/w.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sz w:val="22"/>
          <w:szCs w:val="22"/>
        </w:rPr>
        <w:t>Polisa</w:t>
      </w:r>
      <w:r>
        <w:rPr>
          <w:rFonts w:cs="Arial" w:ascii="Arial" w:hAnsi="Arial"/>
          <w:sz w:val="22"/>
          <w:szCs w:val="22"/>
        </w:rPr>
        <w:t>, a w przypadku jej braku inny dokument potwierdzający, że wykonawca jest ubezpieczony od odpowiedzialności cywilnej w zakresie prowadzonej działalności na kwotę ubezpieczenia co najmniej 2.000.000 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w przypadku składania oferty przez wykonawców występujących wspólnie, warunek ten mogą spełniać łącznie)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w sprawie składanych dokumentów zastosowanie ma odpowiednio § 2 Rozporządzenia Prezesa Rady Ministrów z dn. 19 maja 2006r. w sprawie rodzajów dokumentów, jakich może żądać zamawiający od wykonawcy oraz form w jakich te dokumenty mogą być składane. (Dz.U. Nr 87, poz. 605 z późn. zm.)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winny być składane wraz z tłumaczeniem na język polski, podpisane (każdy dokument) przez wykonawcę i tłumacza przysięgł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pełniony  formularz OFERTOWY, stanowiący załącznik </w:t>
      </w:r>
      <w:r>
        <w:rPr>
          <w:rFonts w:cs="Arial" w:ascii="Arial" w:hAnsi="Arial"/>
          <w:bCs w:val="false"/>
          <w:sz w:val="22"/>
          <w:szCs w:val="22"/>
        </w:rPr>
        <w:t>nr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pecyfikac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13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proszczony kosztorys ofertowy –  w ujęciu kosztów zaproponowanym przez Zamawiającego (z podziałem na poszczególne przedmiary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Jolanta Kądziela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2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 </w:t>
      </w:r>
      <w:r>
        <w:rPr>
          <w:rFonts w:cs="Arial" w:ascii="Arial" w:hAnsi="Arial"/>
          <w:color w:val="000000"/>
          <w:sz w:val="22"/>
          <w:szCs w:val="22"/>
        </w:rPr>
        <w:t>085 w. 232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Radca Prawny: Ryszard Kałat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pracy Urzędu Miasta i Gminy Skalbmierz: od poniedziałku do piątku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odz. 7.15 do 15.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uzasadnionych przypadkach zamawiający może, przed upływem terminu do składania ofert, zmieni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Dokonaną zmianę specyfikacji zamawiający przekazuje niezwłocznie wszystkim wykonawcom, którym przekazano specyfikację istotnych warunków zamówienia oraz zamieszcza na stronie internetowej zgodnie z wskazaniem w pkt. I SIWZ. Jeżeli opisana zmiana prowadzi do zmiany treści ogłoszenia o zamówieniu zamawiający zamieści ogłoszenie o zmianie ogłoszenia w Biuletynie Zamówień Publicznych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oraz zamieszczone na stronie internetowej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 xml:space="preserve">Każdy wykonawca przystępujący do przetargu obowiązany jest wnieść wadium dla każdego zadania osobno </w:t>
      </w:r>
      <w:r>
        <w:rPr>
          <w:rFonts w:cs="Arial" w:ascii="Arial" w:hAnsi="Arial"/>
          <w:b/>
          <w:bCs/>
          <w:sz w:val="22"/>
          <w:szCs w:val="22"/>
        </w:rPr>
        <w:t xml:space="preserve">przed upływem terminu składania ofert  </w:t>
      </w:r>
      <w:r>
        <w:rPr>
          <w:rFonts w:cs="Arial" w:ascii="Arial" w:hAnsi="Arial"/>
          <w:bCs/>
          <w:sz w:val="22"/>
          <w:szCs w:val="22"/>
        </w:rPr>
        <w:t>w wysokości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anie 1.  –  35 000 zł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anie 2.  –  35 000 zł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danie 3.  –  55 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kiedy wadium jest wnoszone w gotówce, należy je wpłacić przelewem z dopiskiem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Budowa kanalizacji sanitarnej</w:t>
      </w:r>
      <w:r>
        <w:rPr>
          <w:rFonts w:cs="Arial" w:ascii="Arial" w:hAnsi="Arial"/>
          <w:b/>
          <w:sz w:val="22"/>
          <w:szCs w:val="22"/>
        </w:rPr>
        <w:t xml:space="preserve">”: </w:t>
      </w:r>
      <w:r>
        <w:rPr>
          <w:rFonts w:cs="Arial" w:ascii="Arial" w:hAnsi="Arial"/>
          <w:b/>
          <w:color w:val="000000"/>
          <w:sz w:val="22"/>
          <w:szCs w:val="22"/>
        </w:rPr>
        <w:t>ZPP.341/08/2009</w:t>
      </w:r>
      <w:r>
        <w:rPr>
          <w:rFonts w:cs="Arial" w:ascii="Arial" w:hAnsi="Arial"/>
          <w:b/>
          <w:sz w:val="22"/>
          <w:szCs w:val="22"/>
        </w:rPr>
        <w:t xml:space="preserve">” wadium - nr zadania: … 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Nr 32 8597 0001 0030 0300 0358 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przypadku wnoszenia wadium w innych środkach niż pieniądze, oryginał zabezpieczenia należy przedłożyć w ofercie.</w:t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w art. 46 </w:t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. 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licząc od dnia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. Wykonawca samodzielnie lub na wniosek zamawiającego może przedłużyć termin związania ofertą, z tym że zamawiający może tylko raz, co najmniej na 3 dni przed upływem terminu związania,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 w formie oryginału lub kopii potwierdzonej przez notarius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spółki cywilnej pełnomocnictwo nie jest wymagane pod warunkiem uregulowania wspólnego działania w umowie spółki załączonej do oferty, a oferta jest podpisana przez osoby wskazane w um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30-09-2009r. do godz. 9.00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/>
        <w:t>. Oznakowane oferty następujące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558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owa kanalizacji sanitar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PP.341/08/200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wadium - nr zadania: …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Nie otwierać przed: </w:t>
            </w:r>
            <w:r>
              <w:rPr>
                <w:rFonts w:cs="Arial" w:ascii="Arial" w:hAnsi="Arial"/>
                <w:sz w:val="20"/>
                <w:szCs w:val="20"/>
              </w:rPr>
              <w:t>30.09.2009r. godz. 10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konferencyjna/poddas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nia 30-09-2009r. o godz. 10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ryczałtowa oferty, zwana dalej „ceną” wynika z kosztorysu wykonawcy sporządzonego na bazie dokumentacji projektowej i załączonych opisów i przedmiarów robót z podaniem jednostkowych parametrów kosztowych (cenowych). Kosztorysy powinny być sporządzone metodą kalkulacji uproszczonej i dołączone do oferty. Kosztorysy ze względu na przyjęty model wynagrodzenia ryczałtowego mają charakter informacyjny i pomocnicz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w zaokrągleniu do drugiego miejsca po przecinku z wyodrębnieniem należnego podatku VA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ą czę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ryterium „cena” – przy ocenie oferty będzie brana pod uwagę cena ryczałtowa brutto za wykonanie przedmiotu zamówienia obejmująca pełen zakres zamówienia określony w dokumentacji przetargowej i innych warunkach przedstawionych w SIWZ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ena oferty = 100%.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najkorzystniejsza spośród ofert nie odrzuconych otrzyma 100 punktów. Pozostałe proporcjonalnie mniej według wzoru matematycznego: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Cn/C.of.b.x100)x100% = ilość punktów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n – najmniejsza cena spośród ofert nie odrzucon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.of.b. – cena oferty badanej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 – wskaźnik stał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pis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10 % ceny ofertowej (brutto) </w:t>
      </w:r>
      <w:r>
        <w:rPr>
          <w:rFonts w:cs="Arial" w:ascii="Arial" w:hAnsi="Arial"/>
          <w:sz w:val="22"/>
          <w:szCs w:val="22"/>
        </w:rPr>
        <w:t xml:space="preserve">przedstawionej przez Wykonawcę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Zabezpieczenie należytego wykonania umowy wnoszone jest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la każdego z zadań </w:t>
      </w:r>
      <w:r>
        <w:rPr>
          <w:rFonts w:cs="Arial" w:ascii="Arial" w:hAnsi="Arial"/>
          <w:color w:val="0000FF"/>
          <w:sz w:val="22"/>
          <w:szCs w:val="22"/>
        </w:rPr>
        <w:t>osob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wnoszone jest w jednej lub kilku</w:t>
      </w:r>
      <w:r>
        <w:rPr>
          <w:rFonts w:cs="Arial" w:ascii="Arial" w:hAnsi="Arial"/>
          <w:color w:val="000000"/>
          <w:sz w:val="22"/>
          <w:szCs w:val="22"/>
        </w:rPr>
        <w:t xml:space="preserve"> następujących forma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e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, że 30% wniesionego zabezpieczenia należytego wykonania umowy jest przeznaczone na zabezpieczenie roszczeń z tytułu gwarancj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Jeżeli zabezpieczenie należytego wykonania umowy zostało wniesione w innej formie niż w pieniądzu w jego skład wchodzą dwa odrębne zabezpieczenia.</w:t>
      </w:r>
      <w:r>
        <w:rPr>
          <w:rFonts w:cs="Arial" w:ascii="Arial" w:hAnsi="Arial"/>
          <w:color w:val="000000"/>
          <w:sz w:val="22"/>
          <w:szCs w:val="22"/>
        </w:rPr>
        <w:t xml:space="preserve"> Pierwsze zabezpieczenie w wysokości 100% kwoty określonej w pkt 1 gwarantujące zgodnie z umową wykonanie robót i obejmujące okres dłuższy o 30 dni od umownego terminu wykonania umowy i drugie zabezpieczenie służące zabezpieczeniu roszczeń z tytułu gwarancji za wady wynoszące 30% wysokości zabezpieczenia określonego w pkt 1 obejmujące okres jeszcze 15 dni licząc od następnego dnia po dacie umownej ostatniego dnia obowiązywania okresu gwaran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służąca pokryciu roszczeń z tytułu niewykonania lub nienależytego wykonania umowy zostanie zwrócona w ciągu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wota zabezpieczenia należytego wykonania umowy pozostawiona na zabezpieczenie roszczeń z tytułu gwarancji za wady zostanie zwrócona nie później niż w 15 dniu po upływie okres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</w:t>
      </w:r>
      <w:r>
        <w:rPr>
          <w:rFonts w:cs="Arial" w:ascii="Arial" w:hAnsi="Arial"/>
          <w:b/>
          <w:sz w:val="22"/>
          <w:szCs w:val="22"/>
        </w:rPr>
        <w:t>załącz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6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.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erminu realizacji zamówienia - jeżeli zmiana terminu realizacji zamówienia będzie korzystna dla Zamawiającego lub konieczność zmiany terminu wynika ze zdarzeń niezależnych od Wykonawcy, których nie dało się przewidzieć przy zawieraniu umowy,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. Warunkiem zmiany postanowień umowy jest zgoda obu stron wyrażona na piśmie pod warunkiem nieważności w formie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ykonawcy, których interes prawny doznał uszczerbku w wyniku naruszenia przez Zamawiającego zasad udzielania zamówień przysługują środki odwoławcze zawarte w Dziale VI ustawy „Środki ochrony prawnej” (art. 179 – 198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. 1.</w:t>
        <w:tab/>
        <w:tab/>
        <w:t>Budowa kanalizacji sanitarnej w miejscowość Topola – etap I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10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. 2.</w:t>
        <w:tab/>
        <w:tab/>
        <w:t>Budowa kanalizacji sanitarnej w miejscowość Sielec Kolonia, Sielec Biskupi, Skalbmierz: Pl. M.C. Skłodowskiej, ul. Szkoln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410" w:hanging="1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. 3.</w:t>
        <w:tab/>
        <w:tab/>
        <w:t>Budowa kanalizacji sanitarnej w miejscowość Drożejowice, Skalbmierz: ul. W. Witosa – etap II, ul. 5-go Sierpnia i Kęp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.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możliwość udzielenia zamówień uzupełniających stanowiących nie więcej niż 50% wartości zamówienia podstawowego zgodnie z art. 67 ust. 1 pkt 6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4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udostępnia wskazane dokumenty po złożeniu pisemnego wniosku,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>,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 wykaz wykonanych robót budowla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informacja o podwykonaw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osób uczestniczących w wykonani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projekt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projekty, przedmiary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.Specyfikacja Techniczna Wykonania i Odbioru Robót (wersja elektroniczna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M O W A Nr BID/... 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 2009 roku w Skalbmierzu, pomiędzy </w:t>
      </w:r>
      <w:r>
        <w:rPr>
          <w:rFonts w:cs="Arial" w:ascii="Arial" w:hAnsi="Arial"/>
          <w:b/>
          <w:sz w:val="22"/>
          <w:szCs w:val="22"/>
        </w:rPr>
        <w:t>Gminą Skalbmierz</w:t>
      </w:r>
      <w:r>
        <w:rPr>
          <w:rFonts w:cs="Arial" w:ascii="Arial" w:hAnsi="Arial"/>
          <w:sz w:val="22"/>
          <w:szCs w:val="22"/>
        </w:rPr>
        <w:t xml:space="preserve"> reprezentowaną przez Burmistrza Miasta i Gminy Skalbmierz - Michała Markiewicza zwanym w dalszej części umowy Zamawiającym przy kontrasygnacie Skarbnika Miasta i Gminy Barbary Basi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.................................................................................................................................................zwanym w dalszej części umowy Wykonawcą, reprezentowanym prze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wyniku postępowania przetargowego przeprowadzonego zgodnie z procedurą przetargu nieograniczonego na zadanie pn. </w:t>
      </w:r>
      <w:r>
        <w:rPr>
          <w:rFonts w:cs="Arial" w:ascii="Arial" w:hAnsi="Arial"/>
          <w:color w:val="000000"/>
          <w:sz w:val="22"/>
          <w:szCs w:val="22"/>
        </w:rPr>
        <w:t>Budowa kanalizacji sanitarnej w miejscowości Topola – etap II, Sielec Kolonia, Sielec Biskupi, Drożejowice, ul. W.Witosa, Pl. M.C. Skłodowskiej, ul. Szkolna, ul. Kępa, ul. 5-go Sierpnia w Skalbmierz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przedmiot umowy polegający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. 1.</w:t>
        <w:tab/>
        <w:tab/>
        <w:t>Budowa kanalizacji sanitarnej w miejscowość Topola – etap II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. 2.</w:t>
        <w:tab/>
        <w:tab/>
        <w:t>Budowa kanalizacji sanitarnej w miejscowość Sielec Kolonia, Sielec Biskupi, Skalbmierz: Pl. M.C. Skłodowskiej, ul. Szkolna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. 3.</w:t>
        <w:tab/>
        <w:tab/>
        <w:t>Budowa kanalizacji sanitarnej w miejscowość Drożejowice, Skalbmierz: ul. W. Witosa – etap II, ul. 5-go Sierpnia i Kęp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/do umowy zostanie wpisane zadanie w zależności od wyniku postępowania przetargowego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czegółowy zakres robót - według dokumentacji projektowej, kosztorysowej, STWiOR oraz SIWZ. Dokumenty te stanowią integralną część umowy. Realizacja robót prze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rzedmiot Umowy określony w § 1 składa się zakres rzeczowy zgodny ze specyfikacją istotnych warunków zamówienia oraz złożoną ofertą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Termin rozpoczęcia robót rozpoczyna się z dniem protokolarnego przekazania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ko datę rozpoczęcia robót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. 1. ustalono dzień 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. 2. ustalono dzień 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d. 3 ustalono dzień: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dniem przekazania terenu robót Wykonawca zapewnia ogólny dozór teren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 „termin zakończenia realizacji zadania” należy rozumieć wykonanie robót oraz zgłoszenie ich odbioru potwierdzone przez Inspektora Nadz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Harmonogram rzeczowy realizacji zadań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29"/>
        <w:gridCol w:w="375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ind w:left="1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ind w:left="1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ci i etapy realizacji Projekt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 realizacji</w:t>
            </w:r>
          </w:p>
        </w:tc>
      </w:tr>
      <w:tr>
        <w:trPr>
          <w:trHeight w:val="40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ol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anał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et. Ø 1000 nr 2 do włączenia do sieci istniejąc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Kanał 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P-b Ø 315 nr 12 do włączenia do sieci istniejąc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Kanał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. bet. Ø 1000 nr 16 do st. bet. Ø 1000 nr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Kanał 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. PP-b Ø 200 nr 12 do st. bet. Ø 1000 nr 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Kanał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. PP-b Ø 200 nr 11 do st. bet. </w:t>
            </w:r>
            <w:r>
              <w:rPr>
                <w:rFonts w:cs="Arial" w:ascii="Arial" w:hAnsi="Arial"/>
                <w:sz w:val="22"/>
                <w:szCs w:val="22"/>
              </w:rPr>
              <w:t>Ø 1000 nr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przejściem przez rzekę Nidzicę (działka ewid. nr 652) R.O.PE Ø 315-11 do st. bet. Ø 1000 nr 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5.2010</w:t>
            </w:r>
          </w:p>
        </w:tc>
      </w:tr>
      <w:tr>
        <w:trPr>
          <w:trHeight w:val="61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ola – pozostała część projektow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2010</w:t>
            </w:r>
          </w:p>
        </w:tc>
      </w:tr>
      <w:tr>
        <w:trPr>
          <w:trHeight w:val="22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lec Kolo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inek Sielec Kolonia-Sielec Biskup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st. bet. Ø 1000 nr 9 do włączenia do istniejącej siec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B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anał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lbmierz Pl. M.C. Skłodowskiej, ul. Szkolna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3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elec Kolonia – pozostała część projekt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1.2010</w:t>
            </w:r>
          </w:p>
        </w:tc>
      </w:tr>
      <w:tr>
        <w:trPr>
          <w:trHeight w:val="10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żej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lbmierz ul. W.Witosa – etap I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bmierz ul. 5-go Sierpnia i Kę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20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/do umowy zostanie wpisane zadanie w zależności od wyniku postępowania przetargowego/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powołuje Inspektora Nadzoru Inwestorskiego w osob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Wykonawca ustanawia Kierownika Budowy w osob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stawiciel Inwestor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Wartość robót wraz z podatkiem VAT jest określona na kwotę w wysok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: 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netto: …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: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netto: ..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brutto :.............................. zł słownie: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netto: ….………………… 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/do umowy zostanie wpisane zadanie w zależności od wyniku postępowania przetargowego/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1 zawiera wszelkie koszty związane z realizacją zadania zgodnie z ofertą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obót nie będą podlegały rewaloryzacji ze względu na infl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uzasadnionych przypadkach dopuszcza się wprowadzenie zmian w stosunku do dokumentacji projektowej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e przewiduje projekt. W tym przypadku Wykonawca przedstawia projekt zamienny zawierający opis proponowanych zmian wraz z rysunkami. Projekt taki wymaga akceptacji nadzoru autorskiego i zatwierdzenia do realizacji przez Zamawiającego. Koszty związane z uzyskaniem akceptacji nadzoru autorskiego ponosi Wykonawca.</w:t>
      </w:r>
    </w:p>
    <w:p>
      <w:pPr>
        <w:pStyle w:val="Normal"/>
        <w:numPr>
          <w:ilvl w:val="1"/>
          <w:numId w:val="8"/>
        </w:numPr>
        <w:ind w:left="71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 punktu widzenia Zamawiającego zachodzi potrzeba zmiany rozwiązań technicznych wynikających z umowy Zamawiający sporządza protokół konieczności, a następnie dostarcza dokumentację projektową na te roboty wraz ze zleceniem ich wykon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717" w:right="-2" w:hanging="360"/>
        <w:jc w:val="both"/>
        <w:rPr/>
      </w:pPr>
      <w:r>
        <w:rPr>
          <w:rFonts w:cs="Arial" w:ascii="Arial" w:hAnsi="Arial"/>
          <w:sz w:val="22"/>
          <w:szCs w:val="22"/>
        </w:rPr>
        <w:t>W przypadku, gdy określone w ust. 2 pkt 2 zmiany spowodują wzrost kosztów, roboty te będą traktowane jako dodatkowe i Zamawiający złoży na ich wykonanie dodatkowe zamówienie, w trybie wynikającym  z ustawy Prawo zamówień publicznych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Rozliczenie za roboty odbędzie się po dokonaniu przewidywanego odbioru częściowego (w przypadku Topoli i Sielca Kolonii) oraz końcowego każdego z etap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awdził z należytą starannością dokumentację projektowo-kosztorysową pod względem kompletności, posiadanych wymaganych prawem uzgodnień i decyzji oraz zgodności projektu z przedmiarem robó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będzie wnosił z tego tytułu roszczeń do Zamawiającego oraz oświadcza, że wycenił wszystkie roboty objęte projekt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wiadomić Zamawiającego o zauważonych wadach w projektach budowlanych w terminie 7 dni od daty ich ujawnienia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wynikłą szkodę na skutek zaniechania zawiadomienia Zamawiającego o zauważonych wadach w projektach budowlanych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zawiadamiania wpisem do dziennika budowy o wykonaniu robót zanikających i ulegających zakryciu z 3 dniowym wyprzedzeniem umożliwiającym ich sprawdzenie przez Inspektora Nadzoru. Jeżeli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nie poinformuje o tym fakc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zobowiązany będzie odkryć te robo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apewnienia Zamawiającemu oraz wszystkim osobom upoważnionym przez niego, jak też innym uczestnikom procesu budowlanego, dostępu do terenu budowy i do każdego miejsca, gdzie roboty w związku z umową będą wykonywa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ponosił koszty utrzymania oraz konserwacji urządzeń i obiektów tymczasowych, które zainstaluje na plac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wynagrodzeniem określonym w ofercie zaopatrzy w potrzebne media plac budowy stosownie do potrzeb oraz będzie ponosił ich koszty w okresie realizacji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ełną obsługę w zakresie wykonania pomiarów i dokumentacji powykonawczej (w tym inwentaryzację geodezyjną powykonawczą) w wersji elektronicznej i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prowadzi branżowe próby i odbiory techniczne i technolog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na żądanie Zamawiającego okazać właściwe polis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robót z materiałów włas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ażde żądanie Zamawiającego Wykonawca obowiązany jest okazać w stosunku do wskazanych materiałów certyfikat zgodności z Polską Normą lub aprobatę tech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wykonania robót Wykonawca zgłasz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przystąpić do odbioru końcowego wykonanych robót w ciągu 7 dni od daty zgłoszenia ich zakoń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dokona odbioru robót z udziałem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raz ze zgłoszeniem do odbioru końcowego Wykonawca przekaże Zamawiającemu  dokumentację powykonawczą.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Rozliczenie za wykonane roboty nastąpi w oparciu o fakturę końcową wystawioną na podstawie protokołu końcowego odbioru robót oraz po przedstawieniu przez Wykonawcę dowodu rozliczenia się z podwykonawcą, płatne w terminie do 30 dni od daty otrzymania faktury. Płatność dokonana zostanie na nr konta wskazany w faktur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rzewiduje fakturowanie częściowe – zgodnie z przyjętym harmonogramem realizacji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arChar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ma być wystawiona na </w:t>
      </w:r>
      <w:r>
        <w:rPr>
          <w:rFonts w:cs="Arial" w:ascii="Arial" w:hAnsi="Arial"/>
          <w:b/>
          <w:sz w:val="22"/>
          <w:szCs w:val="22"/>
        </w:rPr>
        <w:t>Gminę Skalbmierz NIP: 605-00-20-06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Zamawiający zostanie zmuszony do zapłaty wynagrodzenia na rzecz podwykonawcy, to o tyle ile zapłaci podwykonawcy może pomniejszyć zapłatę Wykonawcy z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cie przez Wykonawcę umowy o roboty budowlane z podwykonawcą wymaga zgody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ak pisemnego sprzeciwu lub zastrzeżeń Zamawiającego w terminie 14 dni od przedstawienia przez Wykonawcę umowy z podwykonawcą lub jej projektu wraz z częścią dokumentacji, wraz z częścią dokumentacji dotyczącą  wykonania robót określonych w umowie lub projekcie będzie oznaczał wyrażenie zgody na zawarcie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nosi wobec zamawiającego pełną odpowiedzialność za roboty, które wykonuje przy pomocy podwykonawców. Wykonawca przyjmuje na siebie pełnienie funkcji koordynatora w stosunku do robót realizowanych przez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ewni ustalenie w umowach z podwykonawcami takiego zakresu odpowiedzialności za wady, aby nie różnił się on od zakresu odpowiedzialności za wady wobec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wykonawca wskazany przez Wykonawcę nie może zawierać dalszych umów z podwykonawc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dwykonawcy w trakcie trwania niniejszej umowy może nastąpić wyłącznie za zgoda Zamawiającego i Wykonawcy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dpowiedzialność Wykonawcy za wady przedmiotu Umowy zostanie rozszerzona poprzez udzielenie pisemnej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udziela 36 - miesięcznej gwarancji na wykonywane przez siebi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rzekaże Zamawiającemu wypełnioną kartę gwarancyjną w dniu odbior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eżeli wady stwierdzone w trakcie odbioru końcowego nie nadają się do usunięcia, a nie nieumożliwiają  użytkowania przedmiotu umowy zgodnie z przeznaczeniem , zamawiający zastrzega sobie prawo odpowiedniego obniżenia wynagro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śli wady nie nadają się do usunięcia i uniemożliwiają użytkowanie przedmiotu umowy zgodnie z przeznaczeniem , zamawiający może żądać wykonania go po raz drugi lub powierzyć wykonanie przedmiotu umowy innemu podmiotowi na koszt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 wykonanie lub nienależyte wykonanie zobowiązań umownych w formie kar w następujących przypadkach i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apłaci Zamawiającemu karę umown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przypadku odstąpienia od umowy przez Zamawiającego z przyczyn za które ponosi odpowiedzialność Wykonawca w wysokości 10 % wynagrodzenia umownego (netto) za przedmiot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a zwłokę w oddaniu określonego w umowie przedmiotu odbioru, w wysokości 0,3 % wynagrodzenia umownego netto za każdy dzień zw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płaci Wykonawcy karę umowną jeżeli rozwiązanie umowy nastąpi z jego winy w trybie innym niż art.145 Prawo zamówień publicznych - 10 % wartości niewykonanych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wniósł .................... zł zabezpieczenia należytego wykonania umowy co stanowi 10% ceny brutto przedstawionej w ofer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Zabezpieczenie należytego wykonania umowy wniesiono w formie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Wniesione przez Wykonawcę zabezpieczenie należytego wykonania umowy przeznaczone jest n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% na zabezpieczenie roszczeń z tytułu gwarancji i rękoj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% na zabezpieczenie zgodnego z umową wykonania rob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wrot zabezpieczenia należytego wykonania umowy nastąpi zgodnie z art.151 ustawy prawo zamówień publicz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konieczności wykonania robót nieprzewidzianych do wykonania wcześniej będą miały zastosowanie składniki cenotwórcze przedstawione w kosztorysie ofertowym oraz przepisy art. 67 ust. 1 pkt 5 Prawa Zamówień Publicznych. Wykonanie robót dodatkowych nastąpi po zatwierdzeniu przez Zamawiającego protokołu konieczności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a roboty wymienione w punkcie 1 zostanie zawarta odrębna umowa przy zastosowaniu stawek jak w przedstawionej ofercie przetarg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za bezpieczeństwo wszelkich działań na placu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obowiązek znać i stosować w czasie prowadzenia robót wszelkie przepisy dotyczące ochrony środowiska naturalnego i bezpieczeństwa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i kary za przekroczenie w trakcie realizacji robót norm określonych w odpowiednich przepisach dotyczących ochrony środowiska i bezpieczeństwa pracy poniesie Wykonaw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7 ust. 3 ustawy z dnia 29 stycznia 2004 roku Prawo Zamówień Publicznych (Dz. U. 2007 nr 223 poz. 1655 z późn. zmianami) w związku z art. 509 §1 i art. 514 ustawy z dnia 23 kwietnia 1964 r. – Kodeks cywilny (Dz.U. Nr 16, poz. 93 z późn. zm.) wyłącza się zbywalność wierzytelności wynikających z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w umowie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ystkie spory wynikające z wykonania tej umowy, które nie mogą być rozstrzygnięte polubownie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mowa została sporządzona w języku polskim w 3 jednobrzmiących egzemplarzach: 2 dla Zamawiającego 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1 -  "Formularz ofertowy"</w:t>
      </w:r>
      <w:r>
        <w:rPr/>
        <w:t xml:space="preserve"> 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PP.341/08/200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kanalizacji sanitarnej w miejscowości Topola – etap II, Sielec Kolonia, Sielec Biskupi, Drozejowice, ul. W.Witosa, Pl. M.C. Skłodowskiej, ul. Szkolna, ul. Kępa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2"/>
          <w:szCs w:val="22"/>
        </w:rPr>
        <w:t>Na podstawie warunków zamówienia oraz obejrzenia terenu prac projektowych podejmujemy się wykonania  zakresu prac zgodnie z dobrą praktyka budowlaną, wiedzą techniczną, obowiązującymi przepisami oraz normami i należytą starannością, będących przedmiotem przetargu za wskazaną poniżej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4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32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5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. 1.</w:t>
              <w:tab/>
              <w:tab/>
              <w:t>Budowa kanalizacji sanitarnej w miejscowość Topola – etap I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ind w:left="1410" w:hanging="1412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ind w:left="1410" w:hanging="14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5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9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1481" w:hanging="14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. 2.</w:t>
              <w:tab/>
              <w:tab/>
              <w:t>Budowa kanalizacji sanitarnej w miejscowość Sielec Kolonia, Sielec Biskupi, Skalbmierz: Pl. M.C. Skłodowskiej, ul. Szkoln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10" w:hanging="14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"/>
        <w:widowControl/>
        <w:rPr/>
      </w:pPr>
      <w:r>
        <w:rPr>
          <w:rFonts w:cs="Arial" w:ascii="Arial" w:hAnsi="Arial"/>
          <w:sz w:val="22"/>
          <w:szCs w:val="22"/>
        </w:rPr>
        <w:t>Powyższa cena obejmuje pełen zakres zamówienia określony w dokumentacji projektowej,</w:t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spacing w:lineRule="auto" w:line="360"/>
        <w:ind w:left="1410" w:hanging="141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spacing w:lineRule="auto" w:line="360"/>
        <w:ind w:left="1410" w:hanging="14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82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42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1593" w:hanging="14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. 3.</w:t>
              <w:tab/>
              <w:tab/>
              <w:t>Budowa kanalizacji sanitarnej w miejscowość Drożejowice, Skalbmierz: ul. W. Witosa – etap II, ul. 5-go Sierpnia i Kępa</w:t>
            </w:r>
          </w:p>
        </w:tc>
      </w:tr>
    </w:tbl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ryczałtowa:</w:t>
      </w:r>
    </w:p>
    <w:p>
      <w:pPr>
        <w:pStyle w:val="Tekstpodstawowywcity"/>
        <w:widowControl/>
        <w:tabs>
          <w:tab w:val="clear" w:pos="708"/>
          <w:tab w:val="left" w:pos="294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654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brutto złotych:..............................................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podatek VAT w wysokości ........%, to jest w kwocie: ..........................zł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ind w:left="360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)</w:t>
      </w:r>
      <w:r>
        <w:rPr>
          <w:rFonts w:cs="Arial" w:ascii="Arial" w:hAnsi="Arial"/>
        </w:rPr>
        <w:t xml:space="preserve"> </w:t>
      </w:r>
    </w:p>
    <w:p>
      <w:pPr>
        <w:pStyle w:val="Tekstpodstawowywcity"/>
        <w:widowControl/>
        <w:ind w:right="5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bejmuje pełen zakres zamówienia określony w dokumentacji projektowej, specyfikacji technicznej wykonania i odbioru robót oraz specyfikacji istotnych warunków zamówienia z uwzględnieniem wszystkich nakładów towarzyszących takich jak ubezpieczenie budowy i robót, zabezpieczenie obiektu w trakcie prowadzenia robót, usunięcie i wywóz zbędnych materiałów itp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niniejszego załącznika należy dołączyć kosztorysy ofertow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!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w przypadku jeżeli Wykonawca nie przystępuje do danego zadania – w wykropkowanych miejscach należy dokonać zapisu </w:t>
      </w:r>
      <w:r>
        <w:rPr>
          <w:rFonts w:cs="Arial" w:ascii="Arial" w:hAnsi="Arial"/>
          <w:b/>
          <w:color w:val="FF0000"/>
          <w:sz w:val="22"/>
          <w:szCs w:val="22"/>
        </w:rPr>
        <w:t>„nie dotyczy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zczegółowymi warunkami przetargu zawartymi  w Specyfikacji Istotnych Warunków Zamówienia i że przyjmujemy je bez zastrzeż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do terminu ważności oferty, wskazanego w Specyfikacji Istotnych Warunków Zamówienia i zobowiązujemy się, w razie utrzymania się przy  przetargu, podpisać umow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szystkie informacje niezbędne do przygotowania oferty i wykonania prac w wymaganym czas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rzeliśmy teren na którym prowadzone będą prace budowlan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ZAŁĄCZNIK nr 2 -  "Oświadczenia wykonawcy"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yt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P.341/09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kanalizacji sanitarnej w miejscowości Topola – etap II, Sielec Kolonia, Sielec Biskupi, Drożejowice, ul. W.Witosa, Pl. M.C. Skłodowskiej, ul. Szkolna, ul. Kęp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wykonawcy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</w:t>
      </w:r>
      <w:r>
        <w:rPr>
          <w:rFonts w:cs="Arial" w:ascii="Arial" w:hAnsi="Arial"/>
          <w:color w:val="0000FF"/>
          <w:sz w:val="28"/>
          <w:szCs w:val="28"/>
        </w:rPr>
        <w:t>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3 - “Wykaz wykonanych robót budowlanych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P.341/09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kanalizacji sanitarnej w miejscowości Topola – etap II, Sielec Kolonia, Sielec Biskupi, Drożejowice, ul. W.Witosa, Pl. M.C. Skłodowskiej, ul. Szkolna, ul. Kępa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(co najmniej 2)</w:t>
      </w:r>
      <w:r>
        <w:rPr>
          <w:rFonts w:cs="Arial" w:ascii="Arial" w:hAnsi="Arial"/>
          <w:color w:val="000000"/>
          <w:sz w:val="22"/>
          <w:szCs w:val="22"/>
        </w:rPr>
        <w:t xml:space="preserve"> w okresie ostatnich pięciu lat przed dniem wszczęcia niniejszego postępowania o udzielenie zamówienia, a jeżeli okres prowadzenia działalności jest krótszy - w tym okresie, odpowiadających swoim rodzajem robotom budowlanym </w:t>
      </w:r>
      <w:r>
        <w:rPr>
          <w:rFonts w:cs="Arial" w:ascii="Arial" w:hAnsi="Arial"/>
          <w:b/>
          <w:color w:val="000000"/>
          <w:sz w:val="22"/>
          <w:szCs w:val="22"/>
        </w:rPr>
        <w:t>stanowiącym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. Aby spełniać ten warunek, prace na które Wykonawca się powołuje muszą być ukończone, </w:t>
      </w:r>
      <w:r>
        <w:rPr>
          <w:rFonts w:cs="Arial" w:ascii="Arial" w:hAnsi="Arial"/>
          <w:color w:val="0000FF"/>
          <w:sz w:val="22"/>
          <w:szCs w:val="22"/>
        </w:rPr>
        <w:t>a wartość każdej z robót nie mniejsza niż 2 mln. zł. brutto zł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71" w:hanging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7"/>
        <w:gridCol w:w="1763"/>
        <w:gridCol w:w="1838"/>
        <w:gridCol w:w="1296"/>
        <w:gridCol w:w="1300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klien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(nazwa) zamówienia i miejs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brutto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ńczenie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ależy dołączyć dokumenty potwierdzające, że w/w roboty budowlane zostały wykonane z należytą starannością.</w:t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567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/>
      </w:pPr>
      <w:r>
        <w:rPr/>
        <w:t>ZAŁĄCZNIK nr 4 - “Informacja o podwykonawcach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P.341/09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dowa kanalizacji sanitarnej w miejscowości Topola – etap II, Sielec Kolonia, Sielec Biskupi, Drożejowice, ul. W.Witosa, Pl. M.C. Skłodowskiej, ul. Szkolna, ul. Kępa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podwykonawca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Wskazanie przez Wykonawcę części zamówienia, którego wykonanie zamierza powierzyć podwykonawcy, chyba, że Wykonawca wykona zamówienie samodzielnie. W takim wypadku dokonuje adnotacji na niniejszym załączni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36" w:type="dxa"/>
        <w:jc w:val="left"/>
        <w:tblInd w:w="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984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obó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zlecenia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 nr 5 - “Wykaz osób uczestniczących w wykonaniu zamówienia</w:t>
      </w:r>
      <w:r>
        <w:rPr/>
        <w:t>”</w:t>
      </w:r>
    </w:p>
    <w:tbl>
      <w:tblPr>
        <w:tblW w:w="922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71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ytu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ieczęć ofer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gólnej liczby st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P.341/09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a kanalizacji sanitarnej w miejscowości Topola – etap II, Sielec Kolonia, Sielec Biskupi, Drożejowice, ul. W.Witosa, Pl. M.C. Skłodowskiej, ul. Szkolna, ul. Kęp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l. 5-go Sierpnia w Skalbmierz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DEKLAROWANY PRZEZ OFERENTA PRACOWNIK/PRACOWNICY DO PEŁNIENIA FUNKCJI </w:t>
      </w:r>
      <w:r>
        <w:rPr>
          <w:rFonts w:cs="Arial" w:ascii="Arial" w:hAnsi="Arial"/>
          <w:b/>
          <w:bCs/>
          <w:sz w:val="18"/>
        </w:rPr>
        <w:t>KIEROWNIKA  BUDOWY/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2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920"/>
        <w:gridCol w:w="1395"/>
        <w:gridCol w:w="1603"/>
        <w:gridCol w:w="1196"/>
        <w:gridCol w:w="1316"/>
        <w:gridCol w:w="1317"/>
      </w:tblGrid>
      <w:tr>
        <w:trPr>
          <w:tblHeader w:val="true"/>
          <w:trHeight w:val="294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N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IMIĘ I NAZWISK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NOWISKO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KSZTAŁC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AKTYKA W LATA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DZAJ UPRAWNIEŃ</w:t>
            </w:r>
          </w:p>
        </w:tc>
      </w:tr>
      <w:tr>
        <w:trPr>
          <w:trHeight w:val="47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 FIRMIE OFERENTA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Należy dołączy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opię z</w:t>
      </w:r>
      <w:r>
        <w:rPr>
          <w:rFonts w:cs="Arial" w:ascii="Arial" w:hAnsi="Arial"/>
          <w:bCs/>
          <w:sz w:val="22"/>
          <w:szCs w:val="22"/>
        </w:rPr>
        <w:t>aświadczenia wydanego przez właściwą izbę samorządu zawodowego, potwierdzające wpis danej osoby (</w:t>
      </w:r>
      <w:r>
        <w:rPr>
          <w:rFonts w:cs="Arial" w:ascii="Arial" w:hAnsi="Arial"/>
          <w:sz w:val="22"/>
          <w:szCs w:val="22"/>
        </w:rPr>
        <w:t>kierownika robót</w:t>
      </w:r>
      <w:r>
        <w:rPr>
          <w:rFonts w:cs="Arial" w:ascii="Arial" w:hAnsi="Arial"/>
          <w:bCs/>
          <w:sz w:val="22"/>
          <w:szCs w:val="22"/>
        </w:rPr>
        <w:t xml:space="preserve">) na listę członków właściwej izby oraz  ważne uprawnienia budowlane bez ograniczeń do kierowania robotami w </w:t>
      </w:r>
      <w:r>
        <w:rPr>
          <w:rFonts w:cs="Arial" w:ascii="Arial" w:hAnsi="Arial"/>
          <w:sz w:val="22"/>
          <w:szCs w:val="22"/>
        </w:rPr>
        <w:t>specjalności instalacyjnej w zakresie sieci wodociągowo – kanalizacyjnych, oraz w zakresie sieci, instalacji i urządzeń elektrycznych i elektroenergety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ysponowania osobami zdolnymi do wykonania zamówienia do niniejszej oferty należy dołączyć pisemne zobowiązanie innych podmiotów do udostępnienia osób zdolnych do wykonania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Data 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16">
    <w:name w:val=" Znak Znak16"/>
    <w:basedOn w:val="Domylnaczcionkaakapitu1"/>
    <w:qFormat/>
    <w:rPr>
      <w:rFonts w:ascii="Calibri;Arial" w:hAnsi="Calibri;Arial" w:cs="Calibri;Arial"/>
      <w:i/>
      <w:i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13" w:right="92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bCs w:val="false"/>
      <w:sz w:val="26"/>
      <w:szCs w:val="20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b/>
      <w:szCs w:val="20"/>
      <w:u w:val="single"/>
    </w:rPr>
  </w:style>
  <w:style w:type="paragraph" w:styleId="CharChar1">
    <w:name w:val="Char Char1"/>
    <w:basedOn w:val="Normal"/>
    <w:qFormat/>
    <w:pPr>
      <w:suppressAutoHyphens w:val="false"/>
    </w:pPr>
    <w:rPr/>
  </w:style>
  <w:style w:type="paragraph" w:styleId="CharChar11">
    <w:name w:val=" Char Char1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lbmierz.eobip.pl/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9:00Z</dcterms:created>
  <dc:creator>Jan Kobak-Nowacki</dc:creator>
  <dc:description/>
  <cp:keywords/>
  <dc:language>en-US</dc:language>
  <cp:lastModifiedBy>UMiG</cp:lastModifiedBy>
  <cp:lastPrinted>2009-08-14T11:01:00Z</cp:lastPrinted>
  <dcterms:modified xsi:type="dcterms:W3CDTF">2009-08-27T12:29:00Z</dcterms:modified>
  <cp:revision>393</cp:revision>
  <dc:subject/>
  <dc:title>Wnioskuję o przeprowadzenie w naszym imieniu procedury przetargowej dla zadania "Termomodernizacja budynku - wymiana okien" zapisanego w planie remontów Powiatu Piaseczyńskiego, poz 15, dział 754, rozdział 75411</dc:title>
</cp:coreProperties>
</file>