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  <w:drawing>
          <wp:inline distT="0" distB="0" distL="0" distR="0">
            <wp:extent cx="57245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la rozwoju województwa Świętokrzyskiego …”</w:t>
      </w:r>
    </w:p>
    <w:p>
      <w:pPr>
        <w:pStyle w:val="Normal"/>
        <w:jc w:val="right"/>
        <w:rPr>
          <w:rFonts w:ascii="Verdana" w:hAnsi="Verdana" w:cs="Microsoft Sans Serif"/>
          <w:b/>
          <w:b/>
          <w:shadow/>
          <w:spacing w:val="22"/>
          <w:sz w:val="2"/>
          <w:szCs w:val="2"/>
        </w:rPr>
      </w:pPr>
      <w:r>
        <w:rPr>
          <w:rFonts w:cs="Microsoft Sans Serif" w:ascii="Verdana" w:hAnsi="Verdana"/>
          <w:b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b/>
          <w:b/>
          <w:shadow/>
          <w:spacing w:val="22"/>
          <w:sz w:val="2"/>
          <w:szCs w:val="2"/>
        </w:rPr>
      </w:pPr>
      <w:r>
        <w:rPr>
          <w:rFonts w:cs="Arial" w:ascii="Arial" w:hAnsi="Arial"/>
          <w:b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Nr Bid/... 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...................... 2009 roku w Skalbmierzu, pomiędzy </w:t>
      </w:r>
      <w:r>
        <w:rPr>
          <w:rFonts w:cs="Arial" w:ascii="Arial" w:hAnsi="Arial"/>
          <w:b/>
          <w:sz w:val="22"/>
          <w:szCs w:val="22"/>
        </w:rPr>
        <w:t>Gminą Skalbmierz</w:t>
      </w:r>
      <w:r>
        <w:rPr>
          <w:rFonts w:cs="Arial" w:ascii="Arial" w:hAnsi="Arial"/>
          <w:sz w:val="22"/>
          <w:szCs w:val="22"/>
        </w:rPr>
        <w:t xml:space="preserve"> reprezentowaną przez Burmistrza Miasta i Gminy Skalbmierz - Michała Markiewicza zwanym w dalszej części umowy Zamawiającym przy kontrasygnacie Skarbnika Miasta i Gminy Barbary Basi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.............................................................................................................................................................zwanym w dalszej części umowy Wykonawcą, reprezentowanym prze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przeprowadzonego w dniu .................... 2009 roku postępowania przetargowego zgodnie z procedurą przetargu nieograniczonego na zadanie pn. „</w:t>
      </w:r>
      <w:r>
        <w:rPr>
          <w:rFonts w:cs="Arial" w:ascii="Arial" w:hAnsi="Arial"/>
          <w:b/>
          <w:sz w:val="22"/>
          <w:szCs w:val="22"/>
        </w:rPr>
        <w:t>Przebudowa dróg gminnych: 003524T m. Zakrzów, Baranów (1,51 km); 003512T m. Drożejowice (1,11km); 003523T m. Skalbmierz, Zakrzów, Sietejów (3,65 km); 003540T m. Sielec Kol., Sielec Biskupi (1,76 km)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zawarta umowa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przedmiot umowy polegający n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udowie dróg gminnych: 003524T m. Zakrzów, Baranów (1,51 km); 003512T m. Drożejowice (1,11km); 003523T m. Skalbmierz, Zakrzów, Sietejów (3,65 km); 003540T m. Sielec Kol., Sielec Biskupi (1,76 km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zczegółowy zakres robót - według dokumentacji projektowej, kosztorysowej, STWiOR oraz SIWZ. Dokumenty te stanowią integralną część umowy. Realizacja robót przeprowadzona będzie zgodnie z obowiązującymi przepisami, polskimi normami i zasadami wiedzy technicznej oraz należytą starannością w ich wykonaniu, bezpieczeństwem, dobrą jakością i właściwą organizacj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dmiot Umowy określony w § 1 składa się zakres rzeczowy zgodny ze specyfikacją istotnych warunków zamówienia oraz złożoną ofertą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rmin rozpoczęcia robót rozpoczyna się z dniem protokolarnego przekazania tere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ót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ako datę rozpoczęcia robót ustalono dzień 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Z dniem przekazania terenu robót Wykonawca zapewnia ogólny dozór terenu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zez „termin zakończenia realizacji zadania” należy rozumieć wykonanie robót oraz zgłoszenie ich odbioru potwierdzone przez Inspektora Nadzo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"/>
        <w:gridCol w:w="3857"/>
        <w:gridCol w:w="2250"/>
        <w:gridCol w:w="9"/>
        <w:gridCol w:w="226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32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32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Etapy realizacji Projektu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poczęcie realizacji nie później ni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ończenie realiz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524T m. Zakrzów-Baranów (1,51 km);</w:t>
            </w:r>
          </w:p>
          <w:p>
            <w:pPr>
              <w:pStyle w:val="Normal"/>
              <w:rPr/>
            </w:pPr>
            <w:r>
              <w:rPr/>
              <w:t>003512T m. Drożejowice – Podgaje (1,11km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6-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8-200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523T m. Skalbmierz-Zakrzów-Sietejów (3,65 km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-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9</w:t>
            </w:r>
          </w:p>
        </w:tc>
      </w:tr>
      <w:tr>
        <w:trPr>
          <w:trHeight w:val="31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003540T m. Sielec Kol., Sielec Biskupi (1,76 k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-04-20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-08-2010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powołuje Inspektora Nadzoru Inwestorskiego w osob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Wykonawca ustanawia Kierownika Budowy w osob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dstawiciel Inwestora: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Wartość robót wraz z podatkiem VAT jest określona na kwotę w wysokoś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 zł słownie: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: ………………… 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określona w ust. 1 zawiera wszelkie koszty związane z realizacją zadania zgodnie z ofertą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robót nie będą podlegały rewaloryzacji ze względu na inflacj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zliczenie za roboty odbędzie się po dokonaniu odbioru końcowego każdego z etapów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sprawdził z należytą starannością dokumentację projektowo-kosztorysową pod względem kompletności, posiadanych wymaganych prawem uzgodnień i decyzji oraz zgodności projektu z przedmiarem robó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nie będzie wnosił z tego tytułu roszczeń do Zamawiającego oraz oświadcza, że wycenił wszystkie roboty objęte projekt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ponosił koszty utrzymania oraz konserwacji urządzeń i obiektów tymczasowych, które zainstaluje na placu bud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 wynagrodzeniem określonym w ofercie zaopatrzy w potrzebne media plac budowy stosownie do potrzeb oraz będzie ponosił ich koszty w okresie realizacji robót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 wynagrodzeniem określonym w ofercie w ramach przewidzianych robót ziemnych dokona odwozu gruntu do miejscowości: Baranów, Skalbmierz, Sielec Biskup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a inwentaryzację geodezyjną powykonawcz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bezpieczenia budowy i robót z tytułu szkód, które mogą zaistnieć w związku z określonymi zdarzeniami losowymi oraz od odpowiedzialności cywilnej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na żądanie Zamawiającego okazać właściwe polis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robót z materiałów włas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każde żądanie Zamawiającego Wykonawca obowiązany jest okazać w stosunku do wskazanych materiałów certyfikat zgodności z Polską Normą lub aprobatę technicz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ończenie wykonania robót Wykonawca zgłasza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obowiązuje się przystąpić do odbioru końcowego wykonanych robót w ciągu 7 dni od daty zgłoszenia ich zakoń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dokona odbioru robót z udziałem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raz ze zgłoszeniem do odbioru końcowego Wykonawca przekaże Zamawiającemu  dokumentację powykonawczą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Rozliczenie za wykonane roboty nastąpi w oparciu o fakturę końcową wystawioną na podstawie protokołu końcowego odbioru robót oraz po przedstawieniu przez Wykonawcę dowodu rozliczenia się z podwykonawcą, płatne w terminie do 30 dni od daty otrzymania faktury. Płatność dokonana zostanie na nr konta wskazany w faktu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Zamawiający przewiduje fakturowanie częściowe – etapami </w:t>
      </w:r>
      <w:r>
        <w:rPr>
          <w:rFonts w:cs="Arial" w:ascii="Arial" w:hAnsi="Arial"/>
          <w:sz w:val="22"/>
          <w:szCs w:val="22"/>
        </w:rPr>
        <w:t>zgodnie z poniższym zestawieniem:</w:t>
      </w:r>
    </w:p>
    <w:tbl>
      <w:tblPr>
        <w:tblW w:w="931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787"/>
        <w:gridCol w:w="1824"/>
        <w:gridCol w:w="1400"/>
        <w:gridCol w:w="1701"/>
      </w:tblGrid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"/>
              <w:snapToGrid w:val="false"/>
              <w:ind w:left="-23"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"/>
              <w:ind w:left="-23" w:right="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BodyText2"/>
              <w:ind w:left="261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Odcinek drog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Wartość n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Wartość brutto</w:t>
            </w:r>
          </w:p>
        </w:tc>
      </w:tr>
      <w:tr>
        <w:trPr>
          <w:trHeight w:val="11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61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524T m. Zakrzów-Baranów (1,51 km);</w:t>
            </w:r>
          </w:p>
          <w:p>
            <w:pPr>
              <w:pStyle w:val="Normal"/>
              <w:rPr/>
            </w:pPr>
            <w:r>
              <w:rPr/>
              <w:t>003512T m. Drożejowice – Podgaje (1,11km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61" w:hanging="0"/>
              <w:rPr/>
            </w:pPr>
            <w:r>
              <w:rPr>
                <w:b w:val="false"/>
                <w:u w:val="none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523T m. Skalbmierz-Zakrzów-Sietejów (3,65 km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61" w:hanging="0"/>
              <w:rPr/>
            </w:pPr>
            <w:r>
              <w:rPr>
                <w:b w:val="false"/>
                <w:u w:val="none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540T m. Sielec Kol., Sielec Biskupi (1,76 k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63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Faktura ma być wystawiona na </w:t>
      </w:r>
      <w:r>
        <w:rPr>
          <w:rFonts w:cs="Arial" w:ascii="Arial" w:hAnsi="Arial"/>
          <w:b/>
          <w:sz w:val="22"/>
          <w:szCs w:val="22"/>
        </w:rPr>
        <w:t>Gminę Skalbmierz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 605-00-20-0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eżeli Zamawiający zostanie zmuszony do zapłaty wynagrodzenia na rzecz podwykonawcy, to o tyle ile zapłaci podwykonawcy może pomniejszyć zapłatę Wykonawcy z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arcie przez Wykonawcę umowy o roboty budowlane z podwykonawcą wymaga zgod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rak pisemnego sprzeciwu lub zastrzeżeń Zamawiającego w terminie 14 dni od przedstawienia przez Wykonawcę umowy z podwykonawcą lub jej projektu wraz z częścią dokumentacji, wraz z częścią dokumentacji dotyczącą  wykonania robót określonych w umowie lub projekcie będzie oznaczał wyrażenie zgody na zawarcie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ponosi wobec zamawiającego pełną odpowiedzialność za roboty, które wykonuje przy pomocy podwykonawców. Wykonawca przyjmuje na siebie pełnienie funkcji koordynatora w stosunku do robót realizowanych przez podwykonawc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apewni ustalenie w umowach z podwykonawcami takiego zakresu odpowiedzialności za wady, aby nie różnił się on od zakresu odpowiedzialności za wady wobec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ca wskazany przez Wykonawcę nie może zawierać dalszych umów z podwykonawc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a podwykonawcy w trakcie trwania niniejszej umowy może nastąpić wyłącznie za zgoda Zamawiającego i Wykonawcy 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Strony postanawiają, że odpowiedzialność Wykonawcy za wady przedmiotu Umowy zostanie rozszerzona poprzez udzielenie pisemnej gwaran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ykonawca udziela 36 - miesięcznej gwarancji na wykonywane przez siebie rob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przekaże Zamawiającemu wypełnioną kartę gwarancyjną w dniu odbioru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okresie gwarancji zamawiający jest zobowiązany powiadomić wykonawcę o stwierdzonych wadach przedmiotu odbioru w ciągu 10 dni od ich ujawnienia, natomiast wykonawca jest zobowiązany do ich usunięcia w terminie wyznaczonym stosownym protokoł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wady stwierdzone w trakcie odbioru końcowego nie nadają się do usunięcia, a nie nieumożliwiają  użytkowania przedmiotu umowy zgodnie z przeznaczeniem , zamawiający zastrzega sobie prawo odpowiedniego obniżenia wynagro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eśli wady nie nadają się do usunięcia i uniemożliwiają użytkowanie przedmiotu umowy zgodnie z przeznaczeniem , zamawiający może żądać wykonania go po raz drugi lub powierzyć wykonanie przedmiotu umowy innemu podmiotowi na koszt wykonawc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za nie wykonanie lub nienależyte wykonanie zobowiązań umownych w formie kar w następujących przypadkach i wysokośc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apłaci Zamawiającemu karę umown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w przypadku odstąpienia od umowy przez Zamawiającego z przyczyn za które ponosi odpowiedzialność Wykonawca w wysokości 10 % wynagrodzenia umownego (netto) za przedmiot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a zwłokę w oddaniu określonego w umowie przedmiotu odbioru, w wysokości 0,3 % wynagrodzenia umownego netto za każdy dzień zwło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płaci Wykonawcy karę umowną jeżeli rozwiązanie umowy nastąpi z jego winy w trybie innym niż art.145 Prawo zamówień publicznych - 10 % wartości niewykonanych robó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Wykonawca wniósł .................... zł zabezpieczenia należytego wykonania umowy co stanowi 6% ceny brutto przedstawionej w ofercie zaokrąglonej do 100 pełnych zł.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Zabezpieczenie należytego wykonania umowy wniesiono w formie 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Wniesione przez Wykonawcę zabezpieczenie należytego wykonania umowy przeznaczone jest na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0% na zabezpieczenie roszczeń z tytułu gwarancji i rękoj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0% na zabezpieczenie zgodnego z umową wykonania robó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wrot zabezpieczenia należytego wykonania umowy nastąpi zgodnie z art.151 ustawy prawo zamówień publiczn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przypadku konieczności wykonania robót nieprzewidzianych do wykonania wcześniej będą miały zastosowanie składniki cenotwórcze przedstawione w kosztorysie ofertowym oraz przepisy art. 67 ust. 1 pkt. 5 Prawa Zamówień Publicznych. Wykonanie robót dodatkowych nastąpi po zatwierdzeniu przez Zamawiającego protokołu konieczności wykonania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roboty wymienione w punkcie 1 zostanie zawarta nowa umowa przy zastosowaniu stawek jak w przedstawionej ofercie przetarg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jest odpowiedzialny za bezpieczeństwo wszelkich działań na placu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a obowiązek znać i stosować w czasie prowadzenia robót wszelkie przepisy dotyczące ochrony środowiska naturalnego i bezpieczeństwa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i kary za przekroczenie w trakcie realizacji robót norm określonych w odpowiednich przepisach dotyczących ochrony środowiska i bezpieczeństwa pracy poniesie Wykonaw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7 ust. 3 ustawy z dnia 29 stycznia 2004 roku Prawo Zamówień Publicznych (Dz. U. 2007 nr 223 poz. 1655 z późn. zmianami) w związku z art. 509 §1 i art. 514 ustawy z dnia 23 kwietnia 1964 r. – Kodeks cywilny (Dz.U. Nr 16, poz. 93 z późn. zm.) wyłącza się zbywalność wierzytelności wynikających z niniejszej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sprawach nie uregulowanych w umowie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ystkie spory wynikające z wykonania tej umowy, które nie mogą być rozstrzygnięte polubownie będą rozstrzygane przez sąd właściwy dla siedziby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języku polskim w 3 jednobrzmiących egzemplarzach: 2 dla Zamawiającego i jeden dl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ab/>
        <w:tab/>
        <w:tab/>
        <w:tab/>
        <w:t xml:space="preserve"> Wykonawc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CharChar1">
    <w:name w:val="Char Char1"/>
    <w:basedOn w:val="Normal"/>
    <w:qFormat/>
    <w:pPr/>
    <w:rPr/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right="5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rFonts w:ascii="Arial" w:hAnsi="Arial" w:cs="Arial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01:00Z</dcterms:created>
  <dc:creator>UmiG Skalbmierz</dc:creator>
  <dc:description/>
  <cp:keywords/>
  <dc:language>en-US</dc:language>
  <cp:lastModifiedBy>UmiG Skalbmierz</cp:lastModifiedBy>
  <cp:lastPrinted>2009-03-18T11:29:00Z</cp:lastPrinted>
  <dcterms:modified xsi:type="dcterms:W3CDTF">2009-05-04T09:23:00Z</dcterms:modified>
  <cp:revision>89</cp:revision>
  <dc:subject/>
  <dc:title>U M O W A Nr BID 5541/</dc:title>
</cp:coreProperties>
</file>