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b/>
          <w:bCs/>
          <w:sz w:val="28"/>
        </w:rPr>
        <w:t>PRZEDMIAR ROBÓ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b/>
          <w:bCs/>
        </w:rPr>
        <w:t>Nazwa nadana zamówieniu przez zamawiającego:  kompleksowa modernizac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lacówki oświatowej w Skalbmierzu, gmina: Skalbmierz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/>
          <w:bCs/>
          <w:i/>
          <w:iCs/>
        </w:rPr>
        <w:t>„szansą na zapewnienie wysokiej jakości usług edukacyjnych”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Nazwy i kody (CPV)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i/>
          <w:iCs/>
        </w:rPr>
        <w:t>„roboty remontowe i modernizacyjn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Grupa robót: 45453000-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dres obiektu budowlanego: Skalbmierz, ul. ppor. Sokoła 55,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28-530 Skalbmierz, powiat: kazimiersk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woj. świętokrzysk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Nazwa i adres zamawiającego: Gmina Skalbmierz, 28-530 Skalbmierz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ul. T. Kościuszki 1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powiat: kazimierski, woj. świętokrzys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Dokument opracowano w oparciu o Rozporządzenie Ministra Infrastruktury z dnia </w:t>
      </w:r>
    </w:p>
    <w:p>
      <w:pPr>
        <w:pStyle w:val="Normal"/>
        <w:rPr/>
      </w:pPr>
      <w:r>
        <w:rPr/>
        <w:tab/>
        <w:t xml:space="preserve">2 września 2004r., Dz. U. nr 202, poz. 2072, </w:t>
      </w:r>
      <w:r>
        <w:rPr>
          <w:b/>
          <w:bCs/>
        </w:rPr>
        <w:t xml:space="preserve">w sprawie szczegółowego zakresu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i formy dokumentacji projektowej, specyfikacji technicznych wykonania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i odbioru robót budowlanych oraz programu funkcjonalno-użytkowego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ata opracowania przedmiaru robót: 2009-02-16</w:t>
      </w:r>
    </w:p>
    <w:p>
      <w:pPr>
        <w:pStyle w:val="Normal"/>
        <w:rPr/>
      </w:pPr>
      <w:r>
        <w:rPr/>
        <w:tab/>
        <w:tab/>
        <w:tab/>
        <w:tab/>
        <w:tab/>
        <w:tab/>
        <w:t>-    2   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pis działów przedmiaru robó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Wymiana okien i drzwi (częściowa),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Remont pomieszczeń Szkoły i Gimnazjum,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Instalacja wod. kan. i c.o.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-    3   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abele przedmiaru robó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621"/>
        <w:gridCol w:w="1260"/>
        <w:gridCol w:w="4070"/>
        <w:gridCol w:w="730"/>
        <w:gridCol w:w="122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poz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d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ar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d pozycji przed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iaru, określon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godnie z ustaloną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dywidualni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ystematyką robót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lub na podstawie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skazanych publi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acji zawierających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sztorysowe norm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nakładów rzeczo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mer specyfikacji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chnicznej wykonania i odbioru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bót budowlanych,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wierającej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 dl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nej pozycji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zedmiaru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ę i opis pozycji przedmiaru oraz obliczenia ilości jednostek miary dla pozycji przedmiarowej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Jedno-stka miary której dotyczy pozycja przed-miar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jednostek miary pozycji przedmiaru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</w:t>
            </w: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0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R 4-0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54/0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R 4-0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54/05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WiOR 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+ BHP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BH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vertAlign w:val="superscript"/>
              </w:rPr>
            </w:pPr>
            <w:r>
              <w:rPr/>
              <w:t>3.1. Wymiana okien i drzwi (częściowa) w budynku Szkoły Podstawowej i Gimnazjum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kucie z muru ościeżnic drewnianych okiennych i drzwiowych o pow. do 2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świetla w sanitariatach: 3x3=9sz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rzwi w sanitariatach 60x200: 11x3=33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zwi w sanitariatach 70x200: 6x3=18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zwi do klas: parter – 11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I piętro – 12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II piętro – 1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no podawcze w stołówce: 1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zwi w stołówce 80x200: 1sz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>95sz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kucie z muru ościeżnic drewnianych, okiennych i drzwiowych o pow. ponad 2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a gimn. drzwi: 1,45x2,05x2=5,94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ytarz do w/w sali, drzw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1,45x2,05=2,97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łówka drzwi: 1,45x2,05x2=5,94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jście z bloku sportoweg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1,45x2,05=2,97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zwi do sali ćwiczeń korekcyjnych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1,45x2,05=2,97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na w sanitariatach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2,45x0,90x7x3=46,3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na w pom. socjaln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2,45x0,90x3=6,61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kna w stołówce: 2,45x2,15x3=15,8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na w sali ćwiczeń korekcyjnych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2,45x2,15x3=15,8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na w łączniku z salą gimnastyczną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2,45x2,15x7=36,87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-------------------------------------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142,17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de-DE"/>
              </w:rPr>
              <w:t xml:space="preserve">       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</w:t>
            </w:r>
            <w:r>
              <w:rPr>
                <w:sz w:val="22"/>
                <w:lang w:val="en-US"/>
              </w:rPr>
              <w:t>95,0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</w:t>
            </w:r>
            <w:r>
              <w:rPr>
                <w:sz w:val="22"/>
                <w:lang w:val="en-US"/>
              </w:rPr>
              <w:t>142,17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>-    4    -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603"/>
        <w:gridCol w:w="1287"/>
        <w:gridCol w:w="3616"/>
        <w:gridCol w:w="714"/>
        <w:gridCol w:w="121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b/>
                <w:bCs/>
                <w:sz w:val="22"/>
                <w:lang w:val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    </w:t>
            </w:r>
            <w:r>
              <w:rPr>
                <w:b/>
                <w:bCs/>
                <w:sz w:val="22"/>
                <w:lang w:val="en-US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  </w:t>
            </w:r>
            <w:r>
              <w:rPr>
                <w:b/>
                <w:bCs/>
                <w:sz w:val="22"/>
                <w:lang w:val="en-US"/>
              </w:rPr>
              <w:t>0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                      </w:t>
            </w:r>
            <w:r>
              <w:rPr>
                <w:b/>
                <w:bCs/>
                <w:sz w:val="22"/>
                <w:lang w:val="en-US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lang w:val="en-US"/>
              </w:rPr>
              <w:t>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b/>
                <w:bCs/>
                <w:sz w:val="22"/>
                <w:lang w:val="en-US"/>
              </w:rPr>
              <w:t>0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5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7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R 4-0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427/05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NR-7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01/0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NR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/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/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3/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BH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szkice oki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szkice oki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szkice oki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szkice oki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+ szkice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ebranie drewnianych ścianek działowych kabin ustępowych i szaf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0x2,00x6x3+0,40x2,00x6x3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57,6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18x3,20x3=11,33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68,93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kna jednokomorowe z PCW, z okuciami obwiedniowymi w skrzyd-łach okiennych, szklone szybą nisko-emisyjną 1,0W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. Okna i okucia w kolorze białym, Szyby matowe. Okna o pow. do 0,6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.C. : 0,50x0,90x3x3=4,05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kna jednokomorowe z PCW, z oku-ciami obwiedniowymi w skrzydłach okiennych, szklone szybą niskoemisyj-ną 1,0W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, od zewnątrz szyba bez-pieczna O2 (szyby matowe). Okna o pow.  0,6 do 1,0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. socjalne przy szatniach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1,00x0,90x4=3,6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Okna jednokomorowe z PCW, z oku-ciami obwiedniowymi w skrzydłach okiennych, szklone szybą niskoemisyj-ną 1,0W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, od wewnątrz szyba bezpieczna O2 (szyby matowe). Okna o pow. ponad 2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. socjalne: 2,45x0,90=2,2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a ćwiczeń korekcyjnych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2,45x2,15x3=15,8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---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18,0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kna j.w lecz szklone szybą niskoemi-syjną 1,0W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itariaty (szyby matowe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2,45x0,90x6x3=39,69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dalnia: 2,45x2,15x3=15,8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ącznik: 2,45x2,15x7=36,87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52,6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świetla z tworzyw sztucznych, z PCW nieotwierane, szklone szybą bezpieczną O2 –wykończone opask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m. sanitariatów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(1,00x0,60+1,55x0,60x2)x3=7,38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: 1,80x0,90=1,62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. socjalne: 1,50x0,90=1,35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-------------------------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10,35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68,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4,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3,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8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2,6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0,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-    5   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1260"/>
        <w:gridCol w:w="3600"/>
        <w:gridCol w:w="720"/>
        <w:gridCol w:w="12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</w:t>
            </w: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3/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kulacja ofer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kulacja ofer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kulacja ofer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33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3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kalkulac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3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kalul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szk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rzu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rzu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kno podawcze aluminiowe otwierane o pow. do 1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, szklone szybą bezpieczną O2, matową. Kolor powłoki – biał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dalnia: 0,80x1,15=0,92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biny sanitarne na bazie płyty wióro-wej, melaminowanej w kolorze usta-lonym z dyr. Szkoły (kolory RAL), o grubości 25mm, wysokość konstrukcji 200cm, okucia z wysokiej jakości tworzyw, drzwi wyposażone w dwa zamki (jeden samozamykający), uchwyt, zamek informujący kolorem czerwonym – „zajęte”. (+ w.c. w przedszkolu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,30x6x3+3,20x3x3)x2,00=52,2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0,90x1,30=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budowanie w oknach na wys. ~2,0m od poziomu posadzki nawiewników higrosterowanych EHA 755 o wydaj-ności przepływu strumienia powietrza ~50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h (lub równoważne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budowanie w skrzydłach okiennych na jadalni (otwieranych i otwierano-uchylnych) siatek p/owadom (moski-tiery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x3=12,00sz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miana podokienników z blachy na now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0,60x9+1,10x4+2,55x4+2,55x28)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0,25=21,82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dła drzwiowe z płyty wiórowej wytłaczanej, okleina w kolorze „dąb”, szklone małą szybą (łazienkowe) + opask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itariaty: 0,90x2,00x6x3=32,4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0,80x2,00x3x3=14,4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. socjalne: 0,80x2,00x4=6,4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: 0,80x2,00x2+0,90x2,00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5,0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---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58,2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krzydła drzwiowe z płyty wiórowej, okleina w kolorze „dąb”, pełne + wykończenie opaskami w kolorze drzw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. socjalne: 0,90x2,00=1,8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klas: 0,90x2,00x33=59,4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-----------------------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61,74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0,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3,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5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1,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00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8,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61,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-    6   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1260"/>
        <w:gridCol w:w="3600"/>
        <w:gridCol w:w="720"/>
        <w:gridCol w:w="12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</w:t>
            </w: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4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03/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kalkulac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/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kalkulac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8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8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4/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4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rzu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rzu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rzu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5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5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5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5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6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6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cieżnice stalowe, typow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sz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rzwi stalowe o zwiększonej odpor-ności na włamanie klasy 4, z grubą przylgą, ocynkowane, ocieplone z samozamykaczem i dwoma zamkami, malowane proszkowo na kolor podany przez p. dyr. Szkoły. Szklenie szybą bezpieczną O2 i wsp. 1,0W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. Drzwi dwuskrzydłowe. Jedno ze skrzydeł musi mieć szer. min. 1,1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jściowe na boisko: 2,35x2,30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5,4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jściowe z korytarza przy sali gimnastycznej: 1,45x2,05=2,97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8,37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zwi z PCW dwuskrzydłowe, szklo-ne szybą bezpieczną P2, wyposażone w samozamykacz, 2 zamki, kolor PCW biały. Szyby matow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a gimnastycz.: 1,45x2,05x2=5,95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a ćwiczeń korekcyjnych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1,45x2,05=2,97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ytarz do sali gimnastycznej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1,45x2,05=2,97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łówka: 1,45x2,05x2=5,95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jście do kuchni z okienkiem otwie-ranym: 0,90x2,05=1,88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19,72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upełnienie tynków z zaprawy cem. wap. na ościeżach o szerokości do 15c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(0,50+0,90x2)x9+(1,00+0,90x2)x4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(2,45+0,90x2)x19+(2,45+2,15x2)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13]=200,40m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zupełnienie tynków z zaprawy cem wap. na ościeżach o szerokości do 25c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ar jak w poz. 19 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(0,95+2,05x2)x33+(2,35+2,30x2)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(1,45+2,05x2)x7]=412,85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powierzchni tynku pod malowan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,40x0,15+412,85x0,25=133,27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ukrotne malowanie farbami emul-syjnymi starych tynków ościeży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zedmiar jak w poz. 21: 133,27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68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8,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9,7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00,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12,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33,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33,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-    7    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1260"/>
        <w:gridCol w:w="3600"/>
        <w:gridCol w:w="720"/>
        <w:gridCol w:w="12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</w:t>
            </w: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sz w:val="22"/>
              </w:rPr>
              <w:t>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19/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348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BH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BH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BH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WiOR 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WiOR 4.1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WiOR 4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2. Remont pomieszczeń Szkoły i Gimnazjum-roboty budowlane:</w:t>
            </w:r>
          </w:p>
          <w:p>
            <w:pPr>
              <w:pStyle w:val="Tekstpodstawowy2"/>
              <w:rPr/>
            </w:pPr>
            <w:r>
              <w:rPr/>
              <w:t>Rozebranie wykładziny ściennej z płytek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3,16x10+1,71x2+1,10x3+2,79x2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,85x2+2,71x2+2,65x2+2,85x2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,78x2+1,18x2+0,86x2)x1,65x3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4,52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us otwory: 0,80x1,65x10x3+0,70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1,65x3x3= - 50,0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4,52 – 50,00=324,52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bicie tynków wewnętrznych na ściana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itariaty: (3,16x1,55x2+2,78x1,55x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x2+1,08x1,55x2+0,20x0,40x12+0,30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0,40)x3=68,53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,16x10+1,71x2+1,10x3+2,79x2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,85x2+2,71x2+2,65x2+2,85x2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,78x2+1,18x2+0,86x2)x0,35x3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,44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dalnia: (5,75+11,74+0,27)x2x2,00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,04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. socjalne: (2,90x2+8,59)x2,00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,78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: (2,00+5,85)x2,00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7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x1,10=2,2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--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265,69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Rozebranie ścianek działowych z cegieł o grubości ¼ c, na zaprawie cementowo-wapienne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(1,71+3,30+1,10x2)x3,20-(0,80x2,05+0,70x2,05)]x3=60,0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,25x2,20x7x3=11,55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,00x0,60x3=1,80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(proj. naświetla dodatkow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-----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73,35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cianki działowe pełne, na całej wyso-kości pomieszczenia z cegieł budowla-nych dziurawki kl. 10, na zaprawie cem.wap. „5”MPa, grubości ¼ 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(3,00x2+1,30+1,90)x3,20-0,90x2,05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2]x3=77,25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,80x3+1,35+1,00+8,59)x2,55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(0,90x2,05x5)=40,1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,85+2,00x2+1,00x2)x3,17-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(0,90x2,05x3+2,00x0,90)=30,23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----------------------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147,58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sz w:val="22"/>
              </w:rPr>
              <w:t>324,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65,6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73,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47,5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-    8   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1260"/>
        <w:gridCol w:w="3600"/>
        <w:gridCol w:w="720"/>
        <w:gridCol w:w="12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</w:t>
            </w: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 xml:space="preserve">05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3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3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33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3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35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36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R 4-0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13/0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R 4-0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208/0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NR-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01/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kalkulacja ofer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09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kalkulacja ofer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07/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18/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14/09 S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5/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11/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15/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1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4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4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BH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4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BH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BH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7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6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+ BH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7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BH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anie przesklepień otworów w ściankach z cegieł, przesklepienie zbrojone bednark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0x0,25x0,065x7=0,136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30x0,25x0,065x36=0,988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-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1,124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icie otworu w elementach z betonu żwirowego o grubości do 40cm w stropa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cianka działowa z pustaków szkla-nych, kolorowych (kolor miodowy) o wymiarach 20x20x8cm z zastosowa-niem listew dystansowych z PCW w kolorze białym. Ścianka zbrojona stalą StO fi 6mm w każdej spoinie piono-wej i poziome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dalnia: 2,20x2,00=4,4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łożenie ceownika NP. 100 dla ścianki z w/w pustaków szkla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iniowanie ceownika i pomalowa-nie dwukrotne farbą ftalową w kolorze jasny brąz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2,30+2,10)x10,60x1,05=48,97k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rwanie posadzki z masy lastrykowej w pomieszczeniu socjalny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59x2,90+6,00x1,50=33,91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rwanie posadzki z tworzyw sztucz-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: 5,85x8,74=51,13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dalnia: 67,5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Rozebranie, oczyszczenie i ponowne ułożenie deszczułek posadzkowych na lepiku z oszlifowanie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a ćwiczeń korekcyjnych: 49,8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zykrotne lakierowanie parkietu lakierem chemoutwardzalnym, bez-barwnym z atestem dopuszczającym do stosowania w obiektach szkol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ar jak w poz. 33: 49,8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ebranie posadzki z płytek na zaprawie cementowe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itariaty: 55,10x3=165,3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na listew przyściennych z drewna iglasteg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a ćwiczeń: (8,73+5,70)x2=28,86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biórka podłoża betonowego pod posadzk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ar poz.31: 33,91x0,15=5,09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: 51,13x0,10=5,11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Jadalnia: 67,50x0,05=3,37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k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,1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6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4,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8,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3,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18,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9,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9,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65,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8,8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-    9   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1260"/>
        <w:gridCol w:w="3600"/>
        <w:gridCol w:w="720"/>
        <w:gridCol w:w="12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</w:t>
            </w: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03/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29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05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kalkulacja ofer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29/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kalkulacja ofer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1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04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2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8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5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5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5.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5.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5.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3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7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7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WiO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itariaty: 165,30x0,05=8,26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21,83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nki zwykłe III kategorii ścia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. 24: 265,69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. 26: 147,58x2=295,16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560,85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zygotowanie podłoża pod licowanie ścian płytkami na kle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itariaty: [(3,16x14+1,30x2+0,90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4+1,90x2+2,85x10)x2,00-(0,90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2,00x9+0,90x2,00x5)]x3=144,28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. 8/1: (3,16+2,85)x2x2,00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,00x2,00=22,04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: [(5,85x2+2,00x5)x2,00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(1,00x4x2,00)+2,00x1,10]-(0,90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2,00x2+1,00x2,00)=24,6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. socjalne: (2,80x8+8,59x2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,35x2+1,00x2)x2,00-(0,90x2,00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9)=72,36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dalnia: (11,74+5,75+0,24)x2x2,00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(1,00x2,00x3)=64,92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-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328,2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owanie ścian w.c. nauczycieli płytkami „gres” szkliwionymi gat.I 30x60cm, kolor jasny szary, na zapra-wie klejowej z wykończeniem listwa-mi z PC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(3,16x2+1,30x2+0,90x6+1,90)x2,00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(0,90x2,00x5)]x3=70,32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owanie ścian płytkami fajansowy-mi gat.I, szkliwionymi o wymiarach 20x30cm, na klej, metodą zwykłą, z wykończeniem listwami z PC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ar jak w poz. 39 – poz. 40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8,20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– 70,32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=257,88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kład murarski na podłożu grunto-wym z gruzu ceglanego zalanego zaprawą cementową „8”MP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. 31: 33,91x0,12=4,07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olacja z folii polietylenowej gr.0,2mm i papy asfaltowej, na lepiku asfaltowym, na gorąc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,91+51,13+67,50+165,30=317,84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stwa wyrównawcza pod posadzki z zaprawy  cementowej „8”MPa, grubości 20mm, zatarta na gładk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ar jak w poz. 43: 317,84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podłoża pod posadzki płytkowe z kamieni sztucznych ukła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1,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560,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28,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70,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57,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4,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17,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17,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-    10   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1260"/>
        <w:gridCol w:w="3600"/>
        <w:gridCol w:w="720"/>
        <w:gridCol w:w="12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</w:t>
            </w: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8/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kalkulacja ofer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8/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5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6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kalkulacja ofer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6/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6/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13/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2/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kalkulacja ofer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7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7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7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7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7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7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1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ych na kle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75+23,15+3,05x1,60+55,10x3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,08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adzka z płytek „gres” gat. I o wym. 30x60cm, szkliwionymi, układanymi na klej – w.c. nauczycieli. Łączenie ścian z posadzką i wykończenie naroży listwami z PC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20x3+pom. 8/1 (7,70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=23,3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adzka z płytek „gres” gat. I o wym. 30x30cm, układana na klej w „karo”. Łączenie ścian z posadzką oraz wy-kończenie naroży listwami z PC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75+23,15+3,05x1,60+42,20x3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3,38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stwa wyrównująca polimerowo-cementowa pod wykładziny podłogo-we z tworzyw sztucz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: 38,7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dalnia: 67,50-3,05x1,60=62,62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. 8/2, 8/3: 7,70x2=15,4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-----------------------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116,72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adzka z wykładziny rulonowej z PCW obiektowej, gat.I, wielowarstwo-wej „Gamrat-Rekord” (lub równo-ważnej), grubości 2,0mm, na kleju Winylep z atestem dopuszczającym stosowanie wykładziny w pomieszcze-niach szkolnych i przedszkol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ar jak w poz. 48: 116,72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grzewanie wykładzin rulonowych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zedmiar jak w poz. 48: 116,72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Listwy przyścienne z polichlorku winylu, klejo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6,62+5,85)x2+(11,74+5,75)x2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(2,85+3,00)x2x2=83,32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udowa rur kanalizacyjnych oraz kanałów wentylacyjnych płytami gipsowo-kartonowymi, wodoodpor-nymi grubości 9,5mm, na rusztach metalow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0x3x3,20x10x3=74,88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Izolacja w/w rur kanalizacyjnych z płyt, z wełny mineralnej do izolacji ścian działowych grub. </w:t>
            </w:r>
            <w:r>
              <w:rPr>
                <w:sz w:val="22"/>
                <w:lang w:val="de-DE"/>
              </w:rPr>
              <w:t>50mm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0,19x2+0,15)x3,20x10x3=50,88m</w:t>
            </w:r>
            <w:r>
              <w:rPr>
                <w:sz w:val="22"/>
                <w:vertAlign w:val="superscript"/>
                <w:lang w:val="de-DE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t jako płyta z marmuru koloru czerwonego, grubości 4cm i szer. 100cm, wraz ze wspornikami ( w okienku podawczym kuchni).     1,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02,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3,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63,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16,7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16,7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16,7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83,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74,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0,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1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-    11   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1260"/>
        <w:gridCol w:w="3600"/>
        <w:gridCol w:w="720"/>
        <w:gridCol w:w="12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</w:t>
            </w: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54/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22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10/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54/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2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21/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kalkulacja ofer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21/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kalkulacja ofer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21/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kalkulacja ofer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18/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03/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05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BH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4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BH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BH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4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4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4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4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WiOR 4.1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4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WiOR 5.1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5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TWiOR 6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cie z muru kratek wentylacyj-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adzenie kratek wentylacyjnych 14x20cm (bez żaluzji) z PCW (białe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gruzowanie przewodów komino-w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jęto 250,0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cie z muru podokienników lastrykow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itariaty: 2,55x7x3=53,55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: 2,55x3=7,65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dalnia: 2,55x3=7,65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a ćwiczeń korekc.:2,55x3=7,65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. socjalne: 2,55x3=7,65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84,15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apety okienne z elementów grani-towych (kolor czerwony), grubości 4cm i szerokości 30c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. przedszkola, jadalni i sali ćwiczeń korekcyjnych: 7,65x3=22,95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adzenie podokienników z tworzyw sztucznych o wym. 2,55x0,30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itariaty + pom. socjal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x3+1=19,00sz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bsadzenie podokienników z tworzyw sztucznych o wym. 1,10x0,30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. socjalne: 4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adzenie podokienników z tworzyw sztucznych o wym. 0,60x0,30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itariaty: 3,00x3=9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łupki i filary międzyokienne o prze-kroju 1 ½ c x 1 ½ c z cegły pełnej kl.15, na zaprawie cementowo-wapiennej „8”MP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itariaty: 1,00x2x3=6,0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. socjalne: 1,00x2=2,0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8,0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nk zwykły kat. III na w/w filarkach mięzdyokiennych wykonywany ręcz-n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0,32+0,40)x2x1,00x2x3+(0,45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0,40)x2x1,00x2=12,04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ukrotne malowanie tynków wewnętrznych ścian i sufitów farbą emulsyjną z przygotowaniem powierz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6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65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5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84,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2,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9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9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8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2,0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-    12   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1260"/>
        <w:gridCol w:w="3600"/>
        <w:gridCol w:w="720"/>
        <w:gridCol w:w="12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</w:t>
            </w: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6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6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n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itariat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fity: 55,10x3=165,3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ciany: [(3,16x14)x1,20+(3,16x2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1,60)+(2,85x10)x1,20+(1,00x2x1,2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(0,90x4x1,20)+(1,90x2x1,20)+(2,85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2x1,60)]x3=353,4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ytarz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fity: [(5,92x29,80)+(2,74x21,55)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(5,95x8,78)+(0,30x1,50)+(2,80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5,66)]=304,04x3=912,12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ściany: (29,80x2+21,55x2+3,60+3,30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2+4,30+8,80+5,66x2+2,80+1,20x2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0,30+6,30)=149,10x1,60x3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5,68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fity: 47,45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ciany: (5,85x2+2,00x6+1,00x4)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x1,20=33,24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(5,85x2+8,62x2)x1,60=46,2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. socjal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fit: 23,15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Ściany: (8,59x3+2,80x8+1,35x2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+1,00x2)x0,55=29,08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dalni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fit: 67,5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ciany: (5,75+11,74)x2x1,15=40,23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a ćwiczeń korekcyjnych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fit: 49,8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ciany: (5,70+8,73)x2x1,64=47,33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sale lekcyjne na parterze: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fity: (5,85x8,74)x3=153,39m</w:t>
            </w:r>
            <w:r>
              <w:rPr>
                <w:sz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Ściany: (5,85+8,74)x2x1,60x3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40,06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-------------------------------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2.823,93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ukrotne malowanie tynków wewnętrznych ścian farbami ftalowy-mi w kolorach jasnych – z jednokrot-nym szpachlowaniem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anitariaty: (2,85+3,16)x2x1,60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19,23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ytarze: 149,10x1,60x3=238,56x3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715,68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: (5,85+8,62)x2x1,60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46,2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a ćwiczeń korekcyjnych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(5,70+8,73)x2x1,60=46,18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 sale lekcyjne na parterz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(5,85+8,74)x2x1,60x3=140,06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---------------------------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967,35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.823,9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-    13   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1260"/>
        <w:gridCol w:w="3600"/>
        <w:gridCol w:w="720"/>
        <w:gridCol w:w="12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</w:t>
            </w: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2/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2/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8/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0108/12x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NR-8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422/0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NR-8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423/08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NR-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418/05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NR-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418/05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NR-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425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WiOR 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WiOR 6.1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WiOR 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WiOR 6.1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BH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BH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BH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1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1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us drzwi: 1,00x1,60x(5x3+9x3+2)= - 70,4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7,35 – 70,40=896,95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owanie jednokrotne farbą ftalową grzejników c.o. radiatorow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5x0,60x2x760=136,8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owanie jednokrotne farbą ftalową rur c.o. i wo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20x16x3+3,20x4+3,20x2+3,20x5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3+3,00x50x2=568,8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wóz gruzu z rozbiórki samocho-dami samowyładowczymi do 5t, na odległość do 3k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4,50x0,05+265,69x0,03+73,35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0,065+48,00x0,30+0,30x0,30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33,91x0,05+118,63x0,01+165,30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0,05+21,83=63,23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3.3. Instalacje c.o. i wod.kan.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emontaż grzejnika żeliwnego czło-nowego o pow. grzewczej do 5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anitariaty: 9x3=27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: 3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dalnia: 3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. ćwiczeń korekcyjnych: 3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36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taż grzejnika z rur stalowych ożebrowa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. socjalne: 3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grzejników stalowych dwu-płytowych o wys. 500mm i dług. 1000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. socjalne: 3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grzejników stalowych j.w lecz o wys. 500mm i dług. 1600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: 3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dalnia: 3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a ćwiczeń korekcyjnych: 3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itariaty: 6x3=18sz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27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grzejników łazienkowych – z rur stalowych gładkich (drabinko-wych) 500x800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e w pobliżu umywalek: 1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. socjalne w kabinie natrysku: 1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itariaty (pom. gosp. + w.c. nauczycieli): 3x3=9sz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-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11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896,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36,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568,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63,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6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3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3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7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1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-    14   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1260"/>
        <w:gridCol w:w="3600"/>
        <w:gridCol w:w="720"/>
        <w:gridCol w:w="12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</w:t>
            </w: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17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1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1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1/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1/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/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36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6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6/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1/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7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7/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8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1.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1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1.3</w:t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1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1.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1.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1.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1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TWiOR 2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2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9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1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1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WiO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na rur przyłącznych do grzej-ników stalowych, płytowych o średnicy 15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na rurociągu stalowego bez szwu o połączeniach spawanych, o średnicy 25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itariaty IIp: 3,50x16=56,0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na rurociągu stalowego bez szwu o połączeniach spawanych, o średnicy 32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itariaty Ip: 3,50x16=56,0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na rurociągu stalowego bez szwu o połączeniach spawanych, o średnicy 50mm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anitariaty parter: 3,50x16=56,0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na rurociągu stalowego bez szwu o połączeniach spawanych, o średnicy 65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 sanitariatami: 3,10x16=49,60m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ontaż zaworów grzejnikowych przelotowych, mosiężnych ( na powro-cie – odcinające) z pojedynczą regulacją o średnicy 15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zaworów grzejnikowych termostatycznych typu DANFOS z czujnikiem wbudowanych w głowicę zaworu, o średnicy 15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óba instalacji c.o. na gorąco z doko-naniem regulacj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py wewnątrz budynku bez względu na głębokość i kategorię grunt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50x0,60x1,00=9,90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unięcie gruzu i ziemi z parteru budynk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ar jak w poz. 83: 9,90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upełnienie w/w wykopów po wyko-naniu instalacji kanalizacyjnej – ubitym piaskiem do zapra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ar jak w poz. 83: 9,90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emontaż rurociągu żeliwnego fi 100mm w wykop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,5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taż rurociągu żeliwnego fi 100mm na ścian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50x7=108,5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taż rurociągu stalowego,ocyn-kowanego fi 15-20mm na ścian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8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6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6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6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9,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8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8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8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9,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9,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9,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3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08,5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-    15   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1260"/>
        <w:gridCol w:w="3600"/>
        <w:gridCol w:w="720"/>
        <w:gridCol w:w="12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</w:t>
            </w: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21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22/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24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33/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33/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25/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25/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16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15/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3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5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NR-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15/0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NR-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30/0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NR-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30/0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NR-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35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.1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WiOR 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WiOR 11.1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WiOR 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WiOR 11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1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1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1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1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1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1.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1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1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1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1.1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1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50x6+3,00x21=132,0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taż zaworu przelotowego lub zwrotnego fi 15 –20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taż baterii umywalkowe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taż wpustu żeliwneg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x3=18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Demontaż podejścia odpływowego z rur żeliwnych fi 50 –80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x3=48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taż podejścia odpływowego z rur żeliwnych fi 100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x3=30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taż umywalki porcelanowe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x3=30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taż ustępu z miską porcelano-w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x3=30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olacja rur c.o. otulinami z pianki poliuretanowej o grubości 20mm i średnicy nominalnej rur 50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0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rurociągów stalowych,ocyn-kowanych, o połączeniach gwintowa-nych, w gotowych wykopach wew-nątrz budynku, o średnicy 25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00x3,00x2+2,50x6=24,0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rurociągów stalowych, ocyn-kowanych o połączeniach gwintowa-nych na ścianach budynku, o średnicy 15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,00+12,00+3,00x4+3,00x4+4,00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2+4,50x2=185,0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ek za podejścia dopływowe w rurociągach stalowych – do zaworów, baterii, itp. fi 15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x3+3+6+2=41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óba szczelności instalacji wodocią-gowych, stalow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,0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zaworów przelotowych prostych w instalacji wodociągowej z rur stalow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zaworów czerpalnych mosię-żnych ze złączką do węża o średnicy 15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x3+1(przedszkole)+1(p. socjalne)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3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6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6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8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8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6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85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1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09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8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-    16   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1260"/>
        <w:gridCol w:w="3600"/>
        <w:gridCol w:w="720"/>
        <w:gridCol w:w="12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</w:t>
            </w: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37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37/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03/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NR-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203/0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NR-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211/03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NR-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211/0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NR-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214/0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NR-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216/0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NR-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230/0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NR-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232/0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alkulacja oferenta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NR-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233/03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NR-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229/0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alkulacja ofer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WiOR 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WiOR 11.1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WiOR 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WiOR 11.1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1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1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1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1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1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1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1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1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1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1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1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(jadalnia)=15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baterii umywalkowych stoją-cych oraz zlewozmywakow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+3+2+11x3+1=41,00sz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ontaż baterii natryskowych ścien-nych mosiężnych z natryskiem prze-suwny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rurociągów z PCV kanaliza-cyjnych kielichowych w gotowym wykopie o połączeniach wciskowych, o średnicy 160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5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w lecz o średnicy 75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0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ek za podejścia odpływowe z rur i kształtek z PVC, o połączeniach wciskowych o średnicy 110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x3+1+1=35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ek za wykonanie podejść odpły-wowych j.w lecz o średnicy 75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x3+1+7x3+4+6+3=66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rur wentylacji wywiewnej, wewnętrznej z rur o średnicy 160mm, z PVC, o połączeniu wciskowym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4,50x2+17,50x2=64,0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wpustów żeliw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+2+1+7x3=25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umywalek porcelanowych z syfonem z tworzywa sztuczneg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+2+2+10x3+1=37,00k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brodzików pod natryski, z tworzyw sztucznych 900x900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k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kabin natryskowych z two-rzyw sztucznych (nietłukące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k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ustępów typu „kompakt”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+1+11x3=35,00k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zlewozmywaków z blachy nierdzewne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+1x3=5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ty do wbudowania umywalek w w.c. dziewczyn i chłopców z płyty wiórowej melamionowanej grub. 25mm w kolorze kabin ustępowych, na konstrukcji wspornikowej, ocynkowa-nej z listwą czołową szer. ~25c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laty wyokrąglone na krawędziach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k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k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k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k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5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1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6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9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5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66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6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5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7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5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5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-    17   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1260"/>
        <w:gridCol w:w="3600"/>
        <w:gridCol w:w="720"/>
        <w:gridCol w:w="12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</w:t>
            </w: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22/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kulacja ofer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kulacja ofer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1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instrukcja producent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instrukcja produc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cięcia dokładnie dopasowane do wbudowanych umywalek. Styk umy-walek z blatem oraz blatu ze ścianami – uszczelnić sylikone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85x0,55x2x3=9,4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ontaż czyszczaków z PVC, kanaliza-cyjnych o połączeniu wciskowym i średnicy 160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x4+2=30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rzewacze wody 1,5k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Wentylatory elektryczne o wydajności przepływu strumienia powietrza min. 50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h z podłączeniem do wyłącznika światła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</w:rPr>
              <w:t>3,00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9,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6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3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UWAGA: podane w kol. 2 wskazane publikacje zawierające kosztorysowe normy nakładów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rzeczowych nie stanowią dla oferenta obowiązku ich stosowania. Podstawy 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wyliczenia cen ofertowych oferent stosuje swoje adekwatne do faktyczny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nakładów, do poniesienia a związanych z projektem technicznym, opise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technicznym, rysunkami, STWiOR oraz przedmiarem robót. Oferent stosuje swoją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bazę cenową i swoje nakłady normatywne a podane w kol. 2 KNR-y i KNNR-y t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tylko ewentualna ale nieobowiązkowa baza nakładów normatywnych do zastoso-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wania przez oferen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decimal"/>
      <w:lvlText w:val="%1.%2."/>
      <w:lvlJc w:val="left"/>
      <w:pPr>
        <w:tabs>
          <w:tab w:val="num" w:pos="213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9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0"/>
        </w:tabs>
        <w:ind w:left="2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10"/>
        </w:tabs>
        <w:ind w:left="3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70"/>
        </w:tabs>
        <w:ind w:left="35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8:31:00Z</dcterms:created>
  <dc:creator>Kawalec</dc:creator>
  <dc:description/>
  <dc:language>en-US</dc:language>
  <cp:lastModifiedBy>Tata</cp:lastModifiedBy>
  <cp:lastPrinted>2009-03-20T03:48:00Z</cp:lastPrinted>
  <dcterms:modified xsi:type="dcterms:W3CDTF">2009-03-22T18:31:00Z</dcterms:modified>
  <cp:revision>2</cp:revision>
  <dc:subject/>
  <dc:title/>
</cp:coreProperties>
</file>