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VIII/13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mar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sprawie uchwalenia budżetu Miasta i Gminy Skalbmierz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18, ust.2, pkt 4, pkt 9 lit. d ustawy z dnia 8 marca 1990r. o samorządzie gminnym ( Dz.U. z 2001r.nr142,poz.1591 z późn. zm.)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art.116, art.124 ust.1, pkt  1, 2, 3, 4, 4a, 6, 7, 9, 10,  ust.2 pkt.1, 2, ust. 3, art. 128 ust.2, pkt 1, art. 134 ust. 3 ustawy z dnia 26 listopada 1998 r. </w:t>
      </w:r>
    </w:p>
    <w:p>
      <w:pPr>
        <w:pStyle w:val="Normal"/>
        <w:rPr/>
      </w:pPr>
      <w:r>
        <w:rPr>
          <w:sz w:val="28"/>
        </w:rPr>
        <w:t>o finansach publicznych ( Dz. U. z 2003r. nr 15 poz. 148 z późn.zmianami) Rada Miejska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Ustala się dochody budżetu Miasta i Gminy w wysokości-     12.922.557 zł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zgodnie z załącznikiem nr 1 / dochody wg źródeł i dział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lasyfikacji budżetowej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Ustala się wydatki budżetu Miasta i Gminy w wysokości</w:t>
        <w:tab/>
        <w:t xml:space="preserve">   13.422.55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tego 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a) wydatki bieżące </w:t>
        <w:tab/>
        <w:tab/>
        <w:tab/>
        <w:tab/>
        <w:tab/>
        <w:tab/>
        <w:tab/>
        <w:t xml:space="preserve">   9.581.973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 tym :</w:t>
        <w:tab/>
        <w:tab/>
        <w:tab/>
        <w:tab/>
        <w:tab/>
        <w:tab/>
        <w:tab/>
        <w:tab/>
        <w:tab/>
      </w:r>
    </w:p>
    <w:p>
      <w:pPr>
        <w:pStyle w:val="Normal"/>
        <w:ind w:left="435" w:hanging="0"/>
        <w:rPr/>
      </w:pPr>
      <w:r>
        <w:rPr>
          <w:sz w:val="28"/>
        </w:rPr>
        <w:t xml:space="preserve">          </w:t>
      </w:r>
      <w:r>
        <w:rPr>
          <w:sz w:val="28"/>
        </w:rPr>
        <w:t>-    wynagrodzenia i pochodne od wynagrodzeń</w:t>
        <w:tab/>
        <w:t xml:space="preserve">   5.087.248 z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dotacje</w:t>
        <w:tab/>
        <w:tab/>
        <w:tab/>
        <w:tab/>
        <w:tab/>
        <w:tab/>
        <w:tab/>
        <w:t xml:space="preserve">       439.500z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ydatki na obsługę długu jednostki</w:t>
        <w:tab/>
        <w:tab/>
        <w:tab/>
        <w:t xml:space="preserve">     120.000 z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wydatki z tytułu poręczeń i gwarancji </w:t>
        <w:tab/>
        <w:tab/>
        <w:t xml:space="preserve">          -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dzielonych przez jednostkę</w:t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b) wydatki majątkowe</w:t>
        <w:tab/>
        <w:tab/>
        <w:tab/>
        <w:tab/>
        <w:tab/>
        <w:t xml:space="preserve">            3.840.584zł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zgodnie z załącznikiem nr 2/wydatki w podziale na dzi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 rozdziały klasyfikacji budżetowej/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 1 Deficyt budżetu w wysokości ..............500.000................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ostanie pokryty przychodami pochodzącymi 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) sprzedaży papierów wartościowych wyemitowanych przez j.s.t. ..... ¯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kredytów                                                            .................¯......................... zł</w:t>
      </w:r>
    </w:p>
    <w:p>
      <w:pPr>
        <w:pStyle w:val="Normal"/>
        <w:rPr>
          <w:sz w:val="28"/>
        </w:rPr>
      </w:pPr>
      <w:r>
        <w:rPr>
          <w:sz w:val="28"/>
        </w:rPr>
        <w:t>c) pożyczek                                                        ..  .............500.000............... zł</w:t>
      </w:r>
    </w:p>
    <w:p>
      <w:pPr>
        <w:pStyle w:val="Normal"/>
        <w:rPr/>
      </w:pPr>
      <w:r>
        <w:rPr>
          <w:sz w:val="28"/>
        </w:rPr>
        <w:t>d) prywatyzacji majątku j.s.t.                             .....................¯......................... zł</w:t>
      </w:r>
    </w:p>
    <w:p>
      <w:pPr>
        <w:pStyle w:val="Normal"/>
        <w:rPr/>
      </w:pPr>
      <w:r>
        <w:rPr>
          <w:sz w:val="28"/>
        </w:rPr>
        <w:t xml:space="preserve">e) nadwyżki budżetu j.s.t. j.s.t lat ubiegłych      ...................... </w:t>
      </w:r>
      <w:r>
        <w:rPr>
          <w:b/>
          <w:sz w:val="28"/>
        </w:rPr>
        <w:t>¯</w:t>
      </w:r>
      <w:r>
        <w:rPr>
          <w:sz w:val="28"/>
        </w:rPr>
        <w:t>....................... zł</w:t>
      </w:r>
    </w:p>
    <w:p>
      <w:pPr>
        <w:pStyle w:val="Normal"/>
        <w:rPr/>
      </w:pPr>
      <w:r>
        <w:rPr>
          <w:sz w:val="28"/>
        </w:rPr>
        <w:t>f) wolnych środków jako nadwyżki środków pieniężnych na rachunku bieżącym budżetu  j.s.t. wynikającej z rozliczeń kredytów pożyczek</w:t>
      </w:r>
    </w:p>
    <w:p>
      <w:pPr>
        <w:pStyle w:val="Normal"/>
        <w:rPr>
          <w:sz w:val="28"/>
        </w:rPr>
      </w:pPr>
      <w:r>
        <w:rPr>
          <w:sz w:val="28"/>
        </w:rPr>
        <w:t>z lat ubiegłych                                                     ......................¯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Relacje deficytu planowanego na rok budżetowy 2005 w stosun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lanowanych dochodów budżetu kształtuje się na poziomie 3,8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§ 4. 1 Ustala się przychody budżetu w wysokości  1.900.000 zł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. Ustala się rozchody budżetu w wysokości   1.400.000 zł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zgodnie z załącznikiem nr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5. Upoważnia się Burmistrza Miasta i Gminy 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1)spłat zobowiązań w kwocie 1.400.000 zł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tym  : z emitowanych papierów wartościowych, kredytów 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pożyczek zaciąganych w związku ze środkami określanymi w umowie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zawartej z podmiotem dysponującym funduszami strukturalnymi lub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Funduszem spójności Unii Europejskiej w kwocie .............-....... zł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celu realizacji planowanych kwot rozchodów budżetu zgodnie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z załącznikiem nr 3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2) do zaciągania długu w kwocie  1.900.000 zł,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w tym : z emitowanych papierów wartościowych, kredytów  pożyczek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zaciąganych w związku ze środkami określonymi w umowie zawartej z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podmiotem dysponującym funduszami strukturalnymi lub Funduszem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Spójności Unii Europejskiej w kwocie ............- .......... zł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w celu realizacji planowanych kwot przychodów budżetu zgodnie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z załącznikami  nr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6. Ustala się limity wydatków inwestycyjnych na okres roku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budżetowego zgodnie z załącznikiem Nr 4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Ustala się limity wydatków na wieloletnie programy inwestycyjne zgodni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załącznikiem nr 4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7. Ustala się plan przychodów  dochodów własnych jednostki budżetowej w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kwocie 8.000 zł , wydatków w kwocie 8.350 zł   zgodnie z załącznikiem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nr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8.  Ustala się plan przychodów Gminnego Funduszu Ochrony Środowiska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i Gospodarki Wodnej w kwocie  15.000 zł oraz wydatków  w kwocie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6.273 zł zgodnie z załącznikiem nr 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9. Ustala się wysokość dotacji udzielanych z budżetu zgodni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 załącznikiem nr 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0. Ustala się dochody i wydatki związane z realizacją zadań z zakresu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administracji rządowej i innych zadań zleconych jednostce samorządu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terytorialnego ustawami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-  dochody w kwocie 878.097 zł,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-  wydatki w kwocie  878.097 zł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( zgodnie z załącznikiem nr 1 i 2 )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1. Ustala się dochody w kwocie 5000 zł i wydatki w kwocie 5000 zł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na zadania realizowane na podstawie porozumień (umów) z organami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administracji rządowej (załącznik nr 1 i 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2. Ustala się: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- rezerwę ogólną w kwocie 93.946 zł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3. Upoważnia się Burmistrza Miasta i Gminy do zaciągnięcia pożyczek,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kredytów oraz emisji papierów wartościowych na pokrycie występującego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ciągu roku budżetowego deficytu do kwoty  400.000 zł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w tym emitowania papierów wartościowych, zaciągania kredytów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i pożyczek zaciąganych w zawiązku ze środkami określonymi w umowie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zawartej z podmiotem dysponującym funduszami strukturalnymi lub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Funduszem Unii Europejskiej w kwocie 400.0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4. Upoważnia się Burmistrza Miasta i Gminy 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) dokonywania przeniesień planowanych wydatków w ramach działów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klasyfikacji budżetowej  z wyłączeniem zwiększenia wynagrodzeń i zmian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w wieloletnich programach inwestycyjnych.</w:t>
      </w:r>
    </w:p>
    <w:p>
      <w:pPr>
        <w:pStyle w:val="TextBodyIndent"/>
        <w:ind w:left="0" w:hanging="0"/>
        <w:rPr/>
      </w:pPr>
      <w:r>
        <w:rPr/>
        <w:t>2) dokonywania zmian w wydatkach na zadania inwestycyjne roczne w ramach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paragraf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5. Ustala się dochody z tytułu wydawania zezwoleń na sprzedaż napojów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alkoholowych na kwotę 70.000 zł i wydatki na realizację zadań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określonych w programie profilaktyki i rozwiązywania problemów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alkoholowych w kwocie 70.0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6. Upoważnia się Burmistrza Miasta i Gminy do lokowania wolnych środków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budżetowych na rachunkach w innych bankach niż bank prowadzący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obsługę budżetu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7. Wykonanie uchwały powierza się Burmistrzowi Miasta i Gminy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18. </w:t>
      </w:r>
      <w:r>
        <w:rPr>
          <w:bCs/>
        </w:rPr>
        <w:t xml:space="preserve">Uchwała podlega ogłoszeniu w Dzienniku Urzędowym Województwa </w:t>
      </w:r>
    </w:p>
    <w:p>
      <w:pPr>
        <w:pStyle w:val="TextBodyIndent"/>
        <w:ind w:left="0" w:hanging="0"/>
        <w:rPr/>
      </w:pPr>
      <w:r>
        <w:rPr>
          <w:bCs/>
        </w:rPr>
        <w:t xml:space="preserve">        </w:t>
      </w:r>
      <w:r>
        <w:rPr>
          <w:bCs/>
        </w:rPr>
        <w:t>Świętokrzyskiego i obowiązuje od 1 stycznia 2005 roku 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PRZEWODNICZĄCY   RADY  MIEJSKIEJ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/-/    TADEUSZ   KOTYZ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0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4:00Z</dcterms:created>
  <dc:creator>Kowalski Zbigniew</dc:creator>
  <dc:description/>
  <dc:language>en-US</dc:language>
  <cp:lastModifiedBy>UMiG Skalbmierz</cp:lastModifiedBy>
  <cp:lastPrinted>2005-03-17T12:05:00Z</cp:lastPrinted>
  <dcterms:modified xsi:type="dcterms:W3CDTF">2005-03-24T10:08:00Z</dcterms:modified>
  <cp:revision>13</cp:revision>
  <dc:subject/>
  <dc:title>Projekt uchwały budżetowej</dc:title>
</cp:coreProperties>
</file>