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la  IV/36/03</w:t>
      </w:r>
    </w:p>
    <w:p>
      <w:pPr>
        <w:pStyle w:val="Normal"/>
        <w:autoSpaceDE w:val="false"/>
        <w:ind w:left="2120" w:right="200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Skalbmierzu</w:t>
      </w:r>
    </w:p>
    <w:p>
      <w:pPr>
        <w:pStyle w:val="Normal"/>
        <w:autoSpaceDE w:val="false"/>
        <w:ind w:left="2120" w:right="200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z dnia 3 marca 2003r.</w:t>
      </w:r>
    </w:p>
    <w:p>
      <w:pPr>
        <w:pStyle w:val="Normal"/>
        <w:autoSpaceDE w:val="false"/>
        <w:ind w:left="2120" w:right="20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2120" w:right="20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miejscowego planu zagospodarowania przestrzennego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renów zbiornika wodnego retencyjno - rekreacyjnego „Skalbmierz”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 rzece Nidzicy i Szarbiówce na obszarze miasta Skalbmierz.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Na podstawie art. 18 ust.2 pkt 5 i art.42 ustawy z dnia 8 marca 1990 r. o samorządzie gminnym (Dz.U z 2001 r. Nr 142, poz. 1591, z 2002 r. Nr 23, poz.220. Nr 62, poz.558, Nr 113, poz.984. Nr 153, poz. 1271, Nr 214, poz. 1806) oraz art.26 i art.28 ustawy z dnia 7 lipca 1994 r. o zagospodarowaniu przestrzennym (z 1999 r. Dz.U. Nr 15, poz. 139, Nr41, poz.412. Nr 111, poz. 1279; z 2000 r. Nr 12, poz. 136, Nr 109, poz. 1157, Nr 120, poz. 1268; z 2001 r. Nr 5, poz.42. Nr 14, poz. 124, Nr 100, poz. 1085, Nr 115, poz. 1229,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Nr 154, poz.1804; z 2002 r. Nr 25, poz.253 , Nr 113, poz.984. Nr 130, poz.1112) Rada Miejska w Skalbmierzu uchwala, co następuje 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ROZDZIAŁ I</w:t>
      </w:r>
    </w:p>
    <w:p>
      <w:pPr>
        <w:pStyle w:val="Normal"/>
        <w:autoSpaceDE w:val="false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Przepisy wprowadzające</w:t>
      </w:r>
    </w:p>
    <w:p>
      <w:pPr>
        <w:pStyle w:val="Normal"/>
        <w:autoSpaceDE w:val="false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1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1. Uchwala się miejscowy plan zagospodarowania przestrzennego terenów</w:t>
      </w:r>
    </w:p>
    <w:p>
      <w:pPr>
        <w:pStyle w:val="Normal"/>
        <w:autoSpaceDE w:val="false"/>
        <w:ind w:left="280" w:hanging="0"/>
        <w:rPr>
          <w:color w:val="000000"/>
          <w:sz w:val="28"/>
        </w:rPr>
      </w:pPr>
      <w:r>
        <w:rPr>
          <w:color w:val="000000"/>
          <w:sz w:val="28"/>
        </w:rPr>
        <w:t>zbiornika wodnego retencyjne - rekreacyjnego „Skalbmierz" na rzece</w:t>
      </w:r>
    </w:p>
    <w:p>
      <w:pPr>
        <w:pStyle w:val="Normal"/>
        <w:autoSpaceDE w:val="false"/>
        <w:ind w:left="280" w:hanging="0"/>
        <w:rPr>
          <w:color w:val="000000"/>
          <w:sz w:val="28"/>
        </w:rPr>
      </w:pPr>
      <w:r>
        <w:rPr>
          <w:color w:val="000000"/>
          <w:sz w:val="28"/>
        </w:rPr>
        <w:t>Nidzicy i Szarbiówce na obszarze miasta Skalbmierz.</w:t>
      </w:r>
    </w:p>
    <w:p>
      <w:pPr>
        <w:pStyle w:val="Normal"/>
        <w:autoSpaceDE w:val="false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2. Plan obejmuje teren położony miedzy rzekami Nidzicą i Szarbiówką,</w:t>
      </w:r>
    </w:p>
    <w:p>
      <w:pPr>
        <w:pStyle w:val="Normal"/>
        <w:autoSpaceDE w:val="false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wałem przeciwpowodziowym przylegającym do ulicy Witosa w rejonie</w:t>
      </w:r>
    </w:p>
    <w:p>
      <w:pPr>
        <w:pStyle w:val="Normal"/>
        <w:autoSpaceDE w:val="false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rzecięcia z kolejką wąskotorową. Granice planu określa rysunek planu.</w:t>
      </w:r>
    </w:p>
    <w:p>
      <w:pPr>
        <w:pStyle w:val="Normal"/>
        <w:autoSpaceDE w:val="false"/>
        <w:ind w:left="36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§2</w:t>
      </w:r>
    </w:p>
    <w:p>
      <w:pPr>
        <w:pStyle w:val="Normal"/>
        <w:autoSpaceDE w:val="false"/>
        <w:ind w:left="36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>l. Teren zawarty w granicach planu objęty jest w większości ustaleniami</w:t>
      </w:r>
    </w:p>
    <w:p>
      <w:pPr>
        <w:pStyle w:val="Normal"/>
        <w:autoSpaceDE w:val="false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miejscowego planu ogólnego zagospodarowania przestrzennego miasta</w:t>
      </w:r>
    </w:p>
    <w:p>
      <w:pPr>
        <w:pStyle w:val="Normal"/>
        <w:autoSpaceDE w:val="false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Skalbmierza uchwalonego uchwałą Nr XV/52/80 RNMiG z dnia</w:t>
      </w:r>
    </w:p>
    <w:p>
      <w:pPr>
        <w:pStyle w:val="Normal"/>
        <w:autoSpaceDE w:val="false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7.03.1980 r. (Dz.Urz.Woj.Kiel.Nr 5/84 poz.15), uchwała Nr XX/94/87</w:t>
      </w:r>
    </w:p>
    <w:p>
      <w:pPr>
        <w:pStyle w:val="Normal"/>
        <w:autoSpaceDE w:val="false"/>
        <w:ind w:left="280" w:hanging="28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RNMiG z dnia 24.06.1987 r.(Dz.Urz.Woj.Kiel.Nr 16, poz.180) ze</w:t>
      </w:r>
    </w:p>
    <w:p>
      <w:pPr>
        <w:pStyle w:val="Normal"/>
        <w:autoSpaceDE w:val="false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mianami wprowadzonymi uchwałami Nr XXVI/112/88 RNMiG z dnia</w:t>
      </w:r>
    </w:p>
    <w:p>
      <w:pPr>
        <w:pStyle w:val="Normal"/>
        <w:autoSpaceDE w:val="false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05.06.1988 r. (Dz.Urz.Woj.Kiel. Nr 18, poz.202) Nr XII/58/86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sz w:val="28"/>
        </w:rPr>
        <w:t>RNMiG z dnia 06.04.1986 ( Dz. Urz. Woj. Kieleckiego Nr 27/88, poz. 264)            Nr 15/91 RMiG z dnia 07.07.1991r. ( Dz. Urz. Woj. Kiel Nr 12,</w:t>
      </w:r>
    </w:p>
    <w:p>
      <w:pPr>
        <w:pStyle w:val="Normal"/>
        <w:ind w:left="640" w:hanging="0"/>
        <w:rPr>
          <w:sz w:val="28"/>
        </w:rPr>
      </w:pPr>
      <w:r>
        <w:rPr>
          <w:sz w:val="28"/>
        </w:rPr>
        <w:t>poz.161 ) Nr 13/92 RMiG z dnia 14.06.1992r. (Dz. Urz. Woj. Kiel. Nr 11,</w:t>
      </w:r>
    </w:p>
    <w:p>
      <w:pPr>
        <w:pStyle w:val="Normal"/>
        <w:ind w:left="640" w:hanging="0"/>
        <w:rPr>
          <w:sz w:val="28"/>
        </w:rPr>
      </w:pPr>
      <w:r>
        <w:rPr>
          <w:sz w:val="28"/>
        </w:rPr>
        <w:t>poz. 117 ) Nr 16/94 RMiG z dnia 26.05.1994 r. ( Dz. Urz. Woj. Kiel. Nr 8,</w:t>
      </w:r>
    </w:p>
    <w:p>
      <w:pPr>
        <w:pStyle w:val="Normal"/>
        <w:ind w:left="640" w:hanging="0"/>
        <w:rPr>
          <w:sz w:val="28"/>
        </w:rPr>
      </w:pPr>
      <w:r>
        <w:rPr>
          <w:sz w:val="28"/>
        </w:rPr>
        <w:t>poz. 65) i Nr 25/94 RMiG z dnia 24.11.1994 (Dz.Urz.Woj.Kiel Nr 12,</w:t>
      </w:r>
    </w:p>
    <w:p>
      <w:pPr>
        <w:pStyle w:val="Normal"/>
        <w:ind w:left="640" w:hanging="0"/>
        <w:rPr>
          <w:sz w:val="28"/>
        </w:rPr>
      </w:pPr>
      <w:r>
        <w:rPr>
          <w:sz w:val="28"/>
        </w:rPr>
        <w:t>poz. 152).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2. W części północno - wschodniej plan objęty jest ustaleniami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„</w:t>
      </w:r>
      <w:r>
        <w:rPr>
          <w:sz w:val="28"/>
        </w:rPr>
        <w:t>Szczegółowego planu  zagospodarowania przestrzennego terenu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ownictwa jednorodzinnego w mieście Skalbmierz” w obrębie ulic</w:t>
      </w:r>
    </w:p>
    <w:p>
      <w:pPr>
        <w:pStyle w:val="Normal"/>
        <w:ind w:left="720" w:hanging="360"/>
        <w:rPr/>
      </w:pPr>
      <w:r>
        <w:rPr>
          <w:sz w:val="28"/>
        </w:rPr>
        <w:t xml:space="preserve">    </w:t>
      </w:r>
      <w:r>
        <w:rPr>
          <w:sz w:val="28"/>
        </w:rPr>
        <w:t>Witosa, 5-go Sierpnia i Kępa, uchwalonego uchwałą Nr 13/92 z dnia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.06.1992 r. (Dz. Urz. Woj. Kieleckiego Nr 11, poz.117 ).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3. Wymienione w ustępie l i 2 miejscowe plany zagospodarowania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strzennego tracą moc w części objętej niniejszą zmianą, w granicach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ych w rysunku planu.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Studium uwarunkowań i kierunków zagospodarowania przestrzennego     gminy Skalbmierz uchwalonym uchwałą Nr IX/65/99 Rady Miejskiej w Skalbmierzu z dnia 04.10.1999 r. obszar objęty planem znajduje się w „strefie urbanizującego się obszaru wielofunkcyjnego rozwoju" oraz w „strefie doliny rzeki Nidzicy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regionalny korytarz ekologiczny wyłączony z zabudowy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biologicznie czynny ekosystem łąkowe- wodny”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§4</w:t>
      </w:r>
    </w:p>
    <w:p>
      <w:pPr>
        <w:pStyle w:val="Normal"/>
        <w:ind w:left="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. Zmienia się przeznaczenie gruntów rolnych na cele nierolnicze</w:t>
      </w:r>
    </w:p>
    <w:p>
      <w:pPr>
        <w:pStyle w:val="Normal"/>
        <w:ind w:left="320" w:hanging="0"/>
        <w:rPr>
          <w:sz w:val="28"/>
        </w:rPr>
      </w:pPr>
      <w:r>
        <w:rPr>
          <w:sz w:val="28"/>
        </w:rPr>
        <w:t>w następujących ilościach:</w:t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  <w:t>1) Za zgodą Ministra Rolnictwa i Rozwoju Wsi znak GZtr.057-602-720/02</w:t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  <w:t>zdnial2.12.2002r.</w:t>
      </w:r>
    </w:p>
    <w:p>
      <w:pPr>
        <w:pStyle w:val="Normal"/>
        <w:ind w:right="38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runty kl. II - w ilości 5,6142 ha</w:t>
      </w:r>
    </w:p>
    <w:p>
      <w:pPr>
        <w:pStyle w:val="Normal"/>
        <w:ind w:right="3800" w:hanging="0"/>
        <w:rPr/>
      </w:pPr>
      <w:r>
        <w:rPr>
          <w:sz w:val="28"/>
        </w:rPr>
        <w:t xml:space="preserve">       </w:t>
      </w:r>
      <w:r>
        <w:rPr>
          <w:sz w:val="28"/>
        </w:rPr>
        <w:t>grunty kl. III- w ilości 3,6229 ha</w:t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  <w:t>2) Za zgodą Wojewody Świętokrzyskiego znak RR.VIII.7711-46/02 z dnia</w:t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  <w:t>27.11.2002r.</w:t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  <w:t>grunty kl. IV w ilości - 9,0769 ha</w:t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</w:r>
    </w:p>
    <w:p>
      <w:pPr>
        <w:pStyle w:val="Normal"/>
        <w:ind w:right="200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§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el plan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Podstawowym celem planu jest stworzenie w formie prawa miejscowego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zasad zabudowy i zagospodarowania terenu, aby możliwa była na nim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lokalizacja czaszy zbiornika wodnego wraz z urządzeniami pomocniczymi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zbiornika oraz elementami związanymi z rekreacją. Uregulowanie formalne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w ramach planu zagospodarowania terenu stacji paliw, terenu małej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elektrowni wodnej oraz wyznaczenia rezerwy terenu pod budowę drogi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wojewódzkiej w ciągu drogi 783 zgodnie z ustaleniami „studium" gminy.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Projektowany zbiornik wodny przeznaczony będzie do retencjonowania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wód i rekreacji. Projektuje się zbiornik boczny- kopany ( nie przepływowy ),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o powierzchni ca 9 ha zlokalizowany w widłach rzek Nidzicy i Szarbiówki.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Zbiornik będzie miał pojemność ca 150 000 m³ przy założeniu normalnego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poziomu piętrzenia ( NPP ) 200,20 m n.p.m. Wysokość piętrzenia wynosić</w:t>
      </w:r>
    </w:p>
    <w:p>
      <w:pPr>
        <w:pStyle w:val="Normal"/>
        <w:ind w:left="200" w:hanging="0"/>
        <w:rPr/>
      </w:pPr>
      <w:r>
        <w:rPr>
          <w:color w:val="000000"/>
          <w:sz w:val="28"/>
        </w:rPr>
        <w:t>będzie 2 m, zaś średnia głębokość zbiornika wyniesie 1,50 m.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biornik będzie pełnić kilka funkcji, tj. :</w:t>
      </w:r>
    </w:p>
    <w:p>
      <w:pPr>
        <w:pStyle w:val="Normal"/>
        <w:ind w:left="1080" w:hanging="340"/>
        <w:rPr>
          <w:color w:val="000000"/>
          <w:sz w:val="28"/>
        </w:rPr>
      </w:pPr>
      <w:r>
        <w:rPr>
          <w:color w:val="000000"/>
          <w:sz w:val="28"/>
        </w:rPr>
        <w:t>- poprawienia stosunków wodnych ekosystemu</w:t>
      </w:r>
    </w:p>
    <w:p>
      <w:pPr>
        <w:pStyle w:val="Normal"/>
        <w:ind w:left="1080" w:hanging="340"/>
        <w:rPr>
          <w:color w:val="000000"/>
          <w:sz w:val="28"/>
        </w:rPr>
      </w:pPr>
      <w:r>
        <w:rPr>
          <w:color w:val="000000"/>
          <w:sz w:val="28"/>
        </w:rPr>
        <w:t>- poprawienia stosunków gruntowo- wodnych</w:t>
      </w:r>
    </w:p>
    <w:p>
      <w:pPr>
        <w:pStyle w:val="Normal"/>
        <w:ind w:left="1080" w:hanging="340"/>
        <w:rPr>
          <w:color w:val="000000"/>
          <w:sz w:val="28"/>
        </w:rPr>
      </w:pPr>
      <w:r>
        <w:rPr>
          <w:color w:val="000000"/>
          <w:sz w:val="28"/>
        </w:rPr>
        <w:t>- poprawienia walorów widokowych przez urozmaicenie</w:t>
      </w:r>
    </w:p>
    <w:p>
      <w:pPr>
        <w:pStyle w:val="Normal"/>
        <w:ind w:left="1080" w:hanging="340"/>
        <w:rPr>
          <w:color w:val="000000"/>
          <w:sz w:val="28"/>
        </w:rPr>
      </w:pPr>
      <w:r>
        <w:rPr>
          <w:color w:val="000000"/>
          <w:sz w:val="28"/>
        </w:rPr>
        <w:t>monotonnego krajobrazu doliny rzeki Nidzicy</w:t>
      </w:r>
    </w:p>
    <w:p>
      <w:pPr>
        <w:pStyle w:val="Normal"/>
        <w:ind w:left="1080" w:hanging="340"/>
        <w:rPr/>
      </w:pPr>
      <w:r>
        <w:rPr>
          <w:color w:val="000000"/>
          <w:sz w:val="28"/>
        </w:rPr>
        <w:t>- jako wykorzystanie rekreacyjno - wypoczynkowe, sportu</w:t>
      </w:r>
    </w:p>
    <w:p>
      <w:pPr>
        <w:pStyle w:val="Normal"/>
        <w:ind w:left="1080" w:hanging="340"/>
        <w:rPr>
          <w:color w:val="000000"/>
          <w:sz w:val="28"/>
        </w:rPr>
      </w:pPr>
      <w:r>
        <w:rPr>
          <w:color w:val="000000"/>
          <w:sz w:val="28"/>
        </w:rPr>
        <w:t>i wędkarskie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W przypadku dalszego niedoinwestowania terenu ( melioracji, budowy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utwardzonej drogi dojazdowej do pastwisk ) oraz nie podejmowania</w:t>
      </w:r>
    </w:p>
    <w:p>
      <w:pPr>
        <w:pStyle w:val="Normal"/>
        <w:ind w:left="200" w:hanging="0"/>
        <w:rPr/>
      </w:pPr>
      <w:r>
        <w:rPr>
          <w:color w:val="000000"/>
          <w:sz w:val="28"/>
        </w:rPr>
        <w:t>przedsięwzięcia budowy zbiornika retencyjnego następować będzie na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przedmiotowym terenie stopniowe przechodzenie użytków zielonych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w nieużytki rolnicze. Wprowadzenie zmian w dotychczasowym planie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pozwoli także uporządkować sposób zagospodarowania terenów przyległych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do obszaru projektowanego zbiornika, szczególnie od strony północnej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i wschodniej. Pozwoli rozwiązać drogę dojazdową do małej elektrownii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wodnej i wykorzystać tereny nasypu byłej kolejki, na publiczny ciąg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spacerowe - widokowy,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4400" w:hanging="0"/>
        <w:jc w:val="left"/>
        <w:rPr/>
      </w:pPr>
      <w:r>
        <w:rPr/>
        <w:t xml:space="preserve">                                             </w:t>
      </w:r>
      <w:r>
        <w:rPr/>
        <w:t>Przepisy ogólne</w:t>
      </w:r>
    </w:p>
    <w:p>
      <w:pPr>
        <w:pStyle w:val="Normal"/>
        <w:ind w:left="3440" w:right="4400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ind w:left="3440" w:right="44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lekroć w niniejszej uchwale jest mowa: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>1) o planie - należy przez to rozumieć niniejszą uchwałę Rady Miejskiej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w Skalbmierzu wraz z rysunkiem planu stanowiącym załącznik do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niniejszej uchwały,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>2) o rysunku planu - należy przez to rozumieć rysunek stanowiący integralną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część planu - plansza podstawowa w skali l: 1000,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>3) o przepisach szczególnych- należy przez to rozumieć przepisy ustaw wraz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 aktami wykonawczymi,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 xml:space="preserve">4) o obszarze - należy przez to rozumieć teren zawarty w granicach linii  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rozgraniczających tereny o różnym przeznaczeniu i różnych zasadach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agospodarowania, nazwany symbolem cyfrowo - literowym.</w:t>
      </w:r>
    </w:p>
    <w:p>
      <w:pPr>
        <w:pStyle w:val="Normal"/>
        <w:ind w:left="52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§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zedmiotem ustaleń planu są: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1) obszar zbiornika wodnego śródlądowego - grunty pokryte wodą</w:t>
      </w:r>
      <w:r>
        <w:rPr>
          <w:b/>
          <w:color w:val="000000"/>
          <w:sz w:val="28"/>
        </w:rPr>
        <w:t xml:space="preserve"> - 1WS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2) grunty przyległe do zbiornika wodnego - zapora czołowa z promenadą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stanowiąca pas dostępu w rozumieniu ustawy Prawo wodne oraz zapory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czołowej</w:t>
      </w:r>
      <w:r>
        <w:rPr>
          <w:b/>
          <w:color w:val="000000"/>
          <w:sz w:val="28"/>
        </w:rPr>
        <w:t xml:space="preserve"> 1</w:t>
      </w:r>
      <w:r>
        <w:rPr>
          <w:color w:val="000000"/>
          <w:sz w:val="28"/>
        </w:rPr>
        <w:t xml:space="preserve"> ÷</w:t>
      </w:r>
      <w:r>
        <w:rPr>
          <w:b/>
          <w:color w:val="000000"/>
          <w:sz w:val="28"/>
        </w:rPr>
        <w:t xml:space="preserve"> 3PPd,</w:t>
      </w:r>
    </w:p>
    <w:p>
      <w:pPr>
        <w:pStyle w:val="Normal"/>
        <w:ind w:left="480" w:hanging="340"/>
        <w:rPr/>
      </w:pPr>
      <w:r>
        <w:rPr>
          <w:color w:val="000000"/>
          <w:sz w:val="28"/>
        </w:rPr>
        <w:t>3) grunty przyległe do zbiornika wodnego o funkcji plaży ogólnodostępnej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i pasie dostępu w rozumieniu ustawy Prawo wodne oraz zapory czołowej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-4PPd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4) obszar zieleni naturalnej pozostającej w strefie oddziaływania krzywej    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iętrzenia</w:t>
      </w:r>
      <w:r>
        <w:rPr>
          <w:b/>
          <w:color w:val="000000"/>
          <w:sz w:val="28"/>
        </w:rPr>
        <w:t xml:space="preserve"> - 1ZPn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5) obszar usług komercyjnych komunikacyjnych - istniejąca stacja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benzynowa do pozostawienia</w:t>
      </w:r>
      <w:r>
        <w:rPr>
          <w:b/>
          <w:color w:val="000000"/>
          <w:sz w:val="28"/>
        </w:rPr>
        <w:t xml:space="preserve"> - 1UCk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6) obszary usług publicznych komunikacyjnych - parkingi związane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 obsługą terenów rekreacyjnych - 2 ÷</w:t>
      </w:r>
      <w:r>
        <w:rPr>
          <w:b/>
          <w:color w:val="000000"/>
          <w:sz w:val="28"/>
        </w:rPr>
        <w:t xml:space="preserve"> 3UPk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7) obszar usług komercyjnych z zakresu handlu, gastronomii, turystyki</w:t>
      </w:r>
    </w:p>
    <w:p>
      <w:pPr>
        <w:pStyle w:val="Normal"/>
        <w:ind w:left="480" w:hanging="34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i rekreacji- z prawem zabudowy obiektami tymczasowymi rozbieralnymi-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1UChgt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8) obszar usług publicznych w zieleni z zakresu sportu, rekreacji i turystyki-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bez prawa zabudowy obiektami kubaturowymi</w:t>
      </w:r>
      <w:r>
        <w:rPr>
          <w:b/>
          <w:color w:val="000000"/>
          <w:sz w:val="28"/>
        </w:rPr>
        <w:t xml:space="preserve"> - 1Upsrt,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>9) obszar drogi zbiorczej w ciągu drogi wojewódzkiej - Miechów-</w:t>
      </w:r>
    </w:p>
    <w:p>
      <w:pPr>
        <w:pStyle w:val="Normal"/>
        <w:ind w:left="4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Kazimierza Wielka Nr 783</w:t>
      </w:r>
      <w:r>
        <w:rPr>
          <w:b/>
          <w:color w:val="000000"/>
          <w:sz w:val="28"/>
        </w:rPr>
        <w:t xml:space="preserve"> - 1KUz,</w:t>
      </w:r>
    </w:p>
    <w:p>
      <w:pPr>
        <w:pStyle w:val="Normal"/>
        <w:ind w:left="480" w:hanging="340"/>
        <w:rPr/>
      </w:pPr>
      <w:r>
        <w:rPr>
          <w:color w:val="000000"/>
          <w:sz w:val="28"/>
        </w:rPr>
        <w:t>10) obszar drogi dojazdowej o charakterze drogi gminnej</w:t>
      </w:r>
      <w:r>
        <w:rPr>
          <w:b/>
          <w:color w:val="000000"/>
          <w:sz w:val="28"/>
        </w:rPr>
        <w:t xml:space="preserve"> - 1KUd,</w:t>
      </w:r>
    </w:p>
    <w:p>
      <w:pPr>
        <w:pStyle w:val="Normal"/>
        <w:tabs>
          <w:tab w:val="clear" w:pos="708"/>
          <w:tab w:val="left" w:pos="176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1) główny ciąg pieszy z dopuszczeniem awaryjnego ruchu kołowego</w:t>
      </w:r>
      <w:r>
        <w:rPr>
          <w:b/>
          <w:color w:val="000000"/>
          <w:sz w:val="28"/>
        </w:rPr>
        <w:t xml:space="preserve"> - 1Pz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2określenie zasad przebiegu planowanej infrastruktury technicznej,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3) sposób kształtowania zabudowy, </w:t>
      </w:r>
    </w:p>
    <w:p>
      <w:pPr>
        <w:pStyle w:val="Normal"/>
        <w:tabs>
          <w:tab w:val="clear" w:pos="708"/>
          <w:tab w:val="left" w:pos="176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4) sposób podziału terenu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5) sposób tymczasowego użytkowania terenu.</w:t>
      </w:r>
    </w:p>
    <w:p>
      <w:pPr>
        <w:pStyle w:val="Normal"/>
        <w:tabs>
          <w:tab w:val="clear" w:pos="708"/>
          <w:tab w:val="left" w:pos="1760" w:leader="none"/>
        </w:tabs>
        <w:ind w:left="12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8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§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Rysunek planu zawiera następujące oznaczenia graficzne stanowiące              ustalenia obowiązując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) granice terenu objętego planem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) linie rozgraniczające tereny o różnych zasadach zagospodarowania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) obszary strefy bezpieczeństwa od linii elektroenergetycznych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4) istniejące sieci uzbrojenia technicznego do zachowania lub przebudowy,</w:t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5) planowane sieci uzbrojenia technicznego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6) główne ciągi piesze w granicach pasów drogowych   (nieobowiązująca               aranżacja pasa drogowego )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7) główne ciągi piesze w granicach pasa dostępu do zbiornika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8) orientacyjne usytuowanie skupisk zieleni wysokiej.</w:t>
      </w:r>
    </w:p>
    <w:p>
      <w:pPr>
        <w:pStyle w:val="Normal"/>
        <w:ind w:left="1640" w:hanging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4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  <w:lang w:val="en-US"/>
        </w:rPr>
        <w:t>§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„</w:t>
      </w:r>
      <w:r>
        <w:rPr>
          <w:color w:val="000000"/>
          <w:sz w:val="28"/>
        </w:rPr>
        <w:t>Opracowanie ekofizjograficzne" oraz „Prognoza skutków wpływu ustaleń miejscowego planu zagospodarowania przestrzennego na środowisko przyrodnicze", stanowią opracowanie dołączone, opiniowane i wykładane razem z planem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left="354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§1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. Istniejące uzbrojenie techniczne - wodociąg oraz przewód    światłowodowy telekomunikacyjny przeznacza się do pozostawienia w nasypie byłej kolejki.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Nie uznaje się za sprzeczną z planem realizację infrastruktury technicznej nie oznaczonej na rysunku planu w pasach istniejących i projektowanych przestrzeni publicznych, dróg i ciągów pieszyc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 Do czasu realizacji funkcji obszarów określonych w ustaleniach szczegółowych ustala się dotychczasowy sposób korzystania z gruntów rolnych z dopuszczeniem realizacji urządzeń związanych z użytkowaniem rolniczym.</w:t>
      </w:r>
    </w:p>
    <w:p>
      <w:pPr>
        <w:pStyle w:val="Normal"/>
        <w:ind w:left="1680" w:hanging="360"/>
        <w:rPr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ind w:left="354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§11</w:t>
      </w:r>
    </w:p>
    <w:p>
      <w:pPr>
        <w:pStyle w:val="Normal"/>
        <w:ind w:left="240" w:right="8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l. Podział terenu określają linie rozgraniczające tereny o różnym</w:t>
      </w:r>
    </w:p>
    <w:p>
      <w:pPr>
        <w:pStyle w:val="Normal"/>
        <w:ind w:left="240" w:right="8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przeznaczeniu.</w:t>
      </w:r>
    </w:p>
    <w:p>
      <w:pPr>
        <w:pStyle w:val="Normal"/>
        <w:ind w:left="24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§1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Zakazuje się utwardzania dróg i placów oraz parkingów nawierzchnią</w:t>
      </w:r>
    </w:p>
    <w:p>
      <w:pPr>
        <w:pStyle w:val="Normal"/>
        <w:ind w:left="68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pylącą typu tłuczeń, żużel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Zakazuje się budowy lokalnych oczyszczalni ścieków sanitarnych oraz</w:t>
      </w:r>
    </w:p>
    <w:p>
      <w:pPr>
        <w:pStyle w:val="Normal"/>
        <w:ind w:left="680" w:hanging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szczelnych zbiorników ścieków poza obszarami</w:t>
      </w:r>
      <w:r>
        <w:rPr>
          <w:b/>
          <w:color w:val="000000"/>
          <w:sz w:val="28"/>
        </w:rPr>
        <w:t xml:space="preserve"> 1UCk i 2 UPk</w:t>
      </w:r>
      <w:r>
        <w:rPr>
          <w:color w:val="000000"/>
          <w:sz w:val="28"/>
        </w:rPr>
        <w:t xml:space="preserve"> ze</w:t>
      </w:r>
    </w:p>
    <w:p>
      <w:pPr>
        <w:pStyle w:val="Normal"/>
        <w:ind w:left="68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względu na uwarunkowania hydrogeologiczn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 Gospodarkę odpadami regulują przepisy gminn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§13</w:t>
      </w:r>
    </w:p>
    <w:p>
      <w:pPr>
        <w:pStyle w:val="Normal"/>
        <w:ind w:left="200" w:right="800" w:hanging="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Warunkiem realizacji zbiornika wodnego</w:t>
      </w:r>
      <w:r>
        <w:rPr>
          <w:b/>
          <w:color w:val="000000"/>
          <w:sz w:val="28"/>
        </w:rPr>
        <w:t xml:space="preserve"> 1Ws</w:t>
      </w:r>
      <w:r>
        <w:rPr>
          <w:color w:val="000000"/>
          <w:sz w:val="28"/>
        </w:rPr>
        <w:t xml:space="preserve"> jest równoczesne podjęcie działań zmierzających do uporządkowania gospodarki ściekowej w zlewni Nidzicy i Szarbiówki, celem poprawy jakości retencjonowanych wód powierzchniowych w zbiornik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§14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e względu na występowanie licznych nawarstwionych stanowisk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archeologicznych w rejonie objętym planem, decyzje o warunkach zabudowy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i zagospodarowania terenu należy uzgodnić z Wydziałem Archeologicznym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Wojewódzkiego Oddziału Służby Ochrony Zabytków w Kielcach.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§1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Zmiana przepisów szczególnych związanych z treścią ustaleń plan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miejscowego nie powoduje potrzeby zmiany tych ustaleń, jeżeli w sposó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czywisty daje się je zastosować do zmienionego stanu prawnego bez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aruszenia istoty i intencji plan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20" w:hanging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20" w:hanging="38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</w:t>
      </w:r>
    </w:p>
    <w:p>
      <w:pPr>
        <w:pStyle w:val="Heading"/>
        <w:rPr/>
      </w:pPr>
      <w:r>
        <w:rPr/>
        <w:t>ROZDZIAŁ III</w:t>
      </w:r>
    </w:p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00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Ustalenia szczegółowe</w:t>
      </w:r>
    </w:p>
    <w:p>
      <w:pPr>
        <w:pStyle w:val="Normal"/>
        <w:ind w:right="200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16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1. Wyznacza się obszar zbiornika wodnego  śródlądowego</w:t>
      </w:r>
      <w:r>
        <w:rPr>
          <w:b/>
          <w:color w:val="000000"/>
          <w:sz w:val="28"/>
        </w:rPr>
        <w:t xml:space="preserve">  1Ws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z orientacyjną linią brzegu zbiornika dla rzędnej spiętrzenia wody NPP-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lang w:val="en-US"/>
        </w:rPr>
        <w:t>200, 20 m n.p.m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2. Wysokość piętrzenia do 2m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3. W obrębie zbiornika dopuszcza się budowę przystani, basenów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kąpielowych, mostków oraz wyspy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4.  Zakazuje się odprowadzania oczyszczonych ścieków sanitarnych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i deszczowych w obrębie zbiornika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5.  Zbiornik wodny kwalifikowany jest do przedsięwzięć mogących znacząco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oddziaływać na środowisko, dla których sporządzenie raportu jest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ymagane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6.  Decyzja o warunkach zabudowy i zagospodarowania terenu wymaga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uzgodnienia z Dyrektorem Regionalnego Zarządu Gospodarki Wodnej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 Krakowie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7.  Bilans mas ziemnych powinien uwzględnić konieczność wykonania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nasypów pod drogę</w:t>
      </w:r>
      <w:r>
        <w:rPr>
          <w:b/>
          <w:color w:val="000000"/>
          <w:sz w:val="28"/>
        </w:rPr>
        <w:t xml:space="preserve"> 1KUz,</w:t>
      </w:r>
      <w:r>
        <w:rPr>
          <w:color w:val="000000"/>
          <w:sz w:val="28"/>
        </w:rPr>
        <w:t xml:space="preserve"> oraz nasypy w obszarze</w:t>
      </w:r>
      <w:r>
        <w:rPr>
          <w:b/>
          <w:color w:val="000000"/>
          <w:sz w:val="28"/>
        </w:rPr>
        <w:t xml:space="preserve"> 2UPk.</w:t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17</w:t>
      </w:r>
    </w:p>
    <w:p>
      <w:pPr>
        <w:pStyle w:val="Normal"/>
        <w:ind w:left="360" w:hanging="340"/>
        <w:rPr/>
      </w:pPr>
      <w:r>
        <w:rPr>
          <w:color w:val="000000"/>
          <w:sz w:val="28"/>
        </w:rPr>
        <w:t>1.  Wyznacza się obszary</w:t>
      </w:r>
      <w:r>
        <w:rPr>
          <w:b/>
          <w:color w:val="000000"/>
          <w:sz w:val="28"/>
        </w:rPr>
        <w:t xml:space="preserve"> 1PPd, 2PPd, 3PPd</w:t>
      </w:r>
      <w:r>
        <w:rPr>
          <w:color w:val="000000"/>
          <w:sz w:val="28"/>
        </w:rPr>
        <w:t xml:space="preserve"> gruntów przyległych do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zbiornika wodnego, na których wykonana zostanie zapora czołowa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schodnia, południowa i zachodnia zbiornika z promenadą po koronie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ału stanowiącą równocześnie pas dostępu do zbiornika wodnego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 rozumieniu ustawy Prawo wodne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>2.  Szerokość utwardzonego ciągu pieszego w koronie zapory minimum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 m. Wskazane utwardzenie nawierzchni ciągu pieszego materiałem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naturalnym - kamień „kocie łby”, drewno podkładowe, bale drewniane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impregnowane lub ze specjalnie formowanych ciężkich płyt żelbetowych.</w:t>
      </w:r>
    </w:p>
    <w:p>
      <w:pPr>
        <w:pStyle w:val="Normal"/>
        <w:ind w:left="360" w:hanging="340"/>
        <w:rPr/>
      </w:pPr>
      <w:r>
        <w:rPr>
          <w:color w:val="000000"/>
          <w:sz w:val="28"/>
        </w:rPr>
        <w:t>3.  Brzegi skarp wykonać jako odarniowane ze wzmocnieniem w postaci np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„</w:t>
      </w:r>
      <w:r>
        <w:rPr>
          <w:color w:val="000000"/>
          <w:sz w:val="28"/>
        </w:rPr>
        <w:t>ekoplastra".</w:t>
      </w:r>
    </w:p>
    <w:p>
      <w:pPr>
        <w:pStyle w:val="Normal"/>
        <w:ind w:left="360" w:hanging="340"/>
        <w:rPr/>
      </w:pPr>
      <w:r>
        <w:rPr>
          <w:color w:val="000000"/>
          <w:sz w:val="28"/>
        </w:rPr>
        <w:t>4.  Zewnętrzne skarpy w obszarze</w:t>
      </w:r>
      <w:r>
        <w:rPr>
          <w:b/>
          <w:color w:val="000000"/>
          <w:sz w:val="28"/>
        </w:rPr>
        <w:t xml:space="preserve"> 1PPd i 3PPd</w:t>
      </w:r>
      <w:r>
        <w:rPr>
          <w:color w:val="000000"/>
          <w:sz w:val="28"/>
        </w:rPr>
        <w:t xml:space="preserve"> zakończone będą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biegnącymi równolegle do osi zapór rowami odwadniającymi lub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drenażem odwadniającym 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18</w:t>
      </w:r>
    </w:p>
    <w:p>
      <w:pPr>
        <w:pStyle w:val="Normal"/>
        <w:ind w:left="340" w:hanging="340"/>
        <w:rPr/>
      </w:pPr>
      <w:r>
        <w:rPr>
          <w:color w:val="000000"/>
          <w:sz w:val="28"/>
        </w:rPr>
        <w:t>1. Wyznacza się obszar</w:t>
      </w:r>
      <w:r>
        <w:rPr>
          <w:b/>
          <w:color w:val="000000"/>
          <w:sz w:val="28"/>
        </w:rPr>
        <w:t xml:space="preserve"> 4PPd</w:t>
      </w:r>
      <w:r>
        <w:rPr>
          <w:color w:val="000000"/>
          <w:sz w:val="28"/>
        </w:rPr>
        <w:t xml:space="preserve"> stanowiący pas dostępu w rozumieniu ustawy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Prawo wodne o funkcji plaży ogólnodostępnej i częściowo zapory czołowej północnej.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>2.  Przestrzenny kształt terenu należy uformować tarasowo, ze spadkiem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 kierunku południowym 5%, do rzędnej brzegu 200,20 m n.p.m.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u podnóża nasypu byłej kolejki.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>3.  W pasie 15 m nawierzchnię terenu należy docelowo zagospodarować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 części w formie pól piaskowych, z głazami narzutowymi, w części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 formie np. amfiteatralnego solarium z drewnianymi, sezonowymi</w:t>
      </w:r>
    </w:p>
    <w:p>
      <w:pPr>
        <w:pStyle w:val="Normal"/>
        <w:ind w:left="3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ławkami do opalania.</w:t>
      </w:r>
    </w:p>
    <w:p>
      <w:pPr>
        <w:pStyle w:val="Normal"/>
        <w:ind w:left="28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Ciągi piesze stabilizować nieregularnymi płaszczyznami z kamienia</w:t>
      </w:r>
    </w:p>
    <w:p>
      <w:pPr>
        <w:pStyle w:val="Normal"/>
        <w:ind w:left="28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naturalnego lub specjalnie formowanych ciężkich płyt żelbetowych.</w:t>
      </w:r>
    </w:p>
    <w:p>
      <w:pPr>
        <w:pStyle w:val="Normal"/>
        <w:ind w:left="2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19</w:t>
      </w:r>
    </w:p>
    <w:p>
      <w:pPr>
        <w:pStyle w:val="Normal"/>
        <w:ind w:left="360" w:hanging="340"/>
        <w:rPr/>
      </w:pPr>
      <w:r>
        <w:rPr>
          <w:color w:val="000000"/>
          <w:sz w:val="28"/>
        </w:rPr>
        <w:t>1.  Wyznacza się obszar</w:t>
      </w:r>
      <w:r>
        <w:rPr>
          <w:b/>
          <w:color w:val="000000"/>
          <w:sz w:val="28"/>
        </w:rPr>
        <w:t xml:space="preserve"> 1ZPn</w:t>
      </w:r>
      <w:r>
        <w:rPr>
          <w:color w:val="000000"/>
          <w:sz w:val="28"/>
        </w:rPr>
        <w:t xml:space="preserve"> zieleni publicznej o naturalnym charakterze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pozostającej w strefie oddziaływania krzywej piętrzenia wód, bez prawa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budowy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>2.  Wskazuje się na potrzebę wykonania makroniwelacji terenu w zakresie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porządkującym z zachowaniem naturalnego spływu wód i koryta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bocznego rzeki Nidzicy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00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§20</w:t>
      </w:r>
    </w:p>
    <w:p>
      <w:pPr>
        <w:pStyle w:val="Normal"/>
        <w:ind w:left="400" w:hanging="340"/>
        <w:rPr/>
      </w:pPr>
      <w:r>
        <w:rPr>
          <w:color w:val="000000"/>
          <w:sz w:val="28"/>
        </w:rPr>
        <w:t>1.  Wyznacza się obszar</w:t>
      </w:r>
      <w:r>
        <w:rPr>
          <w:b/>
          <w:color w:val="000000"/>
          <w:sz w:val="28"/>
        </w:rPr>
        <w:t xml:space="preserve"> 1UCk -</w:t>
      </w:r>
      <w:r>
        <w:rPr>
          <w:color w:val="000000"/>
          <w:sz w:val="28"/>
        </w:rPr>
        <w:t xml:space="preserve"> usług komercyjnych obsługi komunikacji,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dla którego podstawową funkcję stanowi stacja benzynowa, usługi handlu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i gastronomii.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>2.   Istniejące obiekty stacji benzynowej przeznacza się do zachowania,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przebudowy lub rozbudowy na warunkach określonych w postępowaniu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administracyjnym w sprawie oceny oddziaływania na środowisko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planowanych przedsięwzięć dla inwestycji mogących pogorszyć stan</w:t>
      </w:r>
    </w:p>
    <w:p>
      <w:pPr>
        <w:pStyle w:val="Normal"/>
        <w:ind w:left="4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środowiska, dla których sporządzenie raportu może być wymagan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Obsługa komunikacyjna stacji z ulicy dojazdowej</w:t>
      </w:r>
      <w:r>
        <w:rPr>
          <w:b/>
          <w:color w:val="000000"/>
          <w:sz w:val="28"/>
        </w:rPr>
        <w:t xml:space="preserve"> 1KUd.</w:t>
      </w:r>
    </w:p>
    <w:p>
      <w:pPr>
        <w:pStyle w:val="Normal"/>
        <w:ind w:left="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§21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1. Wyznacza się obszary publicznych usług komunikacyjnych</w:t>
      </w:r>
      <w:r>
        <w:rPr>
          <w:b/>
          <w:color w:val="000000"/>
          <w:sz w:val="28"/>
        </w:rPr>
        <w:t xml:space="preserve"> 2UPk</w:t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</w:rPr>
        <w:t>i 3UPk</w:t>
      </w:r>
      <w:r>
        <w:rPr>
          <w:color w:val="000000"/>
          <w:sz w:val="28"/>
        </w:rPr>
        <w:t xml:space="preserve"> - o podstawowej funkcji parkingów buforowych związanych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z obsługą terenów rekreacyjnych wokół zbiornika.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2. Dla obszaru</w:t>
      </w:r>
      <w:r>
        <w:rPr>
          <w:b/>
          <w:color w:val="000000"/>
          <w:sz w:val="28"/>
        </w:rPr>
        <w:t xml:space="preserve"> 2UPk</w:t>
      </w:r>
      <w:r>
        <w:rPr>
          <w:color w:val="000000"/>
          <w:sz w:val="28"/>
        </w:rPr>
        <w:t xml:space="preserve"> ustala się następujące warunki zabudowy: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1) Parking należy rozwiązać z dostępem z ulicy dojazdowej</w:t>
      </w:r>
      <w:r>
        <w:rPr>
          <w:b/>
          <w:color w:val="000000"/>
          <w:sz w:val="28"/>
        </w:rPr>
        <w:t xml:space="preserve"> 1KUd.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2) Ukształtowanie terenu należy wykonać ze spadkiem w kierunku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b/>
          <w:color w:val="000000"/>
          <w:sz w:val="28"/>
        </w:rPr>
        <w:t>ulicy 1KUd.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3) Nawierzchnię zaprojektować z płyt ażurowych, przerośniętych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trawą.</w:t>
      </w:r>
    </w:p>
    <w:p>
      <w:pPr>
        <w:pStyle w:val="Normal"/>
        <w:ind w:left="1120" w:hanging="380"/>
        <w:rPr/>
      </w:pPr>
      <w:r>
        <w:rPr>
          <w:color w:val="000000"/>
          <w:sz w:val="28"/>
        </w:rPr>
        <w:t>4) Wprowadzić zieleń wysoką w partiach terenu oznaczonych na rys.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planu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5) Zaznaczony na rys. planu sposób aranżacji parkingu nie stanowi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ustalenia obowiązującego</w:t>
      </w:r>
    </w:p>
    <w:p>
      <w:pPr>
        <w:pStyle w:val="Normal"/>
        <w:ind w:left="1120" w:hanging="380"/>
        <w:rPr/>
      </w:pPr>
      <w:r>
        <w:rPr>
          <w:color w:val="000000"/>
          <w:sz w:val="28"/>
        </w:rPr>
        <w:t>6) W obszarze</w:t>
      </w:r>
      <w:r>
        <w:rPr>
          <w:b/>
          <w:color w:val="000000"/>
          <w:sz w:val="28"/>
        </w:rPr>
        <w:t xml:space="preserve"> 2UPk</w:t>
      </w:r>
      <w:r>
        <w:rPr>
          <w:color w:val="000000"/>
          <w:sz w:val="28"/>
        </w:rPr>
        <w:t xml:space="preserve"> dopuszcza się lokalizację obiektów związaną</w:t>
      </w:r>
    </w:p>
    <w:p>
      <w:pPr>
        <w:pStyle w:val="Normal"/>
        <w:ind w:left="1120" w:hanging="380"/>
        <w:rPr>
          <w:color w:val="000000"/>
          <w:sz w:val="28"/>
        </w:rPr>
      </w:pPr>
      <w:r>
        <w:rPr>
          <w:color w:val="000000"/>
          <w:sz w:val="28"/>
        </w:rPr>
        <w:t>z gospodarką ściekową ( zbiorników, przepompowni ).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3. Dla obszaru</w:t>
      </w:r>
      <w:r>
        <w:rPr>
          <w:b/>
          <w:color w:val="000000"/>
          <w:sz w:val="28"/>
        </w:rPr>
        <w:t xml:space="preserve"> 3UPk</w:t>
      </w:r>
      <w:r>
        <w:rPr>
          <w:color w:val="000000"/>
          <w:sz w:val="28"/>
        </w:rPr>
        <w:t xml:space="preserve"> ustala się następujące warunki zabudowy:</w:t>
      </w:r>
    </w:p>
    <w:p>
      <w:pPr>
        <w:pStyle w:val="Normal"/>
        <w:ind w:left="1120" w:hanging="360"/>
        <w:rPr/>
      </w:pPr>
      <w:r>
        <w:rPr>
          <w:color w:val="000000"/>
          <w:sz w:val="28"/>
        </w:rPr>
        <w:t>1) Parking należy rozwiązać z dostępem z drogi</w:t>
      </w:r>
      <w:r>
        <w:rPr>
          <w:b/>
          <w:color w:val="000000"/>
          <w:sz w:val="28"/>
        </w:rPr>
        <w:t xml:space="preserve"> 1KUz</w:t>
      </w:r>
      <w:r>
        <w:rPr>
          <w:color w:val="000000"/>
          <w:sz w:val="28"/>
        </w:rPr>
        <w:t xml:space="preserve"> na</w:t>
      </w:r>
    </w:p>
    <w:p>
      <w:pPr>
        <w:pStyle w:val="Normal"/>
        <w:ind w:left="1120" w:hanging="360"/>
        <w:rPr/>
      </w:pPr>
      <w:r>
        <w:rPr>
          <w:color w:val="000000"/>
          <w:sz w:val="28"/>
        </w:rPr>
        <w:t>skrzyżowaniu z ulicą</w:t>
      </w:r>
      <w:r>
        <w:rPr>
          <w:b/>
          <w:color w:val="000000"/>
          <w:sz w:val="28"/>
        </w:rPr>
        <w:t xml:space="preserve"> 1KUd,</w:t>
      </w:r>
      <w:r>
        <w:rPr>
          <w:color w:val="000000"/>
          <w:sz w:val="28"/>
        </w:rPr>
        <w:t xml:space="preserve"> prowadząc liniowo po nasypie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umożliwiającym jego połączenie z nasypem byłej kolejki</w:t>
      </w:r>
    </w:p>
    <w:p>
      <w:pPr>
        <w:pStyle w:val="Normal"/>
        <w:ind w:left="1120" w:hanging="360"/>
        <w:rPr/>
      </w:pPr>
      <w:r>
        <w:rPr>
          <w:color w:val="000000"/>
          <w:sz w:val="28"/>
        </w:rPr>
        <w:t>wąskotorowej, zapewniając przepust awaryjnego zrzutu wody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z planowanego zbiornika do odnogi rzeki Nidzicy w obszarze</w:t>
      </w:r>
    </w:p>
    <w:p>
      <w:pPr>
        <w:pStyle w:val="Normal"/>
        <w:ind w:left="1120" w:hanging="360"/>
        <w:rPr/>
      </w:pPr>
      <w:r>
        <w:rPr>
          <w:b/>
          <w:color w:val="000000"/>
          <w:sz w:val="28"/>
        </w:rPr>
        <w:t>1ZPn</w:t>
      </w:r>
      <w:r>
        <w:rPr>
          <w:color w:val="000000"/>
          <w:sz w:val="28"/>
        </w:rPr>
        <w:t xml:space="preserve"> oraz przepust wód z odwodnienia wschodniej zapory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czołowej zbiornika.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2) W części za nasypem kolejki płytę parkingu rozwiązać w poziomie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terenu istniejącego ( bez nasypu ) z płyt ażurowych żelbetowych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specjalnych ( np.z betonu mostowego ) przerośniętych trawą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3) Nasadzenia zieleni wysokiej komponowanej profesjonalnie</w:t>
      </w:r>
    </w:p>
    <w:p>
      <w:pPr>
        <w:pStyle w:val="Normal"/>
        <w:ind w:left="1120" w:hanging="360"/>
        <w:rPr>
          <w:color w:val="000000"/>
          <w:sz w:val="28"/>
        </w:rPr>
      </w:pPr>
      <w:r>
        <w:rPr>
          <w:color w:val="000000"/>
          <w:sz w:val="28"/>
        </w:rPr>
        <w:t>wykonać w partiach oznaczonych na rysunku planu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4. l) Wzdłuż górnej części liniowego parkingu wykonać ciąg pieszy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utwardzony o szerokości minimum 3 m oddzielony od jezdni 2 m pasem zieleni, z materiałów naturalnych, kamień „kocie łby”, bale impregnowane, specjalne płyty betonowe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). Nawierzchnię urządzoną parkingu w tej części wykonać z płyt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ażurowych dobrej jakości, żelbetowych, specjalnych z betonu mostowego,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odpornego na środowisko podmokłe z uwzględnieniem warunków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geotechnicznych posadowieni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96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§22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1. Wyznacza się obszar</w:t>
      </w:r>
      <w:r>
        <w:rPr>
          <w:b/>
          <w:color w:val="000000"/>
          <w:sz w:val="28"/>
        </w:rPr>
        <w:t xml:space="preserve"> lUChgt</w:t>
      </w:r>
      <w:r>
        <w:rPr>
          <w:color w:val="000000"/>
          <w:sz w:val="28"/>
        </w:rPr>
        <w:t xml:space="preserve"> usług komercyjnych z zakresu handlu,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gastronomii, turystyki campingowej i rekreacji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2. Ze względu na możliwość okresowego podtopienia terenu między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nasypem kolejki a rzeką Nidzicą wprowadza się zakaz lokalizacji stałych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obiektów kubaturowych.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3. Dopuszcza się lokalizację tymczasowych, przenośnych lub rozbieralnych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   </w:t>
      </w:r>
      <w:r>
        <w:rPr>
          <w:color w:val="000000"/>
          <w:sz w:val="28"/>
        </w:rPr>
        <w:t>obiektów sezonowych związanych z funkcjami handlu, gastronomii,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   </w:t>
      </w:r>
      <w:r>
        <w:rPr>
          <w:color w:val="000000"/>
          <w:sz w:val="28"/>
        </w:rPr>
        <w:t>zaplecza higieniczno - sanitarnego, obiektów i urządzeń do rekreacji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4. Częściowe zagospodarowanie terenu należy zorganizować w oparciu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o projekt zagospodarowania sporządzony przez uprawnionego architekta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dla całego obszaru.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5. Wprowadza się obowiązek zasilania obiektów w wodę z sieci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wodociągowej i odprowadzania ścieków do kanalizacji sanitarnej</w:t>
      </w:r>
    </w:p>
    <w:p>
      <w:pPr>
        <w:pStyle w:val="Normal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</w:rPr>
        <w:t>komunalnej lub tymczasowego zbiornika ścieków zlokalizowanego poza</w:t>
      </w:r>
    </w:p>
    <w:p>
      <w:pPr>
        <w:pStyle w:val="Normal"/>
        <w:ind w:left="360" w:hanging="360"/>
        <w:rPr/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obszarem okresowo zalewanym (np. w obszarze</w:t>
      </w:r>
      <w:r>
        <w:rPr>
          <w:b/>
          <w:color w:val="000000"/>
          <w:sz w:val="28"/>
        </w:rPr>
        <w:t xml:space="preserve"> 2UPk).</w:t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0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§23</w:t>
      </w:r>
    </w:p>
    <w:p>
      <w:pPr>
        <w:pStyle w:val="Normal"/>
        <w:ind w:left="360" w:hanging="340"/>
        <w:rPr/>
      </w:pPr>
      <w:r>
        <w:rPr>
          <w:color w:val="000000"/>
          <w:sz w:val="28"/>
        </w:rPr>
        <w:t>1. Wyznacza się obszar</w:t>
      </w:r>
      <w:r>
        <w:rPr>
          <w:b/>
          <w:color w:val="000000"/>
          <w:sz w:val="28"/>
        </w:rPr>
        <w:t xml:space="preserve"> lUpsrt</w:t>
      </w:r>
      <w:r>
        <w:rPr>
          <w:color w:val="000000"/>
          <w:sz w:val="28"/>
        </w:rPr>
        <w:t xml:space="preserve"> usług publicznych w zieleni  z zakresu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sportu, rekreacji, turystyki - bez prawa zabudowy obiektami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kubaturowymi.</w:t>
      </w:r>
    </w:p>
    <w:p>
      <w:pPr>
        <w:pStyle w:val="Normal"/>
        <w:ind w:left="360" w:hanging="340"/>
        <w:rPr/>
      </w:pPr>
      <w:r>
        <w:rPr>
          <w:color w:val="000000"/>
          <w:sz w:val="28"/>
        </w:rPr>
        <w:t>2. Dopuszcza się realizację obiektów sportowych, boisk, solarium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>3. Ze względu na możliwość okresowej podmokłości terenu, wszystkie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urządzenia należy realizować z materiałów odpornych na działanie wody,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jak kamień, specjalny beton, bale drewniane impregnowane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>4. Nasadzenie zieleni wysokiej profesjonalnie komponowanej należy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wykonać w miejscach orientacyjnie zaznaczonych w rysunku planu.</w:t>
      </w:r>
    </w:p>
    <w:p>
      <w:pPr>
        <w:pStyle w:val="Normal"/>
        <w:ind w:left="36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0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§24</w:t>
      </w:r>
    </w:p>
    <w:p>
      <w:pPr>
        <w:pStyle w:val="Normal"/>
        <w:ind w:left="400" w:hanging="360"/>
        <w:rPr/>
      </w:pPr>
      <w:r>
        <w:rPr>
          <w:color w:val="000000"/>
          <w:sz w:val="28"/>
        </w:rPr>
        <w:t>1. Wyznacza się teren ulicy miejskiej</w:t>
      </w:r>
      <w:r>
        <w:rPr>
          <w:b/>
          <w:color w:val="000000"/>
          <w:sz w:val="28"/>
        </w:rPr>
        <w:t xml:space="preserve"> 1KUz</w:t>
      </w:r>
      <w:r>
        <w:rPr>
          <w:color w:val="000000"/>
          <w:sz w:val="28"/>
        </w:rPr>
        <w:t xml:space="preserve"> w ciągu drogi wojewódzkiej Nr</w:t>
      </w:r>
    </w:p>
    <w:p>
      <w:pPr>
        <w:pStyle w:val="Normal"/>
        <w:ind w:left="40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783 - odciążającą od uciążliwego ruchu ciężkiego centrum Skalbmierza.</w:t>
      </w:r>
    </w:p>
    <w:p>
      <w:pPr>
        <w:pStyle w:val="Normal"/>
        <w:ind w:left="400" w:hanging="360"/>
        <w:rPr>
          <w:color w:val="000000"/>
          <w:sz w:val="28"/>
        </w:rPr>
      </w:pPr>
      <w:r>
        <w:rPr>
          <w:color w:val="000000"/>
          <w:sz w:val="28"/>
        </w:rPr>
        <w:t>2. Szerokość w liniach rozgraniczających ustala się na 25 m, w tym:</w:t>
      </w:r>
    </w:p>
    <w:p>
      <w:pPr>
        <w:pStyle w:val="Normal"/>
        <w:ind w:left="320" w:hanging="0"/>
        <w:rPr>
          <w:color w:val="000000"/>
          <w:sz w:val="28"/>
        </w:rPr>
      </w:pPr>
      <w:r>
        <w:rPr>
          <w:color w:val="000000"/>
          <w:sz w:val="28"/>
        </w:rPr>
        <w:t>- jezdnia szerokości 7,0 m</w:t>
      </w:r>
    </w:p>
    <w:p>
      <w:pPr>
        <w:pStyle w:val="Normal"/>
        <w:ind w:left="320" w:hanging="0"/>
        <w:rPr>
          <w:color w:val="000000"/>
          <w:sz w:val="28"/>
        </w:rPr>
      </w:pPr>
      <w:r>
        <w:rPr>
          <w:color w:val="000000"/>
          <w:sz w:val="28"/>
        </w:rPr>
        <w:t>- chodnik szer. 2 m -jednostronny</w:t>
      </w:r>
    </w:p>
    <w:p>
      <w:pPr>
        <w:pStyle w:val="Normal"/>
        <w:ind w:left="320" w:hanging="0"/>
        <w:rPr>
          <w:color w:val="000000"/>
          <w:sz w:val="28"/>
        </w:rPr>
      </w:pPr>
      <w:r>
        <w:rPr>
          <w:color w:val="000000"/>
          <w:sz w:val="28"/>
        </w:rPr>
        <w:t>- ścieżka rowerowa dwukierunkowa o min. szerokości 2,0 m -jednostronna.</w:t>
      </w:r>
    </w:p>
    <w:p>
      <w:pPr>
        <w:pStyle w:val="Normal"/>
        <w:ind w:left="400" w:hanging="360"/>
        <w:rPr/>
      </w:pPr>
      <w:r>
        <w:rPr>
          <w:color w:val="000000"/>
          <w:sz w:val="28"/>
        </w:rPr>
        <w:t>3. Dopuszcza się korektę linii regulacyjnej ulicy, jeżeli wynika to z oczywistych uwarunkowań geotechnicznych stwierdzonych w badaniach szczegółowych oraz z geometrii drogi i nasypów.</w:t>
      </w:r>
    </w:p>
    <w:p>
      <w:pPr>
        <w:pStyle w:val="Normal"/>
        <w:ind w:left="40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en-US"/>
        </w:rPr>
        <w:t>§25</w:t>
      </w:r>
    </w:p>
    <w:p>
      <w:pPr>
        <w:pStyle w:val="Normal"/>
        <w:ind w:left="600" w:hanging="340"/>
        <w:rPr/>
      </w:pPr>
      <w:r>
        <w:rPr>
          <w:color w:val="000000"/>
          <w:sz w:val="28"/>
        </w:rPr>
        <w:t xml:space="preserve">1. Wyznacza się teren ulicy miejskiej. </w:t>
      </w:r>
      <w:r>
        <w:rPr>
          <w:b/>
          <w:color w:val="000000"/>
          <w:sz w:val="28"/>
        </w:rPr>
        <w:t>1KUd</w:t>
      </w:r>
      <w:r>
        <w:rPr>
          <w:color w:val="000000"/>
          <w:sz w:val="28"/>
        </w:rPr>
        <w:t xml:space="preserve"> o charakterze dojazdowym,</w:t>
      </w:r>
    </w:p>
    <w:p>
      <w:pPr>
        <w:pStyle w:val="Normal"/>
        <w:ind w:left="600" w:hanging="34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łączącą ulicę zbiorczą</w:t>
      </w:r>
      <w:r>
        <w:rPr>
          <w:b/>
          <w:color w:val="000000"/>
          <w:sz w:val="28"/>
        </w:rPr>
        <w:t xml:space="preserve"> 1KUz z</w:t>
      </w:r>
      <w:r>
        <w:rPr>
          <w:color w:val="000000"/>
          <w:sz w:val="28"/>
        </w:rPr>
        <w:t xml:space="preserve"> ulicą Witosa z możliwością przekształcenia w ulicę wyższej kategorii, gdyby wymagały tego względy organizacji ruchu.</w:t>
      </w:r>
    </w:p>
    <w:p>
      <w:pPr>
        <w:pStyle w:val="Normal"/>
        <w:ind w:left="600" w:hanging="340"/>
        <w:rPr>
          <w:color w:val="000000"/>
          <w:sz w:val="28"/>
        </w:rPr>
      </w:pPr>
      <w:r>
        <w:rPr>
          <w:color w:val="000000"/>
          <w:sz w:val="28"/>
        </w:rPr>
        <w:t>2. Szerokość w liniach rozgraniczających - 15 m. Szerokość jezdni 6m,</w:t>
      </w:r>
    </w:p>
    <w:p>
      <w:pPr>
        <w:pStyle w:val="Normal"/>
        <w:ind w:left="6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chodnik jednostronny min.3m po stronie południowej, oddzielony pasem</w:t>
      </w:r>
    </w:p>
    <w:p>
      <w:pPr>
        <w:pStyle w:val="Normal"/>
        <w:ind w:left="6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ieleni 2 m od jezdni.</w:t>
      </w:r>
    </w:p>
    <w:p>
      <w:pPr>
        <w:pStyle w:val="Normal"/>
        <w:ind w:left="600" w:hanging="340"/>
        <w:rPr>
          <w:color w:val="000000"/>
          <w:sz w:val="28"/>
        </w:rPr>
      </w:pPr>
      <w:r>
        <w:rPr>
          <w:color w:val="000000"/>
          <w:sz w:val="28"/>
        </w:rPr>
        <w:t>3. Na rysunku planu zaznaczono nieobowiązujący sposób aranżacji pasa</w:t>
      </w:r>
    </w:p>
    <w:p>
      <w:pPr>
        <w:pStyle w:val="Normal"/>
        <w:ind w:left="60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drogowego.</w:t>
      </w:r>
    </w:p>
    <w:p>
      <w:pPr>
        <w:pStyle w:val="Normal"/>
        <w:ind w:left="60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§26</w:t>
      </w:r>
    </w:p>
    <w:p>
      <w:pPr>
        <w:pStyle w:val="Normal"/>
        <w:ind w:left="640" w:hanging="340"/>
        <w:rPr/>
      </w:pPr>
      <w:r>
        <w:rPr>
          <w:color w:val="000000"/>
          <w:sz w:val="28"/>
        </w:rPr>
        <w:t>1. Wyznacza się obszar</w:t>
      </w:r>
      <w:r>
        <w:rPr>
          <w:b/>
          <w:color w:val="000000"/>
          <w:sz w:val="28"/>
        </w:rPr>
        <w:t xml:space="preserve"> IPz</w:t>
      </w:r>
      <w:r>
        <w:rPr>
          <w:color w:val="000000"/>
          <w:sz w:val="28"/>
        </w:rPr>
        <w:t xml:space="preserve"> głównego ciągu pieszego z dopuszczeniem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ruchu kołowego awaryjnego, po śladzie istniejącego nasypu kolejki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wąskotorowej.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>2. Szerokość urządzonego ciągu minimum 4m, z ławeczkami, oświetleniem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parkowym, elementami małej architektury.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>3. Utwardzenie nawierzchni- kamień lub specjalne płyty betonowe odporne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na środowisko wodne.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>4. Na rysunku planu zaznaczono orientacyjny sposób aranżacji ciągu</w:t>
      </w:r>
    </w:p>
    <w:p>
      <w:pPr>
        <w:pStyle w:val="Normal"/>
        <w:ind w:left="64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pieszego.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§27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  <w:t>1. Wyznacza się obszar strefy bezpieczeństwa od istniejącej linii ŚN 15 KV-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7,5 m po obu jej stronach, w których nie powinna być realizowana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abudowa i urządzenia przeznaczone na pobyt ludzi.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  <w:t>2. Wprowadza się obowiązek przebudowy napowietrznej linii ŚN 15 KV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rzebiegającej przez południowo zachodni narożnik działki Nr 138/2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w sposób nie kolidujący z urządzeniami wodnymi.</w:t>
      </w:r>
    </w:p>
    <w:p>
      <w:pPr>
        <w:pStyle w:val="Normal"/>
        <w:ind w:left="680" w:hanging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§28</w:t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  <w:t>Zasilanie w wodę należy rozwiązać z wodociągu miejskiego na warunkach</w:t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  <w:t>określonych przez zarządcę sieci.</w:t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60" w:right="8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§29</w:t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  <w:t>Odprowadzanie ścieków sanitarnych dla terenów rekreacyjnych należy</w:t>
      </w:r>
    </w:p>
    <w:p>
      <w:pPr>
        <w:pStyle w:val="Normal"/>
        <w:ind w:left="260" w:right="800" w:hanging="0"/>
        <w:rPr/>
      </w:pPr>
      <w:r>
        <w:rPr>
          <w:color w:val="000000"/>
          <w:sz w:val="28"/>
        </w:rPr>
        <w:t>rozwiązać do systemu kanalizacji miejskiej. Ewentualnie szczelny zbiornik bezodpływowy lub przepompownię należy lokalizować w obszarze</w:t>
      </w:r>
      <w:r>
        <w:rPr>
          <w:b/>
          <w:color w:val="000000"/>
          <w:sz w:val="28"/>
        </w:rPr>
        <w:t xml:space="preserve"> 2U</w:t>
      </w:r>
    </w:p>
    <w:p>
      <w:pPr>
        <w:pStyle w:val="Normal"/>
        <w:ind w:left="260" w:right="800" w:hanging="0"/>
        <w:rPr>
          <w:rFonts w:ascii="Arial" w:hAnsi="Arial" w:cs="Arial"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§30                                    </w:t>
      </w:r>
    </w:p>
    <w:p>
      <w:pPr>
        <w:pStyle w:val="Normal"/>
        <w:ind w:left="200" w:right="80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Odprowadzenie wód deszczowych z obszaru planowanych dróg wykonać jako systemy lokalne z ewentualnym zrzutem poza zbiornikiem wodnym na warunkach określonych w pozwoleniu wodnoprawnym.</w:t>
      </w:r>
    </w:p>
    <w:p>
      <w:pPr>
        <w:pStyle w:val="Normal"/>
        <w:ind w:left="20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</w:rPr>
        <w:t xml:space="preserve">§31                                    </w:t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Zasilanie w energię elektryczną na warunkach określonych przez zarząd sieci, z rozprowadzeniem kablowym w pasach dróg i przestrzeni publicznych.</w:t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6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0" w:hanging="0"/>
        <w:rPr>
          <w:color w:val="000000"/>
          <w:sz w:val="28"/>
        </w:rPr>
      </w:pPr>
      <w:r>
        <w:rPr>
          <w:b/>
          <w:color w:val="000000"/>
          <w:sz w:val="28"/>
        </w:rPr>
        <w:t>ROZDZIAŁ IV</w:t>
      </w:r>
    </w:p>
    <w:p>
      <w:pPr>
        <w:pStyle w:val="Normal"/>
        <w:ind w:left="340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Przepisy szczególne</w:t>
      </w:r>
    </w:p>
    <w:p>
      <w:pPr>
        <w:pStyle w:val="Normal"/>
        <w:ind w:left="340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3400" w:hanging="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§32                                    </w:t>
      </w:r>
      <w:r>
        <w:rPr>
          <w:rFonts w:cs="Arial" w:ascii="Arial" w:hAnsi="Arial"/>
          <w:color w:val="000000"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Ustala się stawkę procentową, o której mowa w art.36 ust.3 ustawy z dnia 7lipca 1994 roku o zagospodarowaniu przestrzennym w wysokości 0%, ponieważ zmiany przeznaczenia gruntów w planie miejscowym nie powodują wzrostu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ich wartości w aspekcie komercyjnym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ROZDZIAŁ V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right="4400" w:hanging="0"/>
        <w:rPr/>
      </w:pPr>
      <w:r>
        <w:rPr/>
        <w:t xml:space="preserve">                                          </w:t>
      </w:r>
      <w:r>
        <w:rPr/>
        <w:t>Przepisy końcowe</w:t>
      </w:r>
    </w:p>
    <w:p>
      <w:pPr>
        <w:pStyle w:val="Normal"/>
        <w:ind w:left="32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04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§3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iniejsza uchwała podlega ogłoszeniu w Dzienniku Urzędowy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ojewództwa Świętokrzyskieg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0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§3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iniejsza uchwała obowiązuje po upływie 14 dni od ogłoszenia jej w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zienniku Urzędowym Województwa Świętokrzyskieg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0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§3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ykonanie uchwały powierza się Burmistrzowie Miasta i Gmin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kalbmierz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00" w:right="8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0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00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ind w:left="2120" w:right="200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37:00Z</dcterms:created>
  <dc:creator>UMiG Skalbmierz</dc:creator>
  <dc:description/>
  <dc:language>en-US</dc:language>
  <cp:lastModifiedBy>Wydz_Budownictwa</cp:lastModifiedBy>
  <dcterms:modified xsi:type="dcterms:W3CDTF">2003-06-30T13:00:00Z</dcterms:modified>
  <cp:revision>18</cp:revision>
  <dc:subject/>
  <dc:title>Uchwala Nr</dc:title>
</cp:coreProperties>
</file>