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 do SIWZ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PROJEKT UMOW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UMOWA 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arta w dniu ………………… pomiędzy: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miną Skalbmierz, ul. T. Kościuszki 1, 28-530 Skalbmierz, 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b/>
          <w:sz w:val="22"/>
          <w:szCs w:val="22"/>
        </w:rPr>
        <w:t>NIP 605 002 00 6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rezentowaną przez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mgr Piotra Binkowskiego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Dyrektora Zespołu Placówek Oświatowych w Skalbmierzu,   ul.  Ppor. Sokoła 55, 28-530 Skalbmierz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nym dalej</w:t>
      </w:r>
      <w:r>
        <w:rPr>
          <w:rFonts w:cs="Times New Roman" w:ascii="Times New Roman" w:hAnsi="Times New Roman"/>
          <w:b/>
          <w:color w:val="000000"/>
        </w:rPr>
        <w:t xml:space="preserve"> „Zamawiający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nym dalej w treści umowy ,,Zamawiającym”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zwanym dalej w treści umowy „Wykonawcą"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Umowa zostanie zawarta na podstawie art. 94 ust. 1 pkt. 1 lub 2 ustawy z dnia 29 stycznia 2004r. – Prawo zamówień publicznych (Dz. U. z 2017 r. poz. 1579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1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Przedmiotem umowy jest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i/>
        </w:rPr>
        <w:t>Dowóz i odwóz dzieci i uczniów Zespołu Placówek Oświatowych w Skalbmierzu     i Szkoły Podstawowej im. Mikołaja Reja w Topoli – teren gminy Skalbmierz  w roku szkolnym 2019/2020</w:t>
      </w:r>
      <w:r>
        <w:rPr>
          <w:rFonts w:cs="Times New Roman" w:ascii="Times New Roman" w:hAnsi="Times New Roman"/>
        </w:rPr>
        <w:t>”, tj. od 02 września 2019 r. do 26 czerwca 2020 r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Zamawiający zleca, a Wykonawca zobowiązuje się świadczyć usługi transportowe na trasach wskazanych                      w SIWZ oraz w załączniku nr 1 do niniejszej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Dowóz i odwóz  uczniów odbywać się będzie tak, aby dzieci mogły rozpocząć naukę począwszy od pierwszej lekcji   i były odwiezione do domu po ich zakończeniu. Przewozy będą dostosowane do rozkładu zajęć w szkole, na zasadach określonych § 3 ust. 4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y pustego przebiegu autobusów do miejsca świadczenia usługi (z bazy i z powrotem) przed rozpoczęciem i po zakończeniu dziennych dowozów uczniów obciążają Wykonawcę.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Wykonawca  będzie świadczył usługi własnymi samochodami marki ………………………................................................................................................................................. .................................................................................................................... o numerach rejestracyjnych: ……………………………………………………………………..…………………………………………., sprawnymi technicznie, oznakowanymi odpowiednimi tablicami świadczącymi o przewozie uczniów.</w:t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Wykonawca oświadcza, iż dołoży najwyższej staranności w celu zabezpieczenia właściwych warunków wykonywania przewozu osób pod względem szczególnego bezpieczeństwa korzystających z komunikacji uczniów.</w:t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 sytuacjach awaryjnych Wykonawca  zobowiązuje się zapewnić samochód (przewóz zastępczy), spełniający wszystkie wymogi dotyczące pojazdów stawiane przez Zamawiającego a wynikające z SIWZ</w:t>
      </w:r>
      <w:r>
        <w:rPr>
          <w:rFonts w:cs="Times New Roman" w:ascii="Times New Roman" w:hAnsi="Times New Roman"/>
        </w:rPr>
        <w:t xml:space="preserve"> w czasie ………..</w:t>
      </w:r>
      <w:r>
        <w:rPr>
          <w:rFonts w:cs="Times New Roman" w:ascii="Times New Roman" w:hAnsi="Times New Roman"/>
          <w:color w:val="000000"/>
        </w:rPr>
        <w:t>, powiadamiając o zmianie Zamawiającego telefonicznie 41 3529010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</w:rPr>
        <w:t xml:space="preserve"> przypadku zmiany samochodu Wykonawca zapewni inny o parametrach nie gorszych od tych wymaganych w SIWZ.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Umowa zostaje zawarta na okres </w:t>
      </w:r>
      <w:r>
        <w:rPr>
          <w:rFonts w:cs="Times New Roman" w:ascii="Times New Roman" w:hAnsi="Times New Roman"/>
          <w:b/>
          <w:color w:val="000000"/>
        </w:rPr>
        <w:t>od 02.09.2019 do 26.06.202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mowa może być rozwiązana przez każdą ze stron na zasadzie porozum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3. Zamawiający zastrzega sobie możliwość rozwiązania umowy w trybie natychmiastowym w przypadku naruszenia przez Wykonawcę istotnych warunków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4. Przewozy będą dostosowane do rozkładu zajęć w szkole, Wykonawca otrzyma od Zamawiający na dziesięć dni przed rozpoczęciem każdego miesiąca aktualny terminarz przejazdów z uwzględnieniem wskazanych powyżej ilości dowozów i odwozów. Na podstawie otrzymanego terminarzu Wykonawca w terminie trzech dni od dnia otrzymania terminarza przedłoży zamawiającemu do akceptacji dobór tras, który będzie uwzględniał najbardziej optymalne rozwiązanie, gdzie głównym kryterium doboru będzie najkrótsza odległość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u zmian w pracy szkoły (np. odrobienie dnia pracy szkoły w sobotę, rekolekcje, uroczystości szkolne, egzaminy ) zmiana terminu oraz godzin  przewozu dzieci nastąpi automatycznie po zgłoszeniu tego faktu przez Dyrektora Szkoł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Wykonawca  jest zobowiązany do zapewnienia dzieciom odpowiednich warunków bezpieczeństwa, higieny oraz wygody w czasie przewozu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mawiający zapewnia opiekę uczniom podczas dowozów i odwozów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1. Wykonawca zapewnia dyspozycyjność samochodu dla potrzeb przewozu dzieci na trasach jak w wykazie, stanowiącym załącznik do niniejszej umowy.</w:t>
      </w:r>
    </w:p>
    <w:p>
      <w:pPr>
        <w:pStyle w:val="Normal"/>
        <w:widowControl w:val="false"/>
        <w:autoSpaceDE w:val="false"/>
        <w:spacing w:lineRule="auto" w:line="276" w:before="140" w:after="0"/>
        <w:jc w:val="both"/>
        <w:rPr/>
      </w:pPr>
      <w:r>
        <w:rPr>
          <w:rFonts w:cs="Times New Roman" w:ascii="Times New Roman" w:hAnsi="Times New Roman"/>
          <w:color w:val="000000"/>
        </w:rPr>
        <w:t>2. O zaistniałych lub przewidzianych przeszkodach w przewozie Wykonawca zobowiązuj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się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wiadomić niezwłocznie Zamawiającego telefonicznie 41 3529010.</w:t>
      </w:r>
    </w:p>
    <w:p>
      <w:pPr>
        <w:pStyle w:val="FR1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R1"/>
        <w:spacing w:lineRule="auto" w:line="276" w:before="0" w:after="24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7</w:t>
      </w:r>
    </w:p>
    <w:p>
      <w:pPr>
        <w:pStyle w:val="FR1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eżeli przed rozpoczęciem przewozu lub w czasie jego wykonywania zaistnieją okoliczności uniemożliwiające jego wykonanie zgodni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z treścią umowy, Wykonawca jes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obowiązany niezwłocznie powiadomić o tym podróżnych i Zamawiającego oraz zapewnić im bez dodatkowej opłaty przewóz do miejsca przeznaczenia przy użyciu własnych lub obcych środków transportowych (przewóz zastępczy).</w:t>
      </w:r>
    </w:p>
    <w:p>
      <w:pPr>
        <w:pStyle w:val="FR1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R1"/>
        <w:spacing w:lineRule="auto" w:line="276" w:before="0" w:after="24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Wykonawca oświadcza, że posiada wymagane prawem zezwolenia na świadczenie usług w zakresie przewozu osób.</w:t>
      </w:r>
    </w:p>
    <w:p>
      <w:pPr>
        <w:pStyle w:val="FR1"/>
        <w:spacing w:lineRule="auto" w:line="276" w:before="0" w:after="24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R1"/>
        <w:spacing w:lineRule="auto" w:line="276" w:before="0" w:after="24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Wykonawca ponosi odpowiedzialność za zrekompensowanie szkód wynikających z wypadków lub wszelkiego rodzaju zdarzeń wynikłych w czasie wykonywania usług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color w:val="000000"/>
        </w:rPr>
        <w:t>Wykonawca przedkłada zamawiającemu kopię zawartej polisy OC w zakresie prowadzonej działalności związanej z przedmiotem zamówienia na kwotę nie mniejszą niż 200 000,00 zł. Wykonawca zobowiązuje się do przedłużenia ubezpieczenia OC w zakresie prowadzonej działalności w przypadku jego wygaśnięcia w czasie trwania umowy i do przedłożenia Zamawiającemu kopii polisy.</w:t>
      </w:r>
    </w:p>
    <w:p>
      <w:pPr>
        <w:pStyle w:val="Normal"/>
        <w:keepLines/>
        <w:autoSpaceDE w:val="false"/>
        <w:spacing w:lineRule="auto" w:line="276" w:before="240" w:after="2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10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</w:t>
      </w:r>
      <w:r>
        <w:rPr>
          <w:rFonts w:cs="Times New Roman" w:ascii="Times New Roman" w:hAnsi="Times New Roman"/>
          <w:bCs/>
        </w:rPr>
        <w:t xml:space="preserve"> za świadczenie usługi zapłaci Wykonawcy wynagrodzenie</w:t>
      </w:r>
      <w:r>
        <w:rPr>
          <w:rFonts w:cs="Times New Roman" w:ascii="Times New Roman" w:hAnsi="Times New Roman"/>
        </w:rPr>
        <w:t xml:space="preserve"> w wysokości </w:t>
      </w:r>
      <w:r>
        <w:rPr>
          <w:rFonts w:cs="Times New Roman" w:ascii="Times New Roman" w:hAnsi="Times New Roman"/>
          <w:b/>
          <w:bCs/>
        </w:rPr>
        <w:t>…………………..</w:t>
      </w:r>
      <w:r>
        <w:rPr>
          <w:rFonts w:cs="Times New Roman" w:ascii="Times New Roman" w:hAnsi="Times New Roman"/>
          <w:bCs/>
        </w:rPr>
        <w:t xml:space="preserve"> PLN (słownie ……………………………………………………………..) brutto za każdy kilometr w którym był wykonywany przewóz, mnożony przez ilość dni w których była wykonywana usługa  w danym miesiąc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Zaoferowana przez Wykonawcę cena jednostkowa ustalona zostaje na okres trwania umowy i będzie zmieniana   w przypadku zmiany jednostkowej ceny paliwa na następujących zasadach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 przypadku zmiany jednostkowej ceny netto paliwa wskutek wzrostu, bądź spadku cen określanych w cenniku hurtowym PKN ORLEN S.A. ogłaszanym na stronie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orlen.pl</w:t>
        </w:r>
      </w:hyperlink>
      <w:r>
        <w:rPr>
          <w:rFonts w:cs="Times New Roman" w:ascii="Times New Roman" w:hAnsi="Times New Roman"/>
        </w:rPr>
        <w:t xml:space="preserve"> w trakcie trwania umowy o więcej niż 10% w stosunku do ceny obowiązującej w dniu podpisania niniejszej umowy, Zamawiający będzie zmieniał cenę jednostkową za przewóz proporcjonalnie do kosztu udziału paliwa w cenie jednostkowej przewozu według kalkulacji Wykonawcy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zmiana ceny jednostkowej kosztu przewozu obowiązywać będzie od pierwszego dnia miesiąca kalendarzowego następującego po miesiącu, w którym zmiana ceny jednostkowej paliwa przekroczyła ustalony próg. Ustalona cena obowiązywać będzie każdorazowo do chwili następnego wzrostu bądź spadku ceny jednostkowej netto paliwa na zasadach określonych w § 10 pkt.2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Wykonawca rozliczać będzie należność za przewóz zgodnie z ustaloną w pkt 1 stawką w terminach miesięcznych w postaci przedkładanych faktur VAT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Należność z tytułu świadczonych usług wypłacana będzie przez Zamawiającego przelewem w terminie do 30 dni po złożeniu faktury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ktura wystawiona powinna być na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bywca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Skalbmierz, ul. T. Kościuszki 1, 28-530 Skalbmierz, NIP 6050020060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biorca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</w:rPr>
      </w:pPr>
      <w:bookmarkStart w:id="0" w:name="_Hlk516659802"/>
      <w:r>
        <w:rPr>
          <w:rFonts w:cs="Times New Roman" w:ascii="Times New Roman" w:hAnsi="Times New Roman"/>
          <w:b/>
        </w:rPr>
        <w:t>Zespół Placówek Oświatowych w Skalbmierzu,   ul.  Ppor. Sokoła 55, 28-530 Skalbmierz</w:t>
      </w:r>
      <w:bookmarkEnd w:id="0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kontroli ilości km związanych z realizacją niniejszej umowy.</w:t>
      </w:r>
    </w:p>
    <w:p>
      <w:pPr>
        <w:pStyle w:val="Normal"/>
        <w:keepLines/>
        <w:autoSpaceDE w:val="false"/>
        <w:spacing w:lineRule="auto" w:line="276" w:before="240" w:after="2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1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rócz wypadków wymienionych w treści tytułu XV kodeksu cywilnego stronom przysługuje prawo odstąpienia od umowy w terminie 14 dni w następujących sytuacjach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color w:val="000000"/>
        </w:rPr>
        <w:t xml:space="preserve">1. Zamawiającemu </w:t>
      </w:r>
      <w:r>
        <w:rPr>
          <w:rFonts w:cs="Times New Roman" w:ascii="Times New Roman" w:hAnsi="Times New Roman"/>
          <w:color w:val="000000"/>
        </w:rPr>
        <w:t>przysługuje prawo do odstąpienia od umowy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zie wystąpienia istotnej zmiany okoliczności powodującej, że wykonanie umowy nie leży w interesie publicznym, czego nie można było przewidzieć w chwili zawarcia umowy: odstąpienia od umowy w tym wypadku może nastąpić w terminie miesiąca od powzięcia wiadomości o powyższych okolicznościa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zostanie ogłoszona upadłość lub rozwiązanie firmy </w:t>
      </w:r>
      <w:r>
        <w:rPr>
          <w:rFonts w:cs="Times New Roman" w:ascii="Times New Roman" w:hAnsi="Times New Roman"/>
          <w:bCs/>
          <w:color w:val="000000"/>
        </w:rPr>
        <w:t>Wykonawcy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Wykonawca </w:t>
      </w:r>
      <w:r>
        <w:rPr>
          <w:rFonts w:cs="Times New Roman" w:ascii="Times New Roman" w:hAnsi="Times New Roman"/>
          <w:color w:val="000000"/>
        </w:rPr>
        <w:t>nie rozpoczął usług bez uzasadnionych przyczyn oraz nie kontynuuje ich pomimo wezwania Zamawiającego złożonego na piśmi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. W przypadkach określonych w ust. 1 </w:t>
      </w:r>
      <w:r>
        <w:rPr>
          <w:rFonts w:cs="Times New Roman" w:ascii="Times New Roman" w:hAnsi="Times New Roman"/>
          <w:bCs/>
          <w:color w:val="000000"/>
        </w:rPr>
        <w:t xml:space="preserve">Wykonawcy </w:t>
      </w:r>
      <w:r>
        <w:rPr>
          <w:rFonts w:cs="Times New Roman" w:ascii="Times New Roman" w:hAnsi="Times New Roman"/>
          <w:color w:val="000000"/>
        </w:rPr>
        <w:t xml:space="preserve">przysługuje wynagrodzenie za wykonanie usługi do dnia podjęcia decyzji o odstąpieniu.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3. Wykonawcy </w:t>
      </w:r>
      <w:r>
        <w:rPr>
          <w:rFonts w:cs="Times New Roman" w:ascii="Times New Roman" w:hAnsi="Times New Roman"/>
          <w:color w:val="000000"/>
        </w:rPr>
        <w:t xml:space="preserve">przysługuje prawo odstąpienia od umowy w szczególności, jeżeli </w:t>
      </w:r>
      <w:r>
        <w:rPr>
          <w:rFonts w:cs="Times New Roman" w:ascii="Times New Roman" w:hAnsi="Times New Roman"/>
          <w:bCs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 nie wywiązuje się z zapłaty faktur mimo dodatkowego wezwania w terminie trzech miesięcy  od upływu określonego umową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t>Odstąpienie od umowy powinno nastąpić w formie pisemnej pod rygorem nieważności i powinno zawierać uzasadnienie.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2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W przypadku niewykonania lub nienależytego wykonania umowy przez Wykonawcę, Zamawiający może naliczyć karę umowną w następujących przypadkach i wysokościach:</w:t>
      </w:r>
    </w:p>
    <w:p>
      <w:pPr>
        <w:pStyle w:val="Normal"/>
        <w:keepLines/>
        <w:numPr>
          <w:ilvl w:val="1"/>
          <w:numId w:val="4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za każdy przypadek niewywiązania się z dziennej usługi transportowej określonej w </w:t>
      </w:r>
      <w:r>
        <w:rPr>
          <w:rFonts w:cs="Times New Roman" w:ascii="Times New Roman" w:hAnsi="Times New Roman"/>
          <w:bCs/>
          <w:color w:val="000000"/>
        </w:rPr>
        <w:t>§</w:t>
      </w:r>
      <w:r>
        <w:rPr>
          <w:rFonts w:cs="Times New Roman" w:ascii="Times New Roman" w:hAnsi="Times New Roman"/>
          <w:color w:val="000000"/>
        </w:rPr>
        <w:t xml:space="preserve"> 1 ust. 1 przewozu dzieci umowy w wysokości 1 000,00 zł,</w:t>
      </w:r>
    </w:p>
    <w:p>
      <w:pPr>
        <w:pStyle w:val="Normal"/>
        <w:keepLines/>
        <w:numPr>
          <w:ilvl w:val="1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każdy przypadek niezapewnienia transportu zastępczego 1 000,00 zł.</w:t>
      </w:r>
    </w:p>
    <w:p>
      <w:pPr>
        <w:pStyle w:val="Normal"/>
        <w:keepLines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za odstąpienie od umowy przez Zamawiającego z przyczyn leżących po stronie Wykonawcy                           w wysokości 10 000,00 zł.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O nałożeniu kary umownej, jej wysokości i podstawie jej nałożenia Zamawiający będzie informował Wykonawcę  pisemnie w terminie 14 dni od zaistnienia zdarzenia stanowiącego podstawę nałożenia kary.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astrzega sobie prawo dochodzenia odszkodowania uzupełniającego na zasadach ogólnych Kodeksu Cywilnego, jeżeli wartość powstałej szkody przekroczy wysokość kary umownej.</w:t>
      </w:r>
    </w:p>
    <w:p>
      <w:pPr>
        <w:pStyle w:val="Normal"/>
        <w:spacing w:lineRule="auto" w:line="276" w:before="240" w:after="240"/>
        <w:ind w:left="-10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 Zamawiający zastrzega sobie możliwość aneksowania umowy w przypadku zmniejszenia lub zwiększenia</w:t>
      </w:r>
      <w:r>
        <w:rPr>
          <w:rFonts w:cs="Times New Roman" w:ascii="Times New Roman" w:hAnsi="Times New Roman"/>
          <w:color w:val="000000"/>
        </w:rPr>
        <w:t xml:space="preserve"> zakresu umowy. Aneks wymaga pisemnej zgody Wykonawc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szelkie zmiany i uzupełnienia niniejszej umowy wymagają dla swej ważności formy pisemnej.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rawach nieunormowanych postanowieniami niniejszej umowy obowiązują strony przepisy Kodeksu Cywilnego.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ę niniejszą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b/>
          <w:color w:val="000000"/>
        </w:rPr>
        <w:tab/>
        <w:t xml:space="preserve"> 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</w:rPr>
        <w:t>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Zamawiający</w:t>
        <w:tab/>
        <w:tab/>
        <w:tab/>
        <w:tab/>
        <w:tab/>
        <w:tab/>
        <w:tab/>
        <w:t xml:space="preserve">        Wykonawca</w:t>
      </w:r>
    </w:p>
    <w:p>
      <w:pPr>
        <w:pStyle w:val="Normal"/>
        <w:spacing w:lineRule="auto" w:line="276" w:before="120" w:after="0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276" w:before="120" w:after="0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276" w:before="120" w:after="0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76"/>
        <w:ind w:left="5664"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 nr 1 do Umow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az kursów  autobusu w postępowaniu zamówienie publiczne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Dowóz i odwóz dzieci i uczniów Zespołu Placówek Oświatowych w Skalbmierzu     i Szkoły Podstawowej im. Mikołaja Reja w Topoli – teren gminy Skalbmierz  w roku szkolnym 2019/2020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ramach dowozu uczniów przewiduje się następujące kurs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rasa 1</w:t>
      </w:r>
      <w:r>
        <w:rPr>
          <w:rFonts w:cs="Times New Roman" w:ascii="Times New Roman" w:hAnsi="Times New Roman"/>
        </w:rPr>
        <w:t xml:space="preserve"> – przywóz dzieci do Zespołu Placówek Oświatowych w Skalbmierzu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 miejscowości: Kózki, Przybenice, Bełzów, Boszczynek, Szczekarz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rasa 2</w:t>
      </w:r>
      <w:r>
        <w:rPr>
          <w:rFonts w:cs="Times New Roman" w:ascii="Times New Roman" w:hAnsi="Times New Roman"/>
        </w:rPr>
        <w:t xml:space="preserve"> – przywóz dzieci  do Zespołu Placówek Oświatowych w Skalbmierzu                              </w:t>
        <w:br/>
        <w:t xml:space="preserve">                 z miejscowości: Zakrzów, Sietejów, Małoszów, Bolowi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rasa 3</w:t>
      </w:r>
      <w:r>
        <w:rPr>
          <w:rFonts w:cs="Times New Roman" w:ascii="Times New Roman" w:hAnsi="Times New Roman"/>
        </w:rPr>
        <w:t xml:space="preserve"> – przywóz dzieci  do Zespołu Placówek Oświatowych                                </w:t>
        <w:br/>
        <w:t xml:space="preserve">                 w Skalbmierzu z miejscowości: Tempoczów Rędzi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rasa 4</w:t>
      </w:r>
      <w:r>
        <w:rPr>
          <w:rFonts w:cs="Times New Roman" w:ascii="Times New Roman" w:hAnsi="Times New Roman"/>
        </w:rPr>
        <w:t xml:space="preserve"> – przywóz dzieci  do Zespołu Placówek Oświatowych                              </w:t>
        <w:br/>
        <w:t xml:space="preserve">                 w Skalbmierzu z miejscowości: Zakrzówek, Baran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ra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– przywóz dzieci  do Zespołu Placówek Oświatowych                               </w:t>
        <w:br/>
        <w:t xml:space="preserve">                w Skalbmierzu z miejscowości: Drożejow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rasa 6</w:t>
      </w:r>
      <w:r>
        <w:rPr>
          <w:rFonts w:cs="Times New Roman" w:ascii="Times New Roman" w:hAnsi="Times New Roman"/>
        </w:rPr>
        <w:t xml:space="preserve"> – przywóz dzieci do Zespołu Placówek Oświatowych                             </w:t>
        <w:br/>
        <w:t xml:space="preserve">                 w Skalbmierzu z miejscowości: Sielec Biskupi, Sielec Kolonia, Grodzonow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rasa  7</w:t>
      </w:r>
      <w:r>
        <w:rPr>
          <w:rFonts w:cs="Times New Roman" w:ascii="Times New Roman" w:hAnsi="Times New Roman"/>
        </w:rPr>
        <w:t xml:space="preserve"> – przywóz dzieci  do Zespołu Placówek Oświatowych                               </w:t>
        <w:br/>
        <w:t xml:space="preserve">                 w Skalbmierzu z miejscowości: Szarbia, Podgaje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rasa 8</w:t>
      </w:r>
      <w:r>
        <w:rPr>
          <w:rFonts w:cs="Times New Roman" w:ascii="Times New Roman" w:hAnsi="Times New Roman"/>
        </w:rPr>
        <w:t xml:space="preserve"> – przywóz dzieci do Zespołu Placówek Oświatowych                              </w:t>
        <w:br/>
        <w:t xml:space="preserve">                  w Skalbmierzu z miejscowości: Tempoczów Kolonia, Rosiej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rasa 9 </w:t>
      </w:r>
      <w:r>
        <w:rPr>
          <w:rFonts w:cs="Times New Roman" w:ascii="Times New Roman" w:hAnsi="Times New Roman"/>
        </w:rPr>
        <w:t xml:space="preserve">– przywóz dzieci do Szkoły Podstawowej w Topoli z miejscowości:    </w:t>
        <w:br/>
        <w:t xml:space="preserve">                  Kobylniki,  Krępice, Seselów, Ostró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ramach odwozu uczniów przewiduje się następujące kurs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sa 1</w:t>
      </w:r>
      <w:r>
        <w:rPr>
          <w:rFonts w:cs="Times New Roman" w:ascii="Times New Roman" w:hAnsi="Times New Roman"/>
        </w:rPr>
        <w:t xml:space="preserve"> – odwóz dzieci  z Zespołu Placówek Oświatowych w Skalbmierzu </w:t>
        <w:br/>
        <w:t xml:space="preserve">                 do  miejscowości: Kózki, Przybenice, Bełzów, Boszczynek, Szczekarz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rasa 2</w:t>
      </w:r>
      <w:r>
        <w:rPr>
          <w:rFonts w:cs="Times New Roman" w:ascii="Times New Roman" w:hAnsi="Times New Roman"/>
        </w:rPr>
        <w:t xml:space="preserve"> – odwóz dzieci z Zespołu Placówek Oświatowych w Skalbmierzu </w:t>
        <w:br/>
        <w:t xml:space="preserve">                 do  miejscowości: Zakrzów, Sietejów, Małoszów, Bolowi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rasa  3</w:t>
      </w:r>
      <w:r>
        <w:rPr>
          <w:rFonts w:cs="Times New Roman" w:ascii="Times New Roman" w:hAnsi="Times New Roman"/>
        </w:rPr>
        <w:t xml:space="preserve"> – odwóz dzieci z Zespołu Placówek Oświatowych w Skalbmierzu </w:t>
        <w:br/>
        <w:t xml:space="preserve">                 do  miejscowości: Tempoczów Rędziny, Zakrzówek, Baran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rasa 4</w:t>
      </w:r>
      <w:r>
        <w:rPr>
          <w:rFonts w:cs="Times New Roman" w:ascii="Times New Roman" w:hAnsi="Times New Roman"/>
        </w:rPr>
        <w:t xml:space="preserve"> – odwóz dzieci z Zespołu Placówek Oświatowych w Skalbmierzu </w:t>
        <w:br/>
        <w:t xml:space="preserve">                 do  miejscowości: Sielec Biskupi, Sielec Kolonia, Grodzonowice, Drożejow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rasa  5</w:t>
      </w:r>
      <w:r>
        <w:rPr>
          <w:rFonts w:cs="Times New Roman" w:ascii="Times New Roman" w:hAnsi="Times New Roman"/>
        </w:rPr>
        <w:t xml:space="preserve"> – odwóz dzieci z Zespołu Placówek Oświatowych w Skalbmierzu</w:t>
        <w:br/>
        <w:t xml:space="preserve">                  do  miejscowości: Szarbia, Podgaje, Tempoczów Kolonia, Rosiej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rasa  6</w:t>
      </w:r>
      <w:r>
        <w:rPr>
          <w:rFonts w:cs="Times New Roman" w:ascii="Times New Roman" w:hAnsi="Times New Roman"/>
        </w:rPr>
        <w:t xml:space="preserve"> – odwóz dzieci ze Szkoły Podstawowej w Topoli  do  miejscowości: Kobylniki,  </w:t>
        <w:br/>
        <w:t xml:space="preserve">                  Krepice, Seselów, liczba dzieci – 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rasa  7</w:t>
      </w:r>
      <w:r>
        <w:rPr>
          <w:rFonts w:cs="Times New Roman" w:ascii="Times New Roman" w:hAnsi="Times New Roman"/>
        </w:rPr>
        <w:t xml:space="preserve"> – odwóz dzieci z Zespołu Placówek Oświatowych w Skalbmierzu </w:t>
        <w:br/>
        <w:t xml:space="preserve">                  do  miejscowości: Kózki, Przybenice, Bełzów, Boszczynek, Szczekarz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rasa  8</w:t>
      </w:r>
      <w:r>
        <w:rPr>
          <w:rFonts w:cs="Times New Roman" w:ascii="Times New Roman" w:hAnsi="Times New Roman"/>
        </w:rPr>
        <w:t xml:space="preserve"> – odwóz dzieci z Zespołu Placówek Oświatowych w Skalbmierzu</w:t>
        <w:br/>
        <w:t xml:space="preserve">                  do  miejscowości: Zakrzów, Sietejów, Małoszów, Bolowi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rasa  9</w:t>
      </w:r>
      <w:r>
        <w:rPr>
          <w:rFonts w:cs="Times New Roman" w:ascii="Times New Roman" w:hAnsi="Times New Roman"/>
        </w:rPr>
        <w:t xml:space="preserve"> – odwóz dzieci z Zespołu Placówek Oświatowych w Skalbmierzu do  miejscowości:  </w:t>
        <w:br/>
        <w:t xml:space="preserve">                  Tempoczów Kolonia, Rosiejów, Szarbia, Podga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rasa 10</w:t>
      </w:r>
      <w:r>
        <w:rPr>
          <w:rFonts w:cs="Times New Roman" w:ascii="Times New Roman" w:hAnsi="Times New Roman"/>
        </w:rPr>
        <w:t xml:space="preserve"> – odwóz dzieci z Zespołu Placówek Oświatowych w Skalbmierzu </w:t>
        <w:br/>
        <w:t xml:space="preserve">                   do  miejscowości: Sielec Biskupi, Sielec Kolonia, Grodzonowice, Drożejow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rasa 11</w:t>
      </w:r>
      <w:r>
        <w:rPr>
          <w:rFonts w:cs="Times New Roman" w:ascii="Times New Roman" w:hAnsi="Times New Roman"/>
        </w:rPr>
        <w:t xml:space="preserve">–  odwóz dzieci z Zespołu Placówek Oświatowych w Skalbmierzu                                    </w:t>
        <w:br/>
        <w:t xml:space="preserve">                   do  miejscowości: Tempoczów Rędziny, Baran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rasa 12</w:t>
      </w:r>
      <w:r>
        <w:rPr>
          <w:rFonts w:cs="Times New Roman" w:ascii="Times New Roman" w:hAnsi="Times New Roman"/>
        </w:rPr>
        <w:t xml:space="preserve">  – odwóz dzieci ze Szkoły Podstawowej w Topoli do miejscowości: Kobylniki,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Seselów, Krępice, Ostrów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>Dzienna średnia liczba kilometrów: 399,4 km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ientacyjna liczba dowożonych dzieci -366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częcie zajęć lekcyjnych o godz.8:00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LPstopk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center" w:pos="5233" w:leader="none"/>
      </w:tabs>
      <w:jc w:val="center"/>
      <w:rPr/>
    </w:pPr>
    <w:r>
      <w:rPr>
        <w:rFonts w:cs="Arial"/>
        <w:sz w:val="18"/>
        <w:szCs w:val="18"/>
      </w:rPr>
      <w:t xml:space="preserve">Stro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6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z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6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0"/>
      <w:ind w:right="6376" w:hanging="0"/>
      <w:contextualSpacing/>
      <w:jc w:val="left"/>
      <w:rPr>
        <w:sz w:val="22"/>
        <w:szCs w:val="22"/>
        <w:lang w:val="pl-PL"/>
      </w:rPr>
    </w:pPr>
    <w:r>
      <w:rPr>
        <w:rFonts w:cs="Arial" w:ascii="Cambria" w:hAnsi="Cambria"/>
        <w:b w:val="false"/>
        <w:sz w:val="20"/>
      </w:rPr>
      <w:tab/>
    </w:r>
    <w:r>
      <w:rPr>
        <w:sz w:val="22"/>
        <w:szCs w:val="22"/>
      </w:rPr>
      <w:t>ZPO.2982.72.2019</w:t>
    </w:r>
  </w:p>
  <w:p>
    <w:pPr>
      <w:pStyle w:val="Ust"/>
      <w:tabs>
        <w:tab w:val="clear" w:pos="708"/>
        <w:tab w:val="left" w:pos="7800" w:leader="none"/>
        <w:tab w:val="right" w:pos="10206" w:leader="none"/>
      </w:tabs>
      <w:spacing w:before="120" w:after="120"/>
      <w:ind w:left="0" w:hanging="0"/>
      <w:jc w:val="left"/>
      <w:rPr>
        <w:rFonts w:ascii="Cambria" w:hAnsi="Cambria" w:cs="Cambria"/>
        <w:b/>
        <w:b/>
        <w:sz w:val="20"/>
        <w:szCs w:val="22"/>
        <w:lang w:val="pl-PL"/>
      </w:rPr>
    </w:pPr>
    <w:r>
      <w:rPr>
        <w:rFonts w:cs="Cambria" w:ascii="Cambria" w:hAnsi="Cambria"/>
        <w:b/>
        <w:sz w:val="20"/>
        <w:szCs w:val="22"/>
        <w:lang w:val="pl-PL"/>
      </w:rPr>
    </w:r>
  </w:p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>
        <w:dstrike w:val="false"/>
        <w:strike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lowerLetter"/>
      <w:lvlText w:val="%4)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upperRoman"/>
      <w:lvlText w:val="%5."/>
      <w:lvlJc w:val="left"/>
      <w:pPr>
        <w:tabs>
          <w:tab w:val="num" w:pos="3492"/>
        </w:tabs>
        <w:ind w:left="3492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trike w:val="false"/>
      <w:dstrike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en-US" w:bidi="ar-SA"/>
    </w:rPr>
  </w:style>
  <w:style w:type="character" w:styleId="StopkaZnak">
    <w:name w:val="Stopka Znak"/>
    <w:qFormat/>
    <w:rPr>
      <w:sz w:val="28"/>
      <w:lang w:val="en-US" w:bidi="ar-SA"/>
    </w:rPr>
  </w:style>
  <w:style w:type="character" w:styleId="NagwekZnak">
    <w:name w:val="Nagłówek Znak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LPstopka">
    <w:name w:val="LP_stopka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16"/>
      <w:szCs w:val="16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60" w:after="0"/>
      <w:ind w:left="32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3:20:00Z</dcterms:created>
  <dc:creator>renia</dc:creator>
  <dc:description/>
  <cp:keywords/>
  <dc:language>en-US</dc:language>
  <cp:lastModifiedBy>Administrator</cp:lastModifiedBy>
  <cp:lastPrinted>2019-07-01T10:33:00Z</cp:lastPrinted>
  <dcterms:modified xsi:type="dcterms:W3CDTF">2019-07-01T08:33:00Z</dcterms:modified>
  <cp:revision>17</cp:revision>
  <dc:subject/>
  <dc:title>Załącznik nr 1 do SIWZ</dc:title>
</cp:coreProperties>
</file>