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(wzór)     Nr  …..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pl-PL"/>
        </w:rPr>
        <w:t xml:space="preserve">zawarta w  dniu ………………………………  w Skalbmierzu pomiędzy Gminą Skalbmierz 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reprezentowaną przez Burmistrza  Miasta i Gminy  Skalbmierz - Michała Markiewicza  zwanym dalej „Zamawiającym” przy kontrasygnacie Skarbnika Miasta i Gminy – Wiolety Mleko - Włosowicz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………………………………………………………………………………………………….. zwanym w dalszej części „Wykonawcą”.</w:t>
      </w:r>
    </w:p>
    <w:p>
      <w:pPr>
        <w:pStyle w:val="Normal"/>
        <w:jc w:val="both"/>
        <w:rPr/>
      </w:pPr>
      <w:r>
        <w:rPr/>
        <w:t>Zamówienia dokonano zgodnie z art. 4 ust. 8 ustawy prawo zamówień publicznych bez stosowania przepisów ustawy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</w:t>
        <w:tab/>
        <w:t>Przedmiotem niniejszej umowy są sukcesywne dostawy kruszywa o granulacji 31,5 mm – 63,0 mm przeznaczonego do remontu dróg na terenie Gminy Skalbmierz w ilościach 2559 ton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bCs/>
          <w:iCs/>
        </w:rPr>
        <w:t xml:space="preserve">2. </w:t>
      </w:r>
      <w:r>
        <w:rPr>
          <w:color w:val="000000"/>
        </w:rPr>
        <w:t>Przedmiot zamówienia winien odpowiadać co do jakości wymogom wyrobów dopuszczonych do obrotu i stosowania w budownictwie, określonym w art. 10 ustawy Prawo budowlane, dotyczącym kruszyw budowlanych.</w:t>
      </w:r>
    </w:p>
    <w:p>
      <w:pPr>
        <w:pStyle w:val="Normal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3. </w:t>
        <w:tab/>
      </w:r>
      <w:r>
        <w:rPr/>
        <w:t xml:space="preserve">Termin realizacji całości przedmiotu umowy ustala się od momentu podpisania umowy do dnia </w:t>
      </w:r>
      <w:r>
        <w:rPr>
          <w:b/>
          <w:bCs/>
        </w:rPr>
        <w:t>30.09.2018 r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/>
        <w:t>Wykonawca zobowiązuje się wykonać dostawę i rozścielić 2559 ton kruszywa drogowego określonego w niniejszej umowie.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color w:val="000000"/>
        </w:rPr>
        <w:t>Dostawa kruszywa oprócz sprzedaży samego kruszywa obejmuje: załadunek, ważenie, transport i rozładunek kruszywa przez Wykonawcę na wskazanych przez Zamawiającego drogach na terenie Miasta i Gminy Skalbmierz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/>
        <w:t xml:space="preserve">Wykonawca jest zobowiązany otrzymać odrębne potwierdzenie na dokumencie wydania kruszywa drogowego na zewnątrz (Wz) u sołtysa w sołectwie w którym dokonał rozładunku kruszywa drogowego lub u pracownika do spraw drogowych w Referacie Gospodarki Komunalnej, Rolnictwa i Ochrony Środowiska każdego kursu wykonanego samochodami ciężarowymi, którymi dostarczone zostanie kruszywo drogowe do sołectwa w określonej ilości ton, w konkretnym dniu i godzinie. 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/>
        <w:t>Potwierdzenie dokonane przez sołtysa lub pracownika do spraw drogowych w Referacie Gospodarki Komunalnej, Rolnictwa i Ochrony Środowiska na dokumencie wydania kruszywa drogowego zawiera: datę rozładowania kruszywa w sołectwie (dzień, miesiąc, rok) oraz godzinę rozładowania kruszywa w sołectwie. Potwierdzenie odbioru kruszywa drogowego musi być podpisane oraz zawierać odcisk pieczęci urzędowej imiennej, a także ogólnej sołectwa lub Urzędu w zależności od tego kto potwierdza dokument.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/>
        <w:t>Na dostarczone kruszywa sprzedawca obowiązany jest posiadać świadectwa jakości lub certyfikat zgodności z Polską Normą lub aprobatę techniczną.</w:t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/>
        <w:t>Wykonawca</w:t>
      </w:r>
      <w:r>
        <w:rPr>
          <w:color w:val="000000"/>
        </w:rPr>
        <w:t xml:space="preserve"> dostarczy zamówioną partię tłucznia nie później niż</w:t>
      </w:r>
      <w:r>
        <w:rPr>
          <w:rFonts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ciągu </w:t>
      </w:r>
      <w:r>
        <w:rPr>
          <w:bCs/>
          <w:color w:val="000000"/>
        </w:rPr>
        <w:t xml:space="preserve">5 dni roboczych </w:t>
      </w:r>
      <w:r>
        <w:rPr>
          <w:color w:val="000000"/>
        </w:rPr>
        <w:t>od dnia otrzymania zlec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426" w:hanging="426"/>
        <w:jc w:val="both"/>
        <w:rPr/>
      </w:pPr>
      <w:r>
        <w:rPr/>
        <w:t xml:space="preserve">Dostawa kruszywa będzie odbywała się w porze dziennej w godzinach pracy Zamawiającego (8.00 – 15.0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426" w:hanging="426"/>
        <w:jc w:val="both"/>
        <w:rPr/>
      </w:pPr>
      <w:r>
        <w:rPr/>
        <w:t>Zamawiający zastrzega sobie możliwość kontrolnego ważenia ilości dostarczanego kruszywa w celu sprawdzenia zgodności z dokumentami przewozowymi Wykonawcy. W takim przypadku ze względu na dojazd do miejsca ważenia, odległość transportowa może ulec wydłużeniu. Nie ma to jednak wpływu na cenę określoną w § 4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426" w:hanging="426"/>
        <w:jc w:val="both"/>
        <w:rPr/>
      </w:pPr>
      <w:r>
        <w:rPr/>
        <w:t>Dostawca</w:t>
      </w:r>
      <w:r>
        <w:rPr>
          <w:color w:val="000000"/>
        </w:rPr>
        <w:t xml:space="preserve"> dostarczy zamówioną partię tłucznia nie później niż</w:t>
      </w:r>
      <w:r>
        <w:rPr>
          <w:rFonts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 ciągu </w:t>
      </w:r>
      <w:r>
        <w:rPr>
          <w:bCs/>
          <w:color w:val="000000"/>
        </w:rPr>
        <w:t xml:space="preserve">5 dni roboczych </w:t>
      </w:r>
      <w:r>
        <w:rPr>
          <w:color w:val="000000"/>
        </w:rPr>
        <w:t>od dnia otrzymania zle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426" w:hanging="426"/>
        <w:jc w:val="both"/>
        <w:rPr/>
      </w:pPr>
      <w:r>
        <w:rPr/>
        <w:t xml:space="preserve">Zamawiający zastrzega sobie możliwość kontrolnego laboratoryjnego badania jakościowego próbki dostarczanego kruszywa w celu potwierdzenia zgodności certyfikatu zgodności z Polską Normą lub aprobatę techniczną. Pobranie próbki do badań laboratoryjnych ma charakter komisyjny przy udziale przedstawiciela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426" w:hanging="426"/>
        <w:jc w:val="both"/>
        <w:rPr/>
      </w:pPr>
      <w:r>
        <w:rPr/>
        <w:t>W terminie 14 dni Zamawiający może odstąpić od umowy w przypadku nie wywiązania się przez Wykonawcę ze zobowiązań określonych w § 2 niniejszej umowy, po uprzednim wezwaniu do właściwego ich wykonywania w określonym term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 zastrzega sobie prawo sprawdzania zawartości  struktury granulatu w danej frak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a wykonanie przedmiotu niniejszej umowy Wykonawca otrzyma wynagrodzenie w wysokości: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rakcja 31,5 – 63,0 mm        ………..     PLN netto.   </w:t>
      </w:r>
    </w:p>
    <w:p>
      <w:pPr>
        <w:pStyle w:val="Normal"/>
        <w:ind w:left="360" w:hanging="0"/>
        <w:jc w:val="both"/>
        <w:rPr/>
      </w:pPr>
      <w:r>
        <w:rPr/>
        <w:t>Ogółem wynagrodzenie netto wynosi ………… PLN plus 23% podatek VAT tj. …… PLN.</w:t>
      </w:r>
    </w:p>
    <w:p>
      <w:pPr>
        <w:pStyle w:val="Normal"/>
        <w:ind w:left="360" w:hanging="0"/>
        <w:jc w:val="both"/>
        <w:rPr/>
      </w:pPr>
      <w:r>
        <w:rPr/>
        <w:t xml:space="preserve">Wynagrodzenie brutto ………………………PLN, słownie: …………………….złotych. </w:t>
      </w:r>
    </w:p>
    <w:p>
      <w:pPr>
        <w:pStyle w:val="Normal"/>
        <w:rPr/>
      </w:pPr>
      <w:r>
        <w:rPr/>
        <w:t>2. Wykonawca gwarantuje stałość ceny za kruszywa ustalonej w pkt.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dstawą zapłaty przez Zamawiającego będzie wystawiona przez Wykonawcę faktura końcowa wraz z Wz potwierdzonymi przez sołtysów oraz protokół odbioru wykonanych robó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leżności wynikająca z wystawionej faktury, zostanie przelana na konto Wykonawcy  w terminie 21 dni od daty jej otrzym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trony ustanawiają odpowiedzialność odszkodowawczą za niewykonanie lub nienależyte wykonanie umowy przez zapłatę kar umownych w wypadkach i wysokości określonej poniżej, z zastrzeżeniem ust. 4.</w:t>
      </w:r>
    </w:p>
    <w:p>
      <w:pPr>
        <w:pStyle w:val="Normal"/>
        <w:jc w:val="both"/>
        <w:rPr/>
      </w:pPr>
      <w:r>
        <w:rPr/>
        <w:t>2. Dostawca zapłaci Zamawiającemu kary umowne: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1) za zwłokę w wykonaniu przedmiotu umowy lub jego części - w wysokości 0,2% wynagrodzenia umownego brutto określonego  w § 4 ust. 1</w:t>
      </w:r>
      <w:r>
        <w:rPr>
          <w:b/>
          <w:i/>
        </w:rPr>
        <w:t xml:space="preserve"> </w:t>
      </w:r>
      <w:r>
        <w:rPr/>
        <w:t>za każdy dzień zwłoki,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2) za zwłokę w usunięciu wad w wykonaniu przedmiotu umowy lub jego części, stwierdzonych przy odbiorze - w wysokości 0,2% wynagrodzenia umownego brutto określonego w § 6 ust. 3 za każdy dzień zwłoki, liczony od dnia wyznaczonego na usunięcie wad,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3) z tytułu odstąpienia od umowy przez Zamawiającego z powodu okoliczności, za które odpowiada Wykonawca - w wysokości 20% wynagrodzenia umownego brutto określonego w § 6 ust. 3.</w:t>
      </w:r>
    </w:p>
    <w:p>
      <w:pPr>
        <w:pStyle w:val="Normal"/>
        <w:jc w:val="both"/>
        <w:rPr/>
      </w:pPr>
      <w:r>
        <w:rPr/>
        <w:t>3.  Zamawiający zapłaci Dostawcy karę umowną w wysokości 20% wynagrodzenia umownego brutto, określonego w § 6 ust. 3, gdy Wykonawca odstąpi od umowy z powodu okoliczności, za które odpowiada Zamawiający.</w:t>
      </w:r>
    </w:p>
    <w:p>
      <w:pPr>
        <w:pStyle w:val="Normal"/>
        <w:jc w:val="both"/>
        <w:rPr/>
      </w:pPr>
      <w:r>
        <w:rPr/>
        <w:t>4. Strony zastrzegają sobie prawo dochodzenia odszkodowania uzupełniającego, przewyższającego wysokość zastrzeżonych kar oraz odszkodowania na zasadach ogólnych przewidzianych w Kodeksie cywilnym z powodu ewentualnych szkód powstałych w związku z niewykonaniem lub nienależytym wykonaniem zobowiązań umownych z innych przyczyn aniżeli określone w ust. 2 i 3 niniejszego paragraf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jc w:val="both"/>
        <w:rPr/>
      </w:pPr>
      <w:r>
        <w:rPr/>
        <w:t>2. Odstąpienie od umowy powinno nastąpić w formie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szelkie spory wynikające na tle wykonania postanowień niniejszej umowy  rozstrzygane będą  przez właściwy dla siedziby Zamawiającego Sąd Rejon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60"/>
        <w:ind w:left="426" w:hanging="426"/>
        <w:jc w:val="both"/>
        <w:rPr>
          <w:lang w:eastAsia="zh-CN"/>
        </w:rPr>
      </w:pPr>
      <w:r>
        <w:rPr>
          <w:lang w:eastAsia="zh-CN"/>
        </w:rPr>
        <w:t xml:space="preserve">W sprawach nie uregulowanych niniejszą umową mają zastosowanie przepisy ustaw Prawo zamówień publicznych, Prawo budowlane, Kodeks cywilny </w:t>
      </w:r>
      <w:r>
        <w:rPr/>
        <w:t>i innych przepisów właściwych dl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60"/>
        <w:ind w:left="426" w:hanging="426"/>
        <w:jc w:val="both"/>
        <w:rPr>
          <w:lang w:eastAsia="zh-CN"/>
        </w:rPr>
      </w:pPr>
      <w:r>
        <w:rPr>
          <w:lang w:eastAsia="zh-CN"/>
        </w:rPr>
        <w:t xml:space="preserve">Strony ustalają, że wszelką korespondencję związaną z realizacją niniejszej umowy kierowaną do Zamawiającego należy wysyłać na adres: </w:t>
      </w:r>
      <w:r>
        <w:rPr/>
        <w:t>……………………………….</w:t>
      </w:r>
      <w:r>
        <w:rPr>
          <w:lang w:eastAsia="zh-CN"/>
        </w:rPr>
        <w:t xml:space="preserve"> oraz na adres poczty elektronicznej: </w:t>
      </w:r>
      <w:r>
        <w:rPr>
          <w:u w:val="single"/>
        </w:rPr>
        <w:t>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60"/>
        <w:ind w:left="426" w:hanging="426"/>
        <w:jc w:val="both"/>
        <w:rPr>
          <w:lang w:eastAsia="zh-CN"/>
        </w:rPr>
      </w:pPr>
      <w:r>
        <w:rPr>
          <w:lang w:eastAsia="zh-CN"/>
        </w:rPr>
        <w:t>Cesja należności wynikających z niniejszej umowy wymaga zgody Zamawiającego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60"/>
        <w:ind w:left="426" w:hanging="426"/>
        <w:jc w:val="both"/>
        <w:rPr>
          <w:lang w:eastAsia="zh-CN"/>
        </w:rPr>
      </w:pPr>
      <w:r>
        <w:rPr>
          <w:lang w:eastAsia="zh-CN"/>
        </w:rPr>
        <w:t>Spory wynikłe na tle realizacji niniejszej umowy rozstrzygał będzie Sąd właściwy miejscowo dla Zamawiającego, po uprzednim wyczerpaniu możliwości ugody. Wykonawca zobowiązany jest do ustalenia w umowach zawieranych z podwykonawcami właściwości miejscowej sądu oraz nałożenia na nich obowiązku ustalania takiej właściwości miejscowej sądu w dalszych umowach podwykonaw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60"/>
        <w:ind w:left="426" w:hanging="426"/>
        <w:jc w:val="both"/>
        <w:rPr>
          <w:lang w:eastAsia="zh-CN"/>
        </w:rPr>
      </w:pPr>
      <w:r>
        <w:rPr>
          <w:lang w:eastAsia="zh-CN"/>
        </w:rPr>
        <w:t>W razie sprzeczności pomiędzy zapisami niniejszej umowy, a zapisami pozostałych załączników pierwszeństwo mają zapisy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60"/>
        <w:ind w:left="426" w:hanging="426"/>
        <w:jc w:val="both"/>
        <w:rPr>
          <w:lang w:eastAsia="zh-CN"/>
        </w:rPr>
      </w:pPr>
      <w:r>
        <w:rPr>
          <w:lang w:eastAsia="zh-CN"/>
        </w:rPr>
        <w:t>Umowa została sporządzona w trzech egzemplarzach, dwa egzemplarze dla Zamawiającego oraz jeden egzemplarz dla Wykonawcy.</w:t>
      </w:r>
    </w:p>
    <w:p>
      <w:pPr>
        <w:pStyle w:val="Normal"/>
        <w:autoSpaceDE w:val="false"/>
        <w:spacing w:before="0" w:after="60"/>
        <w:ind w:left="42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Zamawiający :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Kontrasygnata  Skarbnika Miasta i Gminy</w:t>
      </w:r>
    </w:p>
    <w:sectPr>
      <w:headerReference w:type="default" r:id="rId2"/>
      <w:type w:val="nextPage"/>
      <w:pgSz w:w="11906" w:h="16838"/>
      <w:pgMar w:left="1417" w:right="128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Nr sprawy: IZP.271.06.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Zamawiający: Gmina Skalbmierz</w:t>
    </w:r>
  </w:p>
  <w:p>
    <w:pPr>
      <w:pStyle w:val="Normal"/>
      <w:suppressAutoHyphens w:val="true"/>
      <w:autoSpaceDE w:val="false"/>
      <w:jc w:val="both"/>
      <w:textAlignment w:val="baseline"/>
      <w:rPr/>
    </w:pPr>
    <w:r>
      <w:rPr>
        <w:rFonts w:eastAsia="Calibri"/>
        <w:i/>
        <w:sz w:val="20"/>
        <w:szCs w:val="20"/>
        <w:lang w:eastAsia="en-US"/>
      </w:rPr>
      <w:t>Przetarg nieograniczony na realizację zadania pn.: „</w:t>
    </w:r>
    <w:r>
      <w:rPr>
        <w:rFonts w:eastAsia="Calibri"/>
        <w:bCs/>
        <w:i/>
        <w:sz w:val="20"/>
        <w:szCs w:val="20"/>
        <w:lang w:eastAsia="en-US"/>
      </w:rPr>
      <w:t>Dostawa kruszywa drogowego kamiennego na drogi gminne i dojazdowe na terenie Gminy Skalbmierz w ilości 2559 ton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b/>
      <w:bCs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7:00Z</dcterms:created>
  <dc:creator>UMiG Skalbmierz</dc:creator>
  <dc:description/>
  <cp:keywords/>
  <dc:language>en-US</dc:language>
  <cp:lastModifiedBy>Mateusz Piechota</cp:lastModifiedBy>
  <cp:lastPrinted>2018-05-23T08:12:00Z</cp:lastPrinted>
  <dcterms:modified xsi:type="dcterms:W3CDTF">2018-05-23T07:09:00Z</dcterms:modified>
  <cp:revision>12</cp:revision>
  <dc:subject/>
  <dc:title>GMINA</dc:title>
</cp:coreProperties>
</file>