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  <w:t>Załącznik nr 1</w:t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11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ind w:firstLine="108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34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i/>
          <w:iCs/>
          <w:lang w:val="pl-PL"/>
        </w:rPr>
        <w:t xml:space="preserve">                                                </w:t>
      </w:r>
    </w:p>
    <w:p>
      <w:pPr>
        <w:pStyle w:val="Normal"/>
        <w:ind w:firstLine="108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lang w:val="pl-PL"/>
        </w:rPr>
        <w:t>Nazwa, adres siedziby, tel./fax  Wykonawcy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ubiegającego o zamówienie (podmiot składający OFERTĘ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 xml:space="preserve">                                                                   </w:t>
      </w:r>
      <w:r>
        <w:rPr>
          <w:i/>
          <w:i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  <w:lang w:val="pl-PL"/>
        </w:rPr>
        <w:t>OFERT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wiązując do ogłoszenia o przetargu nieograniczonym 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  <w:t>Konserwację oświetlenia ulicznego na terenie Miasta i Gminy Skalbmierz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zadania objętego zamówieniem, zgodnie z wymogami zawartymi </w:t>
        <w:br/>
        <w:t>w Specyfikacji Istotnych Warunków Zamówienia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za cenę netto w wysokości: 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(słownie: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...... % ........................zł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Cena brutto ............................. zł/za okres obowiązywania um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pl-PL"/>
        </w:rPr>
        <w:t>2. Wykonawca udziela na wmontowane materiały gwarancji określonej na te materiały przez producenta.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l-PL"/>
        </w:rPr>
        <w:t>Oświadczamy, że</w:t>
      </w:r>
      <w:r>
        <w:rPr>
          <w:sz w:val="28"/>
          <w:szCs w:val="28"/>
          <w:lang w:val="pl-PL"/>
        </w:rPr>
        <w:t xml:space="preserve">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liśmy się z warunkami wykonania zamówienia i wymaganiami podanymi w opisie przedmiotu zamówienia Specyfikacji Istotnych Warunków Zamówienia (SIWZ z załącznikami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Akceptujemy warunki umowy przedstawione przez Zamawiającego w PROJEKCIE UMOWY ( Zał. Nr 5 do SIWZ ) i zobowiązujemy się w przypadku wyboru naszej oferty do zawarcia umowy na warunkach tam określonych w miejscu i terminie wyznaczonym przez Zamawiając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Stwierdzamy, że jesteśmy związani niniejszą ofertą na okres 30 dni od terminu składania ofer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składamy na kolejno ponumerowanych stronach od 1 do …… wraz z załącznikami stanowiącymi integralną część oferty, którymi s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(data) .…………………….                         ……………………………………………..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z w:val="24"/>
          <w:szCs w:val="24"/>
        </w:rPr>
        <w:t>(podpis/podpisy osób upoważniony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7:00Z</dcterms:created>
  <dc:creator>UmiG Skalbmierz</dc:creator>
  <dc:description/>
  <cp:keywords/>
  <dc:language>en-US</dc:language>
  <cp:lastModifiedBy>UmiG Skalbmierz</cp:lastModifiedBy>
  <cp:lastPrinted>2009-02-03T08:22:00Z</cp:lastPrinted>
  <dcterms:modified xsi:type="dcterms:W3CDTF">2009-02-04T08:59:00Z</dcterms:modified>
  <cp:revision>18</cp:revision>
  <dc:subject/>
  <dc:title/>
</cp:coreProperties>
</file>