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691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691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hd w:fill="FFFFFF" w:val="clear"/>
        <w:spacing w:lineRule="exact" w:line="264"/>
        <w:ind w:left="6917" w:hanging="69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eczęć Wykonawcy                                                                                           </w:t>
      </w:r>
    </w:p>
    <w:p>
      <w:pPr>
        <w:pStyle w:val="Normal"/>
        <w:shd w:fill="FFFFFF" w:val="clear"/>
        <w:spacing w:lineRule="exact" w:line="264"/>
        <w:ind w:left="691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691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691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29540</wp:posOffset>
                </wp:positionV>
                <wp:extent cx="556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2pt" to="44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2954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2pt" to="6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0</wp:posOffset>
                </wp:positionH>
                <wp:positionV relativeFrom="paragraph">
                  <wp:posOffset>12954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0.2pt" to="444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spacing w:lineRule="exact" w:line="264"/>
        <w:ind w:left="6917" w:hanging="691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WYKAZ</w:t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zbędnych do wykonania zamówienia maszyn, narzędzi i urządzeń jakim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ysponuje Wykonawca</w:t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44780</wp:posOffset>
                </wp:positionV>
                <wp:extent cx="5562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4pt" to="44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obecnie reprezentowana przez nas firma dysponuje m.in. następującymi sprawnymi jednostkami sprzętu:</w:t>
      </w:r>
    </w:p>
    <w:p>
      <w:pPr>
        <w:pStyle w:val="Normal"/>
        <w:shd w:fill="FFFFFF" w:val="clear"/>
        <w:spacing w:lineRule="exact" w:line="264"/>
        <w:ind w:left="691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691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3"/>
        <w:gridCol w:w="2331"/>
        <w:gridCol w:w="233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i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 sztu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k produkcj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orma władania*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4"/>
        <w:ind w:left="6917" w:hanging="69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691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691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691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691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691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…………………………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……………………………………………..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podpis/podpisy osób upoważnionych)</w:t>
      </w:r>
    </w:p>
    <w:p>
      <w:pPr>
        <w:pStyle w:val="Normal"/>
        <w:shd w:fill="FFFFFF" w:val="clear"/>
        <w:spacing w:lineRule="exact" w:line="264"/>
        <w:ind w:left="691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691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691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6917" w:hanging="69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*) określić, czy sprzęt jest własnością oferenta, czy też wynajęty, dzierżawiony, użyczony itp.</w:t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05:00Z</dcterms:created>
  <dc:creator>UmiG Skalbmierz</dc:creator>
  <dc:description/>
  <cp:keywords/>
  <dc:language>en-US</dc:language>
  <cp:lastModifiedBy>UmiG Skalbmierz</cp:lastModifiedBy>
  <dcterms:modified xsi:type="dcterms:W3CDTF">2009-02-04T10:48:00Z</dcterms:modified>
  <cp:revision>8</cp:revision>
  <dc:subject/>
  <dc:title/>
</cp:coreProperties>
</file>