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Gmina Skalbmierz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28-530 Skalbmierz, ul. T. Kościuszki 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>tel. (041) 35-29-085 fax. 35-29-085 w 232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.tai.pl/skalbmierz</w:t>
        </w:r>
      </w:hyperlink>
      <w:r>
        <w:rPr>
          <w:rFonts w:cs="Arial" w:ascii="Arial" w:hAnsi="Arial"/>
          <w:b/>
          <w:bCs/>
          <w:lang w:val="en-US"/>
        </w:rPr>
        <w:t>, www.skalbmierz.eobip.p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32"/>
          <w:szCs w:val="32"/>
          <w:u w:val="single"/>
        </w:rPr>
        <w:t>SPECYFIKACJA   ISTOTNYCH   WARUNKÓW   ZAMÓWIEN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stępowanie prowadzone jest w trybie przetargu nieograniczonego o wartośc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Pkt"/>
        <w:suppressAutoHyphens w:val="false"/>
        <w:autoSpaceDE w:val="false"/>
        <w:ind w:left="0" w:firstLine="567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kt"/>
        <w:suppressAutoHyphens w:val="false"/>
        <w:autoSpaceDE w:val="false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zgodnie z przepisami ustawy z dnia 29 stycznia</w:t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</w:rPr>
        <w:t>2004 r. Prawo zamówień publicznych (Dz. U. Nr 223, poz. 1655 z 2007r. oraz z 2008r. Nr 171, poz. 1058)</w:t>
      </w:r>
    </w:p>
    <w:p>
      <w:pPr>
        <w:pStyle w:val="Pkt"/>
        <w:ind w:left="12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ind w:left="0" w:hanging="0"/>
        <w:jc w:val="center"/>
        <w:rPr/>
      </w:pPr>
      <w:r>
        <w:rPr>
          <w:rFonts w:cs="Arial" w:ascii="Arial" w:hAnsi="Arial"/>
          <w:color w:val="000000"/>
        </w:rPr>
        <w:t>Podstawa prawna udzielenia zamówienia publicznego – art. 10 ust. 1 oraz  art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39-46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36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nak postępowania: ZPP.341/02/2009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4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  <w:t>na realizację zadani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„</w:t>
      </w:r>
      <w:r>
        <w:rPr/>
        <w:t>Przebudowa drogi gminnej nr 003524T Zakrzów-Baranów od km 1+511,5 do km 3+365,81”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Burmistrz Miasta i Gminy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/-/ Michał Markiewicz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Zatwierdzono do użytku :  .... 12.02.2009r. 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lang w:val="pl-PL"/>
        </w:rPr>
        <w:t>( data, podpis i pieczątka zatwierdz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P.341/02/200</w:t>
      </w:r>
      <w:r>
        <w:rPr>
          <w:rFonts w:cs="Arial" w:ascii="Arial" w:hAnsi="Arial"/>
          <w:color w:val="000000"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zamówienia publiczn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drogi gminnej nr 003524T Zakrzów-Baranów od km 1+511,5 do km 3+365,81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Nazwa (firma)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8-5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kalbmierz</w:t>
      </w:r>
    </w:p>
    <w:p>
      <w:pPr>
        <w:pStyle w:val="Normal"/>
        <w:widowControl w:val="false"/>
        <w:autoSpaceDE w:val="false"/>
        <w:rPr>
          <w:rStyle w:val="A"/>
        </w:rPr>
      </w:pPr>
      <w:hyperlink r:id="rId3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 od godz. 7.15 do 15.1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zamówienie publiczne prowadzone jest w trybie przetargu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</w:p>
    <w:p>
      <w:pPr>
        <w:pStyle w:val="Pkt"/>
        <w:suppressAutoHyphens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tości </w:t>
      </w:r>
      <w:r>
        <w:rPr>
          <w:rFonts w:cs="Arial" w:ascii="Arial" w:hAnsi="Arial"/>
          <w:sz w:val="22"/>
          <w:szCs w:val="22"/>
        </w:rPr>
        <w:t>szacunkowej poniżej kwoty określonej w przepisach wydanych na podstawie art. 11 ust. 8 ustawy PZP - Rozporządzenie Prezesa Rady Ministrów z dnia 19 grudnia 2007r.  (poniżej 5.150.000 eur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0 ust. 1 </w:t>
      </w:r>
      <w:r>
        <w:rPr>
          <w:rFonts w:cs="Arial" w:ascii="Arial" w:hAnsi="Arial"/>
          <w:color w:val="000000"/>
          <w:sz w:val="22"/>
          <w:szCs w:val="22"/>
        </w:rPr>
        <w:t xml:space="preserve"> oraz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(Dz. U. Nr 223, poz. 1655 z 2007r. oraz z 2008r. Nr 171, poz. 1058)</w:t>
      </w:r>
    </w:p>
    <w:p>
      <w:pPr>
        <w:pStyle w:val="Pk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 dopuszcza składania ofert wariantow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części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pis przedmiotu zamówienia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33000-9 roboty w zakresie konstruowania, fundamentowania oraz wykonania nawierzchni autostrad, dró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drogi gminnej nr 003524T Zakrzów-Baranów od km 1+511,5 do km 3+365,8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zczegółowy zakres zawierają: załączony do niniejszej specyfikacji projekt, przedmiar robót</w:t>
      </w:r>
      <w:r>
        <w:rPr>
          <w:rFonts w:cs="Arial" w:ascii="Arial" w:hAnsi="Arial"/>
          <w:color w:val="000000"/>
          <w:sz w:val="20"/>
          <w:szCs w:val="20"/>
        </w:rPr>
        <w:t>,  Specyfikacja Techniczna Wykonania i Odbioru Robót, rysunki (forma elektroniczna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 Wymagania stawiane Wykon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white"/>
        </w:rPr>
        <w:t>20 czerwiec 2009r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49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 przetargu mogą przystąpić wszyscy zainteresowani wykonawcy, którzy spełniają warunki udziału w postępowaniu o udzielenie zamówienia określone w art. 22 ust.1 pkt 1-4 ustawy z dnia 29 stycznia 2004r. Prawo zamówień publicznych (</w:t>
      </w:r>
      <w:r>
        <w:rPr>
          <w:rFonts w:cs="Arial" w:ascii="Arial" w:hAnsi="Arial"/>
          <w:color w:val="000000"/>
          <w:lang w:val="pl-PL"/>
        </w:rPr>
        <w:t>Dz. U. Nr 223, poz. 1655 z 2007r. oraz z 2008r. Nr 171, poz. 1058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</w:t>
        <w:tab/>
        <w:t xml:space="preserve">Posiadający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</w:t>
        <w:tab/>
        <w:t xml:space="preserve">Posiadający niezbędna wiedzę i doświadczenie oraz dysponujący potencjałem technicznym i osobami zdolnymi do wykonania zamówienia lub przedstawiający pisemne zobowiązanie innych podmiotów do udostępnienia potencjału technicznego i osób zdolnych do wykonania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</w:t>
        <w:tab/>
        <w:t xml:space="preserve">Znajdujący się w sytuacji ekonomicznej i finansowej zapewniającej wykonanie zamówienia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4</w:t>
        <w:tab/>
        <w:t xml:space="preserve">Nie podlegający wykluczeniu z postępowania o udzielenie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cena spełnienia warunków w postępowaniu o zamówienie publiczne</w:t>
      </w:r>
    </w:p>
    <w:p>
      <w:pPr>
        <w:pStyle w:val="TextBody"/>
        <w:tabs>
          <w:tab w:val="clear" w:pos="708"/>
          <w:tab w:val="left" w:pos="1410" w:leader="none"/>
        </w:tabs>
        <w:spacing w:before="0" w:after="120"/>
        <w:rPr/>
      </w:pPr>
      <w:r>
        <w:rPr>
          <w:rFonts w:cs="Arial" w:ascii="Arial" w:hAnsi="Arial"/>
          <w:b w:val="false"/>
          <w:bCs w:val="false"/>
          <w:lang w:val="pl-PL"/>
        </w:rPr>
        <w:t xml:space="preserve">Ocena spełnienia warunków </w:t>
      </w:r>
      <w:r>
        <w:rPr>
          <w:rFonts w:cs="Arial" w:ascii="Arial" w:hAnsi="Arial"/>
          <w:b w:val="false"/>
          <w:lang w:val="pl-PL"/>
        </w:rPr>
        <w:t xml:space="preserve">będzie polegała na sprawdzeniu, czy wszystkie złożone przez Wykonawcę oświadczenia i dokumenty są zgodne z przepisami ustawy z dnia 29 stycznia 2004 roku Prawo zamówień publicznych, aktami wykonawczymi do tej ustawy oraz Specyfikacją Istotnych Warunków Zamówienia </w:t>
      </w:r>
      <w:r>
        <w:rPr>
          <w:rFonts w:cs="Arial" w:ascii="Arial" w:hAnsi="Arial"/>
          <w:b w:val="false"/>
          <w:bCs w:val="false"/>
          <w:lang w:val="pl-PL"/>
        </w:rPr>
        <w:t>(metoda ocen: spełnia – nie speł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o spełnieniu warun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 udziału w postępowaniu z art. 22  Prawa zamówień publicz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) Aktualny odpis z właściwego rejestru albo aktualne zaświadczenie o wpisie do ewidencji</w:t>
      </w:r>
      <w:r>
        <w:rPr>
          <w:rFonts w:cs="Arial" w:ascii="Arial" w:hAnsi="Arial"/>
          <w:color w:val="000000"/>
          <w:sz w:val="22"/>
          <w:szCs w:val="22"/>
        </w:rPr>
        <w:t xml:space="preserve">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ej wymieniony dokument może być złożony w formie oryginału lub kserokopii potwierdzonej za zgodność przez Wykonawcę lub osobę / osoby uprawnione do podpisania oferty z dopiskiem "za zgodność z oryginałem"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b/>
          <w:color w:val="000000"/>
          <w:sz w:val="22"/>
          <w:szCs w:val="22"/>
        </w:rPr>
        <w:t>Wykaz wykonanych</w:t>
      </w:r>
      <w:r>
        <w:rPr>
          <w:rFonts w:cs="Arial" w:ascii="Arial" w:hAnsi="Arial"/>
          <w:color w:val="000000"/>
          <w:sz w:val="22"/>
          <w:szCs w:val="22"/>
        </w:rPr>
        <w:t xml:space="preserve"> (przynajmniej dwóch) w okresie ostatnich pięciu lat przed dniem wszczęcia niniejszego postępowania o udzielenie zamówienia, a jeżeli okres prowadzenia działalności jest krótszy - w tym okresie, odpowiadających swoim rodzajem i wartością robót stanowiących przedmiot zamówienia z podaniem ich wartości, przedmiotu, dat wykonania i odbiorców wraz z dokumentami potwierdzającymi, że dostawy lub usługi te zostały wykonane należycie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/>
          <w:color w:val="000000"/>
          <w:sz w:val="22"/>
          <w:szCs w:val="22"/>
        </w:rPr>
        <w:t>Polisa</w:t>
      </w:r>
      <w:r>
        <w:rPr>
          <w:rFonts w:cs="Arial" w:ascii="Arial" w:hAnsi="Arial"/>
          <w:color w:val="000000"/>
          <w:sz w:val="22"/>
          <w:szCs w:val="22"/>
        </w:rPr>
        <w:t xml:space="preserve">, a w przypadku jej braku innego dokumentu potwierdzającego, że wykonawca jest ubezpieczony od odpowiedzialności cywilnej w zakresie prowadzonej działalności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Inne wymagane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ypełniony  formularz OFERTOWY, stanowiący załącznik nr 1 do specyfik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130" w:leader="none"/>
        </w:tabs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proszczony kosztorys ofertowy według załączonego wzor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 Urząd Miasta i Gminy Skalbmierz, ul.T. Kościuszki 1, 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3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^^^^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 porozumiewanie się fakse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związanych z przedmiotem zamówienia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Stanisław Jani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2</w:t>
      </w:r>
      <w:r>
        <w:rPr>
          <w:rFonts w:cs="Arial" w:ascii="Arial" w:hAnsi="Arial"/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godz. pomiędzy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13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związanych z procedurą zamówień publicznych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Agnieszka Banaś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041/ 35 29 085 w. 2</w:t>
      </w:r>
      <w:r>
        <w:rPr>
          <w:rFonts w:cs="Arial" w:ascii="Arial" w:hAnsi="Arial"/>
          <w:color w:val="000000"/>
          <w:sz w:val="22"/>
          <w:szCs w:val="22"/>
        </w:rPr>
        <w:t>15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041/ 35 29 085 w. 232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poniedziałek-piątek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spacing w:before="60" w:after="60"/>
        <w:ind w:left="5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w godz. pomiędzy 7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3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a 13</w:t>
      </w:r>
      <w:r>
        <w:rPr>
          <w:rFonts w:cs="Arial" w:ascii="Arial" w:hAnsi="Arial"/>
          <w:color w:val="000000"/>
          <w:sz w:val="22"/>
          <w:szCs w:val="22"/>
          <w:highlight w:val="white"/>
          <w:vertAlign w:val="superscript"/>
        </w:rPr>
        <w:t>.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X. Wymagania dotycząc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shd w:fill="00FF00" w:val="clear"/>
        </w:rPr>
      </w:pPr>
      <w:r>
        <w:rPr>
          <w:rFonts w:cs="Arial" w:ascii="Arial" w:hAnsi="Arial"/>
          <w:sz w:val="22"/>
          <w:szCs w:val="22"/>
        </w:rPr>
        <w:t>Każdy wykonawca przystępujący do przetargu obowiązany jest wnieść wadium w wysokości</w:t>
      </w:r>
      <w:r>
        <w:rPr>
          <w:rFonts w:cs="Arial" w:ascii="Arial" w:hAnsi="Arial"/>
          <w:b/>
          <w:bCs/>
          <w:sz w:val="22"/>
          <w:szCs w:val="22"/>
        </w:rPr>
        <w:t xml:space="preserve">  5 000,00 zł. do dnia 09.03.2009r. do godz. 9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dium winno być wniesione w formie określonej w art. 45 ust. 6  Ustawy Prawo zamówień publicznych. </w:t>
      </w:r>
      <w:r>
        <w:rPr>
          <w:rFonts w:cs="Arial" w:ascii="Arial" w:hAnsi="Arial"/>
          <w:b/>
          <w:color w:val="000000"/>
          <w:sz w:val="22"/>
          <w:szCs w:val="22"/>
        </w:rPr>
        <w:t>Dowód wniesienia wadium należy dołączyć do ofer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wca, który nie wniósł wadium zostanie wykluczony z postępowania o udzielen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, kiedy wadium jest wnoszone w gotówce, należy je wpłacić przelewem z dopiskiem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zebudowa drogi gminnej nr 003524T Zakrzów-Baranów od km 1+511,5 do km 3+365,81”</w:t>
      </w:r>
      <w:r>
        <w:rPr>
          <w:rFonts w:cs="Arial" w:ascii="Arial" w:hAnsi="Arial"/>
          <w:b/>
          <w:sz w:val="22"/>
          <w:szCs w:val="22"/>
        </w:rPr>
        <w:t xml:space="preserve"> - wadium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stępujące konto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S  Proszowice  O/Skalbmierz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32 8597 0001 0030 0300 0358 0006</w:t>
      </w:r>
    </w:p>
    <w:p>
      <w:pPr>
        <w:pStyle w:val="TextBodyIndent"/>
        <w:tabs>
          <w:tab w:val="clear" w:pos="708"/>
          <w:tab w:val="left" w:pos="64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winien być dokonany w terminie gwarantującym wpływ wadium na konto Zamawiającego w terminie i do godz. określonej w ust. 1 niniejszego punktu Specyfikacji.</w:t>
      </w:r>
    </w:p>
    <w:p>
      <w:pPr>
        <w:pStyle w:val="TextBodyIndent"/>
        <w:tabs>
          <w:tab w:val="clear" w:pos="708"/>
          <w:tab w:val="left" w:pos="6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W przypadku wnoszenia wadium w innych środkach niż pieniądze, oryginał </w:t>
        <w:tab/>
        <w:tab/>
        <w:t xml:space="preserve">zabezpieczenia należy złożyć w kasie w siedzibie Zamawiającego w Urzędzie </w:t>
        <w:tab/>
        <w:tab/>
        <w:t xml:space="preserve">Miasta i Gminy w Skalbmierzu ul. Kościuszki 1, Kasa - pokój nr 4 - otwarta w </w:t>
        <w:tab/>
        <w:tab/>
        <w:t xml:space="preserve">godzinach 8ºº – 13ºº w terminie i do godz. określonej w ust. 1 niniejszego punktu </w:t>
        <w:tab/>
        <w:tab/>
        <w:t>specyfikacji, a kserokopię dołączyć do oferty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 xml:space="preserve"> Zwrot (względnie utrata) wadium następuje na warunkach określonych  w art. 46 </w:t>
        <w:tab/>
        <w:tab/>
        <w:t>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Oferta oraz wszystkie wymagane druki, formularze, oświadczenia, opracowane zestawienia i wykazy składane wraz z ofertą </w:t>
      </w:r>
      <w:r>
        <w:rPr>
          <w:rFonts w:cs="Arial" w:ascii="Arial" w:hAnsi="Arial"/>
          <w:b/>
          <w:color w:val="000000"/>
          <w:sz w:val="22"/>
          <w:szCs w:val="22"/>
        </w:rPr>
        <w:t>wymagają podpisu osób uprawnionych</w:t>
      </w:r>
      <w:r>
        <w:rPr>
          <w:rFonts w:cs="Arial" w:ascii="Arial" w:hAnsi="Arial"/>
          <w:color w:val="000000"/>
          <w:sz w:val="22"/>
          <w:szCs w:val="22"/>
        </w:rPr>
        <w:t xml:space="preserve">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i załączniki podpisane przez upoważnionego przedstawiciela wykonawcy wymagają załączenia właściwego pełnomocnictwo lub umocowania praw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Miejsce oraz termin składania ofert.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ę należy przesłać / złożyć w nieprzejrzystym opakowaniu / zamkniętej kopercie na adres zamawiającego: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8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do dnia 09-03-2009r. do godz. 9.00 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909" w:leader="dot"/>
          <w:tab w:val="left" w:pos="7249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erta / opakowanie zawierające ofertę powinno być zaadresowane do zamawiającego na adres: 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edziby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A SKALBMIERZ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tabs>
          <w:tab w:val="clear" w:pos="708"/>
          <w:tab w:val="left" w:pos="1505" w:leader="dot"/>
          <w:tab w:val="left" w:pos="3845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znakowane oferty następu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38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003524T Zakrzów-Baranów od km 1+511,5 do km 3+365,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"Nie otwierać przed: 09.03.2009r. godz. 10.</w:t>
            </w:r>
            <w:r>
              <w:rPr>
                <w:rFonts w:cs="Arial" w:ascii="Arial" w:hAnsi="Arial"/>
                <w:sz w:val="20"/>
                <w:szCs w:val="20"/>
                <w:highlight w:val="white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iejsce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iedzibie zamawiając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i Gminy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T. Kościuszki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8-530 Skalbmier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la konferencyjna</w:t>
      </w:r>
      <w:r>
        <w:rPr>
          <w:rFonts w:cs="Arial" w:ascii="Arial" w:hAnsi="Arial"/>
          <w:color w:val="000000"/>
          <w:sz w:val="22"/>
          <w:szCs w:val="22"/>
        </w:rPr>
        <w:t>/poddasz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nia 09-03-2009r. o godz. </w:t>
      </w:r>
      <w:r>
        <w:rPr>
          <w:rFonts w:cs="Arial" w:ascii="Arial" w:hAnsi="Arial"/>
          <w:b/>
          <w:color w:val="0000FF"/>
          <w:sz w:val="22"/>
          <w:szCs w:val="22"/>
          <w:highlight w:val="white"/>
        </w:rPr>
        <w:t>10:</w:t>
      </w:r>
      <w:r>
        <w:rPr>
          <w:rFonts w:cs="Arial" w:ascii="Arial" w:hAnsi="Arial"/>
          <w:b/>
          <w:color w:val="0000FF"/>
          <w:sz w:val="22"/>
          <w:szCs w:val="22"/>
        </w:rPr>
        <w:t>0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 jaką zamierza przeznaczyć na sfinansowanie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ofert jest jawne i nastąpi bezpośrednio po odczytaniu ww.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twarciu ofert przekazane zastaną następujące informacje: nazwa i siedzib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jest otwierana, cena, termin wykonania zamówienia, okres gwarancji i warunki płatności zawarte w ofercie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)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przedstawić w odpowiednim "Formularzu ofertowym" stanowiącym załącznik do niniejszej specyfikacji istotnych warunków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ena = 100%. 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ferta najkorzystniejsza spośród ofert nie odrzuconych otrzyma   100 punktów. Pozostałe proporcjonalnie mniej według wzoru matematycznego: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Cn/C.of.b.x100)x100% = ilość punktów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n – najmniejsza cena spośród ofert nie odrzuconych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.of.b. – cena oferty badanej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 – wskaźnik stały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00% - procentowe znaczenie kryterium cen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dla potrzeb oceny oferty,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o formalnościach, jakie winny być dopełnione po wyborze oferty w celu zawarcia umowy w spraw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mawiający niezwłocznie po wyborze najkorzystniejszej oferty zawiadomi Wykonawc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, siedzibę i adres wykonawcy, którego ofertę wybrano, oraz uzasadnienie jej wyboru, a także nazwy (firmy), siedziby i adresy wykonawców, którzy złożyli oferty wraz ze streszczeniem oceny i porównania ofert zawierającym punktację przyznaną w kryterium oceny ofert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ieszczone w siedzibie Zamawiającego poprzez wywieszenie informacji na tablicy ogłoszeń,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zamawiający zawiadomi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widuje wniesienie zabezpieczenia należytego wykonania umowy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wykonawcy, którego oferta zostanie uznana jako najkorzystniejsza wymagane będzie wniesienie przed podpisaniem umowy zabezpieczenia należytego wykonania w wysokości: </w:t>
      </w:r>
      <w:r>
        <w:rPr>
          <w:rFonts w:cs="Arial" w:ascii="Arial" w:hAnsi="Arial"/>
          <w:color w:val="0000FF"/>
          <w:sz w:val="22"/>
          <w:szCs w:val="22"/>
        </w:rPr>
        <w:t xml:space="preserve">6 % ceny ofertowej (brutto) </w:t>
      </w:r>
      <w:r>
        <w:rPr>
          <w:rFonts w:cs="Arial" w:ascii="Arial" w:hAnsi="Arial"/>
          <w:sz w:val="22"/>
          <w:szCs w:val="22"/>
        </w:rPr>
        <w:t>przedstawionej przez Wykonawcę</w:t>
      </w:r>
      <w:r>
        <w:rPr>
          <w:rFonts w:cs="Arial" w:ascii="Arial" w:hAnsi="Arial"/>
          <w:color w:val="0000FF"/>
          <w:sz w:val="22"/>
          <w:szCs w:val="22"/>
        </w:rPr>
        <w:t xml:space="preserve"> zaokrąglonej do wysokości pełnych 100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 pieniądz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ób przekaz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onto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S PROSZOWICE   O/ SKALBMIER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R R-KU BAN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2 8597 0001 0030 0300 0358 0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w poręczeniach bankowych lub poręczeniach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 z tym że zobowiązanie kasy jest zawsze zobowiązaniem pięniężnym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gwarancjach ubezpieczeniow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w poręczeniach udzielanych przez podmioty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ch mowa w art. 6b ust. 5 pkt 2 ustawy z dnia 9 listopada 2000 r. o utworzeniu Polskiej Agencji Rozwoju Przedsiębiorcz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 Istotne postanowienia umowy zawarte są w projekcie stanowiącym załącznik </w:t>
      </w:r>
      <w:r>
        <w:rPr>
          <w:rFonts w:cs="Arial" w:ascii="Arial" w:hAnsi="Arial"/>
          <w:b/>
          <w:sz w:val="22"/>
          <w:szCs w:val="22"/>
        </w:rPr>
        <w:t>Nr 4</w:t>
      </w:r>
      <w:r>
        <w:rPr>
          <w:rFonts w:cs="Arial" w:ascii="Arial" w:hAnsi="Arial"/>
          <w:sz w:val="22"/>
          <w:szCs w:val="22"/>
        </w:rPr>
        <w:t xml:space="preserve"> do niniejszej specyfikacj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amawiający przewiduje możliwość dokonania zmian postanowień zawartej umowy w stosunku do treści oferty na podstawie której dokonano wyboru Wykonawc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Zamawiający określa następujące warunki, w jakich przewiduje możliwość dokonania zmian postanowień zawartej umow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 regulacji prawnych obowiązujących w dniu podpisania umowy (m.in. zmian stawki VAT),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y przez Wykonawcę formy zabezpieczenia należytego wykonania umowy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y zaistniałe z przyczyn organizacyjnych np.: zmiana osób upoważnionych  do dokonywania czynności, zmiana danych teleadresowych, zmiana nr konta i innych danych podmiotowych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Warunkiem zmiany postanowień umowy jest zgoda obu stron wyrażona na piśmie pod warunkiem nieważności w formie aneksu do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W razie zaistnienia istotnej zmiany okoliczności powodującej, że wykonanie umowy nie leży w interesie publicznym, czego nie można było przewidzieć w chwili zawarcia umowy, zamawiający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stąpi od umowy w terminie 30 dni od powzięcia wiadomości o tych okolicznoś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 przysługujących Wykonawcy w toku postępowania o udzielenie zamówienia.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y, których interes prawny doznał uszczerbku w wyniku naruszenia 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 Zamawiającego zasad udzielania zamówień przysługują środki odwoławcze </w:t>
      </w:r>
    </w:p>
    <w:p>
      <w:pPr>
        <w:pStyle w:val="Pkt"/>
        <w:tabs>
          <w:tab w:val="clear" w:pos="708"/>
          <w:tab w:val="left" w:pos="900" w:leader="none"/>
          <w:tab w:val="left" w:pos="6120" w:leader="dot"/>
          <w:tab w:val="left" w:pos="9000" w:leader="dot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e w Dziale VI ustawy „Środki ochrony prawnej” (art. 179 – 198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rozstrzyga protest zgodnie z trybem określonym w art. 183 ustawy Prawo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ozostałe informacje dotyczące Protestów znajdują się w Dziale VI, Rozdział 2 Prawa zamówień publicznych „Protest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X. Opis częśc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warcia umowy ramowej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amówień uzupełniając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w postępowaniu 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prowadzenia aukcji elektronicznej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IV. Koszty udziału w postępowaniu o zamówienie publicz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. Ogłoszenia wyników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Style w:val="A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 postępowania zostanie ogłoszony zgodnie z wymogami ustawy prawo zamówień publicznych oraz w siedzibie zamawiającego i na stronie internetowej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kalbmierz</w:t>
        </w:r>
        <w:r>
          <w:rPr>
            <w:rStyle w:val="InternetLink"/>
          </w:rPr>
          <w:t>.eobip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V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ytu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żąda wskazania przez wykonawcę w ofercie części zamówienia, której wykonanie zamierza powierzyć podwykonawcom – załącznik nr 3 SI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udostępniania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XVII. Załączni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. wskazanie ewentualnych podwykonawc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. wykaz wykonanych robó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. uproszczony kosztorys ofertowy 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. Przedmiary robót</w:t>
      </w:r>
      <w:r>
        <w:rPr>
          <w:rFonts w:cs="Arial" w:ascii="Arial" w:hAnsi="Arial"/>
          <w:sz w:val="22"/>
          <w:szCs w:val="22"/>
        </w:rPr>
        <w:t>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. Specyfikacja Techniczna Wykonania i Odbioru Robót, projekt, rysunki (wersja elektronicz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5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">
    <w:name w:val="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.pl/skalbmierz" TargetMode="External"/><Relationship Id="rId3" Type="http://schemas.openxmlformats.org/officeDocument/2006/relationships/hyperlink" Target="http://www.skalbmierz.eobip.pl/" TargetMode="External"/><Relationship Id="rId4" Type="http://schemas.openxmlformats.org/officeDocument/2006/relationships/hyperlink" Target="http://www.skalbmier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4:00Z</dcterms:created>
  <dc:creator>UmiG Skalbmierz</dc:creator>
  <dc:description/>
  <cp:keywords/>
  <dc:language>en-US</dc:language>
  <cp:lastModifiedBy>UmiG Skalbmierz</cp:lastModifiedBy>
  <cp:lastPrinted>2008-05-16T11:28:00Z</cp:lastPrinted>
  <dcterms:modified xsi:type="dcterms:W3CDTF">2009-02-13T14:04:00Z</dcterms:modified>
  <cp:revision>66</cp:revision>
  <dc:subject/>
  <dc:title>Numer sprawy: ZPP</dc:title>
</cp:coreProperties>
</file>