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Skalbmier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……………..    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lenia diet dla delegatów Gminy Skalbmierz do Związku Międzygminnego „Nidzica” z siedzibą w Kazimierzy Wiel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25 ust.4,6 i 8 ustawy z dnia 8 marca 1990 r. o samorządzie gminnym (j.t. Dz.U. 2024 poz.609 ze zm.) oraz § 3 pkt 2 rozporządzenia Rady Ministrów z dnia 27 października 2021 r. w sprawie maksymalnej wysokości diet przysługujących radnemu gminy (Dz.U. z 2021 r., poz.1974)  Rada Miejska w Skalbmierzu uchwala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stala się diety w wysokości </w:t>
      </w:r>
      <w:r>
        <w:rPr>
          <w:sz w:val="28"/>
          <w:szCs w:val="28"/>
          <w:highlight w:val="yellow"/>
        </w:rPr>
        <w:t>350,00 zł</w:t>
      </w:r>
      <w:r>
        <w:rPr>
          <w:sz w:val="28"/>
          <w:szCs w:val="28"/>
        </w:rPr>
        <w:t xml:space="preserve"> dla radnych przedstawicieli Gminy Skalbmierz do Związku Międzygminnego „Nidzica” z siedzibą w Kazimierzy Wiel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ta będzie wypłacana za każde posiedzenie w organach Związku Międzygminnego „Nidzic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VII/27/2015  Rady Miejskiej w Skalbmierzu z dnia 26 marca 2015 r. w ustalenia diet dla delegatów Gminy Skalbmierz do Związku Międzygminnego „Nidzica” w Kazimierzy Wiel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 1 czerwca 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Skalbmierz  jest członkiem Związku Międzygminnego „Nidzica”  z siedzibą w Kazimierzy Wiel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Skalbmierz wydelegowała swoich przedstawicieli do Zgromadzenia Związku.</w:t>
      </w:r>
    </w:p>
    <w:p>
      <w:pPr>
        <w:pStyle w:val="Normal"/>
        <w:rPr/>
      </w:pPr>
      <w:r>
        <w:rPr>
          <w:sz w:val="28"/>
          <w:szCs w:val="28"/>
        </w:rPr>
        <w:t>W związku z faktem, iż Zgromadzenie Związku Międzygminnego „Nidzica” nie ma uprawnień do podjęcia uchwały o ustaleniu diet dla członków Zgromadzenia należało podjąć uchwałę o dietach dla delegatów Gminy Skalbmie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3:00Z</dcterms:created>
  <dc:creator>UMiG</dc:creator>
  <dc:description/>
  <cp:keywords/>
  <dc:language>en-US</dc:language>
  <cp:lastModifiedBy>Jolanta Kądziela</cp:lastModifiedBy>
  <cp:lastPrinted>2024-05-17T11:39:00Z</cp:lastPrinted>
  <dcterms:modified xsi:type="dcterms:W3CDTF">2024-05-17T09:39:00Z</dcterms:modified>
  <cp:revision>11</cp:revision>
  <dc:subject/>
  <dc:title>UCHWAŁA  Nr…</dc:title>
</cp:coreProperties>
</file>