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>PROJEKT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ŁA Nr II/…./2024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Rady Miejskiej w Skalbmierzu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z dnia ……………. 2024 r.</w:t>
      </w:r>
    </w:p>
    <w:p>
      <w:pPr>
        <w:pStyle w:val="Normal"/>
        <w:rPr/>
      </w:pPr>
      <w:r>
        <w:rPr>
          <w:rFonts w:cs="Times New Roman" w:ascii="Times New Roman" w:hAnsi="Times New Roman"/>
        </w:rPr>
        <w:t>w sprawie zasad przyznawania i wysokości diet radnych Rady Miejskiej w Skalbmierzu</w:t>
      </w:r>
    </w:p>
    <w:p>
      <w:pPr>
        <w:pStyle w:val="Normal"/>
        <w:rPr/>
      </w:pPr>
      <w:r>
        <w:rPr>
          <w:rFonts w:cs="Times New Roman" w:ascii="Times New Roman" w:hAnsi="Times New Roman"/>
        </w:rPr>
        <w:t>Na podstawie art.25 ust. 4, 6, 7 i 8 ustawy z dnia 8 marca 1990 r. o samorządzie gminnym (tekst jedn. Dz.U. z 2024 r. poz. 609 ze zm.) w związku z rozporządzeniem Rady Ministrów z dnia 27 października 2021 r. w sprawie maksymalnej wysokości diet przysługujących radnemu gminy (Dz. U. z 2021 r., poz. 1974), Rada Miejska w Skalbmierzu uchwala, co następuje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</w:t>
      </w:r>
    </w:p>
    <w:p>
      <w:pPr>
        <w:pStyle w:val="Normal"/>
        <w:rPr/>
      </w:pPr>
      <w:r>
        <w:rPr>
          <w:rFonts w:cs="Times New Roman" w:ascii="Times New Roman" w:hAnsi="Times New Roman"/>
        </w:rPr>
        <w:t>1.  Radnemu Rady Miejskiej w Skalbmierzu za pracę w Radzie i Komisjach Rady przysługuje ryczałtowa dieta w wysokości …………. zł miesięcznie (dieta podstawowa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 Radnym pełniącym następujące funkcje przysługuje dieta powiększona:</w:t>
      </w:r>
    </w:p>
    <w:p>
      <w:pPr>
        <w:pStyle w:val="Normal"/>
        <w:rPr/>
      </w:pPr>
      <w:r>
        <w:rPr>
          <w:rFonts w:cs="Times New Roman" w:ascii="Times New Roman" w:hAnsi="Times New Roman"/>
        </w:rPr>
        <w:t>1)  Przewodniczącemu Rady - o ……. % diety podstawowej,</w:t>
      </w:r>
    </w:p>
    <w:p>
      <w:pPr>
        <w:pStyle w:val="Normal"/>
        <w:rPr/>
      </w:pPr>
      <w:r>
        <w:rPr>
          <w:rFonts w:cs="Times New Roman" w:ascii="Times New Roman" w:hAnsi="Times New Roman"/>
        </w:rPr>
        <w:t>2)  Wiceprzewodniczącym Rady - o ….. % diety podstawowej,</w:t>
      </w:r>
    </w:p>
    <w:p>
      <w:pPr>
        <w:pStyle w:val="Normal"/>
        <w:rPr/>
      </w:pPr>
      <w:r>
        <w:rPr>
          <w:rFonts w:cs="Times New Roman" w:ascii="Times New Roman" w:hAnsi="Times New Roman"/>
        </w:rPr>
        <w:t>3)  przewodniczącym stałych komisji – o ….. % diety podstawowej,</w:t>
      </w:r>
    </w:p>
    <w:p>
      <w:pPr>
        <w:pStyle w:val="Normal"/>
        <w:rPr/>
      </w:pPr>
      <w:r>
        <w:rPr>
          <w:rFonts w:cs="Times New Roman" w:ascii="Times New Roman" w:hAnsi="Times New Roman"/>
        </w:rPr>
        <w:t>4)  członkom co najmniej jednej komisji stałej lub co najmniej jednej komisji doraźnej - o ……. % diety podstawowej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2</w:t>
      </w:r>
    </w:p>
    <w:p>
      <w:pPr>
        <w:pStyle w:val="Akapitzlist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 xml:space="preserve">Dieta miesięczna ulega obniżeniu </w:t>
      </w:r>
      <w:r>
        <w:rPr>
          <w:rFonts w:cs="Times New Roman" w:ascii="Times New Roman" w:hAnsi="Times New Roman"/>
          <w:b/>
        </w:rPr>
        <w:t>o 200,00 zł</w:t>
      </w:r>
      <w:r>
        <w:rPr>
          <w:rFonts w:cs="Times New Roman" w:ascii="Times New Roman" w:hAnsi="Times New Roman"/>
        </w:rPr>
        <w:t xml:space="preserve"> za każdą nieobecność radnego niezależnie od pełnionej funkcji na sesji rady lub posiedzeniu komisji, której jest członkiem. Łączna wysokość obniżenia w jednym miesiącu nie może przekroczyć wysokości diety podstawowej.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dokonuje się obniżenia diety radnego, którego nieobecność na sesji lub komisji jest wynikiem delegowania przez Przewodniczącego Rady Miejskiej do wykonania innych czynnośc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eta radnego nie ulega zmniejszeniu, jeżeli w danym miesiącu nie odbyła się sesja rady, ani posiedzenie żadnej komisji, której radny jest członkiem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eta za każdy miesiąc kalendarzowy jest wypłacana radnemu w terminie do 10 dnia następnego miesiąc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5</w:t>
      </w:r>
    </w:p>
    <w:p>
      <w:pPr>
        <w:pStyle w:val="Normal"/>
        <w:rPr/>
      </w:pPr>
      <w:r>
        <w:rPr>
          <w:rFonts w:cs="Times New Roman" w:ascii="Times New Roman" w:hAnsi="Times New Roman"/>
        </w:rPr>
        <w:t>Traci moc Uchwała Nr XLV/219/2021  Rady Miejskiej w Skalbmierzu z dnia 30 listopada 2021 r. w sprawie zasad przyznawania i wysokości diet radnych Rady Miejskiej w Skalbmierzu (Dz.Urz.Woj.Świętokrzyskiego z 2021 r. poz.4007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6</w:t>
      </w:r>
    </w:p>
    <w:p>
      <w:pPr>
        <w:pStyle w:val="Normal"/>
        <w:rPr/>
      </w:pPr>
      <w:r>
        <w:rPr>
          <w:rFonts w:cs="Times New Roman" w:ascii="Times New Roman" w:hAnsi="Times New Roman"/>
        </w:rPr>
        <w:t>Wykonanie uchwały powierza się Burmistrzowi Miasta i Gminy Skalbmierz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ła podlega ogłoszeniu w Dzienniku Urzędowym Województwa Świętokrzyskieg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ła wchodzi w życie z dniem 1 czerwca 2024 r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asadnieni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Z tytułu wykonywania mandatu, radnym przysługują diety na zasadach określonych przez Radę Miejsk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Ustalając wysokość zryczałtowanych diet Rada Miejska wzięła pod uwagę ograniczenia wysokości diet wynikające z ustawy z dnia 8 marca 1990 r. o samorządzie gminnym oraz rozporządzenia Rady Ministrów z dnia 27 października 2021 r. w sprawie maksymalnej wysokości diet przysługujących radnemu gminy. Rada Miejska, ustalając wysokość diet radnych, wzięła pod uwagę funkcje pełnione przez radneg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orąc pod uwagę orzecznictwo w zakresie wypłacanie diet radnym, uchwała określa również sankcje finansowe za każda nieobecność radnego na sesji lub komisji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1:04:00Z</dcterms:created>
  <dc:creator>Umig Skalbmierz</dc:creator>
  <dc:description/>
  <cp:keywords/>
  <dc:language>en-US</dc:language>
  <cp:lastModifiedBy>Jolanta Kądziela</cp:lastModifiedBy>
  <cp:lastPrinted>2024-05-14T14:49:00Z</cp:lastPrinted>
  <dcterms:modified xsi:type="dcterms:W3CDTF">2024-05-16T11:04:00Z</dcterms:modified>
  <cp:revision>2</cp:revision>
  <dc:subject/>
  <dc:title/>
</cp:coreProperties>
</file>