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Nr BID 7040/...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 2009 roku w Skalbmierzu, pomiędzy Gminą Skalbmierz reprezentowaną przez Burmistrza Miasta i Gminy Skalbmierz - Michała Markiewicza zwanym w dalszej części umowy Zamawiającym przy kontrasygnacie Skarbnika Miasta i Gminy Barbary Bas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.............................................................................................................................................................zwanym w dalszej części umowy Wykonawcą, 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wyniku przeprowadzonego w dniu .................... 2009 roku postępowania przetargowego zgodnie z procedurą przetargu nieograniczonego na </w:t>
      </w:r>
      <w:r>
        <w:rPr>
          <w:rFonts w:cs="Arial" w:ascii="Arial" w:hAnsi="Arial"/>
          <w:b/>
          <w:sz w:val="22"/>
          <w:szCs w:val="22"/>
        </w:rPr>
        <w:t xml:space="preserve">wykonanie przebudowy drogi gminnej nr 003524T Zakrzów-Baranów od km 1+511,5 do km 3+365,81 </w:t>
      </w:r>
      <w:r>
        <w:rPr>
          <w:rFonts w:cs="Arial" w:ascii="Arial" w:hAnsi="Arial"/>
          <w:sz w:val="22"/>
          <w:szCs w:val="22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konania na rzecz Zamawiającego </w:t>
      </w:r>
      <w:r>
        <w:rPr>
          <w:rFonts w:cs="Arial" w:ascii="Arial" w:hAnsi="Arial"/>
          <w:i/>
          <w:sz w:val="22"/>
          <w:szCs w:val="22"/>
        </w:rPr>
        <w:t>przebudowy drogi gminnej nr 003524T Zakrzów-Baranów od km 1+511,5 do km 3+365,8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kres robót - według dokumentacji projektowej, kosztorysowej, STWiOR oraz SIWZ. Dokumenty te stanowią integralną część umowy. Realizacja robót prze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Umowy określony w § 1 składa się następujący zakres rzeczowy zgodny ze specyfikacją istotnych warunków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omiarowe przy liniowych robotach ziemnych 0,80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nie robót ziemnych wraz z odwozem do miejscowości: Baranów, Skalbmierz, Sielec Biskupi kat III i zagęszczeniem  240 m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budowy wlotu i wylotu prefabrykowanych przepustów drogowych rurowych pod drogą z betonu C 20/25 w km 2+744 (2,01), km 2+934 (2,01) 4,42 m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przelotowej części przepustów z rur żelbetowych średnicy 60 cm R-min 90kN/m wraz z wykonaniem ławy z kruszywa łamanego (0-31,5 mm) gr 15 cm szer. 0,6m w km 2+744 (7,5m), w km 2+934 97,5m) 15,00 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e wykonanie koryta na całej szerokości jezdni i chodników w gruncie kat. I-IV głębokości do 40 cm od km 2+540 do km 3+365,81 3 318,70 m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kruszywa łamanego 0-63 mm o grubości po zagęszczeniu 20 cm od km 2+540 do km 3+365,81 3 318,70 m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warstwy ścieralnej gr. 4 cm po zagęszczeniu z betonu asfaltowego wraz z dostarczeniem MMA z miejsca wytworzenia (kat. Ruchu KR-1 B/A (12,8 mm) wg tabeli od km 2+540 do km 3+365,81 2 508,70 m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wierzchni z tłucznia kamiennego (0-31,5 mm) gr. 15 cm na zjazdach obmiar wg tabeli 558,00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zupełnienie poboczy mieszanką kamienia łamanego 0-31,5 mm na szer. 0,5m gr. 8 cm wraz z zagęszczeniem obmiar wg tabeli 140,92 m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zyszczenie rowów z namułu o grub. 30 cm z wyprofilowaniem skarp rowu wg tabeli 80,00 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min rozpoczęcia robót rozpoczyna się z dniem protokolarnego przekazania terenu robót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min zakończenia robót – nie później niż 20 czerwiec 200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stawicielem Zamawiającego jest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ustanawia Kierownika Budowy w osobie 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artość robót wraz z podatkiem VAT jest określona na kwotę w wysokości: .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1 zawiera wszelkie koszty związane z realizacją zadania zgodnie z ofertą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robót nie będą podlegały rewaloryzacji ze względu na infl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Rozliczenie za roboty odbędzie się po dokonaniu odbioru końcowego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wykonania robót Wykonawca zgłasza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przystąpić do odbioru końcowego wykonanych robót w ciągu 7 dni od daty zgłoszenia ich zakoń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kona odbioru robót z udziałem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raz ze zgłoszeniem do odbioru końcowego Wykonawca przekaże Zamawiającemu Dziennik budowy oraz dokumentację powykonawcz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Rozliczenie za wykonane roboty nastąpi w oparciu o fakturę końcową wystawioną na podstawie protokołu końcowego odbioru robót oraz po przedstawieniu przez Wykonawcę dowodu rozliczenia się z podwykonawcą, płatne w terminie do 30 dni od daty otrzymania fa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żeli Zamawiający zostanie zmuszony do zapłaty wynagrodzenia na rzecz podwykonawcy, to o tyle ile zapłaci podwykonawcy może pomniejszyć zapłatę Wykonawcy z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robót z materiałów włas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ażde żądanie Zamawiającego Wykonawca obowiązany jest okazać w stosunku do wskazanych materiałów certyfikat zgodności z Polską Normą lub aprobatę techniczn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e przez Wykonawcę umowy o roboty budowlane z podwykonawcą wymaga zgod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ak pisemnego sprzeciwu lub zastrzeżeń Zamawiającego w terminie 14 dni od przedstawienia przez Wykonawcę umowy z podwykonawcą lub jej projektu wraz z częścią dokumentacji, wraz z częścią dokumentacji dotyczącą  wykonania robót określonych w umowie lub projekcie będzie oznaczał wyrażenie zgody na zawarcie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stalenie w umowach z podwykonawcami takiego zakresu odpowiedzialności za wady, aby nie różnił się on od zakresu odpowiedzialności za wady wobec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a wskazany przez Wykonawcę nie może zawierać dalszych umów z podwykonawc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dwykonawcy w trakcie trwania niniejszej umowy może nastąpić wyłącznie za zgoda Zamawiającego i Wykonawcy 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trony postanawiają, że odpowiedzialność Wykonawcy za wady przedmiotu Umowy zostanie rozszerzona poprzez udzielenie pisemnej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udziela 36 - miesięcznej gwarancji na wykonywane przez siebie rob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rzekaże Zamawiającemu wypełnioną kartę gwarancyjną w dniu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 wykonanie lub nienależyte wykonanie zobowiązań umownych w formie kar w następujących prz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przypadku odstąpienia od umowy przez Zamawiającego z przyczyn za które ponosi odpowiedzialność Wykonawca w wysokości 10 % wynagrodzenia umownego (netto) za przedmiot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oddaniu określonego w umowie przedmiotu odbioru, w wysokości 0,3 % wynagrodzenia umownego netto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 jeżeli rozwiązanie umowy nastąpi z jego winy w trybie innym niż art.145 Prawo zamówień publicznych - 10 % wartości niewykonanych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wniósł .................... zł zabezpieczenia należytego wykonania umowy co stanowi 6% ceny brutto przedstawionej w ofercie zaokrąglonej do 100 pełnych zł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Zabezpieczenie należytego wykonania umowy wniesiono w formie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Wniesione przez Wykonawcę zabezpieczenie należytego wykonania umowy przeznaczone jest n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wrot zabezpieczenia należytego wykonania umowy nastąpi zgodnie z art.151 ustawy prawo zamówień publi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konieczności wykonania robót nieprzewidzianych do wykonania wcześniej będą miały zastosowanie składniki cenotwórcze przedstawione w kosztorysie ofertowym oraz przepisy art. 67 ust. 1 pkt. 5 Prawa Zamówień Publicznych. Konieczność wykonania robót dodatkowych zostanie potwierdzona wpisem do dziennika budowy dokonanym przez inspektora nadzoru zamawiającego. Wykonanie robót dodatkowych nastąpi po zatwierdzeniu przez Zamawiającego protokołu konieczności wykonania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roboty wymienione w punkcie 1 zostanie zawarta nowa umowa przy zastosowaniu stawek jak w przedstawionej ofercie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za bezpieczeństwo wszelkich działań na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obowiązek znać i stosować w czasie prowadzenia robót wszelkie przepisy dotyczące ochrony środowiska naturalnego i bezpieczeńst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kary za przekroczenie w trakcie realizacji robót norm określonych w odpowiednich przepisach dotyczących ochrony środowiska i bezpieczeństwa pracy poniesie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 uregulowanych w umowie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pory wynikające z wykonania tej umowy, które nie mogą być rozstrzygnięte polubownie będą rozstrzygane przez sąd właściwy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języku polskim w 3 jednobrzmiących egzemplarzach: 2 dla Zamawiającego i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asygnata Skarbnika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1:00Z</dcterms:created>
  <dc:creator>UmiG Skalbmierz</dc:creator>
  <dc:description/>
  <cp:keywords/>
  <dc:language>en-US</dc:language>
  <cp:lastModifiedBy>UmiG Skalbmierz</cp:lastModifiedBy>
  <cp:lastPrinted>2008-05-16T12:09:00Z</cp:lastPrinted>
  <dcterms:modified xsi:type="dcterms:W3CDTF">2009-02-13T11:54:00Z</dcterms:modified>
  <cp:revision>52</cp:revision>
  <dc:subject/>
  <dc:title>U M O W A Nr BID 5541/</dc:title>
</cp:coreProperties>
</file>