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chwała  Nr  …….. /20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dy  Miejskiej  w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z  dnia  …………………..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eniająca uchwałę w  sprawie deklaracji przystąpienia Gminy  Skalbmierz do Lokalnej Grupy Działania  „Perły Ponidz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 art. 7 ust. 1 pkt 17 i art. 18 ust. 1 ustawy z dnia 8 marca 1990 r. o samorządzie gminnym (Dz.U. z 2024 r. poz. 609 ze zm.), art. 10 ust. 3 ustawy z dnia 7 kwietnia 1989 r. Prawo o stowarzyszeniach (Dz.U. z 2020 r. poz. 2261) oraz art. 4 ust. 3 pkt 1 ustawy z dnia 20 lutego 2015 r. o rozwoju lokalnym z udziałem lokalnej społeczności (Dz.U. z 2023 r. poz. 1554) Rada Miejska w Skalbmierz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VII/57/07 Rady Miejskiej w Skalbmierzu z dnia 1 października 2007 r. w sprawie deklaracji przystąpienia Gminy Skalbmierz do Lokalnej Grupy Działania „Perła Ponidzia”, dokonuje się następujących zmi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Tytuł uchwały otrzymuje następujące brzmienie: „w sprawie deklaracji przystąpienia Gminy Skalbmierz do Lokalnej Grupy Działania „Perły Ponidzia”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 Paragraf 2 otrzymuje następujące brzmienie : „§ 2. Wskazuje Panią Ewa Pozłótka jako osobę, która będzie reprezentować gminę Skalbmierz w  Lokalnej Grupie Działania „Perły Ponidzia”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 Burmistrzowi Miasta i Gminy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wyższa zmiana podyktowana jest potrzebą zmiany reprezentanta Gminy Skalbmierz w Lokalnej Grupie Działania „Perły Ponidzia ”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Konderak</dc:creator>
  <dc:description/>
  <cp:keywords/>
  <dc:language>en-US</dc:language>
  <cp:lastModifiedBy>Jolanta Kądziela</cp:lastModifiedBy>
  <cp:lastPrinted>2024-05-29T10:00:00Z</cp:lastPrinted>
  <dcterms:modified xsi:type="dcterms:W3CDTF">2024-06-05T07:35:00Z</dcterms:modified>
  <cp:revision>7</cp:revision>
  <dc:subject/>
  <dc:title>Uchwała  Nr………</dc:title>
</cp:coreProperties>
</file>