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MOWA    NR  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zawarta w dniu  …………………..  r.  w Urzędzie Miasta i Gminy w Skalbmierzu ul.               T. Kościuszki 1 pomiędzy </w:t>
      </w:r>
      <w:r>
        <w:rPr>
          <w:rFonts w:cs="Times New Roman" w:ascii="Times New Roman" w:hAnsi="Times New Roman"/>
          <w:b/>
        </w:rPr>
        <w:t>Gminą Skalbmie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waną w dalszej części umowy</w:t>
      </w:r>
      <w:r>
        <w:rPr>
          <w:rFonts w:cs="Times New Roman" w:ascii="Times New Roman" w:hAnsi="Times New Roman"/>
          <w:b/>
          <w:bCs/>
        </w:rPr>
        <w:t xml:space="preserve"> „Zamawiającym”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Skalbmierz – </w:t>
      </w:r>
      <w:r>
        <w:rPr>
          <w:rFonts w:cs="Times New Roman" w:ascii="Times New Roman" w:hAnsi="Times New Roman"/>
          <w:b/>
          <w:sz w:val="24"/>
          <w:szCs w:val="24"/>
        </w:rPr>
        <w:t>Michała Markiewicza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i Gminy – </w:t>
      </w:r>
      <w:r>
        <w:rPr>
          <w:rFonts w:cs="Times New Roman" w:ascii="Times New Roman" w:hAnsi="Times New Roman"/>
          <w:b/>
          <w:sz w:val="24"/>
          <w:szCs w:val="24"/>
        </w:rPr>
        <w:t>Barbary Bas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ym przez 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o następującej treści :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dstawie przeprowadzonego w dniu……………………… przetargu nieograniczonego, Zamawiający zleca, a Wykonawca przyjmuje do wykonani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sługi polegające na konserwacji oświetlenia ulicznego na terenie miasta i gminy Skalbmierz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obót będących przedmiotem umowy obejmuje konserwację oświetlenia ulicznego na terenie Miasta i Gminy Skalbmierz,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/>
        <w:t>a) ilość punktów na ternie miasta i gminy – 1350 w tym:</w:t>
      </w:r>
    </w:p>
    <w:p>
      <w:pPr>
        <w:pStyle w:val="NormalnyWeb"/>
        <w:spacing w:before="0" w:after="0"/>
        <w:rPr/>
      </w:pPr>
      <w:r>
        <w:rPr/>
        <w:t>1328 punkty – oświetlenie uliczne</w:t>
      </w:r>
    </w:p>
    <w:p>
      <w:pPr>
        <w:pStyle w:val="NormalnyWeb"/>
        <w:spacing w:before="0" w:after="0"/>
        <w:rPr/>
      </w:pPr>
      <w:r>
        <w:rPr/>
        <w:t>22 punkty – oświetlenie wydzielone- parkowe(własność Gminy) w tym pojedyncze – 14 szt., podwójne – 8 szt.</w:t>
      </w:r>
    </w:p>
    <w:p>
      <w:pPr>
        <w:pStyle w:val="NormalnyWeb"/>
        <w:spacing w:before="0" w:after="0"/>
        <w:rPr/>
      </w:pPr>
      <w:r>
        <w:rPr/>
        <w:t xml:space="preserve">b) zakres robót związanych z konserwacją i utrzymaniem oświetlenia obejmuje </w:t>
      </w:r>
    </w:p>
    <w:p>
      <w:pPr>
        <w:pStyle w:val="NormalnyWeb"/>
        <w:spacing w:before="0" w:after="0"/>
        <w:rPr/>
      </w:pPr>
      <w:r>
        <w:rPr/>
        <w:t xml:space="preserve">następujące prace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miana niesprawnych źródeł światła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skorodowanych opraw, nie nadających się do dalszej eksploatacji w ilości 10 szt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i naprawa uszkodzonych elementów opra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regulacja położenia opraw i źródeł światła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czyszczenie opraw i czyszczenie kloszy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uszkodzonego osprzętu elektrycznego w oprawa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uszkodzonych bezpieczników i wkładek bezpiecznikow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regulacja zegarów sterownicz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miana niesprawnych urządzeń sterownicz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skrzynek sterowniczych, uzupełnianie opisó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usuwanie zwarć na liniach napowietrznych nn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naprawa zerwanych lub uszkodzonych przewodów oświetlenia ulicznego w sieci podwieszonej, wymiana zużytych zacisków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skrzynek i sterowania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onserwacja i wymiana uszkodzonych tabliczek bezpiecznikowych oraz przewodów w słupach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poprawa (prostowanie) słupów oświetlenia wydzielonego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cinka gałęzi w okolicach punktów świetlnych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pomiary eksploatacyjne ( rezystancji uziemień ochronnych, skuteczności ochrony przeciwporażeniowej),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inne prace związane z prawidłowym działaniem oświetlenia, </w:t>
      </w:r>
    </w:p>
    <w:p>
      <w:pPr>
        <w:pStyle w:val="NormalnyWeb"/>
        <w:spacing w:before="280" w:after="0"/>
        <w:rPr/>
      </w:pPr>
      <w:r>
        <w:rPr/>
        <w:t xml:space="preserve">c) okresowe kontrole stanu oświetlenia prowadzone wspólnie z Zamawiającym w porze oświetlenia nie rzadziej niż raz na rok </w:t>
      </w:r>
    </w:p>
    <w:p>
      <w:pPr>
        <w:pStyle w:val="NormalnyWeb"/>
        <w:spacing w:before="280" w:after="0"/>
        <w:rPr/>
      </w:pPr>
      <w:r>
        <w:rPr/>
        <w:t>d) całodobowa dyspozycyjność i dozór techniczny nad urządzeniami oświetleniowymi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Awarie urządzeń oświetlenia ulicznego zgłaszane będą do Wykonawcy przez upoważnionego pracownika Urzędu Miasta i Gminy Skalbmierz drogą telefoniczną lub pisemnie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ykonawca zobowiązuje się zapewnić całodobowy system przyjmowania reklamacji w sprawie funkcjonowania oświetlenia ulicznego pod nr telefonu ……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Wymiana uszkodzonych źródeł światła nastąpi </w:t>
      </w:r>
      <w:r>
        <w:rPr>
          <w:rFonts w:cs="Times New Roman" w:ascii="Times New Roman" w:hAnsi="Times New Roman"/>
          <w:b/>
          <w:bCs/>
        </w:rPr>
        <w:t>w terminie trzech dni roboczych</w:t>
      </w:r>
      <w:r>
        <w:rPr>
          <w:rFonts w:cs="Times New Roman" w:ascii="Times New Roman" w:hAnsi="Times New Roman"/>
          <w:bCs/>
        </w:rPr>
        <w:t xml:space="preserve"> od dnia zgłoszenia. Usuwanie zgłoszonych awarii nastąpi w terminie obustronnie uzgodnionym w protokole spisanym przy udziale obu stron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uje się do wykonania robót konserwacyjnych oświetlenia ulicznego zainstalowanego na liniach napowietrznych z zachowaniem technologii prac pod napięciem w porozumieniu z Rejonem Energetycznym w Miechowie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miot zamówienia zostanie wykonany z materiałów Wykonawcy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a upoważniony zostaje do prowadzenia wymaganej przepisami dokumentacji eksploatacyjnej oświetlenia drogowego. </w:t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 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oferta Wykonawc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ałącznik nr 1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  <w:tab/>
        <w:tab/>
        <w:t>- załącznik nr 2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całego przedmiotu umowy ustala się  </w:t>
      </w:r>
      <w:r>
        <w:rPr>
          <w:rFonts w:cs="Times New Roman" w:ascii="Times New Roman" w:hAnsi="Times New Roman"/>
          <w:b/>
          <w:bCs/>
        </w:rPr>
        <w:t xml:space="preserve"> od dnia podpisania umowy do dnia 31 grudnia 2009roku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Wynagrodzenie za wykonanie przedmiotu umowy w okresie obowiązywania umowy wynosi :  …………………… netto </w:t>
      </w:r>
      <w:r>
        <w:rPr>
          <w:rFonts w:cs="Times New Roman" w:ascii="Times New Roman" w:hAnsi="Times New Roman"/>
          <w:sz w:val="24"/>
          <w:szCs w:val="24"/>
        </w:rPr>
        <w:t xml:space="preserve">(słownie  …………………………………..) + podatek VAT w wysokości 22% (zgodnie  z obowiązującymi przepisami) co stanowi kwotę ……………….. (słownie …..……………). Ogółem kwota brutto: ……………………………(słownie ……………………………………..…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 związane z realizacją um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 któregokolwiek z elementów robót wyszczególnionych w Specyfikacji Istotnych Warunków Zamówienia  nie ma wpływu na cenę ryczałtową i nie rodzi podstaw do zmiany jej  wartości .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Rozliczenie należności za wykonane roboty odbywać się będzie na podstawie miesięcznych faktur częściowych i faktury końcowej. 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ermin płatności faktur: do 30 dni licząc od daty  wpływu Faktury do Zamawiającego 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serwacyjne oświetlenia drogowego należy wykonywać bez wyłączania linii nn, stosując w szerokim zakresie technologię prac pod napięciem (PPN). W wyjątkowych, uzasadnionych przypadkach, wymagających wyłączenia linii, Wykonawca: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RZE o planowanym terminie wykonywania prac z tygodniowym wyprzedzeniem</w:t>
      </w:r>
    </w:p>
    <w:p>
      <w:pPr>
        <w:pStyle w:val="Normal"/>
        <w:numPr>
          <w:ilvl w:val="1"/>
          <w:numId w:val="9"/>
        </w:numPr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 do prac jedynie po wyłączeniu przez pracowników Pogotowia Energetycznego linii nn i dopuszczeniu Wykonawcy do pracy</w:t>
      </w:r>
    </w:p>
    <w:p>
      <w:pPr>
        <w:pStyle w:val="Normal"/>
        <w:numPr>
          <w:ilvl w:val="1"/>
          <w:numId w:val="9"/>
        </w:numPr>
        <w:ind w:left="108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 RZE o zakończeniu prac i gotowości urządzeń do załączenia pod napię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łączenia linii niskiego napięcia powinien wynikać z rzeczywistego czasu niezbędnego do wykonania określonych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godnie ustalają, że wszelkie koszty związane z wyłączeniem linii oraz dopuszczeniem do pracy w Rejonowym Zakładzie Energetycznym w Miechowie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aprawi na własny koszt szkody i zniszczenia wyrządzone osobom trzecim w wyniku prowadzonych robót,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umowę przy pomocy materiałów odpowiadających jakościowo wymogom wyrobów dopuszczonych do stosowania w budownictwie, określonych w art. 10 Ustawy Prawo Budowlane.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dziela na wmontowane materiały gwarancji określonej na te materiały przez producenta.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niósł zabezpieczenie należytego wykonania umowy w wysokości ……………… w formie …………………………….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, że 100% wniesionego zabezpieczenia należytego wykonania umowy jest przeznaczone na zabezpieczenie roszczeń z tytułu niewykonania lub nienależytego wykonania umowy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1.Strony ustalają, że naprawienie szkody wynikłej z niewykonania lub nienależytego wykonania postanowień niniejszej umowy nastąpi przez zapłatę określonej sumy – kary umownej.</w:t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2. Kary umowne naliczane będą w następujących przypadkach 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awarii w wysokości 0,2 % wynagrodzenia umownego za każdy dzień zwłoki liczonej od  następnego dnia po upływie terminu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§ 1 ust. 5 </w:t>
      </w:r>
      <w:r>
        <w:rPr>
          <w:rFonts w:cs="Times New Roman" w:ascii="Times New Roman" w:hAnsi="Times New Roman"/>
          <w:sz w:val="24"/>
          <w:szCs w:val="24"/>
        </w:rPr>
        <w:t>niniejszej umowy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niezależnych od Zamawiającego w wysokości 20% ustalonego przetargiem wynagrodzenia</w:t>
      </w:r>
    </w:p>
    <w:p>
      <w:pPr>
        <w:pStyle w:val="Normal"/>
        <w:autoSpaceDE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ący zapłaci Wykonawcy kary umowne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Wykonawcy w wysokości 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% ustalonego przetargiem wynagrodzenia. z wyjątkiem sytuacji określonych w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0 niniejszej umowy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odszkodowania uzupełniającego przenoszącego wysokość zastrzeżonych kar umownych do wysokości rzeczywiści poniesionej szkody przed sądami powszechnymi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, że przysługuje im prawo odstąpienia od umowy w następujących sytuacjach </w:t>
      </w:r>
    </w:p>
    <w:p>
      <w:pPr>
        <w:pStyle w:val="Normal"/>
        <w:numPr>
          <w:ilvl w:val="0"/>
          <w:numId w:val="11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enia od umowy jeżeli :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nastąpi rozwiązanie firmy Wykonawcy,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stąpił do robót bez uzasadnionych przyczyn w terminie określonym w umowie lub nie kontynuuje robót pomimo wezwania przez Zamawiającego złożonego na piśmie.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odstąpienia od umowy jeżeli Zamawiający zawiadomi Wykonawcę, że wobec zaistnienia okoliczności, których wcześniej nie można było przewidzieć, nie będzie mógł spełnić swych zobowiązań umownych wobec Wykonawcy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Wszelkie spory wynikłe na tle realizacji niniejszej umowy Strony zobowiązane są wyjaśnić                              z wyczerpaniem postępowania reklamacyjnego, a w ostateczności na drodze postępowania</w:t>
      </w:r>
    </w:p>
    <w:p>
      <w:pPr>
        <w:pStyle w:val="TextBody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ow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xtBody"/>
        <w:spacing w:lineRule="auto" w:line="240"/>
        <w:ind w:left="357" w:hanging="357"/>
        <w:jc w:val="left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ę sporządzono w czterech jednobrzmiących egzemplarzach, po dwa egzemplarze dla każdej ze stron.</w:t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 xml:space="preserve">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color w:val="000000"/>
      <w:sz w:val="44"/>
      <w:szCs w:val="44"/>
      <w:u w:val="single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6:00Z</dcterms:created>
  <dc:creator>UmiG Skalbmierz</dc:creator>
  <dc:description/>
  <cp:keywords/>
  <dc:language>en-US</dc:language>
  <cp:lastModifiedBy>UmiG Skalbmierz</cp:lastModifiedBy>
  <cp:lastPrinted>2009-02-05T11:27:00Z</cp:lastPrinted>
  <dcterms:modified xsi:type="dcterms:W3CDTF">2009-02-05T10:34:00Z</dcterms:modified>
  <cp:revision>39</cp:revision>
  <dc:subject/>
  <dc:title/>
</cp:coreProperties>
</file>