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:</w:t>
        <w:tab/>
        <w:tab/>
      </w: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postępowania: ZPP.341/03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26"/>
          <w:szCs w:val="20"/>
        </w:rPr>
      </w:pPr>
      <w:r>
        <w:rPr>
          <w:rFonts w:cs="Arial" w:ascii="Arial" w:hAnsi="Arial"/>
          <w:b w:val="false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urmistrz Miasta i Gminy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.... 20.03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3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/>
      </w:pPr>
      <w:r>
        <w:rPr/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</w:t>
      </w:r>
      <w:r>
        <w:rPr>
          <w:rFonts w:cs="Arial" w:ascii="Arial" w:hAnsi="Arial"/>
          <w:b/>
          <w:color w:val="000000"/>
          <w:sz w:val="22"/>
          <w:szCs w:val="22"/>
        </w:rPr>
        <w:t>dopuszcza możliwość składania ofert częściowych na poszczególne zad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453000-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roboty remontowe i renowacyjne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następujące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oiska szkolnego w Zespole Placówek Oświatowych w Skalbmierz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lacówki oświatowej w Topo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lacówki oświatowej w Skalbmierz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1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konanie bieżni l.a, chodników, małą architekturę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trawiaste i obsiew skarp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isko sportowe+ogrodzenie+siedziska </w:t>
      </w:r>
      <w:r>
        <w:rPr>
          <w:rFonts w:cs="Arial" w:ascii="Arial" w:hAnsi="Arial"/>
          <w:color w:val="3366FF"/>
          <w:sz w:val="22"/>
          <w:szCs w:val="22"/>
        </w:rPr>
        <w:t>(UWAGA! ta część z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w projekcie technicznym opisana jest razem z zadaniem nr 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. Nr 2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emont pomieszczeń – roboty budowla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+ogrodzenie+siedzis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elektrycz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3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Szkoły i Gimnazju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czegółowy zakres zawiera dokumentacja (projekt, przedmiar, specyfikacja techniczna wykonania i odbioru robót) stanowiąca załącznik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techniczną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40"/>
        <w:gridCol w:w="1988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/części</w:t>
            </w:r>
          </w:p>
          <w:p>
            <w:pPr>
              <w:pStyle w:val="Heading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 realizacji nie później ni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oiska szkolnego w Zespole Placówek Oświatowych w Skalbmierz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Topo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06-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Skalbmierz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6-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color w:val="000000"/>
          <w:sz w:val="20"/>
          <w:szCs w:val="20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poszczególnych zadań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a ich wartość nie mniejsza niż 50% ceny ofertowej </w:t>
      </w:r>
      <w:r>
        <w:rPr>
          <w:rFonts w:cs="Arial" w:ascii="Arial" w:hAnsi="Arial"/>
          <w:b/>
          <w:color w:val="000000"/>
          <w:sz w:val="22"/>
          <w:szCs w:val="22"/>
        </w:rPr>
        <w:t>danego zadania</w:t>
      </w:r>
      <w:r>
        <w:rPr>
          <w:rFonts w:cs="Arial" w:ascii="Arial" w:hAnsi="Arial"/>
          <w:color w:val="000000"/>
          <w:sz w:val="22"/>
          <w:szCs w:val="22"/>
        </w:rPr>
        <w:t xml:space="preserve">. Warunek ten oceniany będzie na podstawie danych przedstawion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wraz z dokumentami potwierdzającymi, że roboty te zostały wykonane należy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wykonywać zamówienie lub uczestniczyć w wykonywaniu zamówienia, imię i nazwisko osoby, która będzie pełnić funkcje kierownika robót, wraz z jej uprawnieniami w  specjalności instalacyjnej w zakresie sieci, instalacji i urządzeń elektrycznych i elektroenergetycznych </w:t>
      </w:r>
      <w:r>
        <w:rPr>
          <w:rFonts w:cs="Arial" w:ascii="Arial" w:hAnsi="Arial"/>
          <w:bCs/>
          <w:sz w:val="22"/>
          <w:szCs w:val="22"/>
        </w:rPr>
        <w:t>oraz zaświadczenie/zaświadczenia, wydane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>, a w przypadku jej braku innego dokumentu potwierdzającego, że wykonawca jest ubezpieczony od odpowiedzialności cywilnej w zakresie prowadzonej działal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aktualne zaświadczenia właściwego naczelnika </w:t>
      </w:r>
      <w:r>
        <w:rPr>
          <w:rFonts w:cs="Arial" w:ascii="Arial" w:hAnsi="Arial"/>
          <w:b/>
          <w:color w:val="000000"/>
          <w:sz w:val="22"/>
          <w:szCs w:val="22"/>
        </w:rPr>
        <w:t>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2"/>
        </w:rPr>
        <w:t>Kasy Rolniczego Ubezpieczenia Społeczn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color w:val="000000"/>
          <w:sz w:val="22"/>
          <w:szCs w:val="22"/>
        </w:rPr>
        <w:t>wystawionych nie wcześniej niż 3 miesiące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pełniony  formularz OFERTOWY, stanowiący załącznik do specyfika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roszczony kosztorys ofertowy dla każdego zadania osobn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Elżbieta Gruchał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</w:t>
      </w:r>
      <w:r>
        <w:rPr>
          <w:rFonts w:cs="Arial" w:ascii="Arial" w:hAnsi="Arial"/>
          <w:color w:val="000000"/>
          <w:sz w:val="22"/>
          <w:szCs w:val="22"/>
        </w:rPr>
        <w:t>12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7.15 do 15.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 xml:space="preserve">nawcom, którym przekazano specyfikację istotnych warunków zamówienia oraz zamieszczone na stronie internetowej zgodnie z wskazaniem w pkt. I SIWZ. Jeżeli opisana zmiana prowadzi do zmiany treści ogłoszenia o zamówieniu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 3 000,00 zł./ dla każdego z zadań osobno do dnia 14.04.2009r. do godz. 9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, kiedy wadium jest wnoszone w gotówce, należy je wpłacić przelewem z dopiskiem </w:t>
      </w:r>
      <w:r>
        <w:rPr>
          <w:rFonts w:cs="Arial" w:ascii="Arial" w:hAnsi="Arial"/>
          <w:b/>
          <w:sz w:val="22"/>
          <w:szCs w:val="22"/>
        </w:rPr>
        <w:t xml:space="preserve">“Kompleksowa modernizacja placówek oświatowych w Skalbmierzu i Topoli” – wadium – </w:t>
      </w:r>
      <w:r>
        <w:rPr>
          <w:rFonts w:cs="Arial" w:ascii="Arial" w:hAnsi="Arial"/>
          <w:b/>
          <w:sz w:val="22"/>
          <w:szCs w:val="22"/>
          <w:u w:val="single"/>
        </w:rPr>
        <w:t>„nazwa zadani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Nr 32 8597 0001 0030 0300 0358 0006</w:t>
      </w:r>
    </w:p>
    <w:p>
      <w:pPr>
        <w:pStyle w:val="TextBodyIndent"/>
        <w:tabs>
          <w:tab w:val="clear" w:pos="708"/>
          <w:tab w:val="left" w:pos="643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nien być dokonany w terminie gwarantującym wpływ wadium na konto Zamawiającego w terminie i do godz. określonej w ust. 1 niniejszego punktu Specyfikacji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złożyć w kasie w siedzibie Zamawiającego w Urzędzie Miasta i Gminy w Skalbmierzu ul. Kościuszki 1, Kasa - pokój nr 4 - otwarta w godzinach 8ºº – 13ºº w terminie i do godz. określonej w ust. 1 niniejszego punktu</w:t>
        <w:tab/>
        <w:t>specyfikacji,a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 w art. 46 </w:t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 Zamawiający przed upływem terminu związania ofertą może raz zwrócić się do wykonawców o wyrażenie zgody na przedłużenie tego terminu o oznaczony okres, nie dłuższy jednak niż 60 dni- art. 85 ust. 2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14-04-2009r. do godz. 9.00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ksowa modernizacja placówek oświatowych w Skalbmierzu i Topoli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ie otwierać przed: 14.04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14-04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technicznej i przedmiaru robót z podaniem jednostkowych parametrów kosztowych (cenowych). Kosztorys powinien być sporządzony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la każdego zadania osobn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ależy przedstawić w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(zadania)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FF"/>
          <w:sz w:val="22"/>
          <w:szCs w:val="22"/>
        </w:rPr>
        <w:t xml:space="preserve">6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 w gór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Zabezpieczenie należytego wykonania umowy wnoszone jest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la każdego z zadań </w:t>
      </w:r>
      <w:r>
        <w:rPr>
          <w:rFonts w:cs="Arial" w:ascii="Arial" w:hAnsi="Arial"/>
          <w:color w:val="0000FF"/>
          <w:sz w:val="22"/>
          <w:szCs w:val="22"/>
        </w:rPr>
        <w:t>osobno</w:t>
      </w:r>
      <w:r>
        <w:rPr>
          <w:rFonts w:cs="Arial" w:ascii="Arial" w:hAnsi="Arial"/>
          <w:color w:val="000000"/>
          <w:sz w:val="22"/>
          <w:szCs w:val="22"/>
        </w:rPr>
        <w:t xml:space="preserve">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, że 30% wniesionego zabezpieczenia należytego wykonania umowy jest przeznaczone na zabezpieczenie roszczeń z tytułu gwaran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Jeżeli zabezpieczenie należytego wykonania umowy zostało wniesione w innej formie niż w pieniądzu w jego skład wchodzą dwa odrębne zabezpieczenia.</w:t>
      </w:r>
      <w:r>
        <w:rPr>
          <w:rFonts w:cs="Arial" w:ascii="Arial" w:hAnsi="Arial"/>
          <w:color w:val="000000"/>
          <w:sz w:val="22"/>
          <w:szCs w:val="22"/>
        </w:rPr>
        <w:t xml:space="preserve"> Pierwsze zabezpieczenie w wysokości 100% kwoty określonej w pkt. 1 gwarantujące zgodnie z umową wykonanie robót i obejmujące okres dłuższy o 30 dni od umownego terminu wykonania umowy i drugie zabezpieczenie służące zabezpieczeniu roszczeń z tytułu gwarancji za wady wynoszące 30% wysokości zabezpieczenia określonego w pkt.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rozstrzyga protest zgodnie z trybem określonym w art. 18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oiska szkolnego w Zespole Placówek Oświatowych w Skalbmier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Topo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Skalbmierz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4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c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informacja na temat doświadczenia firm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informacja o podwykonaw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kwalifikacje i doświadczenie kluczowego person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uproszczone kosztorys ofertowy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Przedmiary robót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.Specyfikacja Techniczna Wykonania i Odbioru Robót, projekt, rysunki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 NIEOGRANICZON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 zadanie pn.: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ykonawca</w:t>
      </w:r>
      <w:r>
        <w:rPr>
          <w:rFonts w:cs="Arial" w:ascii="Arial" w:hAnsi="Arial"/>
          <w:b/>
          <w:sz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Zarejestrowana nazwa Przedsiębiorst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de-DE"/>
        </w:rPr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3. Numer telefonu: 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Numer Faxu: 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konta bankowego :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podpis, pieczęć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ZAŁĄCZNIK nr 1 -  "Oświadczenia wykonawcy"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p>
      <w:pPr>
        <w:pStyle w:val="Normal"/>
        <w:rPr/>
      </w:pPr>
      <w:r>
        <w:rPr/>
        <w:t>ZAŁĄCZNIK nr 2 - “Cena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Na podstawie warunków zamówienia oraz obejrzenia terenu prac projektowych podejmujemy się wykonania  zakresu prac zgodnie z dobrą praktyka budowlaną, wiedzą techniczną, obowiązującymi przepisami oraz normami i należytą starannością, będących przedmiotem przetargu projektu pn.: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mpleksowa modernizacja placówek oświatowych w Skalbmierzu i Topoli szansą na zapewnienie wysokiej jakości usług edukacyjny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danie nr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zebudowa boiska szkolnego w Zespole Placówek Oświatowych w Skalbmierzu</w:t>
      </w:r>
    </w:p>
    <w:p>
      <w:pPr>
        <w:pStyle w:val="Tekstpodstawowywcit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3"/>
          <w:numId w:val="1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.</w:t>
      </w:r>
    </w:p>
    <w:p>
      <w:pPr>
        <w:pStyle w:val="Tekstpodstawowywcit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emont placówki oświatowej w Topoli</w:t>
      </w:r>
    </w:p>
    <w:p>
      <w:pPr>
        <w:pStyle w:val="Tekstpodstawowywcity"/>
        <w:widowControl/>
        <w:ind w:right="51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3"/>
          <w:numId w:val="1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/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>
          <w:u w:val="none"/>
          <w:shd w:fill="FFFFFF" w:val="clear"/>
        </w:rPr>
      </w:pPr>
      <w:r>
        <w:rPr>
          <w:u w:val="none"/>
          <w:shd w:fill="FFFFFF" w:val="clear"/>
        </w:rPr>
        <w:t>Zadanie nr 3.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Remont placówki oświatowej w Skalbmierzu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BodyText2"/>
        <w:rPr>
          <w:rFonts w:cs="Arial"/>
          <w:sz w:val="20"/>
          <w:u w:val="none"/>
          <w:shd w:fill="FFFFFF" w:val="clear"/>
        </w:rPr>
      </w:pPr>
      <w:r>
        <w:rPr>
          <w:rFonts w:cs="Arial"/>
          <w:sz w:val="20"/>
          <w:u w:val="none"/>
          <w:shd w:fill="FFFFFF" w:val="clear"/>
        </w:rPr>
      </w:r>
    </w:p>
    <w:p>
      <w:pPr>
        <w:pStyle w:val="Tekstpodstawowywcity"/>
        <w:widowControl/>
        <w:rPr>
          <w:rFonts w:ascii="Arial" w:hAnsi="Arial" w:cs="Arial"/>
          <w:u w:val="none"/>
          <w:shd w:fill="FFFFFF" w:val="clear"/>
        </w:rPr>
      </w:pPr>
      <w:r>
        <w:rPr>
          <w:rFonts w:cs="Arial" w:ascii="Arial" w:hAnsi="Arial"/>
          <w:u w:val="none"/>
          <w:shd w:fill="FFFFFF" w:val="clear"/>
        </w:rPr>
      </w:r>
    </w:p>
    <w:p>
      <w:pPr>
        <w:pStyle w:val="Tekstpodstawowywcity"/>
        <w:widowControl/>
        <w:numPr>
          <w:ilvl w:val="3"/>
          <w:numId w:val="1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Do niniejszego załącznika należy dołączyć kosztorysy ofertowe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3 - “Informacja na temat doświadczenia firmy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"/>
        <w:widowControl/>
        <w:ind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poszczególnych zadań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a ich wartość nie mniejsza niż 50% ceny ofertowej </w:t>
      </w:r>
      <w:r>
        <w:rPr>
          <w:rFonts w:cs="Arial" w:ascii="Arial" w:hAnsi="Arial"/>
          <w:b/>
          <w:color w:val="000000"/>
          <w:sz w:val="22"/>
          <w:szCs w:val="22"/>
        </w:rPr>
        <w:t>danego zadani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</w:rPr>
        <w:tab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Dla zad.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zebudowa boiska szkolnego w Zespole Placówek Oświatowych w Skalbmierzu</w:t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3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058"/>
        <w:gridCol w:w="1756"/>
        <w:gridCol w:w="1830"/>
        <w:gridCol w:w="1291"/>
        <w:gridCol w:w="121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. Nr 2</w:t>
      </w:r>
    </w:p>
    <w:p>
      <w:pPr>
        <w:pStyle w:val="Tekstpodstawowywcit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emont placówki oświatowej w Top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3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058"/>
        <w:gridCol w:w="1756"/>
        <w:gridCol w:w="1830"/>
        <w:gridCol w:w="1291"/>
        <w:gridCol w:w="121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a zad. Nr 3</w:t>
      </w:r>
    </w:p>
    <w:p>
      <w:pPr>
        <w:pStyle w:val="BodyText2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Remont placówki oświatowej w Skalbmierzu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8723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058"/>
        <w:gridCol w:w="1756"/>
        <w:gridCol w:w="1830"/>
        <w:gridCol w:w="1291"/>
        <w:gridCol w:w="121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4 - “Informacja o podwykonawcach”</w:t>
      </w:r>
    </w:p>
    <w:tbl>
      <w:tblPr>
        <w:tblW w:w="92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Kwalifikacje i doświadczenie kluczowego personelu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ALIFIKACJE I DOŚWIADCZENIE KLUCZOWEGO PERSONEL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ENIE</w:t>
      </w:r>
    </w:p>
    <w:tbl>
      <w:tblPr>
        <w:tblW w:w="70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41"/>
        <w:gridCol w:w="1170"/>
        <w:gridCol w:w="1067"/>
      </w:tblGrid>
      <w:tr>
        <w:trPr>
          <w:tblHeader w:val="true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technicz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el administracyjno-finans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Łącz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DEKLAROWANY PRZEZ OFERENTA PRACOWNIK DO PEŁNIENIA FUNKCJI </w:t>
      </w:r>
      <w:r>
        <w:rPr>
          <w:rFonts w:cs="Arial" w:ascii="Arial" w:hAnsi="Arial"/>
          <w:b/>
          <w:bCs/>
          <w:sz w:val="18"/>
        </w:rPr>
        <w:t>KIEROWNIKA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a: Należy dołączy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pię decyzji o nadaniu uprawnień w specjalności instalacyjnej w zakresie sieci, instalacji i urządzeń elektrycznych i elektroenergetycznych </w:t>
      </w:r>
      <w:r>
        <w:rPr>
          <w:rFonts w:cs="Arial" w:ascii="Arial" w:hAnsi="Arial"/>
          <w:bCs/>
          <w:sz w:val="22"/>
          <w:szCs w:val="22"/>
        </w:rPr>
        <w:t>oraz zaświadczenie/zaświadczenia, wydane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;Arial" w:hAnsi="Calibri;Arial" w:cs="Calibri;Arial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16">
    <w:name w:val=" 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9:00Z</dcterms:created>
  <dc:creator>Jan Kobak-Nowacki</dc:creator>
  <dc:description/>
  <cp:keywords/>
  <dc:language>en-US</dc:language>
  <cp:lastModifiedBy>UmiG Skalbmierz</cp:lastModifiedBy>
  <cp:lastPrinted>2009-03-19T12:57:00Z</cp:lastPrinted>
  <dcterms:modified xsi:type="dcterms:W3CDTF">2009-03-24T10:02:00Z</dcterms:modified>
  <cp:revision>94</cp:revision>
  <dc:subject/>
  <dc:title>Wnioskuję o przeprowadzenie w naszym imieniu procedury przetargowej dla zadania "Termomodernizacja budynku - wymiana okien" zapisanego w planie remontów Powiatu Piaseczyńskiego, poz 15, dział 754, rozdział 75411</dc:title>
</cp:coreProperties>
</file>