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  <w:bCs/>
          <w:color w:val="000000"/>
          <w:sz w:val="44"/>
          <w:szCs w:val="44"/>
        </w:rPr>
      </w:pPr>
      <w:r>
        <w:rPr>
          <w:b/>
          <w:bCs/>
          <w:color w:val="000000"/>
          <w:sz w:val="44"/>
          <w:szCs w:val="44"/>
        </w:rPr>
      </w:r>
    </w:p>
    <w:p>
      <w:pPr>
        <w:pStyle w:val="Normal"/>
        <w:autoSpaceDE w:val="false"/>
        <w:rPr>
          <w:b/>
          <w:b/>
          <w:bCs/>
          <w:color w:val="000000"/>
          <w:sz w:val="44"/>
          <w:szCs w:val="44"/>
        </w:rPr>
      </w:pPr>
      <w:r>
        <w:rPr>
          <w:b/>
          <w:bCs/>
          <w:color w:val="000000"/>
          <w:sz w:val="44"/>
          <w:szCs w:val="44"/>
        </w:rPr>
      </w:r>
    </w:p>
    <w:p>
      <w:pPr>
        <w:pStyle w:val="Normal"/>
        <w:autoSpaceDE w:val="false"/>
        <w:rPr>
          <w:b/>
          <w:b/>
          <w:bCs/>
          <w:color w:val="000000"/>
          <w:sz w:val="44"/>
          <w:szCs w:val="44"/>
        </w:rPr>
      </w:pPr>
      <w:r>
        <w:rPr>
          <w:b/>
          <w:bCs/>
          <w:color w:val="000000"/>
          <w:sz w:val="44"/>
          <w:szCs w:val="44"/>
        </w:rPr>
      </w:r>
    </w:p>
    <w:p>
      <w:pPr>
        <w:pStyle w:val="Normal"/>
        <w:autoSpaceDE w:val="false"/>
        <w:ind w:left="708" w:firstLine="708"/>
        <w:rPr/>
      </w:pPr>
      <w:r>
        <w:rPr>
          <w:b/>
          <w:bCs/>
          <w:color w:val="000000"/>
          <w:sz w:val="44"/>
          <w:szCs w:val="44"/>
        </w:rPr>
        <w:t xml:space="preserve">   </w:t>
      </w:r>
      <w:r>
        <w:rPr>
          <w:b/>
          <w:bCs/>
          <w:i/>
          <w:iCs/>
          <w:color w:val="000000"/>
          <w:sz w:val="44"/>
          <w:szCs w:val="44"/>
          <w:u w:val="single"/>
        </w:rPr>
        <w:t>SPECYFIKACJE TECHNICZNE</w:t>
      </w:r>
    </w:p>
    <w:p>
      <w:pPr>
        <w:pStyle w:val="Normal"/>
        <w:autoSpaceDE w:val="false"/>
        <w:ind w:left="708" w:firstLine="708"/>
        <w:rPr>
          <w:b/>
          <w:b/>
          <w:bCs/>
          <w:i/>
          <w:i/>
          <w:iCs/>
          <w:color w:val="000000"/>
          <w:sz w:val="44"/>
          <w:szCs w:val="44"/>
          <w:u w:val="single"/>
        </w:rPr>
      </w:pPr>
      <w:r>
        <w:rPr>
          <w:b/>
          <w:bCs/>
          <w:i/>
          <w:iCs/>
          <w:color w:val="000000"/>
          <w:sz w:val="44"/>
          <w:szCs w:val="44"/>
          <w:u w:val="single"/>
        </w:rPr>
        <w:t>WYKONANIA I ODBIORU ROBÓT</w:t>
      </w:r>
    </w:p>
    <w:p>
      <w:pPr>
        <w:pStyle w:val="Heading1"/>
        <w:ind w:left="1416" w:firstLine="708"/>
        <w:rPr>
          <w:i/>
          <w:i/>
          <w:iCs/>
          <w:u w:val="single"/>
        </w:rPr>
      </w:pPr>
      <w:r>
        <w:rPr>
          <w:i/>
          <w:iCs/>
          <w:u w:val="single"/>
        </w:rPr>
        <w:t xml:space="preserve">      </w:t>
      </w:r>
      <w:r>
        <w:rPr>
          <w:i/>
          <w:iCs/>
          <w:u w:val="single"/>
        </w:rPr>
        <w:t>BUDOWLANYCH</w:t>
      </w:r>
    </w:p>
    <w:p>
      <w:pPr>
        <w:pStyle w:val="Normal"/>
        <w:autoSpaceDE w:val="false"/>
        <w:rPr>
          <w:b/>
          <w:b/>
          <w:bCs/>
          <w:i/>
          <w:i/>
          <w:iCs/>
          <w:color w:val="000000"/>
          <w:u w:val="single"/>
        </w:rPr>
      </w:pPr>
      <w:r>
        <w:rPr>
          <w:b/>
          <w:bCs/>
          <w:i/>
          <w:iCs/>
          <w:color w:val="000000"/>
          <w:u w:val="single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ab/>
      </w:r>
      <w:r>
        <w:rPr>
          <w:color w:val="000000"/>
          <w:sz w:val="28"/>
        </w:rPr>
        <w:t xml:space="preserve">Nazwa zadania nadana przez Zamawiającego: </w:t>
      </w:r>
      <w:r>
        <w:rPr>
          <w:b/>
          <w:bCs/>
          <w:color w:val="000000"/>
          <w:sz w:val="28"/>
        </w:rPr>
        <w:t>Kompleksowa modernizacja</w:t>
      </w:r>
    </w:p>
    <w:p>
      <w:pPr>
        <w:pStyle w:val="Normal"/>
        <w:autoSpaceDE w:val="false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ab/>
        <w:tab/>
        <w:tab/>
        <w:tab/>
        <w:tab/>
        <w:t xml:space="preserve">                    placówki oświatowej w Topoli,</w:t>
      </w:r>
    </w:p>
    <w:p>
      <w:pPr>
        <w:pStyle w:val="Normal"/>
        <w:autoSpaceDE w:val="false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ab/>
        <w:tab/>
        <w:tab/>
        <w:tab/>
        <w:tab/>
        <w:tab/>
        <w:tab/>
        <w:t>gmina: Skalbmierz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8"/>
        </w:rPr>
        <w:tab/>
        <w:tab/>
        <w:t xml:space="preserve">           </w:t>
      </w:r>
      <w:r>
        <w:rPr>
          <w:b/>
          <w:bCs/>
          <w:i/>
          <w:iCs/>
          <w:color w:val="000000"/>
          <w:sz w:val="28"/>
        </w:rPr>
        <w:t>„szansą na zapewnienie wysokiej jakości usług edukacyjnych”</w:t>
      </w:r>
    </w:p>
    <w:p>
      <w:pPr>
        <w:pStyle w:val="Normal"/>
        <w:autoSpaceDE w:val="false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autoSpaceDE w:val="false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dres obiektu budowlanego, którego dotyczy dokumentacja projektowa:</w:t>
      </w:r>
      <w:r>
        <w:rPr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autoSpaceDE w:val="false"/>
        <w:ind w:firstLine="708"/>
        <w:rPr/>
      </w:pPr>
      <w:r>
        <w:rPr>
          <w:color w:val="000000"/>
          <w:sz w:val="28"/>
          <w:szCs w:val="28"/>
        </w:rPr>
        <w:tab/>
        <w:tab/>
        <w:tab/>
        <w:tab/>
        <w:tab/>
        <w:tab/>
      </w:r>
      <w:r>
        <w:rPr>
          <w:b/>
          <w:bCs/>
          <w:color w:val="000000"/>
          <w:sz w:val="28"/>
          <w:szCs w:val="28"/>
        </w:rPr>
        <w:t xml:space="preserve">Topola, 28-530 Skalbmierz, </w:t>
      </w:r>
    </w:p>
    <w:p>
      <w:pPr>
        <w:pStyle w:val="Normal"/>
        <w:autoSpaceDE w:val="false"/>
        <w:ind w:left="4248" w:firstLine="708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gmina: Skalbmierz,</w:t>
      </w:r>
    </w:p>
    <w:p>
      <w:pPr>
        <w:pStyle w:val="Normal"/>
        <w:autoSpaceDE w:val="false"/>
        <w:ind w:left="4248" w:firstLine="708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powiat: kazimierski,</w:t>
      </w:r>
    </w:p>
    <w:p>
      <w:pPr>
        <w:pStyle w:val="Normal"/>
        <w:autoSpaceDE w:val="false"/>
        <w:ind w:left="4248" w:firstLine="708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woj. świętokrzyskie</w:t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8"/>
          <w:szCs w:val="28"/>
        </w:rPr>
        <w:tab/>
      </w:r>
      <w:r>
        <w:rPr>
          <w:color w:val="000000"/>
          <w:sz w:val="28"/>
          <w:szCs w:val="28"/>
        </w:rPr>
        <w:t>Nazwy i kody (CPV):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ab/>
        <w:tab/>
        <w:tab/>
        <w:tab/>
        <w:t xml:space="preserve">Nazwa: </w:t>
      </w:r>
      <w:r>
        <w:rPr>
          <w:b/>
          <w:bCs/>
          <w:i/>
          <w:iCs/>
          <w:color w:val="000000"/>
          <w:sz w:val="28"/>
          <w:szCs w:val="28"/>
        </w:rPr>
        <w:t>roboty remontowe i renowacyjne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ab/>
        <w:tab/>
        <w:tab/>
        <w:tab/>
        <w:t xml:space="preserve">Grupa robót:  </w:t>
      </w:r>
      <w:r>
        <w:rPr>
          <w:b/>
          <w:bCs/>
          <w:color w:val="000000"/>
          <w:sz w:val="28"/>
          <w:szCs w:val="28"/>
        </w:rPr>
        <w:t>45453000-7</w:t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ab/>
        <w:tab/>
        <w:tab/>
        <w:tab/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Zamawiający: </w:t>
      </w:r>
      <w:r>
        <w:rPr>
          <w:b/>
          <w:bCs/>
          <w:color w:val="000000"/>
          <w:sz w:val="28"/>
          <w:szCs w:val="28"/>
        </w:rPr>
        <w:t>Gmina Skalbmierz</w:t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ab/>
        <w:tab/>
        <w:t xml:space="preserve">             28-530 Skalbmierz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ab/>
        <w:tab/>
        <w:t xml:space="preserve">             ul. T. Kościuszki 1</w:t>
      </w:r>
    </w:p>
    <w:p>
      <w:pPr>
        <w:pStyle w:val="Normal"/>
        <w:autoSpaceDE w:val="false"/>
        <w:rPr>
          <w:rFonts w:ascii="MSTT31356b2ebctS00;Times New Roman" w:hAnsi="MSTT31356b2ebctS00;Times New Roman" w:cs="MSTT31356b2ebctS00;Times New Roman"/>
          <w:color w:val="000000"/>
          <w:sz w:val="28"/>
          <w:szCs w:val="28"/>
        </w:rPr>
      </w:pPr>
      <w:r>
        <w:rPr>
          <w:rFonts w:cs="MSTT31356b2ebctS00;Times New Roman" w:ascii="MSTT31356b2ebctS00;Times New Roman" w:hAnsi="MSTT31356b2ebctS00;Times New Roman"/>
          <w:color w:val="000000"/>
          <w:sz w:val="28"/>
          <w:szCs w:val="28"/>
        </w:rPr>
        <w:tab/>
        <w:tab/>
        <w:tab/>
        <w:tab/>
        <w:tab/>
        <w:tab/>
        <w:tab/>
        <w:tab/>
        <w:t>Opracował:</w:t>
      </w:r>
    </w:p>
    <w:p>
      <w:pPr>
        <w:pStyle w:val="Normal"/>
        <w:autoSpaceDE w:val="false"/>
        <w:rPr>
          <w:rFonts w:ascii="MSTT31356b2ebctS00;Times New Roman" w:hAnsi="MSTT31356b2ebctS00;Times New Roman" w:cs="MSTT31356b2ebctS00;Times New Roman"/>
          <w:color w:val="000000"/>
          <w:sz w:val="28"/>
          <w:szCs w:val="28"/>
        </w:rPr>
      </w:pPr>
      <w:r>
        <w:rPr>
          <w:rFonts w:cs="MSTT31356b2ebctS00;Times New Roman" w:ascii="MSTT31356b2ebctS00;Times New Roman" w:hAnsi="MSTT31356b2ebctS00;Times New Roman"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MSTT31356b2ebctS00;Times New Roman" w:hAnsi="MSTT31356b2ebctS00;Times New Roman" w:cs="MSTT31356b2ebctS00;Times New Roman"/>
          <w:color w:val="000000"/>
          <w:sz w:val="28"/>
          <w:szCs w:val="28"/>
        </w:rPr>
      </w:pPr>
      <w:r>
        <w:rPr>
          <w:rFonts w:cs="MSTT31356b2ebctS00;Times New Roman" w:ascii="MSTT31356b2ebctS00;Times New Roman" w:hAnsi="MSTT31356b2ebctS00;Times New Roman"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MSTT31356b2ebctS00;Times New Roman" w:hAnsi="MSTT31356b2ebctS00;Times New Roman" w:cs="MSTT31356b2ebctS00;Times New Roman"/>
          <w:color w:val="000000"/>
          <w:sz w:val="28"/>
          <w:szCs w:val="28"/>
        </w:rPr>
      </w:pPr>
      <w:r>
        <w:rPr>
          <w:rFonts w:cs="MSTT31356b2ebctS00;Times New Roman" w:ascii="MSTT31356b2ebctS00;Times New Roman" w:hAnsi="MSTT31356b2ebctS00;Times New Roman"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MSTT31356b2ebctS00;Times New Roman" w:hAnsi="MSTT31356b2ebctS00;Times New Roman" w:cs="MSTT31356b2ebctS00;Times New Roman"/>
          <w:color w:val="000000"/>
          <w:sz w:val="28"/>
          <w:szCs w:val="28"/>
        </w:rPr>
      </w:pPr>
      <w:r>
        <w:rPr>
          <w:rFonts w:cs="MSTT31356b2ebctS00;Times New Roman" w:ascii="MSTT31356b2ebctS00;Times New Roman" w:hAnsi="MSTT31356b2ebctS00;Times New Roman"/>
          <w:color w:val="000000"/>
          <w:sz w:val="28"/>
          <w:szCs w:val="28"/>
        </w:rPr>
        <w:tab/>
        <w:tab/>
        <w:tab/>
        <w:tab/>
        <w:tab/>
        <w:tab/>
        <w:tab/>
        <w:tab/>
        <w:t>(-) Jan Kawalec</w:t>
      </w:r>
    </w:p>
    <w:p>
      <w:pPr>
        <w:pStyle w:val="Normal"/>
        <w:autoSpaceDE w:val="false"/>
        <w:rPr>
          <w:rFonts w:ascii="MSTT31356b2ebctS00;Times New Roman" w:hAnsi="MSTT31356b2ebctS00;Times New Roman" w:cs="MSTT31356b2ebctS00;Times New Roman"/>
          <w:color w:val="000000"/>
          <w:sz w:val="28"/>
          <w:szCs w:val="28"/>
        </w:rPr>
      </w:pPr>
      <w:r>
        <w:rPr>
          <w:rFonts w:cs="MSTT31356b2ebctS00;Times New Roman" w:ascii="MSTT31356b2ebctS00;Times New Roman" w:hAnsi="MSTT31356b2ebctS00;Times New Roman"/>
          <w:color w:val="000000"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cs="MSTT31356b2ebctS00;Times New Roman" w:ascii="MSTT31356b2ebctS00;Times New Roman" w:hAnsi="MSTT31356b2ebctS00;Times New Roman"/>
          <w:color w:val="000000"/>
          <w:sz w:val="28"/>
          <w:szCs w:val="28"/>
        </w:rPr>
        <w:tab/>
      </w:r>
      <w:r>
        <w:rPr>
          <w:rFonts w:cs="MSTT31356b2ebctS00;Times New Roman" w:ascii="MSTT31356b2ebctS00;Times New Roman" w:hAnsi="MSTT31356b2ebctS00;Times New Roman"/>
          <w:color w:val="000000"/>
          <w:szCs w:val="28"/>
        </w:rPr>
        <w:t>Dokument opracowano w oparciu o Rozporządzenie Ministra Infrastruktury z dnia</w:t>
      </w:r>
    </w:p>
    <w:p>
      <w:pPr>
        <w:pStyle w:val="Normal"/>
        <w:autoSpaceDE w:val="false"/>
        <w:rPr/>
      </w:pPr>
      <w:r>
        <w:rPr>
          <w:rFonts w:cs="MSTT31356b2ebctS00;Times New Roman" w:ascii="MSTT31356b2ebctS00;Times New Roman" w:hAnsi="MSTT31356b2ebctS00;Times New Roman"/>
          <w:color w:val="000000"/>
          <w:szCs w:val="28"/>
        </w:rPr>
        <w:tab/>
        <w:t xml:space="preserve">2 września 2004r, Dz. U. nr 202, poz. 2072, </w:t>
      </w:r>
      <w:r>
        <w:rPr>
          <w:rFonts w:cs="MSTT31356b2ebctS00;Times New Roman" w:ascii="MSTT31356b2ebctS00;Times New Roman" w:hAnsi="MSTT31356b2ebctS00;Times New Roman"/>
          <w:b/>
          <w:bCs/>
          <w:color w:val="000000"/>
          <w:szCs w:val="28"/>
        </w:rPr>
        <w:t>w sprawie szczegółowego zakresu i formy</w:t>
      </w:r>
    </w:p>
    <w:p>
      <w:pPr>
        <w:pStyle w:val="Normal"/>
        <w:autoSpaceDE w:val="false"/>
        <w:rPr>
          <w:rFonts w:ascii="MSTT31356b2ebctS00;Times New Roman" w:hAnsi="MSTT31356b2ebctS00;Times New Roman" w:cs="MSTT31356b2ebctS00;Times New Roman"/>
          <w:b/>
          <w:b/>
          <w:bCs/>
          <w:color w:val="000000"/>
          <w:szCs w:val="28"/>
        </w:rPr>
      </w:pPr>
      <w:r>
        <w:rPr>
          <w:rFonts w:cs="MSTT31356b2ebctS00;Times New Roman" w:ascii="MSTT31356b2ebctS00;Times New Roman" w:hAnsi="MSTT31356b2ebctS00;Times New Roman"/>
          <w:b/>
          <w:bCs/>
          <w:color w:val="000000"/>
          <w:szCs w:val="28"/>
        </w:rPr>
        <w:tab/>
        <w:t>dokumentacji projektowej, specyfikacji technicznych wykonania i odbioru robót</w:t>
      </w:r>
    </w:p>
    <w:p>
      <w:pPr>
        <w:pStyle w:val="Normal"/>
        <w:autoSpaceDE w:val="false"/>
        <w:rPr>
          <w:rFonts w:ascii="MSTT31356b2ebctS00;Times New Roman" w:hAnsi="MSTT31356b2ebctS00;Times New Roman" w:cs="MSTT31356b2ebctS00;Times New Roman"/>
          <w:b/>
          <w:b/>
          <w:bCs/>
          <w:color w:val="000000"/>
          <w:szCs w:val="28"/>
        </w:rPr>
      </w:pPr>
      <w:r>
        <w:rPr>
          <w:rFonts w:eastAsia="MSTT31356b2ebctS00;Times New Roman" w:cs="MSTT31356b2ebctS00;Times New Roman" w:ascii="MSTT31356b2ebctS00;Times New Roman" w:hAnsi="MSTT31356b2ebctS00;Times New Roman"/>
          <w:b/>
          <w:bCs/>
          <w:color w:val="000000"/>
          <w:szCs w:val="28"/>
        </w:rPr>
        <w:t xml:space="preserve"> </w:t>
      </w:r>
      <w:r>
        <w:rPr>
          <w:rFonts w:cs="MSTT31356b2ebctS00;Times New Roman" w:ascii="MSTT31356b2ebctS00;Times New Roman" w:hAnsi="MSTT31356b2ebctS00;Times New Roman"/>
          <w:b/>
          <w:bCs/>
          <w:color w:val="000000"/>
          <w:szCs w:val="28"/>
        </w:rPr>
        <w:tab/>
        <w:t>budowlanych oraz programu funkcjonalno-użytkowego.</w:t>
      </w:r>
    </w:p>
    <w:p>
      <w:pPr>
        <w:pStyle w:val="Normal"/>
        <w:autoSpaceDE w:val="false"/>
        <w:rPr>
          <w:rFonts w:ascii="MSTT31356b2ebctS00;Times New Roman" w:hAnsi="MSTT31356b2ebctS00;Times New Roman" w:cs="MSTT31356b2ebctS00;Times New Roman"/>
          <w:b/>
          <w:b/>
          <w:bCs/>
          <w:color w:val="000000"/>
          <w:szCs w:val="28"/>
        </w:rPr>
      </w:pPr>
      <w:r>
        <w:rPr>
          <w:rFonts w:cs="MSTT31356b2ebctS00;Times New Roman" w:ascii="MSTT31356b2ebctS00;Times New Roman" w:hAnsi="MSTT31356b2ebctS00;Times New Roman"/>
          <w:b/>
          <w:bCs/>
          <w:color w:val="000000"/>
          <w:szCs w:val="28"/>
        </w:rPr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  <w:szCs w:val="28"/>
        </w:rPr>
      </w:pPr>
      <w:r>
        <w:rPr>
          <w:rFonts w:cs="MSTT31356b2ebctS00;Times New Roman" w:ascii="MSTT31356b2ebctS00;Times New Roman" w:hAnsi="MSTT31356b2ebctS00;Times New Roman"/>
          <w:b/>
          <w:bCs/>
          <w:color w:val="000000"/>
          <w:szCs w:val="28"/>
        </w:rPr>
        <w:tab/>
        <w:tab/>
        <w:tab/>
        <w:tab/>
        <w:tab/>
      </w:r>
      <w:r>
        <w:rPr>
          <w:rFonts w:cs="MSTT31356b2ebctS00;Times New Roman" w:ascii="MSTT31356b2ebctS00;Times New Roman" w:hAnsi="MSTT31356b2ebctS00;Times New Roman"/>
          <w:color w:val="000000"/>
          <w:szCs w:val="28"/>
        </w:rPr>
        <w:t>2009-02-04</w:t>
      </w:r>
    </w:p>
    <w:p>
      <w:pPr>
        <w:pStyle w:val="Normal"/>
        <w:autoSpaceDE w:val="false"/>
        <w:rPr/>
      </w:pPr>
      <w:r>
        <w:rPr>
          <w:i/>
          <w:iCs/>
          <w:color w:val="000000"/>
        </w:rPr>
        <w:t>Specyfikacje Techniczne Wykonania i Odbioru Robót</w:t>
      </w:r>
    </w:p>
    <w:p>
      <w:pPr>
        <w:pStyle w:val="Normal"/>
        <w:pBdr>
          <w:bottom w:val="single" w:sz="6" w:space="1" w:color="000000"/>
        </w:pBdr>
        <w:autoSpaceDE w:val="false"/>
        <w:rPr/>
      </w:pPr>
      <w:r>
        <w:rPr>
          <w:i/>
          <w:iCs/>
          <w:color w:val="000000"/>
        </w:rPr>
        <w:t>„</w:t>
      </w:r>
      <w:r>
        <w:rPr>
          <w:i/>
          <w:iCs/>
          <w:color w:val="000000"/>
        </w:rPr>
        <w:t xml:space="preserve">kompleksowa modernizacja placówki oświatowej w Topoli”                                               </w:t>
      </w:r>
      <w:r>
        <w:rPr>
          <w:color w:val="000000"/>
          <w:sz w:val="20"/>
          <w:szCs w:val="20"/>
        </w:rPr>
        <w:t>2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MSTT31356b2ebctS00;Times New Roman" w:hAnsi="MSTT31356b2ebctS00;Times New Roman" w:cs="MSTT31356b2ebctS00;Times New Roman"/>
          <w:color w:val="000000"/>
          <w:sz w:val="36"/>
          <w:szCs w:val="36"/>
        </w:rPr>
      </w:pPr>
      <w:r>
        <w:rPr>
          <w:rFonts w:cs="MSTT31356b2ebctS00;Times New Roman" w:ascii="MSTT31356b2ebctS00;Times New Roman" w:hAnsi="MSTT31356b2ebctS00;Times New Roman"/>
          <w:color w:val="000000"/>
          <w:sz w:val="36"/>
          <w:szCs w:val="36"/>
        </w:rPr>
        <w:t>SPIS TREŚCI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strona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1. WYMAGANIA OGÓLNE 3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2. ROBOTY ZIEMNE 24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2.1. Roboty ziemne pod fundamenty 24</w:t>
      </w:r>
    </w:p>
    <w:p>
      <w:pPr>
        <w:pStyle w:val="Normal"/>
        <w:autoSpaceDE w:val="false"/>
        <w:rPr/>
      </w:pPr>
      <w:r>
        <w:rPr>
          <w:color w:val="000000"/>
        </w:rPr>
        <w:t xml:space="preserve">3. </w:t>
      </w:r>
      <w:r>
        <w:rPr>
          <w:rFonts w:cs="MSTT319c623cc2tS00;Times New Roman" w:ascii="MSTT319c623cc2tS00;Times New Roman" w:hAnsi="MSTT319c623cc2tS00;Times New Roman"/>
          <w:color w:val="000000"/>
        </w:rPr>
        <w:t xml:space="preserve">KONSTRUKCJE BETONOWE </w:t>
      </w:r>
      <w:r>
        <w:rPr>
          <w:color w:val="000000"/>
        </w:rPr>
        <w:t>28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3.1. Beton 28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4. ROBOTY MUROWE 38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4.1. Zaprawy budowlane 38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4.2. Wykonywanie murów i ścianek działowych 40</w:t>
      </w:r>
    </w:p>
    <w:p>
      <w:pPr>
        <w:pStyle w:val="Normal"/>
        <w:autoSpaceDE w:val="false"/>
        <w:rPr/>
      </w:pPr>
      <w:r>
        <w:rPr>
          <w:color w:val="000000"/>
        </w:rPr>
        <w:t xml:space="preserve">5. </w:t>
      </w:r>
      <w:r>
        <w:rPr>
          <w:rFonts w:cs="MSTT319c623cc2tS00;Times New Roman" w:ascii="MSTT319c623cc2tS00;Times New Roman" w:hAnsi="MSTT319c623cc2tS00;Times New Roman"/>
          <w:color w:val="000000"/>
        </w:rPr>
        <w:t xml:space="preserve">ROBOTY T YNKARSKIE I OKŁADZINOWE </w:t>
      </w:r>
      <w:r>
        <w:rPr>
          <w:color w:val="000000"/>
        </w:rPr>
        <w:t>44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5.1. Zaprawy tynkarskie 44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5.2. Tynk cementowo-wapienny 46</w:t>
      </w:r>
    </w:p>
    <w:p>
      <w:pPr>
        <w:pStyle w:val="Normal"/>
        <w:autoSpaceDE w:val="false"/>
        <w:rPr/>
      </w:pPr>
      <w:r>
        <w:rPr>
          <w:color w:val="000000"/>
        </w:rPr>
        <w:t xml:space="preserve">5,3. </w:t>
      </w:r>
      <w:r>
        <w:rPr>
          <w:rFonts w:cs="MSTT319c623cc2tS00;Times New Roman" w:ascii="MSTT319c623cc2tS00;Times New Roman" w:hAnsi="MSTT319c623cc2tS00;Times New Roman"/>
          <w:color w:val="000000"/>
        </w:rPr>
        <w:t xml:space="preserve">Ułożenie płytek na ścianach </w:t>
      </w:r>
      <w:r>
        <w:rPr>
          <w:color w:val="000000"/>
        </w:rPr>
        <w:t>51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6. ROBOTY MALARSKIE 54</w:t>
      </w:r>
    </w:p>
    <w:p>
      <w:pPr>
        <w:pStyle w:val="Normal"/>
        <w:autoSpaceDE w:val="false"/>
        <w:rPr/>
      </w:pPr>
      <w:r>
        <w:rPr>
          <w:color w:val="000000"/>
        </w:rPr>
        <w:t xml:space="preserve">6.1. </w:t>
      </w:r>
      <w:r>
        <w:rPr>
          <w:rFonts w:cs="MSTT319c623cc2tS00;Times New Roman" w:ascii="MSTT319c623cc2tS00;Times New Roman" w:hAnsi="MSTT319c623cc2tS00;Times New Roman"/>
          <w:color w:val="000000"/>
        </w:rPr>
        <w:t xml:space="preserve">Wykonywanie powłok malarskich </w:t>
      </w:r>
      <w:r>
        <w:rPr>
          <w:color w:val="000000"/>
        </w:rPr>
        <w:t>54</w:t>
      </w:r>
    </w:p>
    <w:p>
      <w:pPr>
        <w:pStyle w:val="Normal"/>
        <w:autoSpaceDE w:val="false"/>
        <w:rPr/>
      </w:pPr>
      <w:r>
        <w:rPr>
          <w:color w:val="000000"/>
        </w:rPr>
        <w:t xml:space="preserve">7. </w:t>
      </w:r>
      <w:r>
        <w:rPr>
          <w:rFonts w:cs="MSTT319c623cc2tS00;Times New Roman" w:ascii="MSTT319c623cc2tS00;Times New Roman" w:hAnsi="MSTT319c623cc2tS00;Times New Roman"/>
          <w:color w:val="000000"/>
        </w:rPr>
        <w:t xml:space="preserve">PODŁOGI I POSADZKI </w:t>
      </w:r>
      <w:r>
        <w:rPr>
          <w:color w:val="000000"/>
        </w:rPr>
        <w:t>58</w:t>
      </w:r>
    </w:p>
    <w:p>
      <w:pPr>
        <w:pStyle w:val="Normal"/>
        <w:autoSpaceDE w:val="false"/>
        <w:rPr/>
      </w:pPr>
      <w:r>
        <w:rPr>
          <w:color w:val="000000"/>
        </w:rPr>
        <w:t xml:space="preserve">7.1. </w:t>
      </w:r>
      <w:r>
        <w:rPr>
          <w:rFonts w:cs="MSTT319c623cc2tS00;Times New Roman" w:ascii="MSTT319c623cc2tS00;Times New Roman" w:hAnsi="MSTT319c623cc2tS00;Times New Roman"/>
          <w:color w:val="000000"/>
        </w:rPr>
        <w:t xml:space="preserve">Wykonywanie podłóg </w:t>
      </w:r>
      <w:r>
        <w:rPr>
          <w:color w:val="000000"/>
        </w:rPr>
        <w:t>58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8. NAWIERZCHNIE 65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8.1. Chodnik z brukowej kostki betonowej 65</w:t>
      </w:r>
    </w:p>
    <w:p>
      <w:pPr>
        <w:pStyle w:val="Normal"/>
        <w:autoSpaceDE w:val="false"/>
        <w:rPr/>
      </w:pPr>
      <w:r>
        <w:rPr>
          <w:color w:val="000000"/>
        </w:rPr>
        <w:t xml:space="preserve">8.2. </w:t>
      </w:r>
      <w:r>
        <w:rPr>
          <w:rFonts w:cs="MSTT319c623cc2tS00;Times New Roman" w:ascii="MSTT319c623cc2tS00;Times New Roman" w:hAnsi="MSTT319c623cc2tS00;Times New Roman"/>
          <w:color w:val="000000"/>
        </w:rPr>
        <w:t xml:space="preserve">Obrzeża betonowe </w:t>
      </w:r>
      <w:r>
        <w:rPr>
          <w:color w:val="000000"/>
        </w:rPr>
        <w:t>70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9. INSTALACJE ELEKTRYCZNE 75</w:t>
      </w:r>
    </w:p>
    <w:p>
      <w:pPr>
        <w:pStyle w:val="Normal"/>
        <w:autoSpaceDE w:val="false"/>
        <w:rPr/>
      </w:pPr>
      <w:r>
        <w:rPr>
          <w:color w:val="000000"/>
        </w:rPr>
        <w:t xml:space="preserve">9.1. </w:t>
      </w:r>
      <w:r>
        <w:rPr>
          <w:rFonts w:cs="MSTT319c623cc2tS00;Times New Roman" w:ascii="MSTT319c623cc2tS00;Times New Roman" w:hAnsi="MSTT319c623cc2tS00;Times New Roman"/>
          <w:color w:val="000000"/>
        </w:rPr>
        <w:t xml:space="preserve">Instalacja elektryczna wewnętrzna </w:t>
      </w:r>
      <w:r>
        <w:rPr>
          <w:color w:val="000000"/>
        </w:rPr>
        <w:t>75</w:t>
      </w:r>
    </w:p>
    <w:p>
      <w:pPr>
        <w:pStyle w:val="Normal"/>
        <w:autoSpaceDE w:val="false"/>
        <w:rPr/>
      </w:pPr>
      <w:r>
        <w:rPr>
          <w:color w:val="000000"/>
        </w:rPr>
        <w:t xml:space="preserve">10. </w:t>
      </w:r>
      <w:r>
        <w:rPr>
          <w:rFonts w:cs="MSTT319c623cc2tS00;Times New Roman" w:ascii="MSTT319c623cc2tS00;Times New Roman" w:hAnsi="MSTT319c623cc2tS00;Times New Roman"/>
          <w:color w:val="000000"/>
        </w:rPr>
        <w:t xml:space="preserve">WEWNĘTRZNE INSTALACJE SANITARNE </w:t>
      </w:r>
      <w:r>
        <w:rPr>
          <w:color w:val="000000"/>
        </w:rPr>
        <w:t>95</w:t>
      </w:r>
    </w:p>
    <w:p>
      <w:pPr>
        <w:pStyle w:val="Normal"/>
        <w:autoSpaceDE w:val="false"/>
        <w:rPr/>
      </w:pPr>
      <w:r>
        <w:rPr>
          <w:color w:val="000000"/>
        </w:rPr>
        <w:t xml:space="preserve">10.1. </w:t>
      </w:r>
      <w:r>
        <w:rPr>
          <w:rFonts w:cs="MSTT319c623cc2tS00;Times New Roman" w:ascii="MSTT319c623cc2tS00;Times New Roman" w:hAnsi="MSTT319c623cc2tS00;Times New Roman"/>
          <w:color w:val="000000"/>
        </w:rPr>
        <w:t xml:space="preserve">Instalacja wodociągowa </w:t>
      </w:r>
      <w:r>
        <w:rPr>
          <w:color w:val="000000"/>
        </w:rPr>
        <w:t>95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10.2. Instalacja kanalizacyjna 123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10.3. Instalacja ogrzewcza 137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Heading8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color w:val="000000"/>
        </w:rPr>
      </w:pPr>
      <w:r>
        <w:rPr>
          <w:i/>
          <w:iCs/>
          <w:color w:val="000000"/>
        </w:rPr>
        <w:t xml:space="preserve"> </w:t>
      </w:r>
    </w:p>
    <w:p>
      <w:pPr>
        <w:pStyle w:val="Normal"/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Specyfikacje Techniczne Wykonania i Odbioru Robót</w:t>
      </w:r>
    </w:p>
    <w:p>
      <w:pPr>
        <w:pStyle w:val="Normal"/>
        <w:pBdr>
          <w:bottom w:val="single" w:sz="6" w:space="1" w:color="000000"/>
        </w:pBdr>
        <w:autoSpaceDE w:val="false"/>
        <w:rPr/>
      </w:pPr>
      <w:r>
        <w:rPr>
          <w:i/>
          <w:iCs/>
          <w:color w:val="000000"/>
        </w:rPr>
        <w:t>„</w:t>
      </w:r>
      <w:r>
        <w:rPr>
          <w:i/>
          <w:iCs/>
          <w:color w:val="000000"/>
        </w:rPr>
        <w:t xml:space="preserve">kompleksowa modernizacja placówki oświatowej w Topoli”                                          </w:t>
      </w:r>
      <w:r>
        <w:rPr>
          <w:color w:val="000000"/>
          <w:sz w:val="20"/>
          <w:szCs w:val="20"/>
        </w:rPr>
        <w:t>3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rPr>
          <w:color w:val="000000"/>
          <w:sz w:val="48"/>
          <w:szCs w:val="20"/>
        </w:rPr>
      </w:pPr>
      <w:r>
        <w:rPr>
          <w:b/>
          <w:bCs/>
          <w:color w:val="000000"/>
          <w:sz w:val="48"/>
          <w:szCs w:val="40"/>
        </w:rPr>
        <w:t>1. WYMAGANIA OGÓLNE</w:t>
      </w:r>
    </w:p>
    <w:p>
      <w:pPr>
        <w:pStyle w:val="Normal"/>
        <w:autoSpaceDE w:val="false"/>
        <w:rPr>
          <w:rFonts w:ascii="MSTT31356b2ebctS00;Times New Roman" w:hAnsi="MSTT31356b2ebctS00;Times New Roman" w:cs="MSTT31356b2ebctS00;Times New Roman"/>
          <w:b/>
          <w:b/>
          <w:bCs/>
          <w:color w:val="000000"/>
          <w:sz w:val="28"/>
          <w:szCs w:val="28"/>
        </w:rPr>
      </w:pPr>
      <w:r>
        <w:rPr>
          <w:rFonts w:cs="MSTT31356b2ebctS00;Times New Roman" w:ascii="MSTT31356b2ebctS00;Times New Roman" w:hAnsi="MSTT31356b2ebctS00;Times New Roman"/>
          <w:b/>
          <w:bCs/>
          <w:color w:val="000000"/>
          <w:sz w:val="28"/>
          <w:szCs w:val="28"/>
        </w:rPr>
        <w:t>1. Wstęp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1.1. Przedmiot specyfikacji technicznej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Przedmiotem niniejszych Specyfikacji Technicznych Wykonania i Odbioru Robót (STWiOR)</w:t>
      </w:r>
    </w:p>
    <w:p>
      <w:pPr>
        <w:pStyle w:val="Normal"/>
        <w:autoSpaceDE w:val="false"/>
        <w:rPr/>
      </w:pPr>
      <w:r>
        <w:rPr>
          <w:rFonts w:cs="MSTT319c623cc2tS00;Times New Roman" w:ascii="MSTT319c623cc2tS00;Times New Roman" w:hAnsi="MSTT319c623cc2tS00;Times New Roman"/>
          <w:color w:val="000000"/>
        </w:rPr>
        <w:t>są wymagania ogólne dotyczące wykonania i odbioru robót w zakresie kompleksowej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modernizacji placówki oświatowej w Topoli, 28-530 Skalbmierz.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1.2. Zakres stosowania specyfikacji technicznej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Specyfikacja techniczna jest stosowana jako dokument przetargowy i kontraktowy przy</w:t>
      </w:r>
    </w:p>
    <w:p>
      <w:pPr>
        <w:pStyle w:val="Normal"/>
        <w:autoSpaceDE w:val="false"/>
        <w:rPr/>
      </w:pPr>
      <w:r>
        <w:rPr>
          <w:color w:val="000000"/>
        </w:rPr>
        <w:t>zlecaniu i realizacji robót na zadaniu wymienionym w punkcie 1.1.</w:t>
      </w:r>
    </w:p>
    <w:p>
      <w:pPr>
        <w:pStyle w:val="Normal"/>
        <w:autoSpaceDE w:val="false"/>
        <w:rPr>
          <w:rFonts w:ascii="MSTT31356b2ebctS00;Times New Roman" w:hAnsi="MSTT31356b2ebctS00;Times New Roman" w:cs="MSTT31356b2ebctS00;Times New Roman"/>
          <w:b/>
          <w:b/>
          <w:bCs/>
          <w:color w:val="000000"/>
        </w:rPr>
      </w:pPr>
      <w:r>
        <w:rPr>
          <w:rFonts w:cs="MSTT31356b2ebctS00;Times New Roman" w:ascii="MSTT31356b2ebctS00;Times New Roman" w:hAnsi="MSTT31356b2ebctS00;Times New Roman"/>
          <w:b/>
          <w:bCs/>
          <w:color w:val="000000"/>
        </w:rPr>
        <w:t>1.3. Zakres robót objętych specyfikacją techniczną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 xml:space="preserve">1.3.1. </w:t>
      </w:r>
      <w:r>
        <w:rPr>
          <w:rFonts w:cs="MSTT319c623cc2tS00;Times New Roman" w:ascii="MSTT319c623cc2tS00;Times New Roman" w:hAnsi="MSTT319c623cc2tS00;Times New Roman"/>
          <w:color w:val="000000"/>
        </w:rPr>
        <w:t>Ustalenia zawarte w niniejszej specyfikacji obejmują wymagania og</w:t>
      </w:r>
      <w:r>
        <w:rPr>
          <w:color w:val="000000"/>
        </w:rPr>
        <w:t>ólne, wspólne dla</w:t>
      </w:r>
    </w:p>
    <w:p>
      <w:pPr>
        <w:pStyle w:val="Normal"/>
        <w:autoSpaceDE w:val="false"/>
        <w:rPr/>
      </w:pPr>
      <w:r>
        <w:rPr>
          <w:rFonts w:cs="MSTT319c623cc2tS00;Times New Roman" w:ascii="MSTT319c623cc2tS00;Times New Roman" w:hAnsi="MSTT319c623cc2tS00;Times New Roman"/>
          <w:color w:val="000000"/>
        </w:rPr>
        <w:t>robót objętych ogólnymi specyfikacjami technicznymi, dla poszczególnych asortymentów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robót wykonywanych w ramach inwestycji wymienionej w punkcie 1.1.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 xml:space="preserve">1.3.2. </w:t>
      </w:r>
      <w:r>
        <w:rPr>
          <w:rFonts w:cs="MSTT319c623cc2tS00;Times New Roman" w:ascii="MSTT319c623cc2tS00;Times New Roman" w:hAnsi="MSTT319c623cc2tS00;Times New Roman"/>
          <w:color w:val="000000"/>
        </w:rPr>
        <w:t>Zakres robót objęty niniejszą specyfikacja obejmuje następujące roboty :</w:t>
      </w:r>
    </w:p>
    <w:p>
      <w:pPr>
        <w:pStyle w:val="Normal"/>
        <w:autoSpaceDE w:val="false"/>
        <w:rPr/>
      </w:pPr>
      <w:r>
        <w:rPr>
          <w:color w:val="000000"/>
        </w:rPr>
        <w:t xml:space="preserve">a) </w:t>
      </w:r>
      <w:r>
        <w:rPr>
          <w:rFonts w:cs="MSTT319c623cc2tS00;Times New Roman" w:ascii="MSTT319c623cc2tS00;Times New Roman" w:hAnsi="MSTT319c623cc2tS00;Times New Roman"/>
          <w:color w:val="000000"/>
        </w:rPr>
        <w:t xml:space="preserve">Część budowlana </w:t>
      </w:r>
      <w:r>
        <w:rPr>
          <w:color w:val="000000"/>
        </w:rPr>
        <w:t>– kod CPV</w:t>
      </w:r>
    </w:p>
    <w:p>
      <w:pPr>
        <w:pStyle w:val="Normal"/>
        <w:autoSpaceDE w:val="false"/>
        <w:rPr/>
      </w:pPr>
      <w:r>
        <w:rPr>
          <w:rFonts w:cs="Symbol" w:ascii="Symbol" w:hAnsi="Symbol"/>
          <w:color w:val="000000"/>
        </w:rPr>
        <w:t></w:t>
      </w:r>
      <w:r>
        <w:rPr>
          <w:color w:val="000000"/>
        </w:rPr>
        <w:t>45111200-5 Roboty w zakresie usuwania gleby</w:t>
      </w:r>
    </w:p>
    <w:p>
      <w:pPr>
        <w:pStyle w:val="Normal"/>
        <w:autoSpaceDE w:val="false"/>
        <w:rPr/>
      </w:pPr>
      <w:r>
        <w:rPr>
          <w:rFonts w:cs="Symbol" w:ascii="Symbol" w:hAnsi="Symbol"/>
          <w:color w:val="000000"/>
        </w:rPr>
        <w:t></w:t>
      </w:r>
      <w:r>
        <w:rPr>
          <w:color w:val="000000"/>
        </w:rPr>
        <w:t>45223500-</w:t>
      </w:r>
      <w:r>
        <w:rPr>
          <w:rFonts w:cs="MSTT319c623cc2tS00;Times New Roman" w:ascii="MSTT319c623cc2tS00;Times New Roman" w:hAnsi="MSTT319c623cc2tS00;Times New Roman"/>
          <w:color w:val="000000"/>
        </w:rPr>
        <w:t>1 Konstrukcje z betonu zbrojonego</w:t>
      </w:r>
    </w:p>
    <w:p>
      <w:pPr>
        <w:pStyle w:val="Normal"/>
        <w:autoSpaceDE w:val="false"/>
        <w:rPr/>
      </w:pPr>
      <w:r>
        <w:rPr>
          <w:rFonts w:cs="Symbol" w:ascii="Symbol" w:hAnsi="Symbol"/>
          <w:color w:val="000000"/>
        </w:rPr>
        <w:t></w:t>
      </w:r>
      <w:r>
        <w:rPr>
          <w:color w:val="000000"/>
        </w:rPr>
        <w:t>45262520-2 Roboty murarskie</w:t>
      </w:r>
    </w:p>
    <w:p>
      <w:pPr>
        <w:pStyle w:val="Normal"/>
        <w:autoSpaceDE w:val="false"/>
        <w:rPr/>
      </w:pPr>
      <w:r>
        <w:rPr>
          <w:rFonts w:cs="Symbol" w:ascii="Symbol" w:hAnsi="Symbol"/>
          <w:color w:val="000000"/>
        </w:rPr>
        <w:t></w:t>
      </w:r>
      <w:r>
        <w:rPr>
          <w:color w:val="000000"/>
        </w:rPr>
        <w:t>45430000-</w:t>
      </w:r>
      <w:r>
        <w:rPr>
          <w:rFonts w:cs="MSTT319c623cc2tS00;Times New Roman" w:ascii="MSTT319c623cc2tS00;Times New Roman" w:hAnsi="MSTT319c623cc2tS00;Times New Roman"/>
          <w:color w:val="000000"/>
        </w:rPr>
        <w:t>0 Pokrywanie podłóg i ścian</w:t>
      </w:r>
    </w:p>
    <w:p>
      <w:pPr>
        <w:pStyle w:val="Normal"/>
        <w:autoSpaceDE w:val="false"/>
        <w:rPr/>
      </w:pPr>
      <w:r>
        <w:rPr>
          <w:rFonts w:cs="Symbol" w:ascii="Symbol" w:hAnsi="Symbol"/>
          <w:color w:val="000000"/>
        </w:rPr>
        <w:t></w:t>
      </w:r>
      <w:r>
        <w:rPr>
          <w:color w:val="000000"/>
        </w:rPr>
        <w:t>45410000-</w:t>
      </w:r>
      <w:r>
        <w:rPr>
          <w:rFonts w:cs="MSTT319c623cc2tS00;Times New Roman" w:ascii="MSTT319c623cc2tS00;Times New Roman" w:hAnsi="MSTT319c623cc2tS00;Times New Roman"/>
          <w:color w:val="000000"/>
        </w:rPr>
        <w:t>4 Tynkowanie</w:t>
      </w:r>
    </w:p>
    <w:p>
      <w:pPr>
        <w:pStyle w:val="Normal"/>
        <w:autoSpaceDE w:val="false"/>
        <w:rPr/>
      </w:pPr>
      <w:r>
        <w:rPr>
          <w:rFonts w:cs="Symbol" w:ascii="Symbol" w:hAnsi="Symbol"/>
          <w:color w:val="000000"/>
        </w:rPr>
        <w:t></w:t>
      </w:r>
      <w:r>
        <w:rPr>
          <w:color w:val="000000"/>
        </w:rPr>
        <w:t>45442100-8 Roboty malarskie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 xml:space="preserve">b) Część sanitarna </w:t>
      </w:r>
      <w:r>
        <w:rPr>
          <w:color w:val="000000"/>
        </w:rPr>
        <w:t>- kod CPV: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Symbol" w:ascii="Symbol" w:hAnsi="Symbol"/>
          <w:color w:val="000000"/>
        </w:rPr>
        <w:t></w:t>
      </w:r>
      <w:r>
        <w:rPr>
          <w:color w:val="000000"/>
        </w:rPr>
        <w:t>45330000-9 Hydraulika i roboty sanitarn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rFonts w:cs="Symbol" w:ascii="Symbol" w:hAnsi="Symbol"/>
          <w:color w:val="000000"/>
        </w:rPr>
        <w:t></w:t>
      </w:r>
      <w:r>
        <w:rPr>
          <w:color w:val="000000"/>
        </w:rPr>
        <w:t>45331100-7 Instalowanie centralnego ogrzewania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>c</w:t>
      </w:r>
      <w:r>
        <w:rPr>
          <w:rFonts w:cs="MSTT319c623cc2tS00;Times New Roman" w:ascii="MSTT319c623cc2tS00;Times New Roman" w:hAnsi="MSTT319c623cc2tS00;Times New Roman"/>
          <w:color w:val="000000"/>
        </w:rPr>
        <w:t xml:space="preserve">) Część </w:t>
      </w:r>
      <w:r>
        <w:rPr>
          <w:color w:val="000000"/>
        </w:rPr>
        <w:t>elektryczna - kod CPV:</w:t>
      </w:r>
    </w:p>
    <w:p>
      <w:pPr>
        <w:pStyle w:val="Normal"/>
        <w:autoSpaceDE w:val="false"/>
        <w:rPr/>
      </w:pPr>
      <w:r>
        <w:rPr>
          <w:rFonts w:cs="Symbol" w:ascii="Symbol" w:hAnsi="Symbol"/>
          <w:color w:val="000000"/>
        </w:rPr>
        <w:t></w:t>
      </w:r>
      <w:r>
        <w:rPr>
          <w:color w:val="000000"/>
        </w:rPr>
        <w:t>45310000-</w:t>
      </w:r>
      <w:r>
        <w:rPr>
          <w:rFonts w:cs="MSTT319c623cc2tS00;Times New Roman" w:ascii="MSTT319c623cc2tS00;Times New Roman" w:hAnsi="MSTT319c623cc2tS00;Times New Roman"/>
          <w:color w:val="000000"/>
        </w:rPr>
        <w:t>3 Roboty w zakresie instalacji elektrycznych</w:t>
      </w:r>
    </w:p>
    <w:p>
      <w:pPr>
        <w:pStyle w:val="Normal"/>
        <w:autoSpaceDE w:val="false"/>
        <w:rPr>
          <w:rFonts w:ascii="MSTT31356b2ebctS00;Times New Roman" w:hAnsi="MSTT31356b2ebctS00;Times New Roman" w:cs="MSTT31356b2ebctS00;Times New Roman"/>
          <w:b/>
          <w:b/>
          <w:bCs/>
          <w:color w:val="000000"/>
        </w:rPr>
      </w:pPr>
      <w:r>
        <w:rPr>
          <w:rFonts w:cs="MSTT31356b2ebctS00;Times New Roman" w:ascii="MSTT31356b2ebctS00;Times New Roman" w:hAnsi="MSTT31356b2ebctS00;Times New Roman"/>
          <w:b/>
          <w:bCs/>
          <w:color w:val="000000"/>
        </w:rPr>
        <w:t>1.4. Określenia podstawowe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Użyte w specyfikacji technicznej wymienione poniżej określenia należy rozumieć w każdym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przypadku następująco:</w:t>
      </w:r>
    </w:p>
    <w:p>
      <w:pPr>
        <w:pStyle w:val="Normal"/>
        <w:autoSpaceDE w:val="false"/>
        <w:rPr/>
      </w:pPr>
      <w:r>
        <w:rPr>
          <w:rFonts w:cs="Symbol" w:ascii="Symbol" w:hAnsi="Symbol"/>
          <w:color w:val="000000"/>
        </w:rPr>
        <w:t></w:t>
      </w:r>
      <w:r>
        <w:rPr>
          <w:b/>
          <w:bCs/>
          <w:color w:val="000000"/>
        </w:rPr>
        <w:t xml:space="preserve">obiekt budowlany </w:t>
      </w:r>
      <w:r>
        <w:rPr>
          <w:color w:val="000000"/>
        </w:rPr>
        <w:t xml:space="preserve">- </w:t>
      </w:r>
      <w:r>
        <w:rPr>
          <w:rFonts w:cs="MSTT319c623cc2tS00;Times New Roman" w:ascii="MSTT319c623cc2tS00;Times New Roman" w:hAnsi="MSTT319c623cc2tS00;Times New Roman"/>
          <w:color w:val="000000"/>
        </w:rPr>
        <w:t>należy przez to rozumieć:</w:t>
      </w:r>
    </w:p>
    <w:p>
      <w:pPr>
        <w:pStyle w:val="Normal"/>
        <w:autoSpaceDE w:val="false"/>
        <w:rPr/>
      </w:pPr>
      <w:r>
        <w:rPr>
          <w:color w:val="000000"/>
        </w:rPr>
        <w:t xml:space="preserve">- </w:t>
      </w:r>
      <w:r>
        <w:rPr>
          <w:rFonts w:cs="MSTT319c623cc2tS00;Times New Roman" w:ascii="MSTT319c623cc2tS00;Times New Roman" w:hAnsi="MSTT319c623cc2tS00;Times New Roman"/>
          <w:color w:val="000000"/>
        </w:rPr>
        <w:t>budynek wraz z instalacjami i urządzeniami technicznymi</w:t>
      </w:r>
    </w:p>
    <w:p>
      <w:pPr>
        <w:pStyle w:val="Normal"/>
        <w:autoSpaceDE w:val="false"/>
        <w:rPr/>
      </w:pPr>
      <w:r>
        <w:rPr>
          <w:color w:val="000000"/>
        </w:rPr>
        <w:t xml:space="preserve">- </w:t>
      </w:r>
      <w:r>
        <w:rPr>
          <w:rFonts w:cs="MSTT319c623cc2tS00;Times New Roman" w:ascii="MSTT319c623cc2tS00;Times New Roman" w:hAnsi="MSTT319c623cc2tS00;Times New Roman"/>
          <w:color w:val="000000"/>
        </w:rPr>
        <w:t>budowlę stanowiącą całość techniczno</w:t>
      </w:r>
      <w:r>
        <w:rPr>
          <w:color w:val="000000"/>
        </w:rPr>
        <w:t>-</w:t>
      </w:r>
      <w:r>
        <w:rPr>
          <w:rFonts w:cs="MSTT319c623cc2tS00;Times New Roman" w:ascii="MSTT319c623cc2tS00;Times New Roman" w:hAnsi="MSTT319c623cc2tS00;Times New Roman"/>
          <w:color w:val="000000"/>
        </w:rPr>
        <w:t>użytkową wraz z instalacjami i urządzeniami</w:t>
      </w:r>
    </w:p>
    <w:p>
      <w:pPr>
        <w:pStyle w:val="Normal"/>
        <w:autoSpaceDE w:val="false"/>
        <w:rPr/>
      </w:pPr>
      <w:r>
        <w:rPr>
          <w:color w:val="000000"/>
        </w:rPr>
        <w:t xml:space="preserve">- obiekt </w:t>
      </w:r>
      <w:r>
        <w:rPr>
          <w:rFonts w:cs="MSTT319c623cc2tS00;Times New Roman" w:ascii="MSTT319c623cc2tS00;Times New Roman" w:hAnsi="MSTT319c623cc2tS00;Times New Roman"/>
          <w:color w:val="000000"/>
        </w:rPr>
        <w:t>małej architektury</w:t>
      </w:r>
    </w:p>
    <w:p>
      <w:pPr>
        <w:pStyle w:val="Normal"/>
        <w:autoSpaceDE w:val="false"/>
        <w:rPr/>
      </w:pPr>
      <w:r>
        <w:rPr>
          <w:rFonts w:cs="Symbol" w:ascii="Symbol" w:hAnsi="Symbol"/>
          <w:color w:val="000000"/>
        </w:rPr>
        <w:t></w:t>
      </w:r>
      <w:r>
        <w:rPr>
          <w:b/>
          <w:bCs/>
          <w:color w:val="000000"/>
        </w:rPr>
        <w:t xml:space="preserve">budynek </w:t>
      </w:r>
      <w:r>
        <w:rPr>
          <w:color w:val="000000"/>
        </w:rPr>
        <w:t xml:space="preserve">- </w:t>
      </w:r>
      <w:r>
        <w:rPr>
          <w:rFonts w:cs="MSTT319c623cc2tS00;Times New Roman" w:ascii="MSTT319c623cc2tS00;Times New Roman" w:hAnsi="MSTT319c623cc2tS00;Times New Roman"/>
          <w:color w:val="000000"/>
        </w:rPr>
        <w:t>należy przez to rozumieć taki obiekt budowlany, który trwale jest związany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z gruntem, wydzielony z przestrzeni za pomocą przegród budowlanych oraz posiada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fundamenty i dach</w:t>
      </w:r>
    </w:p>
    <w:p>
      <w:pPr>
        <w:pStyle w:val="Normal"/>
        <w:autoSpaceDE w:val="false"/>
        <w:rPr/>
      </w:pPr>
      <w:r>
        <w:rPr>
          <w:rFonts w:cs="Symbol" w:ascii="Symbol" w:hAnsi="Symbol"/>
          <w:color w:val="000000"/>
        </w:rPr>
        <w:t></w:t>
      </w:r>
      <w:r>
        <w:rPr>
          <w:b/>
          <w:bCs/>
          <w:color w:val="000000"/>
        </w:rPr>
        <w:t xml:space="preserve">budowa </w:t>
      </w:r>
      <w:r>
        <w:rPr>
          <w:color w:val="000000"/>
        </w:rPr>
        <w:t xml:space="preserve">- </w:t>
      </w:r>
      <w:r>
        <w:rPr>
          <w:rFonts w:cs="MSTT319c623cc2tS00;Times New Roman" w:ascii="MSTT319c623cc2tS00;Times New Roman" w:hAnsi="MSTT319c623cc2tS00;Times New Roman"/>
          <w:color w:val="000000"/>
        </w:rPr>
        <w:t>należy przez to rozumieć wykonanie obiektu budowlanego w określonym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miejscu, a także odbudowę, rozbudowę, nadbudowę obiektu budowlanego</w:t>
      </w:r>
    </w:p>
    <w:p>
      <w:pPr>
        <w:pStyle w:val="Normal"/>
        <w:autoSpaceDE w:val="false"/>
        <w:rPr/>
      </w:pPr>
      <w:r>
        <w:rPr>
          <w:rFonts w:cs="Symbol" w:ascii="Symbol" w:hAnsi="Symbol"/>
          <w:color w:val="000000"/>
        </w:rPr>
        <w:t></w:t>
      </w:r>
      <w:r>
        <w:rPr>
          <w:b/>
          <w:bCs/>
          <w:color w:val="000000"/>
        </w:rPr>
        <w:t xml:space="preserve">roboty budowlane </w:t>
      </w:r>
      <w:r>
        <w:rPr>
          <w:color w:val="000000"/>
        </w:rPr>
        <w:t xml:space="preserve">- </w:t>
      </w:r>
      <w:r>
        <w:rPr>
          <w:rFonts w:cs="MSTT319c623cc2tS00;Times New Roman" w:ascii="MSTT319c623cc2tS00;Times New Roman" w:hAnsi="MSTT319c623cc2tS00;Times New Roman"/>
          <w:color w:val="000000"/>
        </w:rPr>
        <w:t>należy przez to rozumieć budowę a także prace polegające na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przebudowie, montażu, remoncie lub rozbiórce obiektu budowlanego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</w:r>
    </w:p>
    <w:p>
      <w:pPr>
        <w:pStyle w:val="Heading8"/>
        <w:rPr>
          <w:rFonts w:ascii="MSTT319c623cc2tS00;Times New Roman" w:hAnsi="MSTT319c623cc2tS00;Times New Roman" w:cs="MSTT319c623cc2tS00;Times New Roman"/>
        </w:rPr>
      </w:pPr>
      <w:r>
        <w:rPr>
          <w:rFonts w:cs="MSTT319c623cc2tS00;Times New Roman" w:ascii="MSTT319c623cc2tS00;Times New Roman" w:hAnsi="MSTT319c623cc2tS00;Times New Roman"/>
        </w:rPr>
        <w:t>Specyfikacje Techniczne Wykonania i Odbioru Robót</w:t>
      </w:r>
    </w:p>
    <w:p>
      <w:pPr>
        <w:pStyle w:val="Normal"/>
        <w:pBdr>
          <w:bottom w:val="single" w:sz="6" w:space="1" w:color="000000"/>
        </w:pBdr>
        <w:autoSpaceDE w:val="false"/>
        <w:rPr/>
      </w:pPr>
      <w:r>
        <w:rPr>
          <w:rFonts w:cs="MSTT319c623cc2tS00;Times New Roman" w:ascii="MSTT319c623cc2tS00;Times New Roman" w:hAnsi="MSTT319c623cc2tS00;Times New Roman"/>
          <w:i/>
          <w:iCs/>
          <w:color w:val="000000"/>
        </w:rPr>
        <w:t>„</w:t>
      </w:r>
      <w:r>
        <w:rPr>
          <w:rFonts w:cs="MSTT319c623cc2tS00;Times New Roman" w:ascii="MSTT319c623cc2tS00;Times New Roman" w:hAnsi="MSTT319c623cc2tS00;Times New Roman"/>
          <w:i/>
          <w:iCs/>
          <w:color w:val="000000"/>
        </w:rPr>
        <w:t xml:space="preserve">kompleksowa modernizacja placówki oświatowej w Topoli”                                 </w:t>
      </w:r>
      <w:r>
        <w:rPr>
          <w:rFonts w:cs="MSTT319c623cc2tS00;Times New Roman" w:ascii="MSTT319c623cc2tS00;Times New Roman" w:hAnsi="MSTT319c623cc2tS00;Times New Roman"/>
          <w:color w:val="000000"/>
        </w:rPr>
        <w:t>4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</w:r>
    </w:p>
    <w:p>
      <w:pPr>
        <w:pStyle w:val="Normal"/>
        <w:autoSpaceDE w:val="false"/>
        <w:rPr/>
      </w:pPr>
      <w:r>
        <w:rPr>
          <w:rFonts w:cs="Symbol" w:ascii="Symbol" w:hAnsi="Symbol"/>
          <w:color w:val="000000"/>
        </w:rPr>
        <w:t></w:t>
      </w:r>
      <w:r>
        <w:rPr>
          <w:b/>
          <w:bCs/>
          <w:color w:val="000000"/>
        </w:rPr>
        <w:t xml:space="preserve">remont </w:t>
      </w:r>
      <w:r>
        <w:rPr>
          <w:color w:val="000000"/>
        </w:rPr>
        <w:t xml:space="preserve">- </w:t>
      </w:r>
      <w:r>
        <w:rPr>
          <w:rFonts w:cs="MSTT319c623cc2tS00;Times New Roman" w:ascii="MSTT319c623cc2tS00;Times New Roman" w:hAnsi="MSTT319c623cc2tS00;Times New Roman"/>
          <w:color w:val="000000"/>
        </w:rPr>
        <w:t>należy przez to rozumieć wykonywanie w istniejącym obiekcie budowlanym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robót budowlanych polegających na odtworzeniu w istniejącym obiekcie</w:t>
      </w:r>
    </w:p>
    <w:p>
      <w:pPr>
        <w:pStyle w:val="Normal"/>
        <w:autoSpaceDE w:val="false"/>
        <w:rPr/>
      </w:pPr>
      <w:r>
        <w:rPr>
          <w:rFonts w:cs="MSTT319c623cc2tS00;Times New Roman" w:ascii="MSTT319c623cc2tS00;Times New Roman" w:hAnsi="MSTT319c623cc2tS00;Times New Roman"/>
          <w:color w:val="000000"/>
        </w:rPr>
        <w:t>budowlanym robót polegających na odtworzeniu stanu pierwotnego a nie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stanowiącego bieżącej konserwacji</w:t>
      </w:r>
    </w:p>
    <w:p>
      <w:pPr>
        <w:pStyle w:val="Normal"/>
        <w:autoSpaceDE w:val="false"/>
        <w:rPr/>
      </w:pPr>
      <w:r>
        <w:rPr>
          <w:rFonts w:cs="Symbol" w:ascii="Symbol" w:hAnsi="Symbol"/>
          <w:color w:val="000000"/>
        </w:rPr>
        <w:t></w:t>
      </w:r>
      <w:r>
        <w:rPr>
          <w:rFonts w:cs="MSTT31356b2ebctS00;Times New Roman" w:ascii="MSTT31356b2ebctS00;Times New Roman" w:hAnsi="MSTT31356b2ebctS00;Times New Roman"/>
          <w:b/>
          <w:bCs/>
          <w:color w:val="000000"/>
        </w:rPr>
        <w:t>urządzenia budo</w:t>
      </w:r>
      <w:r>
        <w:rPr>
          <w:b/>
          <w:bCs/>
          <w:color w:val="000000"/>
        </w:rPr>
        <w:t xml:space="preserve">wlane </w:t>
      </w:r>
      <w:r>
        <w:rPr>
          <w:color w:val="000000"/>
        </w:rPr>
        <w:t xml:space="preserve">- </w:t>
      </w:r>
      <w:r>
        <w:rPr>
          <w:rFonts w:cs="MSTT319c623cc2tS00;Times New Roman" w:ascii="MSTT319c623cc2tS00;Times New Roman" w:hAnsi="MSTT319c623cc2tS00;Times New Roman"/>
          <w:color w:val="000000"/>
        </w:rPr>
        <w:t>należy przez to rozumieć urządzenia techniczne związane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z obiektem budowlanym zapewniające możliwość użytkowania obiektu zgodnie z jego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przeznaczeniem, jak przyłącza i urządzenia instalacyjne w tym służące oczyszczaniu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lub gromadzeniu ścieków, a także przejazdy, ogrodzenia, place postojowe i place pod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śmietniki</w:t>
      </w:r>
    </w:p>
    <w:p>
      <w:pPr>
        <w:pStyle w:val="Normal"/>
        <w:autoSpaceDE w:val="false"/>
        <w:rPr/>
      </w:pPr>
      <w:r>
        <w:rPr>
          <w:rFonts w:cs="Symbol" w:ascii="Symbol" w:hAnsi="Symbol"/>
          <w:color w:val="000000"/>
        </w:rPr>
        <w:t></w:t>
      </w:r>
      <w:r>
        <w:rPr>
          <w:b/>
          <w:bCs/>
          <w:color w:val="000000"/>
        </w:rPr>
        <w:t xml:space="preserve">teren budowy </w:t>
      </w:r>
      <w:r>
        <w:rPr>
          <w:color w:val="000000"/>
        </w:rPr>
        <w:t xml:space="preserve">- </w:t>
      </w:r>
      <w:r>
        <w:rPr>
          <w:rFonts w:cs="MSTT319c623cc2tS00;Times New Roman" w:ascii="MSTT319c623cc2tS00;Times New Roman" w:hAnsi="MSTT319c623cc2tS00;Times New Roman"/>
          <w:color w:val="000000"/>
        </w:rPr>
        <w:t>należy przez to rozumieć przestrzeń, w której prowadzone są roboty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budowlane wraz z przestrzenią zajmowaną przez urządzenia zaplecza budowy</w:t>
      </w:r>
    </w:p>
    <w:p>
      <w:pPr>
        <w:pStyle w:val="Normal"/>
        <w:autoSpaceDE w:val="false"/>
        <w:rPr/>
      </w:pPr>
      <w:r>
        <w:rPr>
          <w:rFonts w:cs="Symbol" w:ascii="Symbol" w:hAnsi="Symbol"/>
          <w:color w:val="000000"/>
        </w:rPr>
        <w:t></w:t>
      </w:r>
      <w:r>
        <w:rPr>
          <w:rFonts w:cs="MSTT31356b2ebctS00;Times New Roman" w:ascii="MSTT31356b2ebctS00;Times New Roman" w:hAnsi="MSTT31356b2ebctS00;Times New Roman"/>
          <w:color w:val="000000"/>
        </w:rPr>
        <w:t>pozwolenie na budowę</w:t>
      </w:r>
      <w:r>
        <w:rPr>
          <w:color w:val="000000"/>
        </w:rPr>
        <w:t xml:space="preserve">- </w:t>
      </w:r>
      <w:r>
        <w:rPr>
          <w:rFonts w:cs="MSTT319c623cc2tS00;Times New Roman" w:ascii="MSTT319c623cc2tS00;Times New Roman" w:hAnsi="MSTT319c623cc2tS00;Times New Roman"/>
          <w:color w:val="000000"/>
        </w:rPr>
        <w:t>należy przez to rozumieć decyzję administracyjną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zezwalającą na rozpoczęcie i prowadzenie budowy lub wykonywanie robót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budowlanych innych niż budowa obiektu budowlanego</w:t>
      </w:r>
    </w:p>
    <w:p>
      <w:pPr>
        <w:pStyle w:val="Normal"/>
        <w:autoSpaceDE w:val="false"/>
        <w:rPr/>
      </w:pPr>
      <w:r>
        <w:rPr>
          <w:rFonts w:cs="Symbol" w:ascii="Symbol" w:hAnsi="Symbol"/>
          <w:color w:val="000000"/>
        </w:rPr>
        <w:t></w:t>
      </w:r>
      <w:r>
        <w:rPr>
          <w:b/>
          <w:bCs/>
          <w:color w:val="000000"/>
        </w:rPr>
        <w:t xml:space="preserve">dokumentacja budowy </w:t>
      </w:r>
      <w:r>
        <w:rPr>
          <w:color w:val="000000"/>
        </w:rPr>
        <w:t xml:space="preserve">- </w:t>
      </w:r>
      <w:r>
        <w:rPr>
          <w:rFonts w:cs="MSTT319c623cc2tS00;Times New Roman" w:ascii="MSTT319c623cc2tS00;Times New Roman" w:hAnsi="MSTT319c623cc2tS00;Times New Roman"/>
          <w:color w:val="000000"/>
        </w:rPr>
        <w:t>należy przez to rozumieć pozwolenie na budowę lub potwierdzone zgłoszenie robót wraz z załączonym projektem budowlanym, dziennik budowy, protokoły odbiorów częściowych i końcowych, w miarę potrzeby, rysunki i opisy służące realizacji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obiektu, operaty geodezyjne i książkę obmiarów, a także w przypadku realizacji</w:t>
      </w:r>
    </w:p>
    <w:p>
      <w:pPr>
        <w:pStyle w:val="Normal"/>
        <w:autoSpaceDE w:val="false"/>
        <w:rPr/>
      </w:pPr>
      <w:r>
        <w:rPr>
          <w:rFonts w:cs="MSTT319c623cc2tS00;Times New Roman" w:ascii="MSTT319c623cc2tS00;Times New Roman" w:hAnsi="MSTT319c623cc2tS00;Times New Roman"/>
          <w:color w:val="000000"/>
        </w:rPr>
        <w:t xml:space="preserve">obiektów metodą montażu </w:t>
      </w:r>
      <w:r>
        <w:rPr>
          <w:color w:val="000000"/>
        </w:rPr>
        <w:t xml:space="preserve">- </w:t>
      </w:r>
      <w:r>
        <w:rPr>
          <w:rFonts w:cs="MSTT319c623cc2tS00;Times New Roman" w:ascii="MSTT319c623cc2tS00;Times New Roman" w:hAnsi="MSTT319c623cc2tS00;Times New Roman"/>
          <w:color w:val="000000"/>
        </w:rPr>
        <w:t>także dziennik montażu.</w:t>
      </w:r>
    </w:p>
    <w:p>
      <w:pPr>
        <w:pStyle w:val="Normal"/>
        <w:autoSpaceDE w:val="false"/>
        <w:rPr/>
      </w:pPr>
      <w:r>
        <w:rPr>
          <w:rFonts w:cs="Symbol" w:ascii="Symbol" w:hAnsi="Symbol"/>
          <w:color w:val="000000"/>
        </w:rPr>
        <w:t></w:t>
      </w:r>
      <w:r>
        <w:rPr>
          <w:b/>
          <w:bCs/>
          <w:color w:val="000000"/>
        </w:rPr>
        <w:t xml:space="preserve">dokumentacja powykonawcza </w:t>
      </w:r>
      <w:r>
        <w:rPr>
          <w:color w:val="000000"/>
        </w:rPr>
        <w:t xml:space="preserve">- </w:t>
      </w:r>
      <w:r>
        <w:rPr>
          <w:rFonts w:cs="MSTT319c623cc2tS00;Times New Roman" w:ascii="MSTT319c623cc2tS00;Times New Roman" w:hAnsi="MSTT319c623cc2tS00;Times New Roman"/>
          <w:color w:val="000000"/>
        </w:rPr>
        <w:t>należy przez to rozumieć dokumentację budowy</w:t>
      </w:r>
    </w:p>
    <w:p>
      <w:pPr>
        <w:pStyle w:val="Normal"/>
        <w:autoSpaceDE w:val="false"/>
        <w:rPr/>
      </w:pPr>
      <w:r>
        <w:rPr>
          <w:color w:val="000000"/>
        </w:rPr>
        <w:t>z naniesionymi zmianami dokonanymi w toku wykonywania robót oraz geodezyjnymi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pomiarami powykonawczym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rFonts w:cs="Symbol" w:ascii="Symbol" w:hAnsi="Symbol"/>
          <w:color w:val="000000"/>
        </w:rPr>
        <w:t></w:t>
      </w:r>
      <w:r>
        <w:rPr>
          <w:b/>
          <w:bCs/>
          <w:color w:val="000000"/>
        </w:rPr>
        <w:t xml:space="preserve">aprobata techniczna </w:t>
      </w:r>
      <w:r>
        <w:rPr>
          <w:color w:val="000000"/>
        </w:rPr>
        <w:t xml:space="preserve">- </w:t>
      </w:r>
      <w:r>
        <w:rPr>
          <w:rFonts w:cs="MSTT319c623cc2tS00;Times New Roman" w:ascii="MSTT319c623cc2tS00;Times New Roman" w:hAnsi="MSTT319c623cc2tS00;Times New Roman"/>
          <w:color w:val="000000"/>
        </w:rPr>
        <w:t>należy przez to rozumieć pozytywną ocenę techniczną</w:t>
      </w:r>
    </w:p>
    <w:p>
      <w:pPr>
        <w:pStyle w:val="Normal"/>
        <w:autoSpaceDE w:val="false"/>
        <w:rPr/>
      </w:pPr>
      <w:r>
        <w:rPr>
          <w:color w:val="000000"/>
        </w:rPr>
        <w:t>wyrobu, s</w:t>
      </w:r>
      <w:r>
        <w:rPr>
          <w:rFonts w:cs="MSTT319c623cc2tS00;Times New Roman" w:ascii="MSTT319c623cc2tS00;Times New Roman" w:hAnsi="MSTT319c623cc2tS00;Times New Roman"/>
          <w:color w:val="000000"/>
        </w:rPr>
        <w:t>twierdzającą jego przydatność do stosowania w budownictwie</w:t>
      </w:r>
    </w:p>
    <w:p>
      <w:pPr>
        <w:pStyle w:val="Normal"/>
        <w:autoSpaceDE w:val="false"/>
        <w:rPr/>
      </w:pPr>
      <w:r>
        <w:rPr>
          <w:rFonts w:cs="Symbol" w:ascii="Symbol" w:hAnsi="Symbol"/>
          <w:color w:val="000000"/>
        </w:rPr>
        <w:t></w:t>
      </w:r>
      <w:r>
        <w:rPr>
          <w:b/>
          <w:bCs/>
          <w:color w:val="000000"/>
        </w:rPr>
        <w:t xml:space="preserve">wyrób budowlany </w:t>
      </w:r>
      <w:r>
        <w:rPr>
          <w:color w:val="000000"/>
        </w:rPr>
        <w:t xml:space="preserve">- </w:t>
      </w:r>
      <w:r>
        <w:rPr>
          <w:rFonts w:cs="MSTT319c623cc2tS00;Times New Roman" w:ascii="MSTT319c623cc2tS00;Times New Roman" w:hAnsi="MSTT319c623cc2tS00;Times New Roman"/>
          <w:color w:val="000000"/>
        </w:rPr>
        <w:t>należy przez to rozumieć wyrób w rozumieniu przepisów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o ocenie zgodności, wytworzony w celu wbudowania, zainstalowania lub</w:t>
      </w:r>
    </w:p>
    <w:p>
      <w:pPr>
        <w:pStyle w:val="Normal"/>
        <w:autoSpaceDE w:val="false"/>
        <w:rPr/>
      </w:pPr>
      <w:r>
        <w:rPr>
          <w:rFonts w:cs="MSTT319c623cc2tS00;Times New Roman" w:ascii="MSTT319c623cc2tS00;Times New Roman" w:hAnsi="MSTT319c623cc2tS00;Times New Roman"/>
          <w:color w:val="000000"/>
        </w:rPr>
        <w:t>zastosowania w sposób trwały w obiekcie budowlanym, wpr</w:t>
      </w:r>
      <w:r>
        <w:rPr>
          <w:color w:val="000000"/>
        </w:rPr>
        <w:t>owadzany do obrotu jako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wyrób pojedynczy lub zestaw wyrobów do stosowania we wzajemnym połączeniu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stanowiącym integralną całość użytkową</w:t>
      </w:r>
    </w:p>
    <w:p>
      <w:pPr>
        <w:pStyle w:val="Normal"/>
        <w:autoSpaceDE w:val="false"/>
        <w:rPr/>
      </w:pPr>
      <w:r>
        <w:rPr>
          <w:rFonts w:cs="Symbol" w:ascii="Symbol" w:hAnsi="Symbol"/>
          <w:color w:val="000000"/>
        </w:rPr>
        <w:t></w:t>
      </w:r>
      <w:r>
        <w:rPr>
          <w:b/>
          <w:bCs/>
          <w:color w:val="000000"/>
        </w:rPr>
        <w:t xml:space="preserve">droga tymczasowa </w:t>
      </w:r>
      <w:r>
        <w:rPr>
          <w:rFonts w:cs="MSTT319c623cc2tS00;Times New Roman" w:ascii="MSTT319c623cc2tS00;Times New Roman" w:hAnsi="MSTT319c623cc2tS00;Times New Roman"/>
          <w:color w:val="000000"/>
        </w:rPr>
        <w:t xml:space="preserve">(montażowa) </w:t>
      </w:r>
      <w:r>
        <w:rPr>
          <w:color w:val="000000"/>
        </w:rPr>
        <w:t xml:space="preserve">- </w:t>
      </w:r>
      <w:r>
        <w:rPr>
          <w:rFonts w:cs="MSTT319c623cc2tS00;Times New Roman" w:ascii="MSTT319c623cc2tS00;Times New Roman" w:hAnsi="MSTT319c623cc2tS00;Times New Roman"/>
          <w:color w:val="000000"/>
        </w:rPr>
        <w:t>należy przez to rozumieć drogę specjalnie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przygotowaną, przeznaczoną do ruchu pojazdów obsługujących roboty budowlane na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czas ich wykonywania, przewidzianą do usunięcia po ich zakończeniu</w:t>
      </w:r>
    </w:p>
    <w:p>
      <w:pPr>
        <w:pStyle w:val="Normal"/>
        <w:autoSpaceDE w:val="false"/>
        <w:rPr/>
      </w:pPr>
      <w:r>
        <w:rPr>
          <w:rFonts w:cs="Symbol" w:ascii="Symbol" w:hAnsi="Symbol"/>
          <w:color w:val="000000"/>
        </w:rPr>
        <w:t></w:t>
      </w:r>
      <w:r>
        <w:rPr>
          <w:b/>
          <w:bCs/>
          <w:color w:val="000000"/>
        </w:rPr>
        <w:t>dziennik budowy</w:t>
      </w:r>
      <w:r>
        <w:rPr>
          <w:color w:val="000000"/>
        </w:rPr>
        <w:t xml:space="preserve">- </w:t>
      </w:r>
      <w:r>
        <w:rPr>
          <w:rFonts w:cs="MSTT319c623cc2tS00;Times New Roman" w:ascii="MSTT319c623cc2tS00;Times New Roman" w:hAnsi="MSTT319c623cc2tS00;Times New Roman"/>
          <w:color w:val="000000"/>
        </w:rPr>
        <w:t>należy przez to rozumieć dziennik wydany przez właściwy organ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zgodnie z obowiązującymi przepisami, stanowiący urzędowy dokument przebiegu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robót budowlanych oraz zdarzeń i okoliczności zachodzących w czasie wykonywania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robót</w:t>
      </w:r>
    </w:p>
    <w:p>
      <w:pPr>
        <w:pStyle w:val="Normal"/>
        <w:autoSpaceDE w:val="false"/>
        <w:rPr/>
      </w:pPr>
      <w:r>
        <w:rPr>
          <w:rFonts w:cs="Symbol" w:ascii="Symbol" w:hAnsi="Symbol"/>
          <w:color w:val="000000"/>
        </w:rPr>
        <w:t></w:t>
      </w:r>
      <w:r>
        <w:rPr>
          <w:b/>
          <w:bCs/>
          <w:color w:val="000000"/>
        </w:rPr>
        <w:t xml:space="preserve">kierownik budowy </w:t>
      </w:r>
      <w:r>
        <w:rPr>
          <w:color w:val="000000"/>
        </w:rPr>
        <w:t xml:space="preserve">- </w:t>
      </w:r>
      <w:r>
        <w:rPr>
          <w:rFonts w:cs="MSTT319c623cc2tS00;Times New Roman" w:ascii="MSTT319c623cc2tS00;Times New Roman" w:hAnsi="MSTT319c623cc2tS00;Times New Roman"/>
          <w:color w:val="000000"/>
        </w:rPr>
        <w:t>osoba wyznaczona przez Wykonawcę robót, upoważniona do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kierowania robotami i do występowania w jego imieniu w sprawach realizacji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kontraktu, ponosząca ustawową odpowiedzialność za prowadzoną budowę</w:t>
      </w:r>
    </w:p>
    <w:p>
      <w:pPr>
        <w:pStyle w:val="Normal"/>
        <w:autoSpaceDE w:val="false"/>
        <w:rPr/>
      </w:pPr>
      <w:r>
        <w:rPr>
          <w:rFonts w:cs="Symbol" w:ascii="Symbol" w:hAnsi="Symbol"/>
          <w:color w:val="000000"/>
        </w:rPr>
        <w:t></w:t>
      </w:r>
      <w:r>
        <w:rPr>
          <w:b/>
          <w:bCs/>
          <w:color w:val="000000"/>
        </w:rPr>
        <w:t xml:space="preserve">rejestr obmiarów </w:t>
      </w:r>
      <w:r>
        <w:rPr>
          <w:color w:val="000000"/>
        </w:rPr>
        <w:t xml:space="preserve">- </w:t>
      </w:r>
      <w:r>
        <w:rPr>
          <w:rFonts w:cs="MSTT319c623cc2tS00;Times New Roman" w:ascii="MSTT319c623cc2tS00;Times New Roman" w:hAnsi="MSTT319c623cc2tS00;Times New Roman"/>
          <w:color w:val="000000"/>
        </w:rPr>
        <w:t xml:space="preserve">należy przez to rozumieć </w:t>
      </w:r>
      <w:r>
        <w:rPr>
          <w:color w:val="000000"/>
        </w:rPr>
        <w:t xml:space="preserve">- </w:t>
      </w:r>
      <w:r>
        <w:rPr>
          <w:rFonts w:cs="MSTT319c623cc2tS00;Times New Roman" w:ascii="MSTT319c623cc2tS00;Times New Roman" w:hAnsi="MSTT319c623cc2tS00;Times New Roman"/>
          <w:color w:val="000000"/>
        </w:rPr>
        <w:t>akceptowaną przez Inspektora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Nadzoru książkę z ponumerowanymi stronami, służącą do wpisywania przez</w:t>
      </w:r>
    </w:p>
    <w:p>
      <w:pPr>
        <w:pStyle w:val="Normal"/>
        <w:autoSpaceDE w:val="false"/>
        <w:rPr/>
      </w:pPr>
      <w:r>
        <w:rPr>
          <w:rFonts w:cs="MSTT319c623cc2tS00;Times New Roman" w:ascii="MSTT319c623cc2tS00;Times New Roman" w:hAnsi="MSTT319c623cc2tS00;Times New Roman"/>
          <w:color w:val="000000"/>
        </w:rPr>
        <w:t xml:space="preserve">Wykonawcę obmiaru dokonanych robót w formie wyliczeń, szkiców i </w:t>
      </w:r>
      <w:r>
        <w:rPr>
          <w:color w:val="000000"/>
        </w:rPr>
        <w:t>ewentualnie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dodatkowych załączników. Wpisy w rejestrze obmiarów podlegają potwierdzeniu</w:t>
      </w:r>
    </w:p>
    <w:p>
      <w:pPr>
        <w:pStyle w:val="Heading8"/>
        <w:rPr/>
      </w:pPr>
      <w:r>
        <w:rPr>
          <w:rFonts w:cs="MSTT319c623cc2tS00;Times New Roman" w:ascii="MSTT319c623cc2tS00;Times New Roman" w:hAnsi="MSTT319c623cc2tS00;Times New Roman"/>
        </w:rPr>
        <w:t>Specyfikacje Techniczne Wykonania i Odbioru Robót</w:t>
      </w:r>
    </w:p>
    <w:p>
      <w:pPr>
        <w:pStyle w:val="Normal"/>
        <w:pBdr>
          <w:bottom w:val="single" w:sz="6" w:space="1" w:color="000000"/>
        </w:pBdr>
        <w:autoSpaceDE w:val="false"/>
        <w:rPr/>
      </w:pPr>
      <w:r>
        <w:rPr>
          <w:rFonts w:cs="MSTT319c623cc2tS00;Times New Roman" w:ascii="MSTT319c623cc2tS00;Times New Roman" w:hAnsi="MSTT319c623cc2tS00;Times New Roman"/>
          <w:i/>
          <w:iCs/>
          <w:color w:val="000000"/>
        </w:rPr>
        <w:t>„</w:t>
      </w:r>
      <w:r>
        <w:rPr>
          <w:rFonts w:cs="MSTT319c623cc2tS00;Times New Roman" w:ascii="MSTT319c623cc2tS00;Times New Roman" w:hAnsi="MSTT319c623cc2tS00;Times New Roman"/>
          <w:i/>
          <w:iCs/>
          <w:color w:val="000000"/>
        </w:rPr>
        <w:t xml:space="preserve">kompleksowa modernizacja placówki oświatowej w Topoli”                             </w:t>
      </w:r>
      <w:r>
        <w:rPr>
          <w:rFonts w:cs="MSTT319c623cc2tS00;Times New Roman" w:ascii="MSTT319c623cc2tS00;Times New Roman" w:hAnsi="MSTT319c623cc2tS00;Times New Roman"/>
          <w:color w:val="000000"/>
        </w:rPr>
        <w:t>5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przez Inspektora nadzoru budowlanego.</w:t>
      </w:r>
    </w:p>
    <w:p>
      <w:pPr>
        <w:pStyle w:val="Normal"/>
        <w:autoSpaceDE w:val="false"/>
        <w:rPr/>
      </w:pPr>
      <w:r>
        <w:rPr>
          <w:rFonts w:cs="Symbol" w:ascii="Symbol" w:hAnsi="Symbol"/>
          <w:color w:val="000000"/>
        </w:rPr>
        <w:t></w:t>
      </w:r>
      <w:r>
        <w:rPr>
          <w:b/>
          <w:bCs/>
          <w:color w:val="000000"/>
        </w:rPr>
        <w:t xml:space="preserve">laboratorium </w:t>
      </w:r>
      <w:r>
        <w:rPr>
          <w:color w:val="000000"/>
        </w:rPr>
        <w:t xml:space="preserve">- </w:t>
      </w:r>
      <w:r>
        <w:rPr>
          <w:rFonts w:cs="MSTT319c623cc2tS00;Times New Roman" w:ascii="MSTT319c623cc2tS00;Times New Roman" w:hAnsi="MSTT319c623cc2tS00;Times New Roman"/>
          <w:color w:val="000000"/>
        </w:rPr>
        <w:t>należy przez to rozumieć laboratorium Jednostki naukowej</w:t>
      </w:r>
    </w:p>
    <w:p>
      <w:pPr>
        <w:pStyle w:val="Normal"/>
        <w:autoSpaceDE w:val="false"/>
        <w:rPr/>
      </w:pPr>
      <w:r>
        <w:rPr>
          <w:rFonts w:cs="MSTT319c623cc2tS00;Times New Roman" w:ascii="MSTT319c623cc2tS00;Times New Roman" w:hAnsi="MSTT319c623cc2tS00;Times New Roman"/>
          <w:color w:val="000000"/>
        </w:rPr>
        <w:t xml:space="preserve">zamawiającego, wykonawcę lub inne laboratorium badawcze </w:t>
      </w:r>
      <w:r>
        <w:rPr>
          <w:color w:val="000000"/>
        </w:rPr>
        <w:t>zaakceptowane przez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Zamawiającego, niezbędne do przeprowadzenia niezbędnych badań i prób związanych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z oceną jakości</w:t>
      </w:r>
    </w:p>
    <w:p>
      <w:pPr>
        <w:pStyle w:val="Normal"/>
        <w:autoSpaceDE w:val="false"/>
        <w:rPr/>
      </w:pPr>
      <w:r>
        <w:rPr>
          <w:rFonts w:cs="Symbol" w:ascii="Symbol" w:hAnsi="Symbol"/>
          <w:color w:val="000000"/>
        </w:rPr>
        <w:t></w:t>
      </w:r>
      <w:r>
        <w:rPr>
          <w:rFonts w:cs="MSTT31356b2ebctS00;Times New Roman" w:ascii="MSTT31356b2ebctS00;Times New Roman" w:hAnsi="MSTT31356b2ebctS00;Times New Roman"/>
          <w:color w:val="000000"/>
        </w:rPr>
        <w:t xml:space="preserve">materiały </w:t>
      </w:r>
      <w:r>
        <w:rPr>
          <w:color w:val="000000"/>
        </w:rPr>
        <w:t xml:space="preserve">- </w:t>
      </w:r>
      <w:r>
        <w:rPr>
          <w:rFonts w:cs="MSTT319c623cc2tS00;Times New Roman" w:ascii="MSTT319c623cc2tS00;Times New Roman" w:hAnsi="MSTT319c623cc2tS00;Times New Roman"/>
          <w:color w:val="000000"/>
        </w:rPr>
        <w:t>należy przez to rozumieć wszelkie materiały naturalne i wytwarzane jak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również tworzywa i wyroby niezbędne do wykonania robót, zgodnie z dokumentacją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projektową i specyfikacjami technicznymi zaakceptowane przez Inspektora Nadzoru.</w:t>
      </w:r>
    </w:p>
    <w:p>
      <w:pPr>
        <w:pStyle w:val="Normal"/>
        <w:autoSpaceDE w:val="false"/>
        <w:rPr/>
      </w:pPr>
      <w:r>
        <w:rPr>
          <w:rFonts w:cs="Symbol" w:ascii="Symbol" w:hAnsi="Symbol"/>
          <w:color w:val="000000"/>
        </w:rPr>
        <w:t></w:t>
      </w:r>
      <w:r>
        <w:rPr>
          <w:b/>
          <w:bCs/>
          <w:color w:val="000000"/>
        </w:rPr>
        <w:t xml:space="preserve">polecenie Inspektora Nadzoru </w:t>
      </w:r>
      <w:r>
        <w:rPr>
          <w:color w:val="000000"/>
        </w:rPr>
        <w:t xml:space="preserve">- </w:t>
      </w:r>
      <w:r>
        <w:rPr>
          <w:rFonts w:cs="MSTT319c623cc2tS00;Times New Roman" w:ascii="MSTT319c623cc2tS00;Times New Roman" w:hAnsi="MSTT319c623cc2tS00;Times New Roman"/>
          <w:color w:val="000000"/>
        </w:rPr>
        <w:t>należy przez to rozumieć wszelkie polecenia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przekazane Wykonawcy przez Inspektora Nadzoru w formie pisemnej dotyczące</w:t>
      </w:r>
    </w:p>
    <w:p>
      <w:pPr>
        <w:pStyle w:val="Normal"/>
        <w:autoSpaceDE w:val="false"/>
        <w:rPr/>
      </w:pPr>
      <w:r>
        <w:rPr>
          <w:color w:val="000000"/>
        </w:rPr>
        <w:t>sp</w:t>
      </w:r>
      <w:r>
        <w:rPr>
          <w:rFonts w:cs="MSTT319c623cc2tS00;Times New Roman" w:ascii="MSTT319c623cc2tS00;Times New Roman" w:hAnsi="MSTT319c623cc2tS00;Times New Roman"/>
          <w:color w:val="000000"/>
        </w:rPr>
        <w:t>osobu realizacji robót lub innych spraw związanych z prowadzeniem budowy</w:t>
      </w:r>
    </w:p>
    <w:p>
      <w:pPr>
        <w:pStyle w:val="Normal"/>
        <w:autoSpaceDE w:val="false"/>
        <w:rPr/>
      </w:pPr>
      <w:r>
        <w:rPr>
          <w:rFonts w:cs="Symbol" w:ascii="Symbol" w:hAnsi="Symbol"/>
          <w:color w:val="000000"/>
        </w:rPr>
        <w:t></w:t>
      </w:r>
      <w:r>
        <w:rPr>
          <w:b/>
          <w:bCs/>
          <w:color w:val="000000"/>
        </w:rPr>
        <w:t xml:space="preserve">projektant - </w:t>
      </w:r>
      <w:r>
        <w:rPr>
          <w:rFonts w:cs="MSTT319c623cc2tS00;Times New Roman" w:ascii="MSTT319c623cc2tS00;Times New Roman" w:hAnsi="MSTT319c623cc2tS00;Times New Roman"/>
          <w:color w:val="000000"/>
        </w:rPr>
        <w:t>należy przez to rozumieć uprawnioną osobą prawną lub fizyczną będącą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autorem dokumentacji projektowej</w:t>
      </w:r>
    </w:p>
    <w:p>
      <w:pPr>
        <w:pStyle w:val="Normal"/>
        <w:autoSpaceDE w:val="false"/>
        <w:rPr/>
      </w:pPr>
      <w:r>
        <w:rPr>
          <w:rFonts w:cs="Symbol" w:ascii="Symbol" w:hAnsi="Symbol"/>
          <w:color w:val="000000"/>
        </w:rPr>
        <w:t></w:t>
      </w:r>
      <w:r>
        <w:rPr>
          <w:b/>
          <w:bCs/>
          <w:color w:val="000000"/>
        </w:rPr>
        <w:t xml:space="preserve">rekultywacja </w:t>
      </w:r>
      <w:r>
        <w:rPr>
          <w:color w:val="000000"/>
        </w:rPr>
        <w:t xml:space="preserve">- </w:t>
      </w:r>
      <w:r>
        <w:rPr>
          <w:rFonts w:cs="MSTT319c623cc2tS00;Times New Roman" w:ascii="MSTT319c623cc2tS00;Times New Roman" w:hAnsi="MSTT319c623cc2tS00;Times New Roman"/>
          <w:color w:val="000000"/>
        </w:rPr>
        <w:t>należy przez to rozumieć roboty mające na calu uporzą</w:t>
      </w:r>
      <w:r>
        <w:rPr>
          <w:color w:val="000000"/>
        </w:rPr>
        <w:t>dkowani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i przywrócenie pierwotnych funkcji terenu naruszonego w czasie realizacji budowy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lub robót budowlanych</w:t>
      </w:r>
    </w:p>
    <w:p>
      <w:pPr>
        <w:pStyle w:val="Normal"/>
        <w:autoSpaceDE w:val="false"/>
        <w:rPr/>
      </w:pPr>
      <w:r>
        <w:rPr>
          <w:rFonts w:cs="Symbol" w:ascii="Symbol" w:hAnsi="Symbol"/>
          <w:color w:val="000000"/>
        </w:rPr>
        <w:t></w:t>
      </w:r>
      <w:r>
        <w:rPr>
          <w:b/>
          <w:bCs/>
          <w:color w:val="000000"/>
        </w:rPr>
        <w:t xml:space="preserve">przedmiar robót </w:t>
      </w:r>
      <w:r>
        <w:rPr>
          <w:color w:val="000000"/>
        </w:rPr>
        <w:t xml:space="preserve">- </w:t>
      </w:r>
      <w:r>
        <w:rPr>
          <w:rFonts w:cs="MSTT319c623cc2tS00;Times New Roman" w:ascii="MSTT319c623cc2tS00;Times New Roman" w:hAnsi="MSTT319c623cc2tS00;Times New Roman"/>
          <w:color w:val="000000"/>
        </w:rPr>
        <w:t>należy przez to rozumieć zestawienie przewidzianych do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wykonania robót według technologicznej kolejności ich wykonania wraz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z obliczeniem i podaniem ilości robót w ustalonych jednostkach przedmiarowych</w:t>
      </w:r>
    </w:p>
    <w:p>
      <w:pPr>
        <w:pStyle w:val="Normal"/>
        <w:autoSpaceDE w:val="false"/>
        <w:rPr/>
      </w:pPr>
      <w:r>
        <w:rPr>
          <w:rFonts w:cs="Symbol" w:ascii="Symbol" w:hAnsi="Symbol"/>
          <w:color w:val="000000"/>
        </w:rPr>
        <w:t></w:t>
      </w:r>
      <w:r>
        <w:rPr>
          <w:rFonts w:cs="MSTT31356b2ebctS00;Times New Roman" w:ascii="MSTT31356b2ebctS00;Times New Roman" w:hAnsi="MSTT31356b2ebctS00;Times New Roman"/>
          <w:b/>
          <w:bCs/>
          <w:color w:val="000000"/>
        </w:rPr>
        <w:t>część obiektu lub etap</w:t>
      </w:r>
      <w:r>
        <w:rPr>
          <w:rFonts w:cs="MSTT31356b2ebctS00;Times New Roman" w:ascii="MSTT31356b2ebctS00;Times New Roman" w:hAnsi="MSTT31356b2ebctS00;Times New Roman"/>
          <w:color w:val="000000"/>
        </w:rPr>
        <w:t xml:space="preserve"> </w:t>
      </w:r>
      <w:r>
        <w:rPr>
          <w:b/>
          <w:bCs/>
          <w:color w:val="000000"/>
        </w:rPr>
        <w:t xml:space="preserve">wykonania </w:t>
      </w:r>
      <w:r>
        <w:rPr>
          <w:color w:val="000000"/>
        </w:rPr>
        <w:t xml:space="preserve">- </w:t>
      </w:r>
      <w:r>
        <w:rPr>
          <w:rFonts w:cs="MSTT319c623cc2tS00;Times New Roman" w:ascii="MSTT319c623cc2tS00;Times New Roman" w:hAnsi="MSTT319c623cc2tS00;Times New Roman"/>
          <w:color w:val="000000"/>
        </w:rPr>
        <w:t>należy przez to rozumieć część obiektu</w:t>
      </w:r>
    </w:p>
    <w:p>
      <w:pPr>
        <w:pStyle w:val="Normal"/>
        <w:autoSpaceDE w:val="false"/>
        <w:rPr/>
      </w:pPr>
      <w:r>
        <w:rPr>
          <w:rFonts w:cs="MSTT319c623cc2tS00;Times New Roman" w:ascii="MSTT319c623cc2tS00;Times New Roman" w:hAnsi="MSTT319c623cc2tS00;Times New Roman"/>
          <w:color w:val="000000"/>
        </w:rPr>
        <w:t>budowlanego zdolną do spełniania przewidywanych funkcji techniczno</w:t>
      </w:r>
      <w:r>
        <w:rPr>
          <w:color w:val="000000"/>
        </w:rPr>
        <w:t>-</w:t>
      </w:r>
      <w:r>
        <w:rPr>
          <w:rFonts w:cs="MSTT319c623cc2tS00;Times New Roman" w:ascii="MSTT319c623cc2tS00;Times New Roman" w:hAnsi="MSTT319c623cc2tS00;Times New Roman"/>
          <w:color w:val="000000"/>
        </w:rPr>
        <w:t>użytkowych</w:t>
      </w:r>
    </w:p>
    <w:p>
      <w:pPr>
        <w:pStyle w:val="Normal"/>
        <w:autoSpaceDE w:val="false"/>
        <w:rPr/>
      </w:pPr>
      <w:r>
        <w:rPr>
          <w:rFonts w:cs="MSTT319c623cc2tS00;Times New Roman" w:ascii="MSTT319c623cc2tS00;Times New Roman" w:hAnsi="MSTT319c623cc2tS00;Times New Roman"/>
          <w:color w:val="000000"/>
        </w:rPr>
        <w:t xml:space="preserve">i możliwą do odebrania i </w:t>
      </w:r>
      <w:r>
        <w:rPr>
          <w:color w:val="000000"/>
        </w:rPr>
        <w:t>przekazania do eksploatacji</w:t>
      </w:r>
    </w:p>
    <w:p>
      <w:pPr>
        <w:pStyle w:val="Normal"/>
        <w:autoSpaceDE w:val="false"/>
        <w:rPr/>
      </w:pPr>
      <w:r>
        <w:rPr>
          <w:rFonts w:cs="Symbol" w:ascii="Symbol" w:hAnsi="Symbol"/>
          <w:color w:val="000000"/>
        </w:rPr>
        <w:t></w:t>
      </w:r>
      <w:r>
        <w:rPr>
          <w:b/>
          <w:bCs/>
          <w:color w:val="000000"/>
        </w:rPr>
        <w:t xml:space="preserve">ustalenia techniczne </w:t>
      </w:r>
      <w:r>
        <w:rPr>
          <w:color w:val="000000"/>
        </w:rPr>
        <w:t xml:space="preserve">- </w:t>
      </w:r>
      <w:r>
        <w:rPr>
          <w:rFonts w:cs="MSTT319c623cc2tS00;Times New Roman" w:ascii="MSTT319c623cc2tS00;Times New Roman" w:hAnsi="MSTT319c623cc2tS00;Times New Roman"/>
          <w:color w:val="000000"/>
        </w:rPr>
        <w:t>należy przez rozumieć ustalenia podane w normach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aprobatach technicznych i szczegółowych specyfikacjach technicznych.</w:t>
      </w:r>
    </w:p>
    <w:p>
      <w:pPr>
        <w:pStyle w:val="Normal"/>
        <w:autoSpaceDE w:val="false"/>
        <w:rPr>
          <w:rFonts w:ascii="MSTT31356b2ebctS00;Times New Roman" w:hAnsi="MSTT31356b2ebctS00;Times New Roman" w:cs="MSTT31356b2ebctS00;Times New Roman"/>
          <w:b/>
          <w:b/>
          <w:bCs/>
          <w:color w:val="000000"/>
        </w:rPr>
      </w:pPr>
      <w:r>
        <w:rPr>
          <w:rFonts w:cs="MSTT31356b2ebctS00;Times New Roman" w:ascii="MSTT31356b2ebctS00;Times New Roman" w:hAnsi="MSTT31356b2ebctS00;Times New Roman"/>
          <w:b/>
          <w:bCs/>
          <w:color w:val="000000"/>
        </w:rPr>
        <w:t>1.5. Ogólne wymagania dotyczące robót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Wykonawca jest odpowiedzialny za jakość wykonanych robót, bezpieczeństwo wszelkich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czynności na terenie budowy, metody użyte przy budowie oraz za ich zgodność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z dokumentacją projektową, specyfikacjami technicznymi i poleceniami Inspektora Nadzoru.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 xml:space="preserve">1.5.1. </w:t>
      </w:r>
      <w:r>
        <w:rPr>
          <w:color w:val="000000"/>
        </w:rPr>
        <w:t>Przekazanie terenu budowy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Zamawiający w terminie określonym w umowie przekaże Wykonawcy teren budowy wraz ze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wszystkimi wymaganymi uzgodnieniami prawnymi i administracyjnymi, lokalizację</w:t>
      </w:r>
    </w:p>
    <w:p>
      <w:pPr>
        <w:pStyle w:val="Normal"/>
        <w:autoSpaceDE w:val="false"/>
        <w:rPr/>
      </w:pPr>
      <w:r>
        <w:rPr>
          <w:rFonts w:cs="MSTT319c623cc2tS00;Times New Roman" w:ascii="MSTT319c623cc2tS00;Times New Roman" w:hAnsi="MSTT319c623cc2tS00;Times New Roman"/>
          <w:color w:val="000000"/>
        </w:rPr>
        <w:t>i współrzędne punktów głównych obiektu oraz reperów, dziennik budowy oraz jeden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egzemplarz dokumentacji projektowej i komplet specyfikacji technicznych.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Na Wykonawcy spoczywa odpowiedzialność za ochronę przekazanych mu punktów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pomiarowych do chwili odbioru ostatecznego robót. Uszkodzone lub zniszczone znaki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geodezyjne Wykonawca odtworzy i utrwali na własny koszt.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 xml:space="preserve">1.5.2. </w:t>
      </w:r>
      <w:r>
        <w:rPr>
          <w:color w:val="000000"/>
        </w:rPr>
        <w:t>Dokumentacja projektowa</w:t>
      </w:r>
    </w:p>
    <w:p>
      <w:pPr>
        <w:pStyle w:val="Normal"/>
        <w:autoSpaceDE w:val="false"/>
        <w:rPr/>
      </w:pPr>
      <w:r>
        <w:rPr>
          <w:rFonts w:cs="MSTT319c623cc2tS00;Times New Roman" w:ascii="MSTT319c623cc2tS00;Times New Roman" w:hAnsi="MSTT319c623cc2tS00;Times New Roman"/>
          <w:color w:val="000000"/>
        </w:rPr>
        <w:t xml:space="preserve">Wykonawca w ramach Ceny Ofertowej winien wykonać projekt organizacji ruchu na </w:t>
      </w:r>
      <w:r>
        <w:rPr>
          <w:color w:val="000000"/>
        </w:rPr>
        <w:t>czas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budowy (jeśli jest konieczny), dokumentację powykonawczą, wynikającą z projektu</w:t>
      </w:r>
    </w:p>
    <w:p>
      <w:pPr>
        <w:pStyle w:val="Normal"/>
        <w:autoSpaceDE w:val="false"/>
        <w:rPr/>
      </w:pPr>
      <w:r>
        <w:rPr>
          <w:color w:val="000000"/>
        </w:rPr>
        <w:t>budowlanego, operaty geodezyjne oraz geodezyjne pomiary powykonawcze.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Wykonawca wykona także projekt odwodnienia wykopów i uzyska pozwolenie wodno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prawne na odprowadzenie wód z odwodnienia wykopów, jeśli takie odwodnienie będzi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konieczne.</w:t>
      </w:r>
    </w:p>
    <w:p>
      <w:pPr>
        <w:pStyle w:val="Heading8"/>
        <w:rPr/>
      </w:pPr>
      <w:r>
        <w:rPr/>
        <w:t>Specyfikacje Techniczne Wykonania i Odbioru Robót</w:t>
      </w:r>
    </w:p>
    <w:p>
      <w:pPr>
        <w:pStyle w:val="Normal"/>
        <w:pBdr>
          <w:bottom w:val="single" w:sz="6" w:space="1" w:color="000000"/>
        </w:pBdr>
        <w:autoSpaceDE w:val="false"/>
        <w:rPr/>
      </w:pPr>
      <w:r>
        <w:rPr>
          <w:i/>
          <w:iCs/>
          <w:color w:val="000000"/>
        </w:rPr>
        <w:t>„</w:t>
      </w:r>
      <w:r>
        <w:rPr>
          <w:i/>
          <w:iCs/>
          <w:color w:val="000000"/>
        </w:rPr>
        <w:t xml:space="preserve">kompleksowa modernizacja placówki oświatowej w Topoli”                              </w:t>
      </w:r>
      <w:r>
        <w:rPr>
          <w:color w:val="000000"/>
        </w:rPr>
        <w:t>6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/>
      </w:pPr>
      <w:r>
        <w:rPr>
          <w:rFonts w:cs="MSTT319c623cc2tS00;Times New Roman" w:ascii="MSTT319c623cc2tS00;Times New Roman" w:hAnsi="MSTT319c623cc2tS00;Times New Roman"/>
          <w:color w:val="000000"/>
        </w:rPr>
        <w:t>Jeżeli w trakcie wykonywania robót okaże się koniecznym uzupełnienie dokument</w:t>
      </w:r>
      <w:r>
        <w:rPr>
          <w:color w:val="000000"/>
        </w:rPr>
        <w:t>acji</w:t>
      </w:r>
    </w:p>
    <w:p>
      <w:pPr>
        <w:pStyle w:val="Normal"/>
        <w:autoSpaceDE w:val="false"/>
        <w:rPr/>
      </w:pPr>
      <w:r>
        <w:rPr>
          <w:rFonts w:cs="MSTT319c623cc2tS00;Times New Roman" w:ascii="MSTT319c623cc2tS00;Times New Roman" w:hAnsi="MSTT319c623cc2tS00;Times New Roman"/>
          <w:color w:val="000000"/>
        </w:rPr>
        <w:t xml:space="preserve">projektowej przekazanej przez Zamawiającego, Wykonawca sporządzi brakujące </w:t>
      </w:r>
      <w:r>
        <w:rPr>
          <w:color w:val="000000"/>
        </w:rPr>
        <w:t>dokumenty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na własny koszt oraz przedstawi je do zatwierdzenia Inspektorowi Nadzoru. Projekty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wykonawcze winny uwzględniać normy i warunki techniczne, o których mowa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w dokumentach przetargowych.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>1.5.3</w:t>
      </w:r>
      <w:r>
        <w:rPr>
          <w:rFonts w:cs="MSTT319c623cc2tS00;Times New Roman" w:ascii="MSTT319c623cc2tS00;Times New Roman" w:hAnsi="MSTT319c623cc2tS00;Times New Roman"/>
          <w:color w:val="000000"/>
        </w:rPr>
        <w:t>. Zgodność robót z dokumentacją projektową i specyfikacjami technicznymi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Dokumentacja projektowa, specyfikacje techniczne i wszystkie dodatkowe dokumenty</w:t>
      </w:r>
    </w:p>
    <w:p>
      <w:pPr>
        <w:pStyle w:val="Normal"/>
        <w:autoSpaceDE w:val="false"/>
        <w:rPr/>
      </w:pPr>
      <w:r>
        <w:rPr>
          <w:rFonts w:cs="MSTT319c623cc2tS00;Times New Roman" w:ascii="MSTT319c623cc2tS00;Times New Roman" w:hAnsi="MSTT319c623cc2tS00;Times New Roman"/>
          <w:color w:val="000000"/>
        </w:rPr>
        <w:t xml:space="preserve">przekazane Wykonawcy przez Zamawiającego i Inspektora Nadzoru stanowią część </w:t>
      </w:r>
      <w:r>
        <w:rPr>
          <w:color w:val="000000"/>
        </w:rPr>
        <w:t>umowy,</w:t>
      </w:r>
    </w:p>
    <w:p>
      <w:pPr>
        <w:pStyle w:val="Normal"/>
        <w:autoSpaceDE w:val="false"/>
        <w:rPr/>
      </w:pPr>
      <w:r>
        <w:rPr>
          <w:rFonts w:cs="MSTT319c623cc2tS00;Times New Roman" w:ascii="MSTT319c623cc2tS00;Times New Roman" w:hAnsi="MSTT319c623cc2tS00;Times New Roman"/>
          <w:color w:val="000000"/>
        </w:rPr>
        <w:t>a wymagania określone w choćby jednym z nich są obowiązujące dla Wykonawcy tak jakby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zawarte były w całej dokumentacji.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Wykonawca nie może wykorzystywać błędów lub opuszczeń w dokumentach kontraktowych,</w:t>
      </w:r>
    </w:p>
    <w:p>
      <w:pPr>
        <w:pStyle w:val="Normal"/>
        <w:autoSpaceDE w:val="false"/>
        <w:rPr/>
      </w:pPr>
      <w:r>
        <w:rPr>
          <w:color w:val="000000"/>
        </w:rPr>
        <w:t>a o ich wykryciu winien natychmiast powiadomi</w:t>
      </w:r>
      <w:r>
        <w:rPr>
          <w:rFonts w:cs="MSTT319c623cc2tS00;Times New Roman" w:ascii="MSTT319c623cc2tS00;Times New Roman" w:hAnsi="MSTT319c623cc2tS00;Times New Roman"/>
          <w:color w:val="000000"/>
        </w:rPr>
        <w:t>ć Inspektora Nadzoru, który podejmie</w:t>
      </w:r>
    </w:p>
    <w:p>
      <w:pPr>
        <w:pStyle w:val="Normal"/>
        <w:autoSpaceDE w:val="false"/>
        <w:rPr/>
      </w:pPr>
      <w:r>
        <w:rPr>
          <w:rFonts w:cs="MSTT319c623cc2tS00;Times New Roman" w:ascii="MSTT319c623cc2tS00;Times New Roman" w:hAnsi="MSTT319c623cc2tS00;Times New Roman"/>
          <w:color w:val="000000"/>
        </w:rPr>
        <w:t>decyzję o wprowadzeniu odpowiednich zmian i poprawek.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W przypadku rozbieżności, wymiary podane na piśmie są ważniejsze od wymiarów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określonych na podstawie odczytu ze skali rysunku.</w:t>
      </w:r>
    </w:p>
    <w:p>
      <w:pPr>
        <w:pStyle w:val="Normal"/>
        <w:autoSpaceDE w:val="false"/>
        <w:rPr/>
      </w:pPr>
      <w:r>
        <w:rPr>
          <w:color w:val="000000"/>
        </w:rPr>
        <w:t>Wszystkie wykonane roboty i dostarczo</w:t>
      </w:r>
      <w:r>
        <w:rPr>
          <w:rFonts w:cs="MSTT319c623cc2tS00;Times New Roman" w:ascii="MSTT319c623cc2tS00;Times New Roman" w:hAnsi="MSTT319c623cc2tS00;Times New Roman"/>
          <w:color w:val="000000"/>
        </w:rPr>
        <w:t>ne materiały będą zgodne z dokumentacją projektową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i specyfikacjami technicznymi.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Dane określone w dokumentacji projektowej i w specyfikacjach technicznych będą uważane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za wartości docelowe, od których dopuszczalne są odchylenia w ramach określonego</w:t>
      </w:r>
    </w:p>
    <w:p>
      <w:pPr>
        <w:pStyle w:val="Normal"/>
        <w:autoSpaceDE w:val="false"/>
        <w:rPr/>
      </w:pPr>
      <w:r>
        <w:rPr>
          <w:color w:val="000000"/>
        </w:rPr>
        <w:t>przedz</w:t>
      </w:r>
      <w:r>
        <w:rPr>
          <w:rFonts w:cs="MSTT319c623cc2tS00;Times New Roman" w:ascii="MSTT319c623cc2tS00;Times New Roman" w:hAnsi="MSTT319c623cc2tS00;Times New Roman"/>
          <w:color w:val="000000"/>
        </w:rPr>
        <w:t>iału tolerancji. Cechy materiałów i elementów budowli muszą wykazywać zgodność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z określonymi wymaganiami, a rozrzuty tych cech nie mogą przekraczać dopuszczalnego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przedziału tolerancji.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W przypadku, gdy materiały lub roboty nie będą w pełni zgodne z dokumentacją projektową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lub specyfikacjami technicznymi i wpłynie to na niezadowalającą jakość elementu budowli,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to takie materiały zostaną zastąpione innymi, a elementy budowli rozebrane i wykonan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</w:rPr>
        <w:t>ponownie na koszt Wykonawcy.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 xml:space="preserve">1.5.4. </w:t>
      </w:r>
      <w:r>
        <w:rPr>
          <w:color w:val="000000"/>
        </w:rPr>
        <w:t>Wymagania organizacyjne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Wykonawca powinien zabezpieczyć:</w:t>
      </w:r>
    </w:p>
    <w:p>
      <w:pPr>
        <w:pStyle w:val="Normal"/>
        <w:autoSpaceDE w:val="false"/>
        <w:rPr/>
      </w:pPr>
      <w:r>
        <w:rPr>
          <w:rFonts w:cs="Symbol" w:ascii="Symbol" w:hAnsi="Symbol"/>
          <w:color w:val="000000"/>
        </w:rPr>
        <w:t></w:t>
      </w:r>
      <w:r>
        <w:rPr>
          <w:color w:val="000000"/>
        </w:rPr>
        <w:t>biuro dla Wykonawcy budowy,</w:t>
      </w:r>
    </w:p>
    <w:p>
      <w:pPr>
        <w:pStyle w:val="Normal"/>
        <w:autoSpaceDE w:val="false"/>
        <w:rPr/>
      </w:pPr>
      <w:r>
        <w:rPr>
          <w:rFonts w:cs="Symbol" w:ascii="Symbol" w:hAnsi="Symbol"/>
          <w:color w:val="000000"/>
        </w:rPr>
        <w:t></w:t>
      </w:r>
      <w:r>
        <w:rPr>
          <w:color w:val="000000"/>
        </w:rPr>
        <w:t xml:space="preserve">magazyn Wykonawcy - </w:t>
      </w:r>
      <w:r>
        <w:rPr>
          <w:rFonts w:cs="MSTT319c623cc2tS00;Times New Roman" w:ascii="MSTT319c623cc2tS00;Times New Roman" w:hAnsi="MSTT319c623cc2tS00;Times New Roman"/>
          <w:color w:val="000000"/>
        </w:rPr>
        <w:t>miejsce składowania materiałów,</w:t>
      </w:r>
    </w:p>
    <w:p>
      <w:pPr>
        <w:pStyle w:val="Normal"/>
        <w:autoSpaceDE w:val="false"/>
        <w:rPr/>
      </w:pPr>
      <w:r>
        <w:rPr>
          <w:rFonts w:cs="Symbol" w:ascii="Symbol" w:hAnsi="Symbol"/>
          <w:color w:val="000000"/>
        </w:rPr>
        <w:t></w:t>
      </w:r>
      <w:r>
        <w:rPr>
          <w:rFonts w:cs="MSTT319c623cc2tS00;Times New Roman" w:ascii="MSTT319c623cc2tS00;Times New Roman" w:hAnsi="MSTT319c623cc2tS00;Times New Roman"/>
          <w:color w:val="000000"/>
        </w:rPr>
        <w:t>tereny dla składowania urobku.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Do obowiązków Wykonawcy należy zapewnienie warunków sanitarnych dla pracujących</w:t>
      </w:r>
    </w:p>
    <w:p>
      <w:pPr>
        <w:pStyle w:val="Normal"/>
        <w:autoSpaceDE w:val="false"/>
        <w:rPr/>
      </w:pPr>
      <w:r>
        <w:rPr>
          <w:rFonts w:cs="MSTT319c623cc2tS00;Times New Roman" w:ascii="MSTT319c623cc2tS00;Times New Roman" w:hAnsi="MSTT319c623cc2tS00;Times New Roman"/>
          <w:color w:val="000000"/>
        </w:rPr>
        <w:t>ludzi, w postaci dostępu do wo</w:t>
      </w:r>
      <w:r>
        <w:rPr>
          <w:color w:val="000000"/>
        </w:rPr>
        <w:t>dy pitnej i ustawienia toalet chemicznych.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Wykonawca jest zobowiązany do zapewnienia i utrzymania bezpieczeństwa terenu budowy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oraz robót w okresie trwania realizacji aż do zakończenia i odbioru końcowego robót.</w:t>
      </w:r>
    </w:p>
    <w:p>
      <w:pPr>
        <w:pStyle w:val="Normal"/>
        <w:autoSpaceDE w:val="false"/>
        <w:rPr/>
      </w:pPr>
      <w:r>
        <w:rPr>
          <w:color w:val="000000"/>
        </w:rPr>
        <w:t xml:space="preserve">Wykonawca stworzy warunki bezpiecznej pracy </w:t>
      </w:r>
      <w:r>
        <w:rPr>
          <w:rFonts w:cs="MSTT319c623cc2tS00;Times New Roman" w:ascii="MSTT319c623cc2tS00;Times New Roman" w:hAnsi="MSTT319c623cc2tS00;Times New Roman"/>
          <w:color w:val="000000"/>
        </w:rPr>
        <w:t>i pobytu osób wykonujących czynności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związane z budową i nienaruszalność ich mienia, a także zabezpieczy teren budowy przed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dostępem osób nieupoważnionych.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Przed przystąpieniem do robót w pasie drogowym Wykonawca przedstawi Inspektorowi</w:t>
      </w:r>
    </w:p>
    <w:p>
      <w:pPr>
        <w:pStyle w:val="Normal"/>
        <w:autoSpaceDE w:val="false"/>
        <w:rPr/>
      </w:pPr>
      <w:r>
        <w:rPr>
          <w:color w:val="000000"/>
        </w:rPr>
        <w:t>Nadzoru do zatwierd</w:t>
      </w:r>
      <w:r>
        <w:rPr>
          <w:rFonts w:cs="MSTT319c623cc2tS00;Times New Roman" w:ascii="MSTT319c623cc2tS00;Times New Roman" w:hAnsi="MSTT319c623cc2tS00;Times New Roman"/>
          <w:color w:val="000000"/>
        </w:rPr>
        <w:t>zenia uzgodniony z odpowiednią jednostką zarządu dróg projekt</w:t>
      </w:r>
    </w:p>
    <w:p>
      <w:pPr>
        <w:pStyle w:val="Normal"/>
        <w:autoSpaceDE w:val="false"/>
        <w:rPr/>
      </w:pPr>
      <w:r>
        <w:rPr>
          <w:color w:val="000000"/>
        </w:rPr>
        <w:t>organizacji ruchu i zabezpieczenia placu budowy na czas realizacji robót. W razie potrzeby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i w zależności od postępu robót Wykonawca uaktualni projekt.</w:t>
      </w:r>
    </w:p>
    <w:p>
      <w:pPr>
        <w:pStyle w:val="Normal"/>
        <w:autoSpaceDE w:val="false"/>
        <w:rPr/>
      </w:pPr>
      <w:r>
        <w:rPr>
          <w:color w:val="000000"/>
        </w:rPr>
        <w:t>W czasie wykonywania robót Wykonawca dost</w:t>
      </w:r>
      <w:r>
        <w:rPr>
          <w:rFonts w:cs="MSTT319c623cc2tS00;Times New Roman" w:ascii="MSTT319c623cc2tS00;Times New Roman" w:hAnsi="MSTT319c623cc2tS00;Times New Roman"/>
          <w:color w:val="000000"/>
        </w:rPr>
        <w:t>arczy, zainstaluje oraz będzie obsługiwał</w:t>
      </w:r>
    </w:p>
    <w:p>
      <w:pPr>
        <w:pStyle w:val="Heading8"/>
        <w:rPr/>
      </w:pPr>
      <w:r>
        <w:rPr>
          <w:rFonts w:cs="MSTT319c623cc2tS00;Times New Roman" w:ascii="MSTT319c623cc2tS00;Times New Roman" w:hAnsi="MSTT319c623cc2tS00;Times New Roman"/>
        </w:rPr>
        <w:t>Specyfikacje Techniczne Wykonania i Odbioru Robót</w:t>
      </w:r>
    </w:p>
    <w:p>
      <w:pPr>
        <w:pStyle w:val="Normal"/>
        <w:pBdr>
          <w:bottom w:val="single" w:sz="6" w:space="1" w:color="000000"/>
        </w:pBdr>
        <w:autoSpaceDE w:val="false"/>
        <w:rPr/>
      </w:pPr>
      <w:r>
        <w:rPr>
          <w:rFonts w:cs="MSTT319c623cc2tS00;Times New Roman" w:ascii="MSTT319c623cc2tS00;Times New Roman" w:hAnsi="MSTT319c623cc2tS00;Times New Roman"/>
          <w:i/>
          <w:iCs/>
          <w:color w:val="000000"/>
        </w:rPr>
        <w:t>„</w:t>
      </w:r>
      <w:r>
        <w:rPr>
          <w:rFonts w:cs="MSTT319c623cc2tS00;Times New Roman" w:ascii="MSTT319c623cc2tS00;Times New Roman" w:hAnsi="MSTT319c623cc2tS00;Times New Roman"/>
          <w:i/>
          <w:iCs/>
          <w:color w:val="000000"/>
        </w:rPr>
        <w:t xml:space="preserve">kompleksowa modernizacja placówki oświatowej w Topoli”                             </w:t>
      </w:r>
      <w:r>
        <w:rPr>
          <w:rFonts w:cs="MSTT319c623cc2tS00;Times New Roman" w:ascii="MSTT319c623cc2tS00;Times New Roman" w:hAnsi="MSTT319c623cc2tS00;Times New Roman"/>
          <w:color w:val="000000"/>
        </w:rPr>
        <w:t>7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wszystkie tymczasowe urządzenia zabezpieczające tj. barierki, światła ostrzegawcze, sygnały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itp. zapewniając w ten sposób bezpieczeństwo pieszych i samochodów.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Wykonawca zapewni również odpowiednią i stałą widoczność (zarówno w porze dnia i nocy)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dla tych barierek i znaków, dla których jest to niezbędne, jeśli chodzi o bezpieczeństwo.</w:t>
      </w:r>
    </w:p>
    <w:p>
      <w:pPr>
        <w:pStyle w:val="Normal"/>
        <w:autoSpaceDE w:val="false"/>
        <w:rPr/>
      </w:pPr>
      <w:r>
        <w:rPr>
          <w:rFonts w:cs="MSTT319c623cc2tS00;Times New Roman" w:ascii="MSTT319c623cc2tS00;Times New Roman" w:hAnsi="MSTT319c623cc2tS00;Times New Roman"/>
          <w:color w:val="000000"/>
        </w:rPr>
        <w:t>Wszystkie urządzenia zabezpieczające będą akceptowane przez Inspektora Nadzoru.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Wszystkie koszty związane z zabezpieczeniem terenu budowy i zajęciem pasa drogowego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zawarte są w Cenie Ofertowej. Przed rozpoczęciem robót Wykonawca jest zobowiązany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powiadomić wszystkie zainteresowane strony o terminie rozpoczęcia prac oraz</w:t>
      </w:r>
    </w:p>
    <w:p>
      <w:pPr>
        <w:pStyle w:val="Normal"/>
        <w:autoSpaceDE w:val="false"/>
        <w:rPr/>
      </w:pPr>
      <w:r>
        <w:rPr>
          <w:rFonts w:cs="MSTT319c623cc2tS00;Times New Roman" w:ascii="MSTT319c623cc2tS00;Times New Roman" w:hAnsi="MSTT319c623cc2tS00;Times New Roman"/>
          <w:color w:val="000000"/>
        </w:rPr>
        <w:t>o przewidywanym terminie ich zakończenia. Wykonawca jest zobowiąza</w:t>
      </w:r>
      <w:r>
        <w:rPr>
          <w:color w:val="000000"/>
        </w:rPr>
        <w:t>ny do przestrzegania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warunków wydanych przez jednostki uzgadniające, opiniujące oraz właścicieli terenów, na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których prowadzone będą prace.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 xml:space="preserve">1.5.5. </w:t>
      </w:r>
      <w:r>
        <w:rPr>
          <w:color w:val="000000"/>
        </w:rPr>
        <w:t>Tablica informacyjna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Wykonawca dostarczy i postawi tablicę informacyjną budowy, która powinna spełniać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wymogi Prawa Budowlanego.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 xml:space="preserve">1.5.6. </w:t>
      </w:r>
      <w:r>
        <w:rPr>
          <w:rFonts w:cs="MSTT319c623cc2tS00;Times New Roman" w:ascii="MSTT319c623cc2tS00;Times New Roman" w:hAnsi="MSTT319c623cc2tS00;Times New Roman"/>
          <w:color w:val="000000"/>
        </w:rPr>
        <w:t>Przepisy bezpieczeństwa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Podczas realizacji robót Wykonawca będzie przestrzegał przepisów dotyczących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bezpieczeństwa i higieny pracy. W szczególności wykonawca ma obowiązek zadbać, aby</w:t>
      </w:r>
    </w:p>
    <w:p>
      <w:pPr>
        <w:pStyle w:val="Normal"/>
        <w:autoSpaceDE w:val="false"/>
        <w:rPr/>
      </w:pPr>
      <w:r>
        <w:rPr>
          <w:rFonts w:cs="MSTT319c623cc2tS00;Times New Roman" w:ascii="MSTT319c623cc2tS00;Times New Roman" w:hAnsi="MSTT319c623cc2tS00;Times New Roman"/>
          <w:color w:val="000000"/>
        </w:rPr>
        <w:t>personel nie wykonywał pracy w warunkach ni</w:t>
      </w:r>
      <w:r>
        <w:rPr>
          <w:color w:val="000000"/>
        </w:rPr>
        <w:t>ebezpiecznych, szkodliwych dla zdrowia oraz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nie spełniających wymagań sanitarnych.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Wykonawca zapewni i będzie utrzymywał wszelkie urządzenia zabezpieczające, socjalne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i odpowiednią odzież dla ochrony życia i zdrowia osób zatrudnionych na budowie oraz dla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zapewnienia bezpieczeństwa publicznego. Koszty związane z zapewnieniem i utrzymaniem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bezpieczeństwa terenu budowy przyjmuje się, że zostały uwzględnione w Cenie Ofertowej.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 xml:space="preserve">1.5.7. </w:t>
      </w:r>
      <w:r>
        <w:rPr>
          <w:rFonts w:cs="MSTT319c623cc2tS00;Times New Roman" w:ascii="MSTT319c623cc2tS00;Times New Roman" w:hAnsi="MSTT319c623cc2tS00;Times New Roman"/>
          <w:color w:val="000000"/>
        </w:rPr>
        <w:t>Ochrona środowiska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W czasie prowadzenia robót Wykonawca ma obowiązek stosować wszelkie przepisy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dotyczące ochrony środowiska naturalnego.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Wykonawca powinien zapewnić, aby żadna substancja, śmieci czy zanieczyszczone płyny nie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były składowane czy odprowadzane do środowiska stosując się odpowiednio do ustawy</w:t>
      </w:r>
    </w:p>
    <w:p>
      <w:pPr>
        <w:pStyle w:val="Normal"/>
        <w:autoSpaceDE w:val="false"/>
        <w:rPr/>
      </w:pPr>
      <w:r>
        <w:rPr>
          <w:rFonts w:cs="MSTT319c623cc2tS00;Times New Roman" w:ascii="MSTT319c623cc2tS00;Times New Roman" w:hAnsi="MSTT319c623cc2tS00;Times New Roman"/>
          <w:color w:val="000000"/>
        </w:rPr>
        <w:t>o odpadach wraz z późni</w:t>
      </w:r>
      <w:r>
        <w:rPr>
          <w:color w:val="000000"/>
        </w:rPr>
        <w:t>ejszymi zmianami (Dz.U. nr 62 z 200l r. poz. 4525)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W okresie trwania budowy i wykończania robót Wykonawca będzie:</w:t>
      </w:r>
    </w:p>
    <w:p>
      <w:pPr>
        <w:pStyle w:val="Normal"/>
        <w:autoSpaceDE w:val="false"/>
        <w:rPr/>
      </w:pPr>
      <w:r>
        <w:rPr>
          <w:color w:val="000000"/>
        </w:rPr>
        <w:t xml:space="preserve">a) </w:t>
      </w:r>
      <w:r>
        <w:rPr>
          <w:rFonts w:cs="MSTT319c623cc2tS00;Times New Roman" w:ascii="MSTT319c623cc2tS00;Times New Roman" w:hAnsi="MSTT319c623cc2tS00;Times New Roman"/>
          <w:color w:val="000000"/>
        </w:rPr>
        <w:t>utrzymywał teren budowy i wykopy w stanie bez wody stojącej,</w:t>
      </w:r>
    </w:p>
    <w:p>
      <w:pPr>
        <w:pStyle w:val="Normal"/>
        <w:autoSpaceDE w:val="false"/>
        <w:rPr/>
      </w:pPr>
      <w:r>
        <w:rPr>
          <w:color w:val="000000"/>
        </w:rPr>
        <w:t xml:space="preserve">b) </w:t>
      </w:r>
      <w:r>
        <w:rPr>
          <w:rFonts w:cs="MSTT319c623cc2tS00;Times New Roman" w:ascii="MSTT319c623cc2tS00;Times New Roman" w:hAnsi="MSTT319c623cc2tS00;Times New Roman"/>
          <w:color w:val="000000"/>
        </w:rPr>
        <w:t>stosował się do przepisów i norm dotyczących ochrony środowiska na terenie i wokół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terenu budowy oraz unikał szkody i niedogodności w stosunku do osób lub mienia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publicznego tj. zanieczyszczenie, hałas powstały przy różnych metodach wykonawstwa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Stosując się do tych wymagań będzie miał szczególny wzgląd na:</w:t>
      </w:r>
    </w:p>
    <w:p>
      <w:pPr>
        <w:pStyle w:val="Normal"/>
        <w:autoSpaceDE w:val="false"/>
        <w:rPr/>
      </w:pPr>
      <w:r>
        <w:rPr>
          <w:rFonts w:cs="Symbol" w:ascii="Symbol" w:hAnsi="Symbol"/>
          <w:color w:val="000000"/>
        </w:rPr>
        <w:t></w:t>
      </w:r>
      <w:r>
        <w:rPr>
          <w:rFonts w:cs="MSTT319c623cc2tS00;Times New Roman" w:ascii="MSTT319c623cc2tS00;Times New Roman" w:hAnsi="MSTT319c623cc2tS00;Times New Roman"/>
          <w:color w:val="000000"/>
        </w:rPr>
        <w:t>Lokalizację zaplecza, warsztatów, magazynów, składowisk, wykopów i dróg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dojazdowych.</w:t>
      </w:r>
    </w:p>
    <w:p>
      <w:pPr>
        <w:pStyle w:val="Normal"/>
        <w:autoSpaceDE w:val="false"/>
        <w:rPr/>
      </w:pPr>
      <w:r>
        <w:rPr>
          <w:rFonts w:cs="Symbol" w:ascii="Symbol" w:hAnsi="Symbol"/>
          <w:color w:val="000000"/>
        </w:rPr>
        <w:t></w:t>
      </w:r>
      <w:r>
        <w:rPr>
          <w:rFonts w:cs="MSTT319c623cc2tS00;Times New Roman" w:ascii="MSTT319c623cc2tS00;Times New Roman" w:hAnsi="MSTT319c623cc2tS00;Times New Roman"/>
          <w:color w:val="000000"/>
        </w:rPr>
        <w:t>Środki ostrożności i zabezpieczenia przed zanieczyszczeniem zbiorników</w:t>
      </w:r>
    </w:p>
    <w:p>
      <w:pPr>
        <w:pStyle w:val="Normal"/>
        <w:autoSpaceDE w:val="false"/>
        <w:rPr/>
      </w:pPr>
      <w:r>
        <w:rPr>
          <w:rFonts w:cs="MSTT319c623cc2tS00;Times New Roman" w:ascii="MSTT319c623cc2tS00;Times New Roman" w:hAnsi="MSTT319c623cc2tS00;Times New Roman"/>
          <w:color w:val="000000"/>
        </w:rPr>
        <w:t>i cieków wodnych pyłami lub substancjami toksycznymi, zanieczyszczeniem</w:t>
      </w:r>
    </w:p>
    <w:p>
      <w:pPr>
        <w:pStyle w:val="Normal"/>
        <w:autoSpaceDE w:val="false"/>
        <w:rPr/>
      </w:pPr>
      <w:r>
        <w:rPr>
          <w:rFonts w:cs="MSTT319c623cc2tS00;Times New Roman" w:ascii="MSTT319c623cc2tS00;Times New Roman" w:hAnsi="MSTT319c623cc2tS00;Times New Roman"/>
          <w:color w:val="000000"/>
        </w:rPr>
        <w:t>powietrza pyłami i gazami, możliwością powstania pożar</w:t>
      </w:r>
      <w:r>
        <w:rPr>
          <w:color w:val="000000"/>
        </w:rPr>
        <w:t>u.</w:t>
      </w:r>
    </w:p>
    <w:p>
      <w:pPr>
        <w:pStyle w:val="Normal"/>
        <w:autoSpaceDE w:val="false"/>
        <w:rPr/>
      </w:pPr>
      <w:r>
        <w:rPr>
          <w:rFonts w:cs="Symbol" w:ascii="Symbol" w:hAnsi="Symbol"/>
          <w:color w:val="000000"/>
        </w:rPr>
        <w:t></w:t>
      </w:r>
      <w:r>
        <w:rPr>
          <w:rFonts w:cs="MSTT319c623cc2tS00;Times New Roman" w:ascii="MSTT319c623cc2tS00;Times New Roman" w:hAnsi="MSTT319c623cc2tS00;Times New Roman"/>
          <w:color w:val="000000"/>
        </w:rPr>
        <w:t>Przy prowadzeniu robót w pobliżu drzew i krzewów przestrzeganie zasad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zawartych w ustawie Prawo ochrony środowiska wraz z późniejszymi zmianami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(Dz.U. nr 62 z 200 l r. poz. 627)</w:t>
      </w:r>
    </w:p>
    <w:p>
      <w:pPr>
        <w:pStyle w:val="Heading8"/>
        <w:rPr/>
      </w:pPr>
      <w:r>
        <w:rPr/>
        <w:t>Specyfikacje Techniczne Wykonania i Odbioru Robót</w:t>
      </w:r>
    </w:p>
    <w:p>
      <w:pPr>
        <w:pStyle w:val="Normal"/>
        <w:pBdr>
          <w:bottom w:val="single" w:sz="6" w:space="1" w:color="000000"/>
        </w:pBdr>
        <w:autoSpaceDE w:val="false"/>
        <w:rPr/>
      </w:pPr>
      <w:r>
        <w:rPr>
          <w:i/>
          <w:iCs/>
          <w:color w:val="000000"/>
        </w:rPr>
        <w:t>„</w:t>
      </w:r>
      <w:r>
        <w:rPr>
          <w:i/>
          <w:iCs/>
          <w:color w:val="000000"/>
        </w:rPr>
        <w:t xml:space="preserve">kompleksowa modernizacja placówki oświatowej w Topoli”                                </w:t>
      </w:r>
      <w:r>
        <w:rPr>
          <w:color w:val="000000"/>
        </w:rPr>
        <w:t>8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 xml:space="preserve">1.5.8. </w:t>
      </w:r>
      <w:r>
        <w:rPr>
          <w:rFonts w:cs="MSTT319c623cc2tS00;Times New Roman" w:ascii="MSTT319c623cc2tS00;Times New Roman" w:hAnsi="MSTT319c623cc2tS00;Times New Roman"/>
          <w:color w:val="000000"/>
        </w:rPr>
        <w:t>Ochrona przeciwpożarowa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Wykonawca będzie przestrzegał przepisów ochrony przeciwpożarowej. Wykonawca będzie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utrzymywał sprawny sprzęt przeciwpożarowy, wymagany przez odpowiednie przepisy.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Materiały łatwopalne powinny być przechowywane zgodnie z przepisami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przeciwpożarowymi oraz z dala od osób trzecich.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Wykonawca będzie odpowiadał za wszelkie straty spowodowane pożarem wywołanym jako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rezultat realizacji robót albo przez personel Wykonawcy.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W szczególności zabrania się palenia tytoniu z wyłączeniem miejsc do tego wyznaczonych,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Wszystkie roboty związane z użyciem otwartego ognia są możliwe po warunkiem:</w:t>
      </w:r>
    </w:p>
    <w:p>
      <w:pPr>
        <w:pStyle w:val="Normal"/>
        <w:autoSpaceDE w:val="false"/>
        <w:rPr/>
      </w:pPr>
      <w:r>
        <w:rPr>
          <w:rFonts w:cs="Symbol" w:ascii="Symbol" w:hAnsi="Symbol"/>
          <w:color w:val="000000"/>
        </w:rPr>
        <w:t></w:t>
      </w:r>
      <w:r>
        <w:rPr>
          <w:rFonts w:cs="MSTT319c623cc2tS00;Times New Roman" w:ascii="MSTT319c623cc2tS00;Times New Roman" w:hAnsi="MSTT319c623cc2tS00;Times New Roman"/>
          <w:color w:val="000000"/>
        </w:rPr>
        <w:t>Usunięcia wokół obiektu materiałów palnych,</w:t>
      </w:r>
    </w:p>
    <w:p>
      <w:pPr>
        <w:pStyle w:val="Normal"/>
        <w:autoSpaceDE w:val="false"/>
        <w:rPr/>
      </w:pPr>
      <w:r>
        <w:rPr>
          <w:rFonts w:cs="Symbol" w:ascii="Symbol" w:hAnsi="Symbol"/>
          <w:color w:val="000000"/>
        </w:rPr>
        <w:t></w:t>
      </w:r>
      <w:r>
        <w:rPr>
          <w:rFonts w:cs="MSTT319c623cc2tS00;Times New Roman" w:ascii="MSTT319c623cc2tS00;Times New Roman" w:hAnsi="MSTT319c623cc2tS00;Times New Roman"/>
          <w:color w:val="000000"/>
        </w:rPr>
        <w:t>Palenie ognia nie może być wykonywane w odległości bliższej niż 6 m od stojących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drzew, a wysokość płomienia nie może przekraczać 2m,</w:t>
      </w:r>
    </w:p>
    <w:p>
      <w:pPr>
        <w:pStyle w:val="Normal"/>
        <w:autoSpaceDE w:val="false"/>
        <w:rPr/>
      </w:pPr>
      <w:r>
        <w:rPr>
          <w:rFonts w:cs="Symbol" w:ascii="Symbol" w:hAnsi="Symbol"/>
          <w:color w:val="000000"/>
        </w:rPr>
        <w:t></w:t>
      </w:r>
      <w:r>
        <w:rPr>
          <w:rFonts w:cs="MSTT319c623cc2tS00;Times New Roman" w:ascii="MSTT319c623cc2tS00;Times New Roman" w:hAnsi="MSTT319c623cc2tS00;Times New Roman"/>
          <w:color w:val="000000"/>
        </w:rPr>
        <w:t>Posiadania sprzętu łączności ( telefon, radiotel</w:t>
      </w:r>
      <w:r>
        <w:rPr>
          <w:color w:val="000000"/>
        </w:rPr>
        <w:t>efon),</w:t>
      </w:r>
    </w:p>
    <w:p>
      <w:pPr>
        <w:pStyle w:val="Normal"/>
        <w:autoSpaceDE w:val="false"/>
        <w:rPr/>
      </w:pPr>
      <w:r>
        <w:rPr>
          <w:rFonts w:cs="Symbol" w:ascii="Symbol" w:hAnsi="Symbol"/>
          <w:color w:val="000000"/>
        </w:rPr>
        <w:t></w:t>
      </w:r>
      <w:r>
        <w:rPr>
          <w:rFonts w:cs="MSTT319c623cc2tS00;Times New Roman" w:ascii="MSTT319c623cc2tS00;Times New Roman" w:hAnsi="MSTT319c623cc2tS00;Times New Roman"/>
          <w:color w:val="000000"/>
        </w:rPr>
        <w:t>Posiadania sprzętu do gaszenia pożarów (gaśnica pianowa, 2 szpadle).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 xml:space="preserve">1.5.9. </w:t>
      </w:r>
      <w:r>
        <w:rPr>
          <w:rFonts w:cs="MSTT319c623cc2tS00;Times New Roman" w:ascii="MSTT319c623cc2tS00;Times New Roman" w:hAnsi="MSTT319c623cc2tS00;Times New Roman"/>
          <w:color w:val="000000"/>
        </w:rPr>
        <w:t>Ochrona własności publicznej i prywatnej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Wykonawca odpowiada za ochronę instalacji na powierzchni ziemi i za urządzenia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podziemne, takie jak rurociągi, kable itp. oraz uzyska od odpowiednich władz będących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właścicielami tych urządzeń potwierdzenie informacji dostarczonych mu przez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Zamawiającego w ramach planu ich lokalizacji. Wykonawca zapewni właściwe oznaczenie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i zabezpieczenie przed uszkodzeniem tych instalacji i urządzeń w czasie trwania budowy.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Wykonawca zobowiązany jest umieścić w swoim harmonogramie rezerwę czasową dla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wszelkiego rodzaju robót, które mają być wykonane w zakresie przełożenia instalacji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i urządzeń podziemnych na terenie budowy i powiadomić Inspektora Nadzoru i władze</w:t>
      </w:r>
    </w:p>
    <w:p>
      <w:pPr>
        <w:pStyle w:val="Normal"/>
        <w:autoSpaceDE w:val="false"/>
        <w:rPr/>
      </w:pPr>
      <w:r>
        <w:rPr>
          <w:rFonts w:cs="MSTT319c623cc2tS00;Times New Roman" w:ascii="MSTT319c623cc2tS00;Times New Roman" w:hAnsi="MSTT319c623cc2tS00;Times New Roman"/>
          <w:color w:val="000000"/>
        </w:rPr>
        <w:t>lokalne o zamiarze rozpoczęcia robót. O fakcie przypadkowego uszkodzenia tych instalacji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Wykonawca bezzwłocznie powiadomi Inspektora Nadzoru i zainteresowane władze oraz</w:t>
      </w:r>
    </w:p>
    <w:p>
      <w:pPr>
        <w:pStyle w:val="Normal"/>
        <w:autoSpaceDE w:val="false"/>
        <w:rPr/>
      </w:pPr>
      <w:r>
        <w:rPr>
          <w:rFonts w:cs="MSTT319c623cc2tS00;Times New Roman" w:ascii="MSTT319c623cc2tS00;Times New Roman" w:hAnsi="MSTT319c623cc2tS00;Times New Roman"/>
          <w:color w:val="000000"/>
        </w:rPr>
        <w:t xml:space="preserve">będzie z nimi współpracował dostarczając wszelkiej pomocy potrzebnej </w:t>
      </w:r>
      <w:r>
        <w:rPr>
          <w:color w:val="000000"/>
        </w:rPr>
        <w:t>przy dokonywaniu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napraw. Wykonawca będzie odpowiadał za wszelkie spowodowane przez jego działania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uszkodzenia instalacji na powierzchni ziemi i urządzeń podziemnych wykazanych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w dokumentach dostarczonych mu przez Zamawiającego.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 xml:space="preserve">1.5.10. </w:t>
      </w:r>
      <w:r>
        <w:rPr>
          <w:color w:val="000000"/>
        </w:rPr>
        <w:t>Ochrona robót</w:t>
      </w:r>
    </w:p>
    <w:p>
      <w:pPr>
        <w:pStyle w:val="Normal"/>
        <w:autoSpaceDE w:val="false"/>
        <w:rPr/>
      </w:pPr>
      <w:r>
        <w:rPr>
          <w:color w:val="000000"/>
        </w:rPr>
        <w:t>Wyko</w:t>
      </w:r>
      <w:r>
        <w:rPr>
          <w:rFonts w:cs="MSTT319c623cc2tS00;Times New Roman" w:ascii="MSTT319c623cc2tS00;Times New Roman" w:hAnsi="MSTT319c623cc2tS00;Times New Roman"/>
          <w:color w:val="000000"/>
        </w:rPr>
        <w:t>nawca będzie odpowiedzialny za ochronę robót i za wszelkie materiały i urządzenia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używane do robót od daty przekazania terenu budowy do daty przejęcia robót przez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Inspektora Nadzoru i Zamawiającego (podpisania protokółu odbioru końcowego bez wad)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oraz będzie utrzymywał roboty do tego czasu. Utrzymanie powinno być prowadzone w taki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sposób, aby budowla lub jej elementy były w zadowalającym stanie przez cały czas, do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momentu wydania protokółu odbioru końcowego bez wad. Inspektor Nadzoru może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wstrzymać roboty i podjąć jakiekolwiek działanie, które uważa za niezbędne, jeśli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Wykonawca w jakimkolwiek czasie zaniedba utrzymanie, w tym przypadku na polecenie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Inspektora Nadzoru Wykonawca powinien rozpocząć roboty utrzymaniowe nie później niż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w 24 godziny po otrzymaniu tego polecenia.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 xml:space="preserve">1.5.11. </w:t>
      </w:r>
      <w:r>
        <w:rPr>
          <w:rFonts w:cs="MSTT319c623cc2tS00;Times New Roman" w:ascii="MSTT319c623cc2tS00;Times New Roman" w:hAnsi="MSTT319c623cc2tS00;Times New Roman"/>
          <w:color w:val="000000"/>
        </w:rPr>
        <w:t>Ograniczenie obciążeń osi pojazdów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Wykonawca stosował się będzie do ustawowych ograniczeń obciążenia na oś przy transporcie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materiałów i wyposażenia na i z terenu robót. Uzyska on wszelkie niezbędne zezwolenia od</w:t>
      </w:r>
    </w:p>
    <w:p>
      <w:pPr>
        <w:pStyle w:val="Heading8"/>
        <w:rPr>
          <w:rFonts w:ascii="MSTT319c623cc2tS00;Times New Roman" w:hAnsi="MSTT319c623cc2tS00;Times New Roman" w:cs="MSTT319c623cc2tS00;Times New Roman"/>
        </w:rPr>
      </w:pPr>
      <w:r>
        <w:rPr>
          <w:rFonts w:cs="MSTT319c623cc2tS00;Times New Roman" w:ascii="MSTT319c623cc2tS00;Times New Roman" w:hAnsi="MSTT319c623cc2tS00;Times New Roman"/>
        </w:rPr>
        <w:t>Specyfikacje Techniczne Wykonania i Odbioru Robót</w:t>
      </w:r>
    </w:p>
    <w:p>
      <w:pPr>
        <w:pStyle w:val="Normal"/>
        <w:pBdr>
          <w:bottom w:val="single" w:sz="6" w:space="1" w:color="000000"/>
        </w:pBdr>
        <w:autoSpaceDE w:val="false"/>
        <w:rPr/>
      </w:pPr>
      <w:r>
        <w:rPr>
          <w:rFonts w:cs="MSTT319c623cc2tS00;Times New Roman" w:ascii="MSTT319c623cc2tS00;Times New Roman" w:hAnsi="MSTT319c623cc2tS00;Times New Roman"/>
          <w:i/>
          <w:iCs/>
          <w:color w:val="000000"/>
        </w:rPr>
        <w:t>„</w:t>
      </w:r>
      <w:r>
        <w:rPr>
          <w:rFonts w:cs="MSTT319c623cc2tS00;Times New Roman" w:ascii="MSTT319c623cc2tS00;Times New Roman" w:hAnsi="MSTT319c623cc2tS00;Times New Roman"/>
          <w:i/>
          <w:iCs/>
          <w:color w:val="000000"/>
        </w:rPr>
        <w:t xml:space="preserve">kompleksowa modernizacja placówki oświatowej w Topoli”                                 </w:t>
      </w:r>
      <w:r>
        <w:rPr>
          <w:rFonts w:cs="MSTT319c623cc2tS00;Times New Roman" w:ascii="MSTT319c623cc2tS00;Times New Roman" w:hAnsi="MSTT319c623cc2tS00;Times New Roman"/>
          <w:color w:val="000000"/>
        </w:rPr>
        <w:t>9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władz, co do przewozu nietypowych wagowo ładunków i w sposób ciągły będzie o każdym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takim przewozie powiadamiał Inspektora Nadzoru. Pojazdy i ładunki powodujące nadmierne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obciążenie osiowe nie będą dopuszczone na świeżo ukończony fragment budowy w obrębie</w:t>
      </w:r>
    </w:p>
    <w:p>
      <w:pPr>
        <w:pStyle w:val="Normal"/>
        <w:autoSpaceDE w:val="false"/>
        <w:rPr/>
      </w:pPr>
      <w:r>
        <w:rPr>
          <w:color w:val="000000"/>
        </w:rPr>
        <w:t>placu budowy. Wy</w:t>
      </w:r>
      <w:r>
        <w:rPr>
          <w:rFonts w:cs="MSTT319c623cc2tS00;Times New Roman" w:ascii="MSTT319c623cc2tS00;Times New Roman" w:hAnsi="MSTT319c623cc2tS00;Times New Roman"/>
          <w:color w:val="000000"/>
        </w:rPr>
        <w:t>konawca będzie odpowiadał za naprawę wszelkich robót w ten sposób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uszkodzonych, zgodnie z poleceniami Inspektora Nadzoru.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 xml:space="preserve">1.5.12. </w:t>
      </w:r>
      <w:r>
        <w:rPr>
          <w:color w:val="000000"/>
        </w:rPr>
        <w:t xml:space="preserve">Badania geologiczno- </w:t>
      </w:r>
      <w:r>
        <w:rPr>
          <w:rFonts w:cs="MSTT319c623cc2tS00;Times New Roman" w:ascii="MSTT319c623cc2tS00;Times New Roman" w:hAnsi="MSTT319c623cc2tS00;Times New Roman"/>
          <w:color w:val="000000"/>
        </w:rPr>
        <w:t>inżynierskie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Uważa się, że Wykonawca upewnił się w stopniu wystarczającym, co do warunków</w:t>
      </w:r>
    </w:p>
    <w:p>
      <w:pPr>
        <w:pStyle w:val="Normal"/>
        <w:autoSpaceDE w:val="false"/>
        <w:rPr/>
      </w:pPr>
      <w:r>
        <w:rPr>
          <w:color w:val="000000"/>
        </w:rPr>
        <w:t xml:space="preserve">gruntowych, a </w:t>
      </w:r>
      <w:r>
        <w:rPr>
          <w:rFonts w:cs="MSTT319c623cc2tS00;Times New Roman" w:ascii="MSTT319c623cc2tS00;Times New Roman" w:hAnsi="MSTT319c623cc2tS00;Times New Roman"/>
          <w:color w:val="000000"/>
        </w:rPr>
        <w:t>w szczególności, co do poziomu wody gruntowej.</w:t>
      </w:r>
    </w:p>
    <w:p>
      <w:pPr>
        <w:pStyle w:val="Normal"/>
        <w:autoSpaceDE w:val="false"/>
        <w:rPr/>
      </w:pPr>
      <w:r>
        <w:rPr>
          <w:rFonts w:cs="MSTT319c623cc2tS00;Times New Roman" w:ascii="MSTT319c623cc2tS00;Times New Roman" w:hAnsi="MSTT319c623cc2tS00;Times New Roman"/>
          <w:color w:val="000000"/>
        </w:rPr>
        <w:t xml:space="preserve">Będące w dyspozycji Zamawiającego badania geologiczno </w:t>
      </w:r>
      <w:r>
        <w:rPr>
          <w:color w:val="000000"/>
        </w:rPr>
        <w:t xml:space="preserve">- </w:t>
      </w:r>
      <w:r>
        <w:rPr>
          <w:rFonts w:cs="MSTT319c623cc2tS00;Times New Roman" w:ascii="MSTT319c623cc2tS00;Times New Roman" w:hAnsi="MSTT319c623cc2tS00;Times New Roman"/>
          <w:color w:val="000000"/>
        </w:rPr>
        <w:t>inżynierskie zostaną</w:t>
      </w:r>
    </w:p>
    <w:p>
      <w:pPr>
        <w:pStyle w:val="Normal"/>
        <w:autoSpaceDE w:val="false"/>
        <w:rPr/>
      </w:pPr>
      <w:r>
        <w:rPr>
          <w:rFonts w:cs="MSTT319c623cc2tS00;Times New Roman" w:ascii="MSTT319c623cc2tS00;Times New Roman" w:hAnsi="MSTT319c623cc2tS00;Times New Roman"/>
          <w:color w:val="000000"/>
        </w:rPr>
        <w:t xml:space="preserve">udostępnione do wglądu. Wykonawca własnym staraniem i kosztem uściśli informacje </w:t>
      </w:r>
      <w:r>
        <w:rPr>
          <w:color w:val="000000"/>
        </w:rPr>
        <w:t>n/t</w:t>
      </w:r>
    </w:p>
    <w:p>
      <w:pPr>
        <w:pStyle w:val="Normal"/>
        <w:autoSpaceDE w:val="false"/>
        <w:rPr/>
      </w:pPr>
      <w:r>
        <w:rPr>
          <w:color w:val="000000"/>
        </w:rPr>
        <w:t xml:space="preserve">warunków gruntowo-wodnych w stopniu koniecznym dla zapewnienia wysokiej </w:t>
      </w:r>
      <w:r>
        <w:rPr>
          <w:rFonts w:cs="MSTT319c623cc2tS00;Times New Roman" w:ascii="MSTT319c623cc2tS00;Times New Roman" w:hAnsi="MSTT319c623cc2tS00;Times New Roman"/>
          <w:color w:val="000000"/>
        </w:rPr>
        <w:t>jakości robót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i ich bezpieczeństwa.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Wykonawca wykona w miarę potrzeb stosowne drogi gruntowe, aby zapewnić dostęp do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wszystkich robót przez cały czas ich trwania. Drogi te będą odpowiednio zabezpieczone przed</w:t>
      </w:r>
    </w:p>
    <w:p>
      <w:pPr>
        <w:pStyle w:val="Normal"/>
        <w:autoSpaceDE w:val="false"/>
        <w:rPr/>
      </w:pPr>
      <w:r>
        <w:rPr>
          <w:rFonts w:cs="MSTT319c623cc2tS00;Times New Roman" w:ascii="MSTT319c623cc2tS00;Times New Roman" w:hAnsi="MSTT319c623cc2tS00;Times New Roman"/>
          <w:color w:val="000000"/>
        </w:rPr>
        <w:t>ich niewłaściwym użyci</w:t>
      </w:r>
      <w:r>
        <w:rPr>
          <w:color w:val="000000"/>
        </w:rPr>
        <w:t>em przez postronne osoby.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 xml:space="preserve">1.5.13. </w:t>
      </w:r>
      <w:r>
        <w:rPr>
          <w:rFonts w:cs="MSTT319c623cc2tS00;Times New Roman" w:ascii="MSTT319c623cc2tS00;Times New Roman" w:hAnsi="MSTT319c623cc2tS00;Times New Roman"/>
          <w:color w:val="000000"/>
        </w:rPr>
        <w:t>Stosowanie się do prawa i innych przepisów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Wykonawca jest zobowiązany do zapoznania się z Prawem Polskim i innymi przepisami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władz centralnych i lokalnych oraz z przepisami statutowymi i wytycznymi, które są</w:t>
      </w:r>
    </w:p>
    <w:p>
      <w:pPr>
        <w:pStyle w:val="Normal"/>
        <w:autoSpaceDE w:val="false"/>
        <w:rPr/>
      </w:pPr>
      <w:r>
        <w:rPr>
          <w:color w:val="000000"/>
        </w:rPr>
        <w:t>w jakikolwie</w:t>
      </w:r>
      <w:r>
        <w:rPr>
          <w:rFonts w:cs="MSTT319c623cc2tS00;Times New Roman" w:ascii="MSTT319c623cc2tS00;Times New Roman" w:hAnsi="MSTT319c623cc2tS00;Times New Roman"/>
          <w:color w:val="000000"/>
        </w:rPr>
        <w:t>k sposób powiązane z robotami. Wykonawca będzie w pełni odpowiedzialny za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przestrzeganie tego prawa, przepisów, zasad i wytycznych w trakcie realizacji robót.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Wykonawca będzie przestrzegał prawa do patentów i będzie w pełni odpowiedzialny za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spełnianie wszelkich wymagań prawnych w stosunku do używanych opatentowanych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urządzeń lub metod oraz stale będzie informował Inspektora Nadzoru o swoich działaniach,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przedstawiając kopie pozwoleń i innych stosownych dokumentów.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 xml:space="preserve">1.5.14. </w:t>
      </w:r>
      <w:r>
        <w:rPr>
          <w:color w:val="000000"/>
        </w:rPr>
        <w:t>Lista podstawowych aktów prawnych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1. Ustawa z dn. 27 marca 2003 r. o planowaniu i zagospodarowaniu przestrzennym,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Dz.U. Nr 80, poz. 717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2. Obwieszczenie Ministra Rozwoju Regionalnego i Budownictwa z dnia</w:t>
      </w:r>
    </w:p>
    <w:p>
      <w:pPr>
        <w:pStyle w:val="Normal"/>
        <w:autoSpaceDE w:val="false"/>
        <w:rPr/>
      </w:pPr>
      <w:r>
        <w:rPr>
          <w:color w:val="000000"/>
        </w:rPr>
        <w:t xml:space="preserve">24 </w:t>
      </w:r>
      <w:r>
        <w:rPr>
          <w:rFonts w:cs="MSTT319c623cc2tS00;Times New Roman" w:ascii="MSTT319c623cc2tS00;Times New Roman" w:hAnsi="MSTT319c623cc2tS00;Times New Roman"/>
          <w:color w:val="000000"/>
        </w:rPr>
        <w:t xml:space="preserve">października 2000 r w sprawie ogłoszenia jednolitego tekstu ustawy </w:t>
      </w:r>
      <w:r>
        <w:rPr>
          <w:color w:val="000000"/>
        </w:rPr>
        <w:t>- Prawo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geodezyjne i kartograficzne.</w:t>
      </w:r>
    </w:p>
    <w:p>
      <w:pPr>
        <w:pStyle w:val="Normal"/>
        <w:autoSpaceDE w:val="false"/>
        <w:rPr/>
      </w:pPr>
      <w:r>
        <w:rPr>
          <w:color w:val="000000"/>
        </w:rPr>
        <w:t xml:space="preserve">3. </w:t>
      </w:r>
      <w:r>
        <w:rPr>
          <w:rFonts w:cs="MSTT319c623cc2tS00;Times New Roman" w:ascii="MSTT319c623cc2tS00;Times New Roman" w:hAnsi="MSTT319c623cc2tS00;Times New Roman"/>
          <w:color w:val="000000"/>
        </w:rPr>
        <w:t>Zarządzenie Ministra Infrastruktury z dn. 19 listopada 2001 r., w sprawie rodzajów</w:t>
      </w:r>
    </w:p>
    <w:p>
      <w:pPr>
        <w:pStyle w:val="Normal"/>
        <w:autoSpaceDE w:val="false"/>
        <w:rPr/>
      </w:pPr>
      <w:r>
        <w:rPr>
          <w:color w:val="000000"/>
        </w:rPr>
        <w:t>obiektów budowlanych, przy których realizacji jest wymagane ustanowienia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inspektora nadzoru inwestorskiego</w:t>
      </w:r>
    </w:p>
    <w:p>
      <w:pPr>
        <w:pStyle w:val="Normal"/>
        <w:autoSpaceDE w:val="false"/>
        <w:rPr/>
      </w:pPr>
      <w:r>
        <w:rPr>
          <w:color w:val="000000"/>
        </w:rPr>
        <w:t xml:space="preserve">4. </w:t>
      </w:r>
      <w:r>
        <w:rPr>
          <w:rFonts w:cs="MSTT319c623cc2tS00;Times New Roman" w:ascii="MSTT319c623cc2tS00;Times New Roman" w:hAnsi="MSTT319c623cc2tS00;Times New Roman"/>
          <w:color w:val="000000"/>
        </w:rPr>
        <w:t xml:space="preserve">Rozporządzenie Ministra Gospodarki Przestrzennej </w:t>
      </w:r>
      <w:r>
        <w:rPr>
          <w:color w:val="000000"/>
        </w:rPr>
        <w:t>i Budownictwa z dnia</w:t>
      </w:r>
    </w:p>
    <w:p>
      <w:pPr>
        <w:pStyle w:val="Normal"/>
        <w:autoSpaceDE w:val="false"/>
        <w:rPr/>
      </w:pPr>
      <w:r>
        <w:rPr>
          <w:color w:val="000000"/>
        </w:rPr>
        <w:t xml:space="preserve">21 lutego </w:t>
      </w:r>
      <w:r>
        <w:rPr>
          <w:rFonts w:cs="MSTT319c623cc2tS00;Times New Roman" w:ascii="MSTT319c623cc2tS00;Times New Roman" w:hAnsi="MSTT319c623cc2tS00;Times New Roman"/>
          <w:color w:val="000000"/>
        </w:rPr>
        <w:t>1995 r. w sprawie rodzaju i zakresu opracowań geodezyjno</w:t>
      </w:r>
      <w:r>
        <w:rPr>
          <w:color w:val="000000"/>
        </w:rPr>
        <w:t>-kartoraficznych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oraz czynności geodezyjnych obowiązujących w budownictwi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</w:rPr>
        <w:t>Dz. U. 25/1995, poz. 133</w:t>
      </w:r>
    </w:p>
    <w:p>
      <w:pPr>
        <w:pStyle w:val="Normal"/>
        <w:autoSpaceDE w:val="false"/>
        <w:rPr/>
      </w:pPr>
      <w:r>
        <w:rPr>
          <w:color w:val="000000"/>
        </w:rPr>
        <w:t xml:space="preserve">5. </w:t>
      </w:r>
      <w:r>
        <w:rPr>
          <w:rFonts w:cs="MSTT319c623cc2tS00;Times New Roman" w:ascii="MSTT319c623cc2tS00;Times New Roman" w:hAnsi="MSTT319c623cc2tS00;Times New Roman"/>
          <w:color w:val="000000"/>
        </w:rPr>
        <w:t>Rozporządzenie Ministra Gospodarki Przestrzennej i Budownictwa z d</w:t>
      </w:r>
      <w:r>
        <w:rPr>
          <w:color w:val="000000"/>
        </w:rPr>
        <w:t>nia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30 grudnia 1994 r. w sprawie samodzielnych funkcji technicznych w budownictwie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Dz. U. 8/95. poz, 38 z późniejszymi zmianami</w:t>
      </w:r>
    </w:p>
    <w:p>
      <w:pPr>
        <w:pStyle w:val="Normal"/>
        <w:autoSpaceDE w:val="false"/>
        <w:rPr/>
      </w:pPr>
      <w:r>
        <w:rPr>
          <w:color w:val="000000"/>
        </w:rPr>
        <w:t xml:space="preserve">6. Ustawa z dn. 27 kwietnia 2001 r. - </w:t>
      </w:r>
      <w:r>
        <w:rPr>
          <w:rFonts w:cs="MSTT319c623cc2tS00;Times New Roman" w:ascii="MSTT319c623cc2tS00;Times New Roman" w:hAnsi="MSTT319c623cc2tS00;Times New Roman"/>
          <w:color w:val="000000"/>
        </w:rPr>
        <w:t>Prawo ochrony środowiska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Dz. U. 62/2001. poz. 627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7. Ustawa z dn. 27 kwietnia 2001 r. O odpadach Dz. U. 62/2001,</w:t>
      </w:r>
    </w:p>
    <w:p>
      <w:pPr>
        <w:pStyle w:val="Normal"/>
        <w:autoSpaceDE w:val="false"/>
        <w:rPr/>
      </w:pPr>
      <w:r>
        <w:rPr>
          <w:color w:val="000000"/>
        </w:rPr>
        <w:t xml:space="preserve">poz. 628 z </w:t>
      </w:r>
      <w:r>
        <w:rPr>
          <w:rFonts w:cs="MSTT319c623cc2tS00;Times New Roman" w:ascii="MSTT319c623cc2tS00;Times New Roman" w:hAnsi="MSTT319c623cc2tS00;Times New Roman"/>
          <w:color w:val="000000"/>
        </w:rPr>
        <w:t>późniejszymi zmianami</w:t>
      </w:r>
    </w:p>
    <w:p>
      <w:pPr>
        <w:pStyle w:val="Heading8"/>
        <w:rPr>
          <w:rFonts w:ascii="MSTT319c623cc2tS00;Times New Roman" w:hAnsi="MSTT319c623cc2tS00;Times New Roman" w:cs="MSTT319c623cc2tS00;Times New Roman"/>
        </w:rPr>
      </w:pPr>
      <w:r>
        <w:rPr>
          <w:rFonts w:cs="MSTT319c623cc2tS00;Times New Roman" w:ascii="MSTT319c623cc2tS00;Times New Roman" w:hAnsi="MSTT319c623cc2tS00;Times New Roman"/>
        </w:rPr>
        <w:t>Specyfikacje Techniczne Wykonania i Odbioru Robót</w:t>
      </w:r>
    </w:p>
    <w:p>
      <w:pPr>
        <w:pStyle w:val="Normal"/>
        <w:pBdr>
          <w:bottom w:val="single" w:sz="6" w:space="1" w:color="000000"/>
        </w:pBdr>
        <w:autoSpaceDE w:val="false"/>
        <w:rPr/>
      </w:pPr>
      <w:r>
        <w:rPr>
          <w:rFonts w:cs="MSTT319c623cc2tS00;Times New Roman" w:ascii="MSTT319c623cc2tS00;Times New Roman" w:hAnsi="MSTT319c623cc2tS00;Times New Roman"/>
          <w:i/>
          <w:iCs/>
          <w:color w:val="000000"/>
        </w:rPr>
        <w:t>„</w:t>
      </w:r>
      <w:r>
        <w:rPr>
          <w:rFonts w:cs="MSTT319c623cc2tS00;Times New Roman" w:ascii="MSTT319c623cc2tS00;Times New Roman" w:hAnsi="MSTT319c623cc2tS00;Times New Roman"/>
          <w:i/>
          <w:iCs/>
          <w:color w:val="000000"/>
        </w:rPr>
        <w:t xml:space="preserve">kompleksowa modernizacja placówki oświatowej w Topoli”                                </w:t>
      </w:r>
      <w:r>
        <w:rPr>
          <w:rFonts w:cs="MSTT319c623cc2tS00;Times New Roman" w:ascii="MSTT319c623cc2tS00;Times New Roman" w:hAnsi="MSTT319c623cc2tS00;Times New Roman"/>
          <w:color w:val="000000"/>
        </w:rPr>
        <w:t>10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</w:r>
    </w:p>
    <w:p>
      <w:pPr>
        <w:pStyle w:val="Normal"/>
        <w:autoSpaceDE w:val="false"/>
        <w:rPr/>
      </w:pPr>
      <w:r>
        <w:rPr>
          <w:color w:val="000000"/>
        </w:rPr>
        <w:t xml:space="preserve">8. </w:t>
      </w:r>
      <w:r>
        <w:rPr>
          <w:rFonts w:cs="MSTT319c623cc2tS00;Times New Roman" w:ascii="MSTT319c623cc2tS00;Times New Roman" w:hAnsi="MSTT319c623cc2tS00;Times New Roman"/>
          <w:color w:val="000000"/>
        </w:rPr>
        <w:t>Rozporządzenie Ministra Rozwoju Regionalnego i Budownictwa z dnia</w:t>
      </w:r>
    </w:p>
    <w:p>
      <w:pPr>
        <w:pStyle w:val="Normal"/>
        <w:autoSpaceDE w:val="false"/>
        <w:rPr/>
      </w:pPr>
      <w:r>
        <w:rPr>
          <w:color w:val="000000"/>
        </w:rPr>
        <w:t xml:space="preserve">3 kwietnia </w:t>
      </w:r>
      <w:r>
        <w:rPr>
          <w:rFonts w:cs="MSTT319c623cc2tS00;Times New Roman" w:ascii="MSTT319c623cc2tS00;Times New Roman" w:hAnsi="MSTT319c623cc2tS00;Times New Roman"/>
          <w:color w:val="000000"/>
        </w:rPr>
        <w:t>2001 r. w sprawie wprowadzenia obowiązku stosowania niektórych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Polskich Norm dla budownictwa Dz. U. 38/2001, poz. 456</w:t>
      </w:r>
    </w:p>
    <w:p>
      <w:pPr>
        <w:pStyle w:val="Normal"/>
        <w:autoSpaceDE w:val="false"/>
        <w:rPr/>
      </w:pPr>
      <w:r>
        <w:rPr>
          <w:color w:val="000000"/>
        </w:rPr>
        <w:t>9. Rozpor</w:t>
      </w:r>
      <w:r>
        <w:rPr>
          <w:rFonts w:cs="MSTT319c623cc2tS00;Times New Roman" w:ascii="MSTT319c623cc2tS00;Times New Roman" w:hAnsi="MSTT319c623cc2tS00;Times New Roman"/>
          <w:color w:val="000000"/>
        </w:rPr>
        <w:t>ządzenie Ministra Gospodarki z dn. 30 stycznia 2002 r. zmieniające</w:t>
      </w:r>
    </w:p>
    <w:p>
      <w:pPr>
        <w:pStyle w:val="Normal"/>
        <w:autoSpaceDE w:val="false"/>
        <w:rPr/>
      </w:pPr>
      <w:r>
        <w:rPr>
          <w:rFonts w:cs="MSTT319c623cc2tS00;Times New Roman" w:ascii="MSTT319c623cc2tS00;Times New Roman" w:hAnsi="MSTT319c623cc2tS00;Times New Roman"/>
          <w:color w:val="000000"/>
        </w:rPr>
        <w:t xml:space="preserve">rozporządzenia w sprawie wprowadzenia obowiązku stosowania niektórych </w:t>
      </w:r>
      <w:r>
        <w:rPr>
          <w:color w:val="000000"/>
        </w:rPr>
        <w:t>Polskich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Norm, Dz. U. Nr 14, poz. 133.</w:t>
      </w:r>
    </w:p>
    <w:p>
      <w:pPr>
        <w:pStyle w:val="Normal"/>
        <w:autoSpaceDE w:val="false"/>
        <w:rPr/>
      </w:pPr>
      <w:r>
        <w:rPr>
          <w:color w:val="000000"/>
        </w:rPr>
        <w:t xml:space="preserve">10. </w:t>
      </w:r>
      <w:r>
        <w:rPr>
          <w:rFonts w:cs="MSTT319c623cc2tS00;Times New Roman" w:ascii="MSTT319c623cc2tS00;Times New Roman" w:hAnsi="MSTT319c623cc2tS00;Times New Roman"/>
          <w:color w:val="000000"/>
        </w:rPr>
        <w:t xml:space="preserve">Rozporządzenie Ministra Pracy i Polityki Społecznej 2 dn. 14 marca 2000 r. w </w:t>
      </w:r>
      <w:r>
        <w:rPr>
          <w:color w:val="000000"/>
        </w:rPr>
        <w:t>sprawie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bezpieczeństwa i higieny pracy przy ręcznych pracach transportowych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Dz. U. 26/2000, poz. 313</w:t>
      </w:r>
    </w:p>
    <w:p>
      <w:pPr>
        <w:pStyle w:val="Normal"/>
        <w:autoSpaceDE w:val="false"/>
        <w:rPr/>
      </w:pPr>
      <w:r>
        <w:rPr>
          <w:color w:val="000000"/>
        </w:rPr>
        <w:t xml:space="preserve">11. </w:t>
      </w:r>
      <w:r>
        <w:rPr>
          <w:rFonts w:cs="MSTT319c623cc2tS00;Times New Roman" w:ascii="MSTT319c623cc2tS00;Times New Roman" w:hAnsi="MSTT319c623cc2tS00;Times New Roman"/>
          <w:color w:val="000000"/>
        </w:rPr>
        <w:t>Rozporządzenie Ministra Spraw Wewnętrznych i Administracji w spawie, standardów</w:t>
      </w:r>
    </w:p>
    <w:p>
      <w:pPr>
        <w:pStyle w:val="Normal"/>
        <w:autoSpaceDE w:val="false"/>
        <w:rPr/>
      </w:pPr>
      <w:r>
        <w:rPr>
          <w:rFonts w:cs="MSTT319c623cc2tS00;Times New Roman" w:ascii="MSTT319c623cc2tS00;Times New Roman" w:hAnsi="MSTT319c623cc2tS00;Times New Roman"/>
          <w:color w:val="000000"/>
        </w:rPr>
        <w:t>technicznych dotyczących geodezji, kartografii oraz krajowego systemu informa</w:t>
      </w:r>
      <w:r>
        <w:rPr>
          <w:color w:val="000000"/>
        </w:rPr>
        <w:t>cji</w:t>
      </w:r>
    </w:p>
    <w:p>
      <w:pPr>
        <w:pStyle w:val="Normal"/>
        <w:autoSpaceDE w:val="false"/>
        <w:rPr/>
      </w:pPr>
      <w:r>
        <w:rPr>
          <w:color w:val="000000"/>
        </w:rPr>
        <w:t>o terenie Dz. U, 30/1999, poz. 297</w:t>
      </w:r>
    </w:p>
    <w:p>
      <w:pPr>
        <w:pStyle w:val="Normal"/>
        <w:autoSpaceDE w:val="false"/>
        <w:rPr/>
      </w:pPr>
      <w:r>
        <w:rPr>
          <w:color w:val="000000"/>
        </w:rPr>
        <w:t xml:space="preserve">12. </w:t>
      </w:r>
      <w:r>
        <w:rPr>
          <w:rFonts w:cs="MSTT319c623cc2tS00;Times New Roman" w:ascii="MSTT319c623cc2tS00;Times New Roman" w:hAnsi="MSTT319c623cc2tS00;Times New Roman"/>
          <w:color w:val="000000"/>
        </w:rPr>
        <w:t>Rozporządzenie Ministra Rozwoju Regionalnego i Budownictwa z dn. 2 kwietnia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2001 r w sprawie geodezyjnej ewidencji sieci uzbrojenia terenu oraz zespołów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uzgadniania dokumentacji projektowej, Dz. U. Nr 38, poz.455.</w:t>
      </w:r>
    </w:p>
    <w:p>
      <w:pPr>
        <w:pStyle w:val="Normal"/>
        <w:autoSpaceDE w:val="false"/>
        <w:rPr/>
      </w:pPr>
      <w:r>
        <w:rPr>
          <w:color w:val="000000"/>
        </w:rPr>
        <w:t>13. Ustaw z dn. 10 kwietnia 1997 r. - Prawo energetyczne Dz. U. 54/1997, poz. 348</w:t>
      </w:r>
    </w:p>
    <w:p>
      <w:pPr>
        <w:pStyle w:val="Normal"/>
        <w:autoSpaceDE w:val="false"/>
        <w:rPr/>
      </w:pPr>
      <w:r>
        <w:rPr>
          <w:color w:val="000000"/>
        </w:rPr>
        <w:t xml:space="preserve">z </w:t>
      </w:r>
      <w:r>
        <w:rPr>
          <w:rFonts w:cs="MSTT319c623cc2tS00;Times New Roman" w:ascii="MSTT319c623cc2tS00;Times New Roman" w:hAnsi="MSTT319c623cc2tS00;Times New Roman"/>
          <w:color w:val="000000"/>
        </w:rPr>
        <w:t>późniejszymi zmianami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14. Ustawa z dn. 18 lipca 2001 r. - Prawo wodne Dz. U.. 115/2001, poz, 1229</w:t>
      </w:r>
    </w:p>
    <w:p>
      <w:pPr>
        <w:pStyle w:val="Normal"/>
        <w:autoSpaceDE w:val="false"/>
        <w:rPr/>
      </w:pPr>
      <w:r>
        <w:rPr>
          <w:color w:val="000000"/>
        </w:rPr>
        <w:t xml:space="preserve">15. </w:t>
      </w:r>
      <w:r>
        <w:rPr>
          <w:rFonts w:cs="MSTT319c623cc2tS00;Times New Roman" w:ascii="MSTT319c623cc2tS00;Times New Roman" w:hAnsi="MSTT319c623cc2tS00;Times New Roman"/>
          <w:color w:val="000000"/>
        </w:rPr>
        <w:t>Rozporządzenie Ministra Infrastruktury z dn. 15 stycznia 2002 r. zmieniające</w:t>
      </w:r>
    </w:p>
    <w:p>
      <w:pPr>
        <w:pStyle w:val="Normal"/>
        <w:autoSpaceDE w:val="false"/>
        <w:rPr/>
      </w:pPr>
      <w:r>
        <w:rPr>
          <w:color w:val="000000"/>
        </w:rPr>
        <w:t>rozpor</w:t>
      </w:r>
      <w:r>
        <w:rPr>
          <w:rFonts w:cs="MSTT319c623cc2tS00;Times New Roman" w:ascii="MSTT319c623cc2tS00;Times New Roman" w:hAnsi="MSTT319c623cc2tS00;Times New Roman"/>
          <w:color w:val="000000"/>
        </w:rPr>
        <w:t>ządzenie w sprawie aprobat i kryteriów technicznych oraz jednostkowego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stosowania wyrobów budowlanych Dz. U. Nr 8, poz. 71</w:t>
      </w:r>
    </w:p>
    <w:p>
      <w:pPr>
        <w:pStyle w:val="Normal"/>
        <w:autoSpaceDE w:val="false"/>
        <w:rPr/>
      </w:pPr>
      <w:r>
        <w:rPr>
          <w:color w:val="000000"/>
        </w:rPr>
        <w:t xml:space="preserve">16. </w:t>
      </w:r>
      <w:r>
        <w:rPr>
          <w:rFonts w:cs="MSTT319c623cc2tS00;Times New Roman" w:ascii="MSTT319c623cc2tS00;Times New Roman" w:hAnsi="MSTT319c623cc2tS00;Times New Roman"/>
          <w:color w:val="000000"/>
        </w:rPr>
        <w:t>Rozporządzenie Ministra Gospodarki z dn. 10 marca 2000 r. w sprawie trybu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certyfikacji wyrobów Dz. U. 17/2000, poz. 219</w:t>
      </w:r>
    </w:p>
    <w:p>
      <w:pPr>
        <w:pStyle w:val="Normal"/>
        <w:autoSpaceDE w:val="false"/>
        <w:rPr/>
      </w:pPr>
      <w:r>
        <w:rPr>
          <w:color w:val="000000"/>
        </w:rPr>
        <w:t xml:space="preserve">17. </w:t>
      </w:r>
      <w:r>
        <w:rPr>
          <w:rFonts w:cs="MSTT319c623cc2tS00;Times New Roman" w:ascii="MSTT319c623cc2tS00;Times New Roman" w:hAnsi="MSTT319c623cc2tS00;Times New Roman"/>
          <w:color w:val="000000"/>
        </w:rPr>
        <w:t>Rozporządzeni</w:t>
      </w:r>
      <w:r>
        <w:rPr>
          <w:color w:val="000000"/>
        </w:rPr>
        <w:t>e Ministra Gospodarki Przestrzennej i Budownictwa 15 maja 1990 r,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w sprawie szczegółowych zasad i trybu zgłaszania prac geodezyjnych</w:t>
      </w:r>
    </w:p>
    <w:p>
      <w:pPr>
        <w:pStyle w:val="Normal"/>
        <w:autoSpaceDE w:val="false"/>
        <w:rPr/>
      </w:pPr>
      <w:r>
        <w:rPr>
          <w:color w:val="000000"/>
        </w:rPr>
        <w:t xml:space="preserve">i </w:t>
      </w:r>
      <w:r>
        <w:rPr>
          <w:rFonts w:cs="MSTT319c623cc2tS00;Times New Roman" w:ascii="MSTT319c623cc2tS00;Times New Roman" w:hAnsi="MSTT319c623cc2tS00;Times New Roman"/>
          <w:color w:val="000000"/>
        </w:rPr>
        <w:t>kartograficznych oraz przekazywania materiałów i informacji powstałych w wyniku</w:t>
      </w:r>
    </w:p>
    <w:p>
      <w:pPr>
        <w:pStyle w:val="Normal"/>
        <w:autoSpaceDE w:val="false"/>
        <w:rPr/>
      </w:pPr>
      <w:r>
        <w:rPr>
          <w:rFonts w:cs="MSTT319c623cc2tS00;Times New Roman" w:ascii="MSTT319c623cc2tS00;Times New Roman" w:hAnsi="MSTT319c623cc2tS00;Times New Roman"/>
          <w:color w:val="000000"/>
        </w:rPr>
        <w:t>tych prac do państwowego zasobu geodezy</w:t>
      </w:r>
      <w:r>
        <w:rPr>
          <w:color w:val="000000"/>
        </w:rPr>
        <w:t>jnego i kartograficznego Dz. U. 3/1990,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poz. 195</w:t>
      </w:r>
    </w:p>
    <w:p>
      <w:pPr>
        <w:pStyle w:val="Normal"/>
        <w:autoSpaceDE w:val="false"/>
        <w:rPr/>
      </w:pPr>
      <w:r>
        <w:rPr>
          <w:color w:val="000000"/>
        </w:rPr>
        <w:t xml:space="preserve">18. Ustawa z dn. 28 kwietnia 2000 r. - </w:t>
      </w:r>
      <w:r>
        <w:rPr>
          <w:rFonts w:cs="MSTT319c623cc2tS00;Times New Roman" w:ascii="MSTT319c623cc2tS00;Times New Roman" w:hAnsi="MSTT319c623cc2tS00;Times New Roman"/>
          <w:color w:val="000000"/>
        </w:rPr>
        <w:t>O systemie oceny zgodności, akredytacji oraz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zmianie niektóry ustaw Dz. U. 43/2000, poz. 489</w:t>
      </w:r>
    </w:p>
    <w:p>
      <w:pPr>
        <w:pStyle w:val="Normal"/>
        <w:autoSpaceDE w:val="false"/>
        <w:rPr/>
      </w:pPr>
      <w:r>
        <w:rPr>
          <w:color w:val="000000"/>
        </w:rPr>
        <w:t>19. Obwieszczenie Ministra Transportu i Gospodarki Morskiej z dn. 26 czerwca 2000 r.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w sprawie ogłoszenia jednolitego tekstu ustawy o drogach publicznych, Dz. U. Nr 71,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poz. 838.</w:t>
      </w:r>
    </w:p>
    <w:p>
      <w:pPr>
        <w:pStyle w:val="Normal"/>
        <w:autoSpaceDE w:val="false"/>
        <w:rPr/>
      </w:pPr>
      <w:r>
        <w:rPr>
          <w:color w:val="000000"/>
        </w:rPr>
        <w:t xml:space="preserve">20. </w:t>
      </w:r>
      <w:r>
        <w:rPr>
          <w:rFonts w:cs="MSTT319c623cc2tS00;Times New Roman" w:ascii="MSTT319c623cc2tS00;Times New Roman" w:hAnsi="MSTT319c623cc2tS00;Times New Roman"/>
          <w:color w:val="000000"/>
        </w:rPr>
        <w:t>Rozporządzenie Ministra Spraw Wewnętrznych i Administracji z dn. 24 września</w:t>
      </w:r>
    </w:p>
    <w:p>
      <w:pPr>
        <w:pStyle w:val="Normal"/>
        <w:autoSpaceDE w:val="false"/>
        <w:rPr/>
      </w:pPr>
      <w:r>
        <w:rPr>
          <w:color w:val="000000"/>
        </w:rPr>
        <w:t>1998 r. w sprawie ustalenia geotechnicznych warunków posadowienia obiektów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budowlanych Dz. U. 126/1998, poz. 839</w:t>
      </w:r>
    </w:p>
    <w:p>
      <w:pPr>
        <w:pStyle w:val="Normal"/>
        <w:autoSpaceDE w:val="false"/>
        <w:rPr/>
      </w:pPr>
      <w:r>
        <w:rPr>
          <w:color w:val="000000"/>
        </w:rPr>
        <w:t xml:space="preserve">21. </w:t>
      </w:r>
      <w:r>
        <w:rPr>
          <w:rFonts w:cs="MSTT319c623cc2tS00;Times New Roman" w:ascii="MSTT319c623cc2tS00;Times New Roman" w:hAnsi="MSTT319c623cc2tS00;Times New Roman"/>
          <w:color w:val="000000"/>
        </w:rPr>
        <w:t>Rozporządzenie Ministra Transportu i Gospodarki Morskiej oraz Spraw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Wewnętrznych i Administracji z dn. 21 czerwca 1999 r. w sprawie znaków i sygnałów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w drogowych Dz. U. 58/1999, poz. 622</w:t>
      </w:r>
    </w:p>
    <w:p>
      <w:pPr>
        <w:pStyle w:val="Normal"/>
        <w:autoSpaceDE w:val="false"/>
        <w:rPr/>
      </w:pPr>
      <w:r>
        <w:rPr>
          <w:color w:val="000000"/>
        </w:rPr>
        <w:t>22. Ustawa z dn. 15 grudnia 2000 r. O samo</w:t>
      </w:r>
      <w:r>
        <w:rPr>
          <w:rFonts w:cs="MSTT319c623cc2tS00;Times New Roman" w:ascii="MSTT319c623cc2tS00;Times New Roman" w:hAnsi="MSTT319c623cc2tS00;Times New Roman"/>
          <w:color w:val="000000"/>
        </w:rPr>
        <w:t>rządach zawodowych architektów, inżynierów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budownictwa oraz urbanistów Dz. U. 5/2001, poz. 42 z późniejszymi zmianami.</w:t>
      </w:r>
    </w:p>
    <w:p>
      <w:pPr>
        <w:pStyle w:val="Normal"/>
        <w:autoSpaceDE w:val="false"/>
        <w:rPr/>
      </w:pPr>
      <w:r>
        <w:rPr>
          <w:color w:val="000000"/>
        </w:rPr>
        <w:t xml:space="preserve">23. </w:t>
      </w:r>
      <w:r>
        <w:rPr>
          <w:rFonts w:cs="MSTT319c623cc2tS00;Times New Roman" w:ascii="MSTT319c623cc2tS00;Times New Roman" w:hAnsi="MSTT319c623cc2tS00;Times New Roman"/>
          <w:color w:val="000000"/>
        </w:rPr>
        <w:t>Rozporządzenie Ministra Spraw Wewnętrznych i Administracji z dn. 16 czerwca 2003</w:t>
      </w:r>
    </w:p>
    <w:p>
      <w:pPr>
        <w:pStyle w:val="Normal"/>
        <w:autoSpaceDE w:val="false"/>
        <w:rPr/>
      </w:pPr>
      <w:r>
        <w:rPr>
          <w:rFonts w:cs="MSTT319c623cc2tS00;Times New Roman" w:ascii="MSTT319c623cc2tS00;Times New Roman" w:hAnsi="MSTT319c623cc2tS00;Times New Roman"/>
          <w:color w:val="000000"/>
        </w:rPr>
        <w:t>r. w sprawie uzgodnienia projektu budowlanego pod względ</w:t>
      </w:r>
      <w:r>
        <w:rPr>
          <w:color w:val="000000"/>
        </w:rPr>
        <w:t>em ochrony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przeciwpożarowej Dz. U. Nr 121/2003, poz. 1137</w:t>
      </w:r>
    </w:p>
    <w:p>
      <w:pPr>
        <w:pStyle w:val="Heading8"/>
        <w:rPr>
          <w:rFonts w:ascii="MSTT319c623cc2tS00;Times New Roman" w:hAnsi="MSTT319c623cc2tS00;Times New Roman" w:cs="MSTT319c623cc2tS00;Times New Roman"/>
        </w:rPr>
      </w:pPr>
      <w:r>
        <w:rPr>
          <w:rFonts w:cs="MSTT319c623cc2tS00;Times New Roman" w:ascii="MSTT319c623cc2tS00;Times New Roman" w:hAnsi="MSTT319c623cc2tS00;Times New Roman"/>
        </w:rPr>
        <w:t>Specyfikacje Techniczne Wykonania i Odbioru Robót</w:t>
      </w:r>
    </w:p>
    <w:p>
      <w:pPr>
        <w:pStyle w:val="Normal"/>
        <w:pBdr>
          <w:bottom w:val="single" w:sz="6" w:space="1" w:color="000000"/>
        </w:pBdr>
        <w:autoSpaceDE w:val="false"/>
        <w:rPr/>
      </w:pPr>
      <w:r>
        <w:rPr>
          <w:rFonts w:cs="MSTT319c623cc2tS00;Times New Roman" w:ascii="MSTT319c623cc2tS00;Times New Roman" w:hAnsi="MSTT319c623cc2tS00;Times New Roman"/>
          <w:i/>
          <w:iCs/>
          <w:color w:val="000000"/>
        </w:rPr>
        <w:t>„</w:t>
      </w:r>
      <w:r>
        <w:rPr>
          <w:rFonts w:cs="MSTT319c623cc2tS00;Times New Roman" w:ascii="MSTT319c623cc2tS00;Times New Roman" w:hAnsi="MSTT319c623cc2tS00;Times New Roman"/>
          <w:i/>
          <w:iCs/>
          <w:color w:val="000000"/>
        </w:rPr>
        <w:t xml:space="preserve">kompleksowa modernizacja placówki oświatowej w Topoli”                                 </w:t>
      </w:r>
      <w:r>
        <w:rPr>
          <w:rFonts w:cs="MSTT319c623cc2tS00;Times New Roman" w:ascii="MSTT319c623cc2tS00;Times New Roman" w:hAnsi="MSTT319c623cc2tS00;Times New Roman"/>
          <w:color w:val="000000"/>
        </w:rPr>
        <w:t>11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</w:r>
    </w:p>
    <w:p>
      <w:pPr>
        <w:pStyle w:val="Normal"/>
        <w:autoSpaceDE w:val="false"/>
        <w:rPr/>
      </w:pPr>
      <w:r>
        <w:rPr>
          <w:color w:val="000000"/>
        </w:rPr>
        <w:t xml:space="preserve">24. </w:t>
      </w:r>
      <w:r>
        <w:rPr>
          <w:rFonts w:cs="MSTT319c623cc2tS00;Times New Roman" w:ascii="MSTT319c623cc2tS00;Times New Roman" w:hAnsi="MSTT319c623cc2tS00;Times New Roman"/>
          <w:color w:val="000000"/>
        </w:rPr>
        <w:t>Rozporządzenie Ministra Spraw Wewnętrznych dn. 3 listopada 1992 r. w sprawie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ochrony przeciwpożarowej budynków i innych obiektów budowlanych i terenu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Dz. U. 121/2003, poz. 1138.</w:t>
      </w:r>
    </w:p>
    <w:p>
      <w:pPr>
        <w:pStyle w:val="Normal"/>
        <w:autoSpaceDE w:val="false"/>
        <w:rPr/>
      </w:pPr>
      <w:r>
        <w:rPr>
          <w:color w:val="000000"/>
        </w:rPr>
        <w:t xml:space="preserve">25. </w:t>
      </w:r>
      <w:r>
        <w:rPr>
          <w:rFonts w:cs="MSTT319c623cc2tS00;Times New Roman" w:ascii="MSTT319c623cc2tS00;Times New Roman" w:hAnsi="MSTT319c623cc2tS00;Times New Roman"/>
          <w:color w:val="000000"/>
        </w:rPr>
        <w:t>Rozporządzenie Ministra Spraw Wewnętrznych i Administracji z dn. 16 czerwca 2003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r. w sprawie przeciwpożarowego zaopatrzenia w wodę oraz dróg pożarowych,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Dz. U. Nr 121, poz. 1139.</w:t>
      </w:r>
    </w:p>
    <w:p>
      <w:pPr>
        <w:pStyle w:val="Normal"/>
        <w:autoSpaceDE w:val="false"/>
        <w:rPr/>
      </w:pPr>
      <w:r>
        <w:rPr>
          <w:color w:val="000000"/>
        </w:rPr>
        <w:t xml:space="preserve">26. </w:t>
      </w:r>
      <w:r>
        <w:rPr>
          <w:rFonts w:cs="MSTT319c623cc2tS00;Times New Roman" w:ascii="MSTT319c623cc2tS00;Times New Roman" w:hAnsi="MSTT319c623cc2tS00;Times New Roman"/>
          <w:color w:val="000000"/>
        </w:rPr>
        <w:t>Obwieszczenie Ministra Środowiska z dnia 2 lipca 2001 r. w sprawie ogłoszenia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jednolitego tekstu o ochronie przyrody Dz. U. 99/2001, poz. 1079</w:t>
      </w:r>
    </w:p>
    <w:p>
      <w:pPr>
        <w:pStyle w:val="Normal"/>
        <w:autoSpaceDE w:val="false"/>
        <w:rPr/>
      </w:pPr>
      <w:r>
        <w:rPr>
          <w:color w:val="000000"/>
        </w:rPr>
        <w:t xml:space="preserve">27. </w:t>
      </w:r>
      <w:r>
        <w:rPr>
          <w:rFonts w:cs="MSTT319c623cc2tS00;Times New Roman" w:ascii="MSTT319c623cc2tS00;Times New Roman" w:hAnsi="MSTT319c623cc2tS00;Times New Roman"/>
          <w:color w:val="000000"/>
        </w:rPr>
        <w:t>Obwieszczenie Ministra Zdrowia i Opieki Społecznej z dnia 16 lutego 1998 r.</w:t>
      </w:r>
    </w:p>
    <w:p>
      <w:pPr>
        <w:pStyle w:val="Normal"/>
        <w:autoSpaceDE w:val="false"/>
        <w:rPr/>
      </w:pPr>
      <w:r>
        <w:rPr>
          <w:color w:val="000000"/>
        </w:rPr>
        <w:t xml:space="preserve">w </w:t>
      </w:r>
      <w:r>
        <w:rPr>
          <w:rFonts w:cs="MSTT319c623cc2tS00;Times New Roman" w:ascii="MSTT319c623cc2tS00;Times New Roman" w:hAnsi="MSTT319c623cc2tS00;Times New Roman"/>
          <w:color w:val="000000"/>
        </w:rPr>
        <w:t>sprawie ogłoszenia jednolitego tekstu ustawy o Państwowej Inspekcji Sanitarnej,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Dz. U. Nr 90, poz. 575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28. Kodeks Cywilny - Ustawa z dn. 23 kwietnia 1964 r. - tekst jednolity Dz. U. 55/1990</w:t>
      </w:r>
    </w:p>
    <w:p>
      <w:pPr>
        <w:pStyle w:val="Normal"/>
        <w:autoSpaceDE w:val="false"/>
        <w:rPr/>
      </w:pPr>
      <w:r>
        <w:rPr>
          <w:color w:val="000000"/>
        </w:rPr>
        <w:t xml:space="preserve">29. </w:t>
      </w:r>
      <w:r>
        <w:rPr>
          <w:rFonts w:cs="MSTT319c623cc2tS00;Times New Roman" w:ascii="MSTT319c623cc2tS00;Times New Roman" w:hAnsi="MSTT319c623cc2tS00;Times New Roman"/>
          <w:color w:val="000000"/>
        </w:rPr>
        <w:t xml:space="preserve">Kodeks Postępowania Administracyjnego </w:t>
      </w:r>
      <w:r>
        <w:rPr>
          <w:color w:val="000000"/>
        </w:rPr>
        <w:t>- Ustawa z dn. 14 czerwca 1960 r. tekst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jednolity Dz. U. 98/2000, poz. 1071</w:t>
      </w:r>
    </w:p>
    <w:p>
      <w:pPr>
        <w:pStyle w:val="Normal"/>
        <w:autoSpaceDE w:val="false"/>
        <w:rPr/>
      </w:pPr>
      <w:r>
        <w:rPr>
          <w:color w:val="000000"/>
        </w:rPr>
        <w:t xml:space="preserve">30. </w:t>
      </w:r>
      <w:r>
        <w:rPr>
          <w:rFonts w:cs="MSTT319c623cc2tS00;Times New Roman" w:ascii="MSTT319c623cc2tS00;Times New Roman" w:hAnsi="MSTT319c623cc2tS00;Times New Roman"/>
          <w:color w:val="000000"/>
        </w:rPr>
        <w:t>Rozporządzenie Ministra Infrastruktury z dnia 27 sierpnia 2002 r. w sprawie</w:t>
      </w:r>
    </w:p>
    <w:p>
      <w:pPr>
        <w:pStyle w:val="Normal"/>
        <w:autoSpaceDE w:val="false"/>
        <w:rPr/>
      </w:pPr>
      <w:r>
        <w:rPr>
          <w:rFonts w:cs="MSTT319c623cc2tS00;Times New Roman" w:ascii="MSTT319c623cc2tS00;Times New Roman" w:hAnsi="MSTT319c623cc2tS00;Times New Roman"/>
          <w:color w:val="000000"/>
        </w:rPr>
        <w:t>szczegółowego zakresu i formy planu bezpieczeństwa i ochrony zdrowia oraz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szczegółowego zakresu robót budowlanych, stwarzających zagrożenie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niebezpieczeństwa i zdrowia ludzi</w:t>
      </w:r>
    </w:p>
    <w:p>
      <w:pPr>
        <w:pStyle w:val="Normal"/>
        <w:autoSpaceDE w:val="false"/>
        <w:rPr/>
      </w:pPr>
      <w:r>
        <w:rPr>
          <w:color w:val="000000"/>
        </w:rPr>
        <w:t xml:space="preserve">31. </w:t>
      </w:r>
      <w:r>
        <w:rPr>
          <w:rFonts w:cs="MSTT319c623cc2tS00;Times New Roman" w:ascii="MSTT319c623cc2tS00;Times New Roman" w:hAnsi="MSTT319c623cc2tS00;Times New Roman"/>
          <w:color w:val="000000"/>
        </w:rPr>
        <w:t>Ustawa z dn. 3 lutego 1995 r. o ochronie gruntów rolnych i leśnych Dz. U. Nr 16,</w:t>
      </w:r>
    </w:p>
    <w:p>
      <w:pPr>
        <w:pStyle w:val="Normal"/>
        <w:autoSpaceDE w:val="false"/>
        <w:rPr/>
      </w:pPr>
      <w:r>
        <w:rPr>
          <w:color w:val="000000"/>
        </w:rPr>
        <w:t xml:space="preserve">poz. 78 </w:t>
      </w:r>
      <w:r>
        <w:rPr>
          <w:rFonts w:cs="MSTT319c623cc2tS00;Times New Roman" w:ascii="MSTT319c623cc2tS00;Times New Roman" w:hAnsi="MSTT319c623cc2tS00;Times New Roman"/>
          <w:color w:val="000000"/>
        </w:rPr>
        <w:t>z późniejszymi zmianami.</w:t>
      </w:r>
    </w:p>
    <w:p>
      <w:pPr>
        <w:pStyle w:val="Normal"/>
        <w:autoSpaceDE w:val="false"/>
        <w:rPr/>
      </w:pPr>
      <w:r>
        <w:rPr>
          <w:color w:val="000000"/>
        </w:rPr>
        <w:t xml:space="preserve">32. </w:t>
      </w:r>
      <w:r>
        <w:rPr>
          <w:rFonts w:cs="MSTT319c623cc2tS00;Times New Roman" w:ascii="MSTT319c623cc2tS00;Times New Roman" w:hAnsi="MSTT319c623cc2tS00;Times New Roman"/>
          <w:color w:val="000000"/>
        </w:rPr>
        <w:t>Rozporządzenie Ministra Infrastruktury z dnia26 czerwca 2002 r. w sprawie dziennika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budowy, montażu i rozbiórki, tablicy informacyjnej oraz ogłoszenia zawierającego</w:t>
      </w:r>
    </w:p>
    <w:p>
      <w:pPr>
        <w:pStyle w:val="Normal"/>
        <w:autoSpaceDE w:val="false"/>
        <w:rPr/>
      </w:pPr>
      <w:r>
        <w:rPr>
          <w:rFonts w:cs="MSTT319c623cc2tS00;Times New Roman" w:ascii="MSTT319c623cc2tS00;Times New Roman" w:hAnsi="MSTT319c623cc2tS00;Times New Roman"/>
          <w:color w:val="000000"/>
        </w:rPr>
        <w:t>dane dotyczące bezpieczeństwa i ochrony zdrowia, Dz. U. Nr 120, po</w:t>
      </w:r>
      <w:r>
        <w:rPr>
          <w:color w:val="000000"/>
        </w:rPr>
        <w:t>z. 1126</w:t>
      </w:r>
    </w:p>
    <w:p>
      <w:pPr>
        <w:pStyle w:val="Normal"/>
        <w:autoSpaceDE w:val="false"/>
        <w:rPr/>
      </w:pPr>
      <w:r>
        <w:rPr>
          <w:color w:val="000000"/>
        </w:rPr>
        <w:t xml:space="preserve">33. </w:t>
      </w:r>
      <w:r>
        <w:rPr>
          <w:rFonts w:cs="MSTT319c623cc2tS00;Times New Roman" w:ascii="MSTT319c623cc2tS00;Times New Roman" w:hAnsi="MSTT319c623cc2tS00;Times New Roman"/>
          <w:color w:val="000000"/>
        </w:rPr>
        <w:t>Rozporządzenie Ministra Finansów z dnia 17 kwietnia 2002 r. a sprawie ogólnych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warunków obowiązkowego ubezpieczenia od odpowiedzialności architektów oraz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inżynierów budownictwa, Dz. U. Nr 41, poz. 367.</w:t>
      </w:r>
    </w:p>
    <w:p>
      <w:pPr>
        <w:pStyle w:val="Normal"/>
        <w:autoSpaceDE w:val="false"/>
        <w:rPr/>
      </w:pPr>
      <w:r>
        <w:rPr>
          <w:color w:val="000000"/>
        </w:rPr>
        <w:t xml:space="preserve">34. </w:t>
      </w:r>
      <w:r>
        <w:rPr>
          <w:rFonts w:cs="MSTT319c623cc2tS00;Times New Roman" w:ascii="MSTT319c623cc2tS00;Times New Roman" w:hAnsi="MSTT319c623cc2tS00;Times New Roman"/>
          <w:color w:val="000000"/>
        </w:rPr>
        <w:t>Rozporządzenie Rady Ministrów z dnia 24 styczn</w:t>
      </w:r>
      <w:r>
        <w:rPr>
          <w:color w:val="000000"/>
        </w:rPr>
        <w:t>ia 1986r. w sprawie wykonania</w:t>
      </w:r>
    </w:p>
    <w:p>
      <w:pPr>
        <w:pStyle w:val="Normal"/>
        <w:autoSpaceDE w:val="false"/>
        <w:rPr/>
      </w:pPr>
      <w:r>
        <w:rPr>
          <w:color w:val="000000"/>
        </w:rPr>
        <w:t>niektórych przepisów ustawy o drogach publicznych (Dz.U. Nr 6/86 poz. 33, Nr 48/86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poz. 239, Nr 136/95 poz. 670)</w:t>
      </w:r>
    </w:p>
    <w:p>
      <w:pPr>
        <w:pStyle w:val="Normal"/>
        <w:autoSpaceDE w:val="false"/>
        <w:rPr/>
      </w:pPr>
      <w:r>
        <w:rPr>
          <w:color w:val="000000"/>
        </w:rPr>
        <w:t xml:space="preserve">35. </w:t>
      </w:r>
      <w:r>
        <w:rPr>
          <w:rFonts w:cs="MSTT319c623cc2tS00;Times New Roman" w:ascii="MSTT319c623cc2tS00;Times New Roman" w:hAnsi="MSTT319c623cc2tS00;Times New Roman"/>
          <w:color w:val="000000"/>
        </w:rPr>
        <w:t>Rozporządzenie Ministra Pracy i Polityki Socjalnej z dnia 26 września 1997r.</w:t>
      </w:r>
    </w:p>
    <w:p>
      <w:pPr>
        <w:pStyle w:val="Normal"/>
        <w:autoSpaceDE w:val="false"/>
        <w:rPr/>
      </w:pPr>
      <w:r>
        <w:rPr>
          <w:color w:val="000000"/>
        </w:rPr>
        <w:t>w sprawie ogólnych przepisów bezpie</w:t>
      </w:r>
      <w:r>
        <w:rPr>
          <w:rFonts w:cs="MSTT319c623cc2tS00;Times New Roman" w:ascii="MSTT319c623cc2tS00;Times New Roman" w:hAnsi="MSTT319c623cc2tS00;Times New Roman"/>
          <w:color w:val="000000"/>
        </w:rPr>
        <w:t>czeństwa i higieny pracy (Dz.U. Nr 129/97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poz. 844, Nr 91/02 poz. 811)</w:t>
      </w:r>
    </w:p>
    <w:p>
      <w:pPr>
        <w:pStyle w:val="Normal"/>
        <w:autoSpaceDE w:val="false"/>
        <w:rPr/>
      </w:pPr>
      <w:r>
        <w:rPr>
          <w:color w:val="000000"/>
        </w:rPr>
        <w:t xml:space="preserve">36. </w:t>
      </w:r>
      <w:r>
        <w:rPr>
          <w:rFonts w:cs="MSTT319c623cc2tS00;Times New Roman" w:ascii="MSTT319c623cc2tS00;Times New Roman" w:hAnsi="MSTT319c623cc2tS00;Times New Roman"/>
          <w:color w:val="000000"/>
        </w:rPr>
        <w:t>Rozporządzenie Ministra Infrastruktury z dnia 6 lutego 2003r. w sprawie bezpieczeń</w:t>
      </w:r>
      <w:r>
        <w:rPr>
          <w:color w:val="000000"/>
        </w:rPr>
        <w:t>stwa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i higieny pracy podczas wykonywania robót budowlanych (Dz.U. Nr 47/03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poz. 401)</w:t>
      </w:r>
    </w:p>
    <w:p>
      <w:pPr>
        <w:pStyle w:val="Normal"/>
        <w:autoSpaceDE w:val="false"/>
        <w:rPr/>
      </w:pPr>
      <w:r>
        <w:rPr>
          <w:color w:val="000000"/>
        </w:rPr>
        <w:t xml:space="preserve">37. </w:t>
      </w:r>
      <w:r>
        <w:rPr>
          <w:rFonts w:cs="MSTT319c623cc2tS00;Times New Roman" w:ascii="MSTT319c623cc2tS00;Times New Roman" w:hAnsi="MSTT319c623cc2tS00;Times New Roman"/>
          <w:color w:val="000000"/>
        </w:rPr>
        <w:t>Rozporządzenie Ministrów Pracy i Opieki Społecznej oraz Zdrowia z dnia 2 listopada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1954r. w sprawie bezpieczeństwa i higieny pracy przy spawaniu i cięciu metali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(Dz.U. Nr 51/54 poz. 259)</w:t>
      </w:r>
    </w:p>
    <w:p>
      <w:pPr>
        <w:pStyle w:val="Normal"/>
        <w:autoSpaceDE w:val="false"/>
        <w:rPr/>
      </w:pPr>
      <w:r>
        <w:rPr>
          <w:color w:val="000000"/>
        </w:rPr>
        <w:t xml:space="preserve">38. </w:t>
      </w:r>
      <w:r>
        <w:rPr>
          <w:rFonts w:cs="MSTT319c623cc2tS00;Times New Roman" w:ascii="MSTT319c623cc2tS00;Times New Roman" w:hAnsi="MSTT319c623cc2tS00;Times New Roman"/>
          <w:color w:val="000000"/>
        </w:rPr>
        <w:t>Rozporządzenie Ministrów Pracy i Opieki Społecznej oraz Zdrowia z dnia 15 maja</w:t>
      </w:r>
    </w:p>
    <w:p>
      <w:pPr>
        <w:pStyle w:val="Normal"/>
        <w:autoSpaceDE w:val="false"/>
        <w:rPr/>
      </w:pPr>
      <w:r>
        <w:rPr>
          <w:color w:val="000000"/>
        </w:rPr>
        <w:t>1954</w:t>
      </w:r>
      <w:r>
        <w:rPr>
          <w:rFonts w:cs="MSTT319c623cc2tS00;Times New Roman" w:ascii="MSTT319c623cc2tS00;Times New Roman" w:hAnsi="MSTT319c623cc2tS00;Times New Roman"/>
          <w:color w:val="000000"/>
        </w:rPr>
        <w:t>r. w sprawie bezpieczeństwa i higieny pracy przy użytkowaniu butli z gazami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sprężonymi, skroplonymi i rozpuszczonymi pod ciśnieniem (Dz.U. Nr 29/54 poz. 115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z późniejszymi zmianami nie dotyczącymi przedmiotu niniejszych warunków)</w:t>
      </w:r>
    </w:p>
    <w:p>
      <w:pPr>
        <w:pStyle w:val="Normal"/>
        <w:autoSpaceDE w:val="false"/>
        <w:rPr/>
      </w:pPr>
      <w:r>
        <w:rPr>
          <w:color w:val="000000"/>
        </w:rPr>
        <w:t xml:space="preserve">39. </w:t>
      </w:r>
      <w:r>
        <w:rPr>
          <w:rFonts w:cs="MSTT319c623cc2tS00;Times New Roman" w:ascii="MSTT319c623cc2tS00;Times New Roman" w:hAnsi="MSTT319c623cc2tS00;Times New Roman"/>
          <w:color w:val="000000"/>
        </w:rPr>
        <w:t>Rozporządzenie Ministra Ro</w:t>
      </w:r>
      <w:r>
        <w:rPr>
          <w:color w:val="000000"/>
        </w:rPr>
        <w:t>zwoju Regionalnego i Budownictwa z dnia 2 kwietnia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200lr. w sprawie geodezyjnej ewidencji sieci uzbrojenia terenu oraz zespołów</w:t>
      </w:r>
    </w:p>
    <w:p>
      <w:pPr>
        <w:pStyle w:val="Heading8"/>
        <w:rPr>
          <w:rFonts w:ascii="MSTT319c623cc2tS00;Times New Roman" w:hAnsi="MSTT319c623cc2tS00;Times New Roman" w:cs="MSTT319c623cc2tS00;Times New Roman"/>
        </w:rPr>
      </w:pPr>
      <w:r>
        <w:rPr>
          <w:rFonts w:cs="MSTT319c623cc2tS00;Times New Roman" w:ascii="MSTT319c623cc2tS00;Times New Roman" w:hAnsi="MSTT319c623cc2tS00;Times New Roman"/>
        </w:rPr>
        <w:t>Specyfikacje Techniczne Wykonania i Odbioru Robót</w:t>
      </w:r>
    </w:p>
    <w:p>
      <w:pPr>
        <w:pStyle w:val="Normal"/>
        <w:pBdr>
          <w:bottom w:val="single" w:sz="6" w:space="1" w:color="000000"/>
        </w:pBdr>
        <w:autoSpaceDE w:val="false"/>
        <w:rPr/>
      </w:pPr>
      <w:r>
        <w:rPr>
          <w:rFonts w:cs="MSTT319c623cc2tS00;Times New Roman" w:ascii="MSTT319c623cc2tS00;Times New Roman" w:hAnsi="MSTT319c623cc2tS00;Times New Roman"/>
          <w:i/>
          <w:iCs/>
          <w:color w:val="000000"/>
        </w:rPr>
        <w:t>„</w:t>
      </w:r>
      <w:r>
        <w:rPr>
          <w:rFonts w:cs="MSTT319c623cc2tS00;Times New Roman" w:ascii="MSTT319c623cc2tS00;Times New Roman" w:hAnsi="MSTT319c623cc2tS00;Times New Roman"/>
          <w:i/>
          <w:iCs/>
          <w:color w:val="000000"/>
        </w:rPr>
        <w:t xml:space="preserve">kompleksowa modernizacja placówki oświatowej w Topoli”                                </w:t>
      </w:r>
      <w:r>
        <w:rPr>
          <w:rFonts w:cs="MSTT319c623cc2tS00;Times New Roman" w:ascii="MSTT319c623cc2tS00;Times New Roman" w:hAnsi="MSTT319c623cc2tS00;Times New Roman"/>
          <w:color w:val="000000"/>
        </w:rPr>
        <w:t>12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</w:r>
    </w:p>
    <w:p>
      <w:pPr>
        <w:pStyle w:val="Normal"/>
        <w:autoSpaceDE w:val="false"/>
        <w:rPr/>
      </w:pPr>
      <w:r>
        <w:rPr>
          <w:color w:val="000000"/>
        </w:rPr>
        <w:t>uzgadniania dokumentacji projektowej (Dz.U. Nr 38/01 poz. 455)</w:t>
      </w:r>
    </w:p>
    <w:p>
      <w:pPr>
        <w:pStyle w:val="Normal"/>
        <w:autoSpaceDE w:val="false"/>
        <w:rPr/>
      </w:pPr>
      <w:r>
        <w:rPr>
          <w:color w:val="000000"/>
        </w:rPr>
        <w:t xml:space="preserve">40. </w:t>
      </w:r>
      <w:r>
        <w:rPr>
          <w:rFonts w:cs="MSTT319c623cc2tS00;Times New Roman" w:ascii="MSTT319c623cc2tS00;Times New Roman" w:hAnsi="MSTT319c623cc2tS00;Times New Roman"/>
          <w:color w:val="000000"/>
        </w:rPr>
        <w:t>Rozporządzenie Ministra Infrastruktury z dnia 3 lipca 2003 r w sp</w:t>
      </w:r>
      <w:r>
        <w:rPr>
          <w:color w:val="000000"/>
        </w:rPr>
        <w:t>rawi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szczegółowego zakresu i formy projektu budowlanego (Dz.U. Nr 120/03 poz. 1133)</w:t>
      </w:r>
    </w:p>
    <w:p>
      <w:pPr>
        <w:pStyle w:val="Normal"/>
        <w:autoSpaceDE w:val="false"/>
        <w:rPr/>
      </w:pPr>
      <w:r>
        <w:rPr>
          <w:color w:val="000000"/>
        </w:rPr>
        <w:t xml:space="preserve">41. </w:t>
      </w:r>
      <w:r>
        <w:rPr>
          <w:rFonts w:cs="MSTT319c623cc2tS00;Times New Roman" w:ascii="MSTT319c623cc2tS00;Times New Roman" w:hAnsi="MSTT319c623cc2tS00;Times New Roman"/>
          <w:color w:val="000000"/>
        </w:rPr>
        <w:t>Rozporządzenie Ministra Spraw Wewnętrznych i Administracji z dnia 5 sierpnia 1998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r. w sprawie aprobat i kryteriów technicznych oraz jednostkowego stosowania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wyrobów budowlanych (Dz.U. Nr 107/98 poz. 679, Nr 8/02 poz. 71)</w:t>
      </w:r>
    </w:p>
    <w:p>
      <w:pPr>
        <w:pStyle w:val="Normal"/>
        <w:autoSpaceDE w:val="false"/>
        <w:rPr/>
      </w:pPr>
      <w:r>
        <w:rPr>
          <w:color w:val="000000"/>
        </w:rPr>
        <w:t xml:space="preserve">42. </w:t>
      </w:r>
      <w:r>
        <w:rPr>
          <w:rFonts w:cs="MSTT319c623cc2tS00;Times New Roman" w:ascii="MSTT319c623cc2tS00;Times New Roman" w:hAnsi="MSTT319c623cc2tS00;Times New Roman"/>
          <w:color w:val="000000"/>
        </w:rPr>
        <w:t>Rozporządzenie Ministra Spraw Wewnętrznych i Administracji z dnia 3 1 lipca 1998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r. w sprawie systemów oceny zgodności, wzoru deklaracji zgodności oraz sposobu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znakowania wyrobów budowlanych dopuszczanych do obrotu i powszechnego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stosowania w budownictwie (Dz.U. Nr 113/98 poz. 728)</w:t>
      </w:r>
    </w:p>
    <w:p>
      <w:pPr>
        <w:pStyle w:val="Normal"/>
        <w:autoSpaceDE w:val="false"/>
        <w:rPr/>
      </w:pPr>
      <w:r>
        <w:rPr>
          <w:color w:val="000000"/>
        </w:rPr>
        <w:t xml:space="preserve">43. </w:t>
      </w:r>
      <w:r>
        <w:rPr>
          <w:rFonts w:cs="MSTT319c623cc2tS00;Times New Roman" w:ascii="MSTT319c623cc2tS00;Times New Roman" w:hAnsi="MSTT319c623cc2tS00;Times New Roman"/>
          <w:color w:val="000000"/>
        </w:rPr>
        <w:t>Rozporządzenie Ministra Spraw Wewnętrznych i Administracji z dnia 24 lipca 1998 r.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w sprawie określenia wykazu wyrobów budowlanych nie mających istotnego wpływu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na spełnianie wymagań podstawowych oraz wyrobów wytwarzanych i stosowanych</w:t>
      </w:r>
    </w:p>
    <w:p>
      <w:pPr>
        <w:pStyle w:val="Normal"/>
        <w:autoSpaceDE w:val="false"/>
        <w:rPr/>
      </w:pPr>
      <w:r>
        <w:rPr>
          <w:rFonts w:cs="MSTT319c623cc2tS00;Times New Roman" w:ascii="MSTT319c623cc2tS00;Times New Roman" w:hAnsi="MSTT319c623cc2tS00;Times New Roman"/>
          <w:color w:val="000000"/>
        </w:rPr>
        <w:t>według uznanych zasad sztuki budowlanej (Dz.U. Nr 99/98 poz. 673)</w:t>
      </w:r>
    </w:p>
    <w:p>
      <w:pPr>
        <w:pStyle w:val="Normal"/>
        <w:autoSpaceDE w:val="false"/>
        <w:rPr/>
      </w:pPr>
      <w:r>
        <w:rPr>
          <w:color w:val="000000"/>
        </w:rPr>
        <w:t xml:space="preserve">44. </w:t>
      </w:r>
      <w:r>
        <w:rPr>
          <w:rFonts w:cs="MSTT319c623cc2tS00;Times New Roman" w:ascii="MSTT319c623cc2tS00;Times New Roman" w:hAnsi="MSTT319c623cc2tS00;Times New Roman"/>
          <w:color w:val="000000"/>
        </w:rPr>
        <w:t>Rozporządzenie Rady Ministrów z dnia 9 listopada 1999 r. w sprawie wykazu</w:t>
      </w:r>
    </w:p>
    <w:p>
      <w:pPr>
        <w:pStyle w:val="Normal"/>
        <w:autoSpaceDE w:val="false"/>
        <w:rPr/>
      </w:pPr>
      <w:r>
        <w:rPr>
          <w:rFonts w:cs="MSTT319c623cc2tS00;Times New Roman" w:ascii="MSTT319c623cc2tS00;Times New Roman" w:hAnsi="MSTT319c623cc2tS00;Times New Roman"/>
          <w:color w:val="000000"/>
        </w:rPr>
        <w:t>wyrobów wyprodukowanych w Polsce, a także wyrobów importo</w:t>
      </w:r>
      <w:r>
        <w:rPr>
          <w:color w:val="000000"/>
        </w:rPr>
        <w:t>wanych do Polski po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raz pierwszy, mogących stwarzać zagrożenie albo służących ochronie lub ratowaniu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życia, zdrowia lub środowiska, podlegających obowiązkowi certyfikacji na znak</w:t>
      </w:r>
    </w:p>
    <w:p>
      <w:pPr>
        <w:pStyle w:val="Normal"/>
        <w:autoSpaceDE w:val="false"/>
        <w:rPr/>
      </w:pPr>
      <w:r>
        <w:rPr>
          <w:color w:val="000000"/>
        </w:rPr>
        <w:t>bezpie</w:t>
      </w:r>
      <w:r>
        <w:rPr>
          <w:rFonts w:cs="MSTT319c623cc2tS00;Times New Roman" w:ascii="MSTT319c623cc2tS00;Times New Roman" w:hAnsi="MSTT319c623cc2tS00;Times New Roman"/>
          <w:color w:val="000000"/>
        </w:rPr>
        <w:t>czeństwa i oznaczania tym znakiem, oraz wyrobów podlegających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obowiązkowi wystawiania przez producenta deklaracji zgodności (Dz.U. Nr 5/00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poz. 53)</w:t>
      </w:r>
    </w:p>
    <w:p>
      <w:pPr>
        <w:pStyle w:val="Normal"/>
        <w:autoSpaceDE w:val="false"/>
        <w:rPr/>
      </w:pPr>
      <w:r>
        <w:rPr>
          <w:color w:val="000000"/>
        </w:rPr>
        <w:t xml:space="preserve">45. </w:t>
      </w:r>
      <w:r>
        <w:rPr>
          <w:rFonts w:cs="MSTT319c623cc2tS00;Times New Roman" w:ascii="MSTT319c623cc2tS00;Times New Roman" w:hAnsi="MSTT319c623cc2tS00;Times New Roman"/>
          <w:color w:val="000000"/>
        </w:rPr>
        <w:t>Rozporządzenie Ministra Gospodarki z dnia 13 stycznia 2000 r. w sprawie trybu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wydawania dokumentów dopuszczających do obrotu wyroby mogące stwarzać zagrożenie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albo które służą ochronie lub ratowaniu życia, zdrowia i środowiska,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wyprodukowane w Polsce lub pochodzące z kraju, z którym Polska zawarła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porozumienie w sprawie uznawania certyfikatu zgodności lub deklaracji zgodności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wystawianej przez producenta, oraz rodzajów tych dokumentów (Dz. U. Nr 5/00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poz. 58)</w:t>
      </w:r>
    </w:p>
    <w:p>
      <w:pPr>
        <w:pStyle w:val="Normal"/>
        <w:autoSpaceDE w:val="false"/>
        <w:rPr/>
      </w:pPr>
      <w:r>
        <w:rPr>
          <w:color w:val="000000"/>
        </w:rPr>
        <w:t xml:space="preserve">46. </w:t>
      </w:r>
      <w:r>
        <w:rPr>
          <w:rFonts w:cs="MSTT319c623cc2tS00;Times New Roman" w:ascii="MSTT319c623cc2tS00;Times New Roman" w:hAnsi="MSTT319c623cc2tS00;Times New Roman"/>
          <w:color w:val="000000"/>
        </w:rPr>
        <w:t>Ustawa z dnia 7 czerwca 2001 r. o zbiorowym zaopatrzeniu w wodę i o zbiorowym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odprowadzaniu ścieków (Dz. U. Nr 72/01 poz. 747)</w:t>
      </w:r>
    </w:p>
    <w:p>
      <w:pPr>
        <w:pStyle w:val="Normal"/>
        <w:autoSpaceDE w:val="false"/>
        <w:rPr/>
      </w:pPr>
      <w:r>
        <w:rPr>
          <w:color w:val="000000"/>
        </w:rPr>
        <w:t xml:space="preserve">47. </w:t>
      </w:r>
      <w:r>
        <w:rPr>
          <w:rFonts w:cs="MSTT319c623cc2tS00;Times New Roman" w:ascii="MSTT319c623cc2tS00;Times New Roman" w:hAnsi="MSTT319c623cc2tS00;Times New Roman"/>
          <w:color w:val="000000"/>
        </w:rPr>
        <w:t>Ustawa z dnia 7 lipca 1994 r. Prawo budowlane (Dz. U. Nr 106/00 poz. 1126 z późn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zm.)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8"/>
          <w:szCs w:val="28"/>
        </w:rPr>
        <w:t>2. Mater</w:t>
      </w:r>
      <w:r>
        <w:rPr>
          <w:rFonts w:cs="MSTT31356b2ebctS00;Times New Roman" w:ascii="MSTT31356b2ebctS00;Times New Roman" w:hAnsi="MSTT31356b2ebctS00;Times New Roman"/>
          <w:color w:val="000000"/>
          <w:sz w:val="28"/>
          <w:szCs w:val="28"/>
        </w:rPr>
        <w:t>iały</w:t>
      </w:r>
    </w:p>
    <w:p>
      <w:pPr>
        <w:pStyle w:val="Normal"/>
        <w:autoSpaceDE w:val="false"/>
        <w:rPr>
          <w:rFonts w:ascii="MSTT31356b2ebctS00;Times New Roman" w:hAnsi="MSTT31356b2ebctS00;Times New Roman" w:cs="MSTT31356b2ebctS00;Times New Roman"/>
          <w:b/>
          <w:b/>
          <w:bCs/>
          <w:color w:val="000000"/>
        </w:rPr>
      </w:pPr>
      <w:r>
        <w:rPr>
          <w:rFonts w:cs="MSTT31356b2ebctS00;Times New Roman" w:ascii="MSTT31356b2ebctS00;Times New Roman" w:hAnsi="MSTT31356b2ebctS00;Times New Roman"/>
          <w:b/>
          <w:bCs/>
          <w:color w:val="000000"/>
        </w:rPr>
        <w:t>2.1. Źródła uzyskania materiałów</w:t>
      </w:r>
    </w:p>
    <w:p>
      <w:pPr>
        <w:pStyle w:val="Normal"/>
        <w:autoSpaceDE w:val="false"/>
        <w:rPr/>
      </w:pPr>
      <w:r>
        <w:rPr>
          <w:rFonts w:cs="MSTT319c623cc2tS00;Times New Roman" w:ascii="MSTT319c623cc2tS00;Times New Roman" w:hAnsi="MSTT319c623cc2tS00;Times New Roman"/>
          <w:color w:val="000000"/>
        </w:rPr>
        <w:t>Przed zaplanowanym wykorzystaniem jakichkolwiek materiałów przeznaczonych do robót,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Wykonawca przedstawi Inspektorowi Nadzoru do zatwierdzenia, szczegółowe informacje</w:t>
      </w:r>
    </w:p>
    <w:p>
      <w:pPr>
        <w:pStyle w:val="Normal"/>
        <w:autoSpaceDE w:val="false"/>
        <w:rPr/>
      </w:pPr>
      <w:r>
        <w:rPr>
          <w:rFonts w:cs="MSTT319c623cc2tS00;Times New Roman" w:ascii="MSTT319c623cc2tS00;Times New Roman" w:hAnsi="MSTT319c623cc2tS00;Times New Roman"/>
          <w:color w:val="000000"/>
        </w:rPr>
        <w:t>dotyczące proponowanego źródła wytwarzania, zamawia</w:t>
      </w:r>
      <w:r>
        <w:rPr>
          <w:color w:val="000000"/>
        </w:rPr>
        <w:t>nia lub wydobywania tych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materiałów jak również odpowiednie świadectwa badań laboratoryjnych oraz próbki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materiałów.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Zatwierdzenie partii materiałów z danego źródła nie oznacza automatycznie, że wszelkie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materiały z danego źródła uzyskają zatwierdzenie.</w:t>
      </w:r>
    </w:p>
    <w:p>
      <w:pPr>
        <w:pStyle w:val="Normal"/>
        <w:autoSpaceDE w:val="false"/>
        <w:rPr/>
      </w:pPr>
      <w:r>
        <w:rPr>
          <w:color w:val="000000"/>
        </w:rPr>
        <w:t>Wy</w:t>
      </w:r>
      <w:r>
        <w:rPr>
          <w:rFonts w:cs="MSTT319c623cc2tS00;Times New Roman" w:ascii="MSTT319c623cc2tS00;Times New Roman" w:hAnsi="MSTT319c623cc2tS00;Times New Roman"/>
          <w:color w:val="000000"/>
        </w:rPr>
        <w:t>konawca zobowiązany jest do prowadzenia badań w celu wykazania, że materiały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uzyskane z dopuszczonego źródła w sposób ciągły spełniają wymagania specyfikacji</w:t>
      </w:r>
    </w:p>
    <w:p>
      <w:pPr>
        <w:pStyle w:val="Heading8"/>
        <w:rPr>
          <w:rFonts w:ascii="MSTT319c623cc2tS00;Times New Roman" w:hAnsi="MSTT319c623cc2tS00;Times New Roman" w:cs="MSTT319c623cc2tS00;Times New Roman"/>
        </w:rPr>
      </w:pPr>
      <w:r>
        <w:rPr>
          <w:rFonts w:cs="MSTT319c623cc2tS00;Times New Roman" w:ascii="MSTT319c623cc2tS00;Times New Roman" w:hAnsi="MSTT319c623cc2tS00;Times New Roman"/>
        </w:rPr>
        <w:t>Specyfikacje Techniczne Wykonania i Odbioru Robót</w:t>
      </w:r>
    </w:p>
    <w:p>
      <w:pPr>
        <w:pStyle w:val="Normal"/>
        <w:pBdr>
          <w:bottom w:val="single" w:sz="6" w:space="1" w:color="000000"/>
        </w:pBdr>
        <w:autoSpaceDE w:val="false"/>
        <w:rPr/>
      </w:pPr>
      <w:r>
        <w:rPr>
          <w:rFonts w:cs="MSTT319c623cc2tS00;Times New Roman" w:ascii="MSTT319c623cc2tS00;Times New Roman" w:hAnsi="MSTT319c623cc2tS00;Times New Roman"/>
          <w:i/>
          <w:iCs/>
          <w:color w:val="000000"/>
        </w:rPr>
        <w:t>„</w:t>
      </w:r>
      <w:r>
        <w:rPr>
          <w:rFonts w:cs="MSTT319c623cc2tS00;Times New Roman" w:ascii="MSTT319c623cc2tS00;Times New Roman" w:hAnsi="MSTT319c623cc2tS00;Times New Roman"/>
          <w:i/>
          <w:iCs/>
          <w:color w:val="000000"/>
        </w:rPr>
        <w:t xml:space="preserve">kompleksowa modernizacja placówki oświatowej w Topoli”                                 </w:t>
      </w:r>
      <w:r>
        <w:rPr>
          <w:rFonts w:cs="MSTT319c623cc2tS00;Times New Roman" w:ascii="MSTT319c623cc2tS00;Times New Roman" w:hAnsi="MSTT319c623cc2tS00;Times New Roman"/>
          <w:color w:val="000000"/>
        </w:rPr>
        <w:t>13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technicznych w czasie realizacji robót.</w:t>
      </w:r>
    </w:p>
    <w:p>
      <w:pPr>
        <w:pStyle w:val="Normal"/>
        <w:autoSpaceDE w:val="false"/>
        <w:rPr>
          <w:rFonts w:ascii="MSTT31356b2ebctS00;Times New Roman" w:hAnsi="MSTT31356b2ebctS00;Times New Roman" w:cs="MSTT31356b2ebctS00;Times New Roman"/>
          <w:b/>
          <w:b/>
          <w:bCs/>
          <w:color w:val="000000"/>
        </w:rPr>
      </w:pPr>
      <w:r>
        <w:rPr>
          <w:rFonts w:cs="MSTT31356b2ebctS00;Times New Roman" w:ascii="MSTT31356b2ebctS00;Times New Roman" w:hAnsi="MSTT31356b2ebctS00;Times New Roman"/>
          <w:b/>
          <w:bCs/>
          <w:color w:val="000000"/>
        </w:rPr>
        <w:t>2.2. Pozyskiwanie materiałów miejscowych</w:t>
      </w:r>
    </w:p>
    <w:p>
      <w:pPr>
        <w:pStyle w:val="Normal"/>
        <w:autoSpaceDE w:val="false"/>
        <w:rPr/>
      </w:pPr>
      <w:r>
        <w:rPr>
          <w:color w:val="000000"/>
        </w:rPr>
        <w:t>Wykonawca odpo</w:t>
      </w:r>
      <w:r>
        <w:rPr>
          <w:rFonts w:cs="MSTT319c623cc2tS00;Times New Roman" w:ascii="MSTT319c623cc2tS00;Times New Roman" w:hAnsi="MSTT319c623cc2tS00;Times New Roman"/>
          <w:color w:val="000000"/>
        </w:rPr>
        <w:t>wiada za uzyskanie pozwoleń od właścicieli i odnośnych władz n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pozyskanie materiałów ze źródeł miejscowych włączając w to źródła wskazane przez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Zamawiającego i jest zobowiązany dostarczyć Inspektorowi Nadzoru wymagane dokumenty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przed rozpoczęciem eksploatacji źródła.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Wykonawca przedstawi Inspektorowi Nadzoru do zatwierdzenia dokumentację zawierającą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raporty z badań terenowych i laboratoryjnych oraz proponowaną przez siebie metodę</w:t>
      </w:r>
    </w:p>
    <w:p>
      <w:pPr>
        <w:pStyle w:val="Normal"/>
        <w:autoSpaceDE w:val="false"/>
        <w:rPr/>
      </w:pPr>
      <w:r>
        <w:rPr>
          <w:rFonts w:cs="MSTT319c623cc2tS00;Times New Roman" w:ascii="MSTT319c623cc2tS00;Times New Roman" w:hAnsi="MSTT319c623cc2tS00;Times New Roman"/>
          <w:color w:val="000000"/>
        </w:rPr>
        <w:t xml:space="preserve">wydobycia i selekcji, uwzględniając aktualne decyzje o eksploatacji, organów </w:t>
      </w:r>
      <w:r>
        <w:rPr>
          <w:color w:val="000000"/>
        </w:rPr>
        <w:t>administracji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państwowej i samorządowej.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Wykonawca ponosi odpowiedzialność za spełnienie wymagań ilościowych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i jakościowych materiałów pochodzących ze źródeł miejscowych.</w:t>
      </w:r>
    </w:p>
    <w:p>
      <w:pPr>
        <w:pStyle w:val="Normal"/>
        <w:autoSpaceDE w:val="false"/>
        <w:rPr/>
      </w:pPr>
      <w:r>
        <w:rPr>
          <w:rFonts w:cs="MSTT319c623cc2tS00;Times New Roman" w:ascii="MSTT319c623cc2tS00;Times New Roman" w:hAnsi="MSTT319c623cc2tS00;Times New Roman"/>
          <w:color w:val="000000"/>
        </w:rPr>
        <w:t xml:space="preserve">Wykonawca ponosi wszystkie koszty, z tytułu wydobycia materiałów, dzierżawy i inne, </w:t>
      </w:r>
      <w:r>
        <w:rPr>
          <w:color w:val="000000"/>
        </w:rPr>
        <w:t>jakie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okażą się potrzebne w związku z dostarczeniem materiałów do robót.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Humus i nadkład czasowo zdjęte z terenu wykopów, dokopów i miejsc pozyskania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materiałów miejscowych będą formowane w hałdy i wykorzystane przy zasypce</w:t>
      </w:r>
    </w:p>
    <w:p>
      <w:pPr>
        <w:pStyle w:val="Normal"/>
        <w:autoSpaceDE w:val="false"/>
        <w:rPr/>
      </w:pPr>
      <w:r>
        <w:rPr>
          <w:rFonts w:cs="MSTT319c623cc2tS00;Times New Roman" w:ascii="MSTT319c623cc2tS00;Times New Roman" w:hAnsi="MSTT319c623cc2tS00;Times New Roman"/>
          <w:color w:val="000000"/>
        </w:rPr>
        <w:t>i rekultywacji terenu po ukończ</w:t>
      </w:r>
      <w:r>
        <w:rPr>
          <w:color w:val="000000"/>
        </w:rPr>
        <w:t>eniu robót.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Wszystkie odpowiednie materiały pozyskane z wykopów na terenie budowy lub z innych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miejsc wskazanych w dokumentach umowy będą wykorzystane do robót lub odwiezione na</w:t>
      </w:r>
    </w:p>
    <w:p>
      <w:pPr>
        <w:pStyle w:val="Normal"/>
        <w:autoSpaceDE w:val="false"/>
        <w:rPr/>
      </w:pPr>
      <w:r>
        <w:rPr>
          <w:rFonts w:cs="MSTT319c623cc2tS00;Times New Roman" w:ascii="MSTT319c623cc2tS00;Times New Roman" w:hAnsi="MSTT319c623cc2tS00;Times New Roman"/>
          <w:color w:val="000000"/>
        </w:rPr>
        <w:t>odkład odpowiednio do wymagań umowy lub wskazań Inspektora Nadzoru.</w:t>
      </w:r>
    </w:p>
    <w:p>
      <w:pPr>
        <w:pStyle w:val="Normal"/>
        <w:autoSpaceDE w:val="false"/>
        <w:rPr/>
      </w:pPr>
      <w:r>
        <w:rPr>
          <w:color w:val="000000"/>
        </w:rPr>
        <w:t xml:space="preserve">Wykonawca </w:t>
      </w:r>
      <w:r>
        <w:rPr>
          <w:rFonts w:cs="MSTT319c623cc2tS00;Times New Roman" w:ascii="MSTT319c623cc2tS00;Times New Roman" w:hAnsi="MSTT319c623cc2tS00;Times New Roman"/>
          <w:color w:val="000000"/>
        </w:rPr>
        <w:t>nie będzie prowadzić żadnych wykopów w obrębie terenu budowy poza tymi,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które zostały wyszczególnione w dokumentach umowy, chyba, że uzyska na to pisemną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zgodę Inspektora Nadzoru.</w:t>
      </w:r>
    </w:p>
    <w:p>
      <w:pPr>
        <w:pStyle w:val="Normal"/>
        <w:autoSpaceDE w:val="false"/>
        <w:rPr/>
      </w:pPr>
      <w:r>
        <w:rPr>
          <w:rFonts w:cs="MSTT319c623cc2tS00;Times New Roman" w:ascii="MSTT319c623cc2tS00;Times New Roman" w:hAnsi="MSTT319c623cc2tS00;Times New Roman"/>
          <w:color w:val="000000"/>
        </w:rPr>
        <w:t>Eksploatacja źródeł materiałów będzie zgodna z wszelkimi regulacjami prawnym</w:t>
      </w:r>
      <w:r>
        <w:rPr>
          <w:color w:val="000000"/>
        </w:rPr>
        <w:t>i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obowiązującymi na danym obszarze.</w:t>
      </w:r>
    </w:p>
    <w:p>
      <w:pPr>
        <w:pStyle w:val="Normal"/>
        <w:autoSpaceDE w:val="false"/>
        <w:rPr>
          <w:rFonts w:ascii="MSTT31356b2ebctS00;Times New Roman" w:hAnsi="MSTT31356b2ebctS00;Times New Roman" w:cs="MSTT31356b2ebctS00;Times New Roman"/>
          <w:color w:val="000000"/>
        </w:rPr>
      </w:pPr>
      <w:r>
        <w:rPr>
          <w:b/>
          <w:bCs/>
          <w:color w:val="000000"/>
        </w:rPr>
        <w:t xml:space="preserve">2.3. </w:t>
      </w:r>
      <w:r>
        <w:rPr>
          <w:rFonts w:cs="MSTT31356b2ebctS00;Times New Roman" w:ascii="MSTT31356b2ebctS00;Times New Roman" w:hAnsi="MSTT31356b2ebctS00;Times New Roman"/>
          <w:b/>
          <w:bCs/>
          <w:color w:val="000000"/>
        </w:rPr>
        <w:t>Jakość materiałów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Wszystkie materiały dostarczone do wbudowania powinny być nowe, wysokiej jakości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i starannie wykonane. Powinny być zakupione tylko od zatwierdzonych dostawców, którzy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powinni być zdolni zademonstrować stosowność danego produktu poprzez referencje do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podobnych zastosowań, oraz że jest on właściwy do użycia zgodnego z intencją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przedstawioną w specyfikacji.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Materiały i produkty powinny posiadać certyfikaty potwierdzające ich zgodność</w:t>
      </w:r>
    </w:p>
    <w:p>
      <w:pPr>
        <w:pStyle w:val="Normal"/>
        <w:autoSpaceDE w:val="false"/>
        <w:rPr/>
      </w:pPr>
      <w:r>
        <w:rPr>
          <w:color w:val="000000"/>
        </w:rPr>
        <w:t xml:space="preserve">z odpowiednimi </w:t>
      </w:r>
      <w:r>
        <w:rPr>
          <w:rFonts w:cs="MSTT319c623cc2tS00;Times New Roman" w:ascii="MSTT319c623cc2tS00;Times New Roman" w:hAnsi="MSTT319c623cc2tS00;Times New Roman"/>
          <w:color w:val="000000"/>
        </w:rPr>
        <w:t>specyfikacjami narodowych lub międzynarodowych organizacji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normujących.</w:t>
      </w:r>
    </w:p>
    <w:p>
      <w:pPr>
        <w:pStyle w:val="Normal"/>
        <w:autoSpaceDE w:val="false"/>
        <w:rPr>
          <w:rFonts w:ascii="MSTT31356b2ebctS00;Times New Roman" w:hAnsi="MSTT31356b2ebctS00;Times New Roman" w:cs="MSTT31356b2ebctS00;Times New Roman"/>
          <w:color w:val="000000"/>
        </w:rPr>
      </w:pPr>
      <w:r>
        <w:rPr>
          <w:b/>
          <w:bCs/>
          <w:color w:val="000000"/>
        </w:rPr>
        <w:t xml:space="preserve">2.4. </w:t>
      </w:r>
      <w:r>
        <w:rPr>
          <w:rFonts w:cs="MSTT31356b2ebctS00;Times New Roman" w:ascii="MSTT31356b2ebctS00;Times New Roman" w:hAnsi="MSTT31356b2ebctS00;Times New Roman"/>
          <w:b/>
          <w:bCs/>
          <w:color w:val="000000"/>
        </w:rPr>
        <w:t>Zatwierdzanie materiałów i urządzeń</w:t>
      </w:r>
    </w:p>
    <w:p>
      <w:pPr>
        <w:pStyle w:val="Normal"/>
        <w:autoSpaceDE w:val="false"/>
        <w:rPr/>
      </w:pPr>
      <w:r>
        <w:rPr>
          <w:rFonts w:cs="MSTT319c623cc2tS00;Times New Roman" w:ascii="MSTT319c623cc2tS00;Times New Roman" w:hAnsi="MSTT319c623cc2tS00;Times New Roman"/>
          <w:color w:val="000000"/>
        </w:rPr>
        <w:t xml:space="preserve">Wykonawca powinien dostarczyć Inspektorowi Nadzoru pełną informację na temat </w:t>
      </w:r>
      <w:r>
        <w:rPr>
          <w:color w:val="000000"/>
        </w:rPr>
        <w:t>wszelkich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materiałów i produktów.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Przed złożeniem jakiegokolwiek zamówienia na materiały lub produkty, Wykonawca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powinien złożyć wniosek o zatwierdzenie. Podane w nim informacje powinny być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jednoznaczne i starannie podane w standardowej formie uzgodnionej uprzednio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z Inspektorem Nadzoru.</w:t>
      </w:r>
    </w:p>
    <w:p>
      <w:pPr>
        <w:pStyle w:val="Normal"/>
        <w:autoSpaceDE w:val="false"/>
        <w:rPr>
          <w:rFonts w:ascii="MSTT31356b2ebctS00;Times New Roman" w:hAnsi="MSTT31356b2ebctS00;Times New Roman" w:cs="MSTT31356b2ebctS00;Times New Roman"/>
          <w:color w:val="000000"/>
        </w:rPr>
      </w:pPr>
      <w:r>
        <w:rPr>
          <w:b/>
          <w:bCs/>
          <w:color w:val="000000"/>
        </w:rPr>
        <w:t xml:space="preserve">2.5. </w:t>
      </w:r>
      <w:r>
        <w:rPr>
          <w:rFonts w:cs="MSTT31356b2ebctS00;Times New Roman" w:ascii="MSTT31356b2ebctS00;Times New Roman" w:hAnsi="MSTT31356b2ebctS00;Times New Roman"/>
          <w:b/>
          <w:bCs/>
          <w:color w:val="000000"/>
        </w:rPr>
        <w:t>Składowanie materiałów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Wykonawca zapewni, aby tymczasowo składowane materiały, do czasu, gdy będą one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potrzebne do robót, były zabezpieczone przed zniszczeniem, zachowały swoją jakość</w:t>
      </w:r>
    </w:p>
    <w:p>
      <w:pPr>
        <w:pStyle w:val="Heading8"/>
        <w:rPr>
          <w:rFonts w:ascii="MSTT319c623cc2tS00;Times New Roman" w:hAnsi="MSTT319c623cc2tS00;Times New Roman" w:cs="MSTT319c623cc2tS00;Times New Roman"/>
        </w:rPr>
      </w:pPr>
      <w:r>
        <w:rPr>
          <w:rFonts w:cs="MSTT319c623cc2tS00;Times New Roman" w:ascii="MSTT319c623cc2tS00;Times New Roman" w:hAnsi="MSTT319c623cc2tS00;Times New Roman"/>
        </w:rPr>
        <w:t>Specyfikacje Techniczne Wykonania i Odbioru Robót</w:t>
      </w:r>
    </w:p>
    <w:p>
      <w:pPr>
        <w:pStyle w:val="Normal"/>
        <w:pBdr>
          <w:bottom w:val="single" w:sz="6" w:space="1" w:color="000000"/>
        </w:pBdr>
        <w:autoSpaceDE w:val="false"/>
        <w:rPr/>
      </w:pPr>
      <w:r>
        <w:rPr>
          <w:rFonts w:cs="MSTT319c623cc2tS00;Times New Roman" w:ascii="MSTT319c623cc2tS00;Times New Roman" w:hAnsi="MSTT319c623cc2tS00;Times New Roman"/>
          <w:i/>
          <w:iCs/>
          <w:color w:val="000000"/>
        </w:rPr>
        <w:t>„</w:t>
      </w:r>
      <w:r>
        <w:rPr>
          <w:rFonts w:cs="MSTT319c623cc2tS00;Times New Roman" w:ascii="MSTT319c623cc2tS00;Times New Roman" w:hAnsi="MSTT319c623cc2tS00;Times New Roman"/>
          <w:i/>
          <w:iCs/>
          <w:color w:val="000000"/>
        </w:rPr>
        <w:t xml:space="preserve">kompleksowa modernizacja placówki oświatowej w Topoli”                                 </w:t>
      </w:r>
      <w:r>
        <w:rPr>
          <w:rFonts w:cs="MSTT319c623cc2tS00;Times New Roman" w:ascii="MSTT319c623cc2tS00;Times New Roman" w:hAnsi="MSTT319c623cc2tS00;Times New Roman"/>
          <w:color w:val="000000"/>
        </w:rPr>
        <w:t>14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i właściwości i były dostępne do kontroli przez Inspektora Nadzoru.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Miejsca tymczasowego składowania będą zlokalizowane w obrębie placu budowy</w:t>
      </w:r>
    </w:p>
    <w:p>
      <w:pPr>
        <w:pStyle w:val="Normal"/>
        <w:autoSpaceDE w:val="false"/>
        <w:rPr/>
      </w:pPr>
      <w:r>
        <w:rPr>
          <w:color w:val="000000"/>
        </w:rPr>
        <w:t>w miejscach uzgodnionych z Inspektorem Nadzoru lub poza placem budowy w miejscach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zorganizowanych przez Wykonawcę.</w:t>
      </w:r>
    </w:p>
    <w:p>
      <w:pPr>
        <w:pStyle w:val="Normal"/>
        <w:autoSpaceDE w:val="false"/>
        <w:rPr>
          <w:rFonts w:ascii="MSTT31356b2ebctS00;Times New Roman" w:hAnsi="MSTT31356b2ebctS00;Times New Roman" w:cs="MSTT31356b2ebctS00;Times New Roman"/>
          <w:color w:val="000000"/>
        </w:rPr>
      </w:pPr>
      <w:r>
        <w:rPr>
          <w:b/>
          <w:bCs/>
          <w:color w:val="000000"/>
        </w:rPr>
        <w:t xml:space="preserve">2.6. </w:t>
      </w:r>
      <w:r>
        <w:rPr>
          <w:rFonts w:cs="MSTT31356b2ebctS00;Times New Roman" w:ascii="MSTT31356b2ebctS00;Times New Roman" w:hAnsi="MSTT31356b2ebctS00;Times New Roman"/>
          <w:b/>
          <w:bCs/>
          <w:color w:val="000000"/>
        </w:rPr>
        <w:t>Materiały nie odpowiadające wymaganiom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Materiały i konstrukcje nie odpowiadające wymaganiom zostaną przez Wykonawcę</w:t>
      </w:r>
    </w:p>
    <w:p>
      <w:pPr>
        <w:pStyle w:val="Normal"/>
        <w:autoSpaceDE w:val="false"/>
        <w:rPr/>
      </w:pPr>
      <w:r>
        <w:rPr>
          <w:rFonts w:cs="MSTT319c623cc2tS00;Times New Roman" w:ascii="MSTT319c623cc2tS00;Times New Roman" w:hAnsi="MSTT319c623cc2tS00;Times New Roman"/>
          <w:color w:val="000000"/>
        </w:rPr>
        <w:t>wywiezione z placu budowy, bądź złożone w miejscu wskazanym przez Inspektora Nadzoru.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Jeśli Inspektor Nadzoru zezwoli Wykonawcy na użycie tych materiałów do innych robót, niż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te, dla których zostały zakupione, to koszt tych materiałów i konstrukcji zostanie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przewartościowany przez Inspektora Nadzoru.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Każdy rodzaj robót, w którym znajdują się nie zbadane i nie zaakceptowane materiały,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Wykonawca wykonuje na własne ryzyko, licząc się z jego nie przyjęciem i niezapłaceniem.</w:t>
      </w:r>
    </w:p>
    <w:p>
      <w:pPr>
        <w:pStyle w:val="Normal"/>
        <w:autoSpaceDE w:val="false"/>
        <w:rPr>
          <w:rFonts w:ascii="MSTT31356b2ebctS00;Times New Roman" w:hAnsi="MSTT31356b2ebctS00;Times New Roman" w:cs="MSTT31356b2ebctS00;Times New Roman"/>
          <w:color w:val="000000"/>
        </w:rPr>
      </w:pPr>
      <w:r>
        <w:rPr>
          <w:b/>
          <w:bCs/>
          <w:color w:val="000000"/>
        </w:rPr>
        <w:t xml:space="preserve">2.7. </w:t>
      </w:r>
      <w:r>
        <w:rPr>
          <w:rFonts w:cs="MSTT31356b2ebctS00;Times New Roman" w:ascii="MSTT31356b2ebctS00;Times New Roman" w:hAnsi="MSTT31356b2ebctS00;Times New Roman"/>
          <w:b/>
          <w:bCs/>
          <w:color w:val="000000"/>
        </w:rPr>
        <w:t>Materiały szkodliwe dla otoczenia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Materiały, które w sposób trwały są szkodliwe dla otoczenia, nie będą dopuszczone do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użycia.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Nie dopuszcza się użycia materiałów wywołujących szkodliwe promieniowanie o stężeniu</w:t>
      </w:r>
    </w:p>
    <w:p>
      <w:pPr>
        <w:pStyle w:val="Normal"/>
        <w:autoSpaceDE w:val="false"/>
        <w:rPr/>
      </w:pPr>
      <w:r>
        <w:rPr>
          <w:rFonts w:cs="MSTT319c623cc2tS00;Times New Roman" w:ascii="MSTT319c623cc2tS00;Times New Roman" w:hAnsi="MSTT319c623cc2tS00;Times New Roman"/>
          <w:color w:val="000000"/>
        </w:rPr>
        <w:t>większym od dopuszczalnego, określonego odp</w:t>
      </w:r>
      <w:r>
        <w:rPr>
          <w:color w:val="000000"/>
        </w:rPr>
        <w:t>owiednimi przepisami.</w:t>
      </w:r>
    </w:p>
    <w:p>
      <w:pPr>
        <w:pStyle w:val="Normal"/>
        <w:autoSpaceDE w:val="false"/>
        <w:rPr/>
      </w:pPr>
      <w:r>
        <w:rPr>
          <w:rFonts w:cs="MSTT319c623cc2tS00;Times New Roman" w:ascii="MSTT319c623cc2tS00;Times New Roman" w:hAnsi="MSTT319c623cc2tS00;Times New Roman"/>
          <w:color w:val="000000"/>
        </w:rPr>
        <w:t xml:space="preserve">Wszelkie materiały odpadowe użyte do robót będą miały aprobatę techniczną wydaną </w:t>
      </w:r>
      <w:r>
        <w:rPr>
          <w:color w:val="000000"/>
        </w:rPr>
        <w:t>przez</w:t>
      </w:r>
    </w:p>
    <w:p>
      <w:pPr>
        <w:pStyle w:val="Normal"/>
        <w:autoSpaceDE w:val="false"/>
        <w:rPr/>
      </w:pPr>
      <w:r>
        <w:rPr>
          <w:rFonts w:cs="MSTT319c623cc2tS00;Times New Roman" w:ascii="MSTT319c623cc2tS00;Times New Roman" w:hAnsi="MSTT319c623cc2tS00;Times New Roman"/>
          <w:color w:val="000000"/>
        </w:rPr>
        <w:t xml:space="preserve">uprawnioną jednostkę, jednoznacznie określającą brak szkodliwego oddziaływania </w:t>
      </w:r>
      <w:r>
        <w:rPr>
          <w:color w:val="000000"/>
        </w:rPr>
        <w:t>tych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materiałów na środowisko.</w:t>
      </w:r>
    </w:p>
    <w:p>
      <w:pPr>
        <w:pStyle w:val="Normal"/>
        <w:autoSpaceDE w:val="false"/>
        <w:rPr/>
      </w:pPr>
      <w:r>
        <w:rPr>
          <w:rFonts w:cs="MSTT319c623cc2tS00;Times New Roman" w:ascii="MSTT319c623cc2tS00;Times New Roman" w:hAnsi="MSTT319c623cc2tS00;Times New Roman"/>
          <w:color w:val="000000"/>
        </w:rPr>
        <w:t xml:space="preserve">Materiały, które są szkodliwe dla otoczenia tylko w czasie robót, a po zakończeniu robót </w:t>
      </w:r>
      <w:r>
        <w:rPr>
          <w:color w:val="000000"/>
        </w:rPr>
        <w:t>ich</w:t>
      </w:r>
    </w:p>
    <w:p>
      <w:pPr>
        <w:pStyle w:val="Normal"/>
        <w:autoSpaceDE w:val="false"/>
        <w:rPr/>
      </w:pPr>
      <w:r>
        <w:rPr>
          <w:rFonts w:cs="MSTT319c623cc2tS00;Times New Roman" w:ascii="MSTT319c623cc2tS00;Times New Roman" w:hAnsi="MSTT319c623cc2tS00;Times New Roman"/>
          <w:color w:val="000000"/>
        </w:rPr>
        <w:t xml:space="preserve">szkodliwość zanika (np. materiały pylaste) mogą być użyte pod warunkiem </w:t>
      </w:r>
      <w:r>
        <w:rPr>
          <w:color w:val="000000"/>
        </w:rPr>
        <w:t>przestrzegania</w:t>
      </w:r>
    </w:p>
    <w:p>
      <w:pPr>
        <w:pStyle w:val="Normal"/>
        <w:autoSpaceDE w:val="false"/>
        <w:rPr/>
      </w:pPr>
      <w:r>
        <w:rPr>
          <w:rFonts w:cs="MSTT319c623cc2tS00;Times New Roman" w:ascii="MSTT319c623cc2tS00;Times New Roman" w:hAnsi="MSTT319c623cc2tS00;Times New Roman"/>
          <w:color w:val="000000"/>
        </w:rPr>
        <w:t xml:space="preserve">wymagań technologicznych wbudowania. Jeżeli wymagają tego </w:t>
      </w:r>
      <w:r>
        <w:rPr>
          <w:color w:val="000000"/>
        </w:rPr>
        <w:t>odpowiednie przepisy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Zamawiający powinien otrzymać zgodę na użycie tych materiałów od właściwych organów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administracji państwowej.</w:t>
      </w:r>
    </w:p>
    <w:p>
      <w:pPr>
        <w:pStyle w:val="Normal"/>
        <w:autoSpaceDE w:val="false"/>
        <w:rPr/>
      </w:pPr>
      <w:r>
        <w:rPr>
          <w:rFonts w:cs="MSTT319c623cc2tS00;Times New Roman" w:ascii="MSTT319c623cc2tS00;Times New Roman" w:hAnsi="MSTT319c623cc2tS00;Times New Roman"/>
          <w:color w:val="000000"/>
        </w:rPr>
        <w:t xml:space="preserve">Jeżeli Wykonawca użył materiałów szkodliwych dla otoczenia zgodnie ze </w:t>
      </w:r>
      <w:r>
        <w:rPr>
          <w:color w:val="000000"/>
        </w:rPr>
        <w:t>specyfikacjami,</w:t>
      </w:r>
    </w:p>
    <w:p>
      <w:pPr>
        <w:pStyle w:val="Normal"/>
        <w:autoSpaceDE w:val="false"/>
        <w:rPr/>
      </w:pPr>
      <w:r>
        <w:rPr>
          <w:rFonts w:cs="MSTT319c623cc2tS00;Times New Roman" w:ascii="MSTT319c623cc2tS00;Times New Roman" w:hAnsi="MSTT319c623cc2tS00;Times New Roman"/>
          <w:color w:val="000000"/>
        </w:rPr>
        <w:t xml:space="preserve">a ich użycie spowodowało jakiekolwiek zagrożenie środowiska, to </w:t>
      </w:r>
      <w:r>
        <w:rPr>
          <w:color w:val="000000"/>
        </w:rPr>
        <w:t>konsekwencje tego</w:t>
      </w:r>
    </w:p>
    <w:p>
      <w:pPr>
        <w:pStyle w:val="Normal"/>
        <w:autoSpaceDE w:val="false"/>
        <w:rPr/>
      </w:pPr>
      <w:r>
        <w:rPr>
          <w:color w:val="000000"/>
        </w:rPr>
        <w:t>poniesie Za</w:t>
      </w:r>
      <w:r>
        <w:rPr>
          <w:rFonts w:cs="MSTT319c623cc2tS00;Times New Roman" w:ascii="MSTT319c623cc2tS00;Times New Roman" w:hAnsi="MSTT319c623cc2tS00;Times New Roman"/>
          <w:color w:val="000000"/>
        </w:rPr>
        <w:t>mawiający.</w:t>
      </w:r>
    </w:p>
    <w:p>
      <w:pPr>
        <w:pStyle w:val="Normal"/>
        <w:autoSpaceDE w:val="false"/>
        <w:rPr>
          <w:rFonts w:ascii="MSTT31356b2ebctS00;Times New Roman" w:hAnsi="MSTT31356b2ebctS00;Times New Roman" w:cs="MSTT31356b2ebctS00;Times New Roman"/>
          <w:b/>
          <w:b/>
          <w:bCs/>
          <w:color w:val="000000"/>
        </w:rPr>
      </w:pPr>
      <w:r>
        <w:rPr>
          <w:rFonts w:cs="MSTT31356b2ebctS00;Times New Roman" w:ascii="MSTT31356b2ebctS00;Times New Roman" w:hAnsi="MSTT31356b2ebctS00;Times New Roman"/>
          <w:b/>
          <w:bCs/>
          <w:color w:val="000000"/>
        </w:rPr>
        <w:t>2.8. Wariantowe stosowanie materiałów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Jeśli dokumentacja projektowa lub specyfikacje techniczne przewidują możliwość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wariantowego zastosowania rodzaju materiałów w wykonywanych robotach, Wykonawca</w:t>
      </w:r>
    </w:p>
    <w:p>
      <w:pPr>
        <w:pStyle w:val="Normal"/>
        <w:autoSpaceDE w:val="false"/>
        <w:rPr/>
      </w:pPr>
      <w:r>
        <w:rPr>
          <w:color w:val="000000"/>
        </w:rPr>
        <w:t>powiadomi Inspektora Nadzoru o swoim zamiarze</w:t>
      </w:r>
      <w:r>
        <w:rPr>
          <w:rFonts w:cs="MSTT319c623cc2tS00;Times New Roman" w:ascii="MSTT319c623cc2tS00;Times New Roman" w:hAnsi="MSTT319c623cc2tS00;Times New Roman"/>
          <w:color w:val="000000"/>
        </w:rPr>
        <w:t>, co najmniej 3 tygodnie przed użyciem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materiału, albo w okresie dłuższym, jeśli będzie to wymagane dla badań prowadzonych przez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Inspektora Nadzoru. Wybrany i zaakceptowany rodzaj materiału nie może być później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zmieniany bez zgody Inspektora Nadzoru.</w:t>
      </w:r>
    </w:p>
    <w:p>
      <w:pPr>
        <w:pStyle w:val="Normal"/>
        <w:autoSpaceDE w:val="false"/>
        <w:rPr>
          <w:rFonts w:ascii="MSTT31356b2ebctS00;Times New Roman" w:hAnsi="MSTT31356b2ebctS00;Times New Roman" w:cs="MSTT31356b2ebctS00;Times New Roman"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3. </w:t>
      </w:r>
      <w:r>
        <w:rPr>
          <w:rFonts w:cs="MSTT31356b2ebctS00;Times New Roman" w:ascii="MSTT31356b2ebctS00;Times New Roman" w:hAnsi="MSTT31356b2ebctS00;Times New Roman"/>
          <w:b/>
          <w:bCs/>
          <w:color w:val="000000"/>
          <w:sz w:val="28"/>
          <w:szCs w:val="28"/>
        </w:rPr>
        <w:t>Sprzęt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Wykonawca jest zobowiązany do używania jedynie takiego sprzętu, który nie spowoduje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niekorzystnego wpływu na jakość wykonywanych robót. Sprzęt użyty do robót powinien być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zgodny z ofertą Wykonawcy i powinien odpowiadać pod względem typów i ilości</w:t>
      </w:r>
    </w:p>
    <w:p>
      <w:pPr>
        <w:pStyle w:val="Normal"/>
        <w:autoSpaceDE w:val="false"/>
        <w:rPr/>
      </w:pPr>
      <w:r>
        <w:rPr>
          <w:rFonts w:cs="MSTT319c623cc2tS00;Times New Roman" w:ascii="MSTT319c623cc2tS00;Times New Roman" w:hAnsi="MSTT319c623cc2tS00;Times New Roman"/>
          <w:color w:val="000000"/>
        </w:rPr>
        <w:t xml:space="preserve">wskazaniom zawartym w specyfikacjach technicznych, Planie Zapewnienia Jakości (PZJ) </w:t>
      </w:r>
      <w:r>
        <w:rPr>
          <w:color w:val="000000"/>
        </w:rPr>
        <w:t>lub</w:t>
      </w:r>
    </w:p>
    <w:p>
      <w:pPr>
        <w:pStyle w:val="Normal"/>
        <w:autoSpaceDE w:val="false"/>
        <w:rPr/>
      </w:pPr>
      <w:r>
        <w:rPr>
          <w:color w:val="000000"/>
        </w:rPr>
        <w:t>projekcie organizacji robót, zaakceptowanym przez Inspektora Nadzoru. W przypadku braku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ustaleń w wyżej wymienionych dokumentach sprzęt powinien być uzgodniony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i zaakceptowany przez Inspektora Nadzoru.</w:t>
      </w:r>
    </w:p>
    <w:p>
      <w:pPr>
        <w:pStyle w:val="Heading8"/>
        <w:rPr/>
      </w:pPr>
      <w:r>
        <w:rPr/>
        <w:t>Specyfikacje Techniczne Wykonania i Odbioru Robót</w:t>
      </w:r>
    </w:p>
    <w:p>
      <w:pPr>
        <w:pStyle w:val="Normal"/>
        <w:pBdr>
          <w:bottom w:val="single" w:sz="6" w:space="1" w:color="000000"/>
        </w:pBdr>
        <w:autoSpaceDE w:val="false"/>
        <w:rPr/>
      </w:pPr>
      <w:r>
        <w:rPr>
          <w:i/>
          <w:iCs/>
          <w:color w:val="000000"/>
        </w:rPr>
        <w:t>„</w:t>
      </w:r>
      <w:r>
        <w:rPr>
          <w:i/>
          <w:iCs/>
          <w:color w:val="000000"/>
        </w:rPr>
        <w:t xml:space="preserve">kompleksowa modernizacja placówki oświatowej w Topoli”                                 </w:t>
      </w:r>
      <w:r>
        <w:rPr>
          <w:color w:val="000000"/>
        </w:rPr>
        <w:t>15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/>
      </w:pPr>
      <w:r>
        <w:rPr>
          <w:rFonts w:cs="MSTT319c623cc2tS00;Times New Roman" w:ascii="MSTT319c623cc2tS00;Times New Roman" w:hAnsi="MSTT319c623cc2tS00;Times New Roman"/>
          <w:color w:val="000000"/>
        </w:rPr>
        <w:t xml:space="preserve">Liczba i wydajność sprzętu będzie gwarantować przeprowadzenie robót, zgodnie z </w:t>
      </w:r>
      <w:r>
        <w:rPr>
          <w:color w:val="000000"/>
        </w:rPr>
        <w:t>zasadami</w:t>
      </w:r>
    </w:p>
    <w:p>
      <w:pPr>
        <w:pStyle w:val="Normal"/>
        <w:autoSpaceDE w:val="false"/>
        <w:rPr/>
      </w:pPr>
      <w:r>
        <w:rPr>
          <w:rFonts w:cs="MSTT319c623cc2tS00;Times New Roman" w:ascii="MSTT319c623cc2tS00;Times New Roman" w:hAnsi="MSTT319c623cc2tS00;Times New Roman"/>
          <w:color w:val="000000"/>
        </w:rPr>
        <w:t xml:space="preserve">określonymi w specyfikacjach technicznych, dokumentacji projektowej i </w:t>
      </w:r>
      <w:r>
        <w:rPr>
          <w:color w:val="000000"/>
        </w:rPr>
        <w:t>wskazaniach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Inspektora Nadzoru, w terminie przewidzianym umową.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Sprzęt będący własnością Wykonawcy lub wynajęty do wykonania robót ma być</w:t>
      </w:r>
    </w:p>
    <w:p>
      <w:pPr>
        <w:pStyle w:val="Normal"/>
        <w:autoSpaceDE w:val="false"/>
        <w:rPr/>
      </w:pPr>
      <w:r>
        <w:rPr>
          <w:rFonts w:cs="MSTT319c623cc2tS00;Times New Roman" w:ascii="MSTT319c623cc2tS00;Times New Roman" w:hAnsi="MSTT319c623cc2tS00;Times New Roman"/>
          <w:color w:val="000000"/>
        </w:rPr>
        <w:t xml:space="preserve">utrzymywany w dobrym stanie i gotowości do pracy. Będzie on zgodny z normami </w:t>
      </w:r>
      <w:r>
        <w:rPr>
          <w:color w:val="000000"/>
        </w:rPr>
        <w:t>ochrony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środowiska i przepisami dotyczącymi jego użytkowania.</w:t>
      </w:r>
    </w:p>
    <w:p>
      <w:pPr>
        <w:pStyle w:val="Normal"/>
        <w:autoSpaceDE w:val="false"/>
        <w:rPr/>
      </w:pPr>
      <w:r>
        <w:rPr>
          <w:color w:val="000000"/>
        </w:rPr>
        <w:t>Wykonawca dostarczy Inspektorowi Nadzoru k</w:t>
      </w:r>
      <w:r>
        <w:rPr>
          <w:rFonts w:cs="MSTT319c623cc2tS00;Times New Roman" w:ascii="MSTT319c623cc2tS00;Times New Roman" w:hAnsi="MSTT319c623cc2tS00;Times New Roman"/>
          <w:color w:val="000000"/>
        </w:rPr>
        <w:t>opie dokumentów potwierdzających</w:t>
      </w:r>
    </w:p>
    <w:p>
      <w:pPr>
        <w:pStyle w:val="Normal"/>
        <w:autoSpaceDE w:val="false"/>
        <w:rPr/>
      </w:pPr>
      <w:r>
        <w:rPr>
          <w:color w:val="000000"/>
        </w:rPr>
        <w:t xml:space="preserve">dopuszczenie </w:t>
      </w:r>
      <w:r>
        <w:rPr>
          <w:rFonts w:cs="MSTT319c623cc2tS00;Times New Roman" w:ascii="MSTT319c623cc2tS00;Times New Roman" w:hAnsi="MSTT319c623cc2tS00;Times New Roman"/>
          <w:color w:val="000000"/>
        </w:rPr>
        <w:t>sprzętu do użytkowania, tam gdzie jest to wymagane przepisami.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Jeżeli dokumentacja projektowa lub specyfikacje techniczne przewidują możliwość</w:t>
      </w:r>
    </w:p>
    <w:p>
      <w:pPr>
        <w:pStyle w:val="Normal"/>
        <w:autoSpaceDE w:val="false"/>
        <w:rPr/>
      </w:pPr>
      <w:r>
        <w:rPr>
          <w:rFonts w:cs="MSTT319c623cc2tS00;Times New Roman" w:ascii="MSTT319c623cc2tS00;Times New Roman" w:hAnsi="MSTT319c623cc2tS00;Times New Roman"/>
          <w:color w:val="000000"/>
        </w:rPr>
        <w:t>wariantowego użycia sprzętu przy wykonywanych robotach, Wykonawca p</w:t>
      </w:r>
      <w:r>
        <w:rPr>
          <w:color w:val="000000"/>
        </w:rPr>
        <w:t>owiadomi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Inspektora Nadzoru o swoim zamiarze wyboru i uzyska jego akceptację przed użyciem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sprzętu.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Wybrany sprzęt, po akceptacji Inspektora Nadzoru, nie może być później zmieniany bez jego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zgody.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Jakikolwiek sprzęt, maszyny, urządzenia i narzędzia nie gwarantujące zachowania jakości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i warunków wyszczególnionych w dokumentacji przetargowej, zostaną przez Inspektora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Nadzoru zdyskwalifikowane i nie dopuszczone do robót.</w:t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4. Transport</w:t>
      </w:r>
    </w:p>
    <w:p>
      <w:pPr>
        <w:pStyle w:val="Normal"/>
        <w:autoSpaceDE w:val="false"/>
        <w:rPr/>
      </w:pPr>
      <w:r>
        <w:rPr>
          <w:rFonts w:cs="MSTT319c623cc2tS00;Times New Roman" w:ascii="MSTT319c623cc2tS00;Times New Roman" w:hAnsi="MSTT319c623cc2tS00;Times New Roman"/>
          <w:color w:val="000000"/>
        </w:rPr>
        <w:t>Wykonawca jest zobowiązany do stosowania jedynie takich środków transpor</w:t>
      </w:r>
      <w:r>
        <w:rPr>
          <w:color w:val="000000"/>
        </w:rPr>
        <w:t>tu, które nie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wpłyną niekorzystnie na jakość wykonywanych robót i właściwości przewożonych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materiałów.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Liczba środków transportu będzie zapewniać przeprowadzenie robót, zgodnie z zasadami</w:t>
      </w:r>
    </w:p>
    <w:p>
      <w:pPr>
        <w:pStyle w:val="Normal"/>
        <w:autoSpaceDE w:val="false"/>
        <w:rPr/>
      </w:pPr>
      <w:r>
        <w:rPr>
          <w:rFonts w:cs="MSTT319c623cc2tS00;Times New Roman" w:ascii="MSTT319c623cc2tS00;Times New Roman" w:hAnsi="MSTT319c623cc2tS00;Times New Roman"/>
          <w:color w:val="000000"/>
        </w:rPr>
        <w:t xml:space="preserve">określonymi w specyfikacjach technicznych, dokumentacji projektowej </w:t>
      </w:r>
      <w:r>
        <w:rPr>
          <w:color w:val="000000"/>
        </w:rPr>
        <w:t>i wskazaniach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Inspektora Nadzoru, w terminie przewidzianym umową.</w:t>
      </w:r>
    </w:p>
    <w:p>
      <w:pPr>
        <w:pStyle w:val="Normal"/>
        <w:autoSpaceDE w:val="false"/>
        <w:rPr/>
      </w:pPr>
      <w:r>
        <w:rPr>
          <w:rFonts w:cs="MSTT319c623cc2tS00;Times New Roman" w:ascii="MSTT319c623cc2tS00;Times New Roman" w:hAnsi="MSTT319c623cc2tS00;Times New Roman"/>
          <w:color w:val="000000"/>
        </w:rPr>
        <w:t xml:space="preserve">Przy ruchu na drogach publicznych pojazdy będą spełniać wymagania dotyczące </w:t>
      </w:r>
      <w:r>
        <w:rPr>
          <w:color w:val="000000"/>
        </w:rPr>
        <w:t>przepisów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o ruchu drogowym.</w:t>
      </w:r>
    </w:p>
    <w:p>
      <w:pPr>
        <w:pStyle w:val="Normal"/>
        <w:autoSpaceDE w:val="false"/>
        <w:rPr/>
      </w:pPr>
      <w:r>
        <w:rPr>
          <w:rFonts w:cs="MSTT319c623cc2tS00;Times New Roman" w:ascii="MSTT319c623cc2tS00;Times New Roman" w:hAnsi="MSTT319c623cc2tS00;Times New Roman"/>
          <w:color w:val="000000"/>
        </w:rPr>
        <w:t>Środki transportu nie odpowiadające warunkom umowy na polecenie Inspektora Nadzoru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będą usunięte z placu budowy.</w:t>
      </w:r>
    </w:p>
    <w:p>
      <w:pPr>
        <w:pStyle w:val="Normal"/>
        <w:autoSpaceDE w:val="false"/>
        <w:rPr/>
      </w:pPr>
      <w:r>
        <w:rPr>
          <w:rFonts w:cs="MSTT319c623cc2tS00;Times New Roman" w:ascii="MSTT319c623cc2tS00;Times New Roman" w:hAnsi="MSTT319c623cc2tS00;Times New Roman"/>
          <w:color w:val="000000"/>
        </w:rPr>
        <w:t xml:space="preserve">Wykonawca będzie na własny koszt utrzymywał w czystości drogi publiczne oraz </w:t>
      </w:r>
      <w:r>
        <w:rPr>
          <w:color w:val="000000"/>
        </w:rPr>
        <w:t>dojazdy do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placu budowy.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Wykonawca ma obowiązek zorganizowania transportu z uwzględnieniem wymogów</w:t>
      </w:r>
    </w:p>
    <w:p>
      <w:pPr>
        <w:pStyle w:val="Normal"/>
        <w:autoSpaceDE w:val="false"/>
        <w:rPr/>
      </w:pPr>
      <w:r>
        <w:rPr>
          <w:rFonts w:cs="MSTT319c623cc2tS00;Times New Roman" w:ascii="MSTT319c623cc2tS00;Times New Roman" w:hAnsi="MSTT319c623cc2tS00;Times New Roman"/>
          <w:color w:val="000000"/>
        </w:rPr>
        <w:t xml:space="preserve">bezpieczeństwa. Środki transportowe powinny spełniać </w:t>
      </w:r>
      <w:r>
        <w:rPr>
          <w:color w:val="000000"/>
        </w:rPr>
        <w:t>odpowiednie wymagania w zakresie</w:t>
      </w:r>
    </w:p>
    <w:p>
      <w:pPr>
        <w:pStyle w:val="Normal"/>
        <w:autoSpaceDE w:val="false"/>
        <w:rPr/>
      </w:pPr>
      <w:r>
        <w:rPr>
          <w:rFonts w:cs="MSTT319c623cc2tS00;Times New Roman" w:ascii="MSTT319c623cc2tS00;Times New Roman" w:hAnsi="MSTT319c623cc2tS00;Times New Roman"/>
          <w:color w:val="000000"/>
        </w:rPr>
        <w:t xml:space="preserve">parametrów charakteryzujących pojazdy, w szczególności w odniesieniu do </w:t>
      </w:r>
      <w:r>
        <w:rPr>
          <w:color w:val="000000"/>
        </w:rPr>
        <w:t>gabarytów</w:t>
      </w:r>
    </w:p>
    <w:p>
      <w:pPr>
        <w:pStyle w:val="Normal"/>
        <w:autoSpaceDE w:val="false"/>
        <w:rPr/>
      </w:pPr>
      <w:r>
        <w:rPr>
          <w:rFonts w:cs="MSTT319c623cc2tS00;Times New Roman" w:ascii="MSTT319c623cc2tS00;Times New Roman" w:hAnsi="MSTT319c623cc2tS00;Times New Roman"/>
          <w:color w:val="000000"/>
        </w:rPr>
        <w:t xml:space="preserve">i obciążenia na oś. Jakiekolwiek skutki finansowe oraz prawne, wynikające z </w:t>
      </w:r>
      <w:r>
        <w:rPr>
          <w:color w:val="000000"/>
        </w:rPr>
        <w:t>niedotrzymania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wymienionych powyżej warunków obciążają Wykonawcę.</w:t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5. Wykonanie robót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Wykonawca jest odpowiedzialny za prowadzenie robót zgodnie z umową, oraz za jakość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zastosowanych materiałów i wykonywanych robót, za ich zgodność z dokumentacją</w:t>
      </w:r>
    </w:p>
    <w:p>
      <w:pPr>
        <w:pStyle w:val="Normal"/>
        <w:autoSpaceDE w:val="false"/>
        <w:rPr/>
      </w:pPr>
      <w:r>
        <w:rPr>
          <w:rFonts w:cs="MSTT319c623cc2tS00;Times New Roman" w:ascii="MSTT319c623cc2tS00;Times New Roman" w:hAnsi="MSTT319c623cc2tS00;Times New Roman"/>
          <w:color w:val="000000"/>
        </w:rPr>
        <w:t>projektową, specyfikacjami technicznymi, PZJ, projektem organizacji r</w:t>
      </w:r>
      <w:r>
        <w:rPr>
          <w:color w:val="000000"/>
        </w:rPr>
        <w:t>obót oraz poleceniami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Inspektora Nadzoru.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Wykonawca ponosi odpowiedzialność za dokładne wytyczenie w planie i wyznaczenie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wszystkich elementów robót zgodnie z dokumentacją projektową lub przekazanymi na piśmie</w:t>
      </w:r>
    </w:p>
    <w:p>
      <w:pPr>
        <w:pStyle w:val="Normal"/>
        <w:autoSpaceDE w:val="false"/>
        <w:rPr/>
      </w:pPr>
      <w:r>
        <w:rPr>
          <w:color w:val="000000"/>
        </w:rPr>
        <w:t>instrukcjami Inspektora Nadzoru.</w:t>
      </w:r>
    </w:p>
    <w:p>
      <w:pPr>
        <w:pStyle w:val="Heading8"/>
        <w:rPr/>
      </w:pPr>
      <w:r>
        <w:rPr/>
        <w:t>Specyfikacje Techniczne Wykonania i Odbioru Robót</w:t>
      </w:r>
    </w:p>
    <w:p>
      <w:pPr>
        <w:pStyle w:val="Normal"/>
        <w:pBdr>
          <w:bottom w:val="single" w:sz="6" w:space="1" w:color="000000"/>
        </w:pBdr>
        <w:autoSpaceDE w:val="false"/>
        <w:rPr/>
      </w:pPr>
      <w:r>
        <w:rPr>
          <w:i/>
          <w:iCs/>
          <w:color w:val="000000"/>
        </w:rPr>
        <w:t>„</w:t>
      </w:r>
      <w:r>
        <w:rPr>
          <w:i/>
          <w:iCs/>
          <w:color w:val="000000"/>
        </w:rPr>
        <w:t xml:space="preserve">kompleksowa modernizacja placówki oświatowej w Topoli”                             </w:t>
      </w:r>
      <w:r>
        <w:rPr>
          <w:color w:val="000000"/>
        </w:rPr>
        <w:t>16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/>
      </w:pPr>
      <w:r>
        <w:rPr>
          <w:color w:val="000000"/>
        </w:rPr>
        <w:t xml:space="preserve">Wykonawca na </w:t>
      </w:r>
      <w:r>
        <w:rPr>
          <w:rFonts w:cs="MSTT319c623cc2tS00;Times New Roman" w:ascii="MSTT319c623cc2tS00;Times New Roman" w:hAnsi="MSTT319c623cc2tS00;Times New Roman"/>
          <w:color w:val="000000"/>
        </w:rPr>
        <w:t>własny koszt skoryguje wszelkie pomyłki i błędy w czasie trwania robót, jeśl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wymagać tego będzie Inspektor Nadzoru.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Sprawdzenie wytyczenia robót lub wyznaczenia wysokości przez Inspektora Nadzoru nie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zwalnia Wykonawcy od odpowiedzialności.</w:t>
      </w:r>
    </w:p>
    <w:p>
      <w:pPr>
        <w:pStyle w:val="Normal"/>
        <w:autoSpaceDE w:val="false"/>
        <w:rPr/>
      </w:pPr>
      <w:r>
        <w:rPr>
          <w:color w:val="000000"/>
        </w:rPr>
        <w:t>Decyzje Inspekt</w:t>
      </w:r>
      <w:r>
        <w:rPr>
          <w:rFonts w:cs="MSTT319c623cc2tS00;Times New Roman" w:ascii="MSTT319c623cc2tS00;Times New Roman" w:hAnsi="MSTT319c623cc2tS00;Times New Roman"/>
          <w:color w:val="000000"/>
        </w:rPr>
        <w:t>ora Nadzoru dotyczące akceptacji lub odrzucenia materiałów i elementów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robót będą oparte na wymaganiach sformułowanych w umowie, dokumentacji projektowej,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specyfikacjach technicznych, normach i wytycznych. Przy podejmowaniu decyzji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Inspektor Nadzoru uwzględni wyniki badań materiałów i robót, rozrzuty normalnie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występujące przy produkcji i przy badaniach materiałów, doświadczenia z przeszłości, wyniki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badań naukowych oraz inne czynniki wpływające na rozważaną kwestię.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Polecenia Inspektora Nadzoru będą wykonywane nie później niż w czasie przez niego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wyznaczonym, pod groźbą zatrzymania robót. Wszelkie dodatkowe koszty z tego tytułu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ponosi Wykonawca.</w:t>
      </w:r>
    </w:p>
    <w:p>
      <w:pPr>
        <w:pStyle w:val="Normal"/>
        <w:autoSpaceDE w:val="false"/>
        <w:rPr>
          <w:rFonts w:ascii="MSTT31356b2ebctS00;Times New Roman" w:hAnsi="MSTT31356b2ebctS00;Times New Roman" w:cs="MSTT31356b2ebctS00;Times New Roman"/>
          <w:b/>
          <w:b/>
          <w:bCs/>
          <w:color w:val="000000"/>
          <w:sz w:val="28"/>
          <w:szCs w:val="28"/>
        </w:rPr>
      </w:pPr>
      <w:r>
        <w:rPr>
          <w:rFonts w:cs="MSTT31356b2ebctS00;Times New Roman" w:ascii="MSTT31356b2ebctS00;Times New Roman" w:hAnsi="MSTT31356b2ebctS00;Times New Roman"/>
          <w:b/>
          <w:bCs/>
          <w:color w:val="000000"/>
          <w:sz w:val="28"/>
          <w:szCs w:val="28"/>
        </w:rPr>
        <w:t>6. Kontrola jakości robót</w:t>
      </w:r>
    </w:p>
    <w:p>
      <w:pPr>
        <w:pStyle w:val="Normal"/>
        <w:autoSpaceDE w:val="false"/>
        <w:rPr>
          <w:rFonts w:ascii="MSTT31356b2ebctS00;Times New Roman" w:hAnsi="MSTT31356b2ebctS00;Times New Roman" w:cs="MSTT31356b2ebctS00;Times New Roman"/>
          <w:b/>
          <w:b/>
          <w:bCs/>
          <w:color w:val="000000"/>
        </w:rPr>
      </w:pPr>
      <w:r>
        <w:rPr>
          <w:rFonts w:cs="MSTT31356b2ebctS00;Times New Roman" w:ascii="MSTT31356b2ebctS00;Times New Roman" w:hAnsi="MSTT31356b2ebctS00;Times New Roman"/>
          <w:b/>
          <w:bCs/>
          <w:color w:val="000000"/>
        </w:rPr>
        <w:t>6.1. Program zapewnienia jakości (PZJ)</w:t>
      </w:r>
    </w:p>
    <w:p>
      <w:pPr>
        <w:pStyle w:val="Normal"/>
        <w:autoSpaceDE w:val="false"/>
        <w:rPr/>
      </w:pPr>
      <w:r>
        <w:rPr>
          <w:rFonts w:cs="MSTT319c623cc2tS00;Times New Roman" w:ascii="MSTT319c623cc2tS00;Times New Roman" w:hAnsi="MSTT319c623cc2tS00;Times New Roman"/>
          <w:color w:val="000000"/>
        </w:rPr>
        <w:t>Wykonawca jest odpowiedzialny za jakość robó</w:t>
      </w:r>
      <w:r>
        <w:rPr>
          <w:color w:val="000000"/>
        </w:rPr>
        <w:t>t i dostarczy Inspektorowi Nadzoru do</w:t>
      </w:r>
    </w:p>
    <w:p>
      <w:pPr>
        <w:pStyle w:val="Normal"/>
        <w:autoSpaceDE w:val="false"/>
        <w:rPr/>
      </w:pPr>
      <w:r>
        <w:rPr>
          <w:rFonts w:cs="MSTT319c623cc2tS00;Times New Roman" w:ascii="MSTT319c623cc2tS00;Times New Roman" w:hAnsi="MSTT319c623cc2tS00;Times New Roman"/>
          <w:color w:val="000000"/>
        </w:rPr>
        <w:t>zatwierdzenia szczegóły swojego programu zapewnienia jakości, w którym przedstawi on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zamierzony sposób wykonywania robót, możliwości techniczne, kadrowe i organizacyjne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gwarantujące wykonanie robót zgodnie z dokumentacja projektową, specyfikacjami</w:t>
      </w:r>
    </w:p>
    <w:p>
      <w:pPr>
        <w:pStyle w:val="Normal"/>
        <w:autoSpaceDE w:val="false"/>
        <w:rPr/>
      </w:pPr>
      <w:r>
        <w:rPr>
          <w:color w:val="000000"/>
        </w:rPr>
        <w:t>technicznymi oraz poleceniami i ustaleniami przekazanymi przez Inspektora Nadzoru.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Program zapewnienia jakości zawierać będzie: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a) część ogólną opisującą:</w:t>
      </w:r>
    </w:p>
    <w:p>
      <w:pPr>
        <w:pStyle w:val="Normal"/>
        <w:autoSpaceDE w:val="false"/>
        <w:rPr/>
      </w:pPr>
      <w:r>
        <w:rPr>
          <w:rFonts w:cs="Symbol" w:ascii="Symbol" w:hAnsi="Symbol"/>
          <w:color w:val="000000"/>
        </w:rPr>
        <w:t></w:t>
      </w:r>
      <w:r>
        <w:rPr>
          <w:rFonts w:cs="MSTT319c623cc2tS00;Times New Roman" w:ascii="MSTT319c623cc2tS00;Times New Roman" w:hAnsi="MSTT319c623cc2tS00;Times New Roman"/>
          <w:color w:val="000000"/>
        </w:rPr>
        <w:t>organizację wykonania robót, w tym terminy i sposób prowadzenia robót</w:t>
      </w:r>
      <w:r>
        <w:rPr>
          <w:color w:val="000000"/>
        </w:rPr>
        <w:t>,</w:t>
      </w:r>
    </w:p>
    <w:p>
      <w:pPr>
        <w:pStyle w:val="Normal"/>
        <w:autoSpaceDE w:val="false"/>
        <w:rPr/>
      </w:pPr>
      <w:r>
        <w:rPr>
          <w:rFonts w:cs="Symbol" w:ascii="Symbol" w:hAnsi="Symbol"/>
          <w:color w:val="000000"/>
        </w:rPr>
        <w:t></w:t>
      </w:r>
      <w:r>
        <w:rPr>
          <w:rFonts w:cs="MSTT319c623cc2tS00;Times New Roman" w:ascii="MSTT319c623cc2tS00;Times New Roman" w:hAnsi="MSTT319c623cc2tS00;Times New Roman"/>
          <w:color w:val="000000"/>
        </w:rPr>
        <w:t>organizację ruchu na budowie wraz z oznakowaniem robót,</w:t>
      </w:r>
    </w:p>
    <w:p>
      <w:pPr>
        <w:pStyle w:val="Normal"/>
        <w:autoSpaceDE w:val="false"/>
        <w:rPr/>
      </w:pPr>
      <w:r>
        <w:rPr>
          <w:rFonts w:cs="Symbol" w:ascii="Symbol" w:hAnsi="Symbol"/>
          <w:color w:val="000000"/>
        </w:rPr>
        <w:t></w:t>
      </w:r>
      <w:r>
        <w:rPr>
          <w:color w:val="000000"/>
        </w:rPr>
        <w:t>BHP,</w:t>
      </w:r>
    </w:p>
    <w:p>
      <w:pPr>
        <w:pStyle w:val="Normal"/>
        <w:autoSpaceDE w:val="false"/>
        <w:rPr/>
      </w:pPr>
      <w:r>
        <w:rPr>
          <w:rFonts w:cs="Symbol" w:ascii="Symbol" w:hAnsi="Symbol"/>
          <w:color w:val="000000"/>
        </w:rPr>
        <w:t></w:t>
      </w:r>
      <w:r>
        <w:rPr>
          <w:rFonts w:cs="MSTT319c623cc2tS00;Times New Roman" w:ascii="MSTT319c623cc2tS00;Times New Roman" w:hAnsi="MSTT319c623cc2tS00;Times New Roman"/>
          <w:color w:val="000000"/>
        </w:rPr>
        <w:t>wykaz zespołów roboczych, ich kwalifikacje i przygotowanie praktyczne,</w:t>
      </w:r>
    </w:p>
    <w:p>
      <w:pPr>
        <w:pStyle w:val="Normal"/>
        <w:autoSpaceDE w:val="false"/>
        <w:rPr/>
      </w:pPr>
      <w:r>
        <w:rPr>
          <w:rFonts w:cs="Symbol" w:ascii="Symbol" w:hAnsi="Symbol"/>
          <w:color w:val="000000"/>
        </w:rPr>
        <w:t></w:t>
      </w:r>
      <w:r>
        <w:rPr>
          <w:rFonts w:cs="MSTT319c623cc2tS00;Times New Roman" w:ascii="MSTT319c623cc2tS00;Times New Roman" w:hAnsi="MSTT319c623cc2tS00;Times New Roman"/>
          <w:color w:val="000000"/>
        </w:rPr>
        <w:t>wykaz osób odpowiedzialnych za jakość i terminowość wykonania poszczególnych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elementów robót,</w:t>
      </w:r>
    </w:p>
    <w:p>
      <w:pPr>
        <w:pStyle w:val="Normal"/>
        <w:autoSpaceDE w:val="false"/>
        <w:rPr/>
      </w:pPr>
      <w:r>
        <w:rPr>
          <w:rFonts w:cs="Symbol" w:ascii="Symbol" w:hAnsi="Symbol"/>
          <w:color w:val="000000"/>
        </w:rPr>
        <w:t></w:t>
      </w:r>
      <w:r>
        <w:rPr>
          <w:rFonts w:cs="MSTT319c623cc2tS00;Times New Roman" w:ascii="MSTT319c623cc2tS00;Times New Roman" w:hAnsi="MSTT319c623cc2tS00;Times New Roman"/>
          <w:color w:val="000000"/>
        </w:rPr>
        <w:t>system (sposób i procedurę) proponowanej, kontroli sterowania jakością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wykonywanych robót,</w:t>
      </w:r>
    </w:p>
    <w:p>
      <w:pPr>
        <w:pStyle w:val="Normal"/>
        <w:autoSpaceDE w:val="false"/>
        <w:rPr/>
      </w:pPr>
      <w:r>
        <w:rPr>
          <w:rFonts w:cs="Symbol" w:ascii="Symbol" w:hAnsi="Symbol"/>
          <w:color w:val="000000"/>
        </w:rPr>
        <w:t></w:t>
      </w:r>
      <w:r>
        <w:rPr>
          <w:rFonts w:cs="MSTT319c623cc2tS00;Times New Roman" w:ascii="MSTT319c623cc2tS00;Times New Roman" w:hAnsi="MSTT319c623cc2tS00;Times New Roman"/>
          <w:color w:val="000000"/>
        </w:rPr>
        <w:t>wykaz urządzeń stosowanych do kontroli i badań (opis laboratorium, które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będzie wykonywało te usługi),</w:t>
      </w:r>
    </w:p>
    <w:p>
      <w:pPr>
        <w:pStyle w:val="Normal"/>
        <w:autoSpaceDE w:val="false"/>
        <w:rPr/>
      </w:pPr>
      <w:r>
        <w:rPr>
          <w:rFonts w:cs="Symbol" w:ascii="Symbol" w:hAnsi="Symbol"/>
          <w:color w:val="000000"/>
        </w:rPr>
        <w:t></w:t>
      </w:r>
      <w:r>
        <w:rPr>
          <w:rFonts w:cs="MSTT319c623cc2tS00;Times New Roman" w:ascii="MSTT319c623cc2tS00;Times New Roman" w:hAnsi="MSTT319c623cc2tS00;Times New Roman"/>
          <w:color w:val="000000"/>
        </w:rPr>
        <w:t>metodę i system przechowywania wyników badań laboratoryjnych, protokoły</w:t>
      </w:r>
    </w:p>
    <w:p>
      <w:pPr>
        <w:pStyle w:val="Normal"/>
        <w:autoSpaceDE w:val="false"/>
        <w:rPr/>
      </w:pPr>
      <w:r>
        <w:rPr>
          <w:color w:val="000000"/>
        </w:rPr>
        <w:t>z pomiarów, regula</w:t>
      </w:r>
      <w:r>
        <w:rPr>
          <w:rFonts w:cs="MSTT319c623cc2tS00;Times New Roman" w:ascii="MSTT319c623cc2tS00;Times New Roman" w:hAnsi="MSTT319c623cc2tS00;Times New Roman"/>
          <w:color w:val="000000"/>
        </w:rPr>
        <w:t>cje mechanizmów kontroli i korekt użytych w procesie</w:t>
      </w:r>
    </w:p>
    <w:p>
      <w:pPr>
        <w:pStyle w:val="Normal"/>
        <w:autoSpaceDE w:val="false"/>
        <w:rPr/>
      </w:pPr>
      <w:r>
        <w:rPr>
          <w:color w:val="000000"/>
        </w:rPr>
        <w:t>technologicznym oraz proponowany sposób i forma prezentacji tych informacji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dla Inspektora Nadzoru,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b) część szczegółową opisującą dla każdego asortymentu robót:</w:t>
      </w:r>
    </w:p>
    <w:p>
      <w:pPr>
        <w:pStyle w:val="Normal"/>
        <w:autoSpaceDE w:val="false"/>
        <w:rPr/>
      </w:pPr>
      <w:r>
        <w:rPr>
          <w:rFonts w:cs="Symbol" w:ascii="Symbol" w:hAnsi="Symbol"/>
          <w:color w:val="000000"/>
        </w:rPr>
        <w:t></w:t>
      </w:r>
      <w:r>
        <w:rPr>
          <w:rFonts w:cs="MSTT319c623cc2tS00;Times New Roman" w:ascii="MSTT319c623cc2tS00;Times New Roman" w:hAnsi="MSTT319c623cc2tS00;Times New Roman"/>
          <w:color w:val="000000"/>
        </w:rPr>
        <w:t>wykaz maszyn i urządzeń stosowanych na bu</w:t>
      </w:r>
      <w:r>
        <w:rPr>
          <w:color w:val="000000"/>
        </w:rPr>
        <w:t>dowie z ich parametrami technicznymi,</w:t>
      </w:r>
    </w:p>
    <w:p>
      <w:pPr>
        <w:pStyle w:val="Normal"/>
        <w:autoSpaceDE w:val="false"/>
        <w:rPr/>
      </w:pPr>
      <w:r>
        <w:rPr>
          <w:rFonts w:cs="Symbol" w:ascii="Symbol" w:hAnsi="Symbol"/>
          <w:color w:val="000000"/>
        </w:rPr>
        <w:t></w:t>
      </w:r>
      <w:r>
        <w:rPr>
          <w:rFonts w:cs="MSTT319c623cc2tS00;Times New Roman" w:ascii="MSTT319c623cc2tS00;Times New Roman" w:hAnsi="MSTT319c623cc2tS00;Times New Roman"/>
          <w:color w:val="000000"/>
        </w:rPr>
        <w:t>rodzaje i ilość środków transportu wraz z metodami załadunku i rozładunku,</w:t>
      </w:r>
    </w:p>
    <w:p>
      <w:pPr>
        <w:pStyle w:val="Normal"/>
        <w:autoSpaceDE w:val="false"/>
        <w:rPr/>
      </w:pPr>
      <w:r>
        <w:rPr>
          <w:rFonts w:cs="Symbol" w:ascii="Symbol" w:hAnsi="Symbol"/>
          <w:color w:val="000000"/>
        </w:rPr>
        <w:t></w:t>
      </w:r>
      <w:r>
        <w:rPr>
          <w:rFonts w:cs="MSTT319c623cc2tS00;Times New Roman" w:ascii="MSTT319c623cc2tS00;Times New Roman" w:hAnsi="MSTT319c623cc2tS00;Times New Roman"/>
          <w:color w:val="000000"/>
        </w:rPr>
        <w:t>metodę magazynowania materiałów,</w:t>
      </w:r>
    </w:p>
    <w:p>
      <w:pPr>
        <w:pStyle w:val="Normal"/>
        <w:autoSpaceDE w:val="false"/>
        <w:rPr/>
      </w:pPr>
      <w:r>
        <w:rPr>
          <w:rFonts w:cs="Symbol" w:ascii="Symbol" w:hAnsi="Symbol"/>
          <w:color w:val="000000"/>
        </w:rPr>
        <w:t></w:t>
      </w:r>
      <w:r>
        <w:rPr>
          <w:rFonts w:cs="MSTT319c623cc2tS00;Times New Roman" w:ascii="MSTT319c623cc2tS00;Times New Roman" w:hAnsi="MSTT319c623cc2tS00;Times New Roman"/>
          <w:color w:val="000000"/>
        </w:rPr>
        <w:t>sposób zabezpieczenia i ochrony ładunków przed utratą ich właściwości w czasi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transportu,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Heading8"/>
        <w:rPr/>
      </w:pPr>
      <w:r>
        <w:rPr/>
        <w:t>Specyfikacje Techniczne Wykonania i Odbioru Robót</w:t>
      </w:r>
    </w:p>
    <w:p>
      <w:pPr>
        <w:pStyle w:val="Normal"/>
        <w:pBdr>
          <w:bottom w:val="single" w:sz="6" w:space="1" w:color="000000"/>
        </w:pBdr>
        <w:autoSpaceDE w:val="false"/>
        <w:rPr/>
      </w:pPr>
      <w:r>
        <w:rPr>
          <w:i/>
          <w:iCs/>
          <w:color w:val="000000"/>
        </w:rPr>
        <w:t>„</w:t>
      </w:r>
      <w:r>
        <w:rPr>
          <w:i/>
          <w:iCs/>
          <w:color w:val="000000"/>
        </w:rPr>
        <w:t xml:space="preserve">kompleksowa modernizacja placówki oświatowej w Topoli”                             </w:t>
      </w:r>
      <w:r>
        <w:rPr>
          <w:color w:val="000000"/>
        </w:rPr>
        <w:t>17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/>
      </w:pPr>
      <w:r>
        <w:rPr>
          <w:rFonts w:cs="Symbol" w:ascii="Symbol" w:hAnsi="Symbol"/>
          <w:color w:val="000000"/>
        </w:rPr>
        <w:t></w:t>
      </w:r>
      <w:r>
        <w:rPr>
          <w:rFonts w:cs="MSTT319c623cc2tS00;Times New Roman" w:ascii="MSTT319c623cc2tS00;Times New Roman" w:hAnsi="MSTT319c623cc2tS00;Times New Roman"/>
          <w:color w:val="000000"/>
        </w:rPr>
        <w:t>sposób i procedurę badań prowadzonych podczas dostaw materiałów,</w:t>
      </w:r>
    </w:p>
    <w:p>
      <w:pPr>
        <w:pStyle w:val="Normal"/>
        <w:autoSpaceDE w:val="false"/>
        <w:rPr/>
      </w:pPr>
      <w:r>
        <w:rPr>
          <w:rFonts w:cs="Symbol" w:ascii="Symbol" w:hAnsi="Symbol"/>
          <w:color w:val="000000"/>
        </w:rPr>
        <w:t></w:t>
      </w:r>
      <w:r>
        <w:rPr>
          <w:rFonts w:cs="MSTT319c623cc2tS00;Times New Roman" w:ascii="MSTT319c623cc2tS00;Times New Roman" w:hAnsi="MSTT319c623cc2tS00;Times New Roman"/>
          <w:color w:val="000000"/>
        </w:rPr>
        <w:t>sposób i procedurę badań prowadzonych podczas wykonywania poszczególnych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elementów robót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rFonts w:cs="Symbol" w:ascii="Symbol" w:hAnsi="Symbol"/>
          <w:color w:val="000000"/>
        </w:rPr>
        <w:t></w:t>
      </w:r>
      <w:r>
        <w:rPr>
          <w:rFonts w:cs="MSTT319c623cc2tS00;Times New Roman" w:ascii="MSTT319c623cc2tS00;Times New Roman" w:hAnsi="MSTT319c623cc2tS00;Times New Roman"/>
          <w:color w:val="000000"/>
        </w:rPr>
        <w:t>sposób postępowania z materiałami i robotami nie odpowiadającymi wymaganiom.</w:t>
      </w:r>
    </w:p>
    <w:p>
      <w:pPr>
        <w:pStyle w:val="Normal"/>
        <w:autoSpaceDE w:val="false"/>
        <w:rPr>
          <w:rFonts w:ascii="MSTT31356b2ebctS00;Times New Roman" w:hAnsi="MSTT31356b2ebctS00;Times New Roman" w:cs="MSTT31356b2ebctS00;Times New Roman"/>
          <w:color w:val="000000"/>
        </w:rPr>
      </w:pPr>
      <w:r>
        <w:rPr>
          <w:b/>
          <w:bCs/>
          <w:color w:val="000000"/>
        </w:rPr>
        <w:t xml:space="preserve">6.2. </w:t>
      </w:r>
      <w:r>
        <w:rPr>
          <w:rFonts w:cs="MSTT31356b2ebctS00;Times New Roman" w:ascii="MSTT31356b2ebctS00;Times New Roman" w:hAnsi="MSTT31356b2ebctS00;Times New Roman"/>
          <w:b/>
          <w:bCs/>
          <w:color w:val="000000"/>
        </w:rPr>
        <w:t>Zasady kontroli jakości</w:t>
      </w:r>
    </w:p>
    <w:p>
      <w:pPr>
        <w:pStyle w:val="Normal"/>
        <w:autoSpaceDE w:val="false"/>
        <w:rPr/>
      </w:pPr>
      <w:r>
        <w:rPr>
          <w:color w:val="000000"/>
        </w:rPr>
        <w:t>Celem kontrol</w:t>
      </w:r>
      <w:r>
        <w:rPr>
          <w:rFonts w:cs="MSTT319c623cc2tS00;Times New Roman" w:ascii="MSTT319c623cc2tS00;Times New Roman" w:hAnsi="MSTT319c623cc2tS00;Times New Roman"/>
          <w:color w:val="000000"/>
        </w:rPr>
        <w:t>i robót będzie takie sterowanie ich przygotowaniem i wykonaniem, aby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osiągnąć założoną jakość robót. Wykonawca odpowiedzialny jest za pełną kontrolę robót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i jakości materiałów. Wykonawca zapewni odpowiedni system kontroli, włączając personel,</w:t>
      </w:r>
    </w:p>
    <w:p>
      <w:pPr>
        <w:pStyle w:val="Normal"/>
        <w:autoSpaceDE w:val="false"/>
        <w:rPr/>
      </w:pPr>
      <w:r>
        <w:rPr>
          <w:color w:val="000000"/>
        </w:rPr>
        <w:t>laboratorium</w:t>
      </w:r>
      <w:r>
        <w:rPr>
          <w:rFonts w:cs="MSTT319c623cc2tS00;Times New Roman" w:ascii="MSTT319c623cc2tS00;Times New Roman" w:hAnsi="MSTT319c623cc2tS00;Times New Roman"/>
          <w:color w:val="000000"/>
        </w:rPr>
        <w:t>, sprzęt, zaopatrzenie i wszystkie urządzenia niezbędne do pobierania próbek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i badań materiałów oraz robót.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Przed zatwierdzeniem systemu kontroli Inspektor Nadzoru może zażądać od Wykonawcy</w:t>
      </w:r>
    </w:p>
    <w:p>
      <w:pPr>
        <w:pStyle w:val="Normal"/>
        <w:autoSpaceDE w:val="false"/>
        <w:rPr/>
      </w:pPr>
      <w:r>
        <w:rPr>
          <w:rFonts w:cs="MSTT319c623cc2tS00;Times New Roman" w:ascii="MSTT319c623cc2tS00;Times New Roman" w:hAnsi="MSTT319c623cc2tS00;Times New Roman"/>
          <w:color w:val="000000"/>
        </w:rPr>
        <w:t>przeprowadzenia badań w celu zademonstrowania, że poziom ich wyko</w:t>
      </w:r>
      <w:r>
        <w:rPr>
          <w:color w:val="000000"/>
        </w:rPr>
        <w:t>nania jest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zadowalający.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Wykonawca będzie przeprowadzał pomiary i badania materiałów oraz robót z częstotliwością</w:t>
      </w:r>
    </w:p>
    <w:p>
      <w:pPr>
        <w:pStyle w:val="Normal"/>
        <w:autoSpaceDE w:val="false"/>
        <w:rPr/>
      </w:pPr>
      <w:r>
        <w:rPr>
          <w:rFonts w:cs="MSTT319c623cc2tS00;Times New Roman" w:ascii="MSTT319c623cc2tS00;Times New Roman" w:hAnsi="MSTT319c623cc2tS00;Times New Roman"/>
          <w:color w:val="000000"/>
        </w:rPr>
        <w:t>zapewniającą stwierdzenie, że roboty wykonano z wymaganiami zawartymi w dokumentacji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projektowej i specyfikacjach technicznych.</w:t>
      </w:r>
    </w:p>
    <w:p>
      <w:pPr>
        <w:pStyle w:val="Normal"/>
        <w:autoSpaceDE w:val="false"/>
        <w:rPr/>
      </w:pPr>
      <w:r>
        <w:rPr>
          <w:color w:val="000000"/>
        </w:rPr>
        <w:t>Minimalne wyma</w:t>
      </w:r>
      <w:r>
        <w:rPr>
          <w:rFonts w:cs="MSTT319c623cc2tS00;Times New Roman" w:ascii="MSTT319c623cc2tS00;Times New Roman" w:hAnsi="MSTT319c623cc2tS00;Times New Roman"/>
          <w:color w:val="000000"/>
        </w:rPr>
        <w:t>gania, co do zakresu badań i ich częstotliwości są określone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w specyfikacjach technicznych, normach i wytycznych. W przypadku, gdy nie zostały one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tam określone, Inspektor Nadzoru określi, jaki zakres kontroli jest konieczny, aby zapewnić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wykonanie robót zgodnie z warunkami umowy.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Wykonawca dostarczy Inspektorowi Nadzoru świadectwa, że wszystkie stosowane urządzenia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i sprzęt badawczy posiadają ważną legalizację, zostały prawidłowo wykalibrowane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i odpowiadają wymaganiom norm określających procedury badań.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Inspektor Nadzoru będzie miał wstęp do laboratoriów Wykonawcy w celu przeprowadzenia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kontroli.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Inspektor Nadzoru poinformuje pisemnie Wykonawcę o jakichkolwiek wadach w związku</w:t>
      </w:r>
    </w:p>
    <w:p>
      <w:pPr>
        <w:pStyle w:val="Normal"/>
        <w:autoSpaceDE w:val="false"/>
        <w:rPr/>
      </w:pPr>
      <w:r>
        <w:rPr>
          <w:rFonts w:cs="MSTT319c623cc2tS00;Times New Roman" w:ascii="MSTT319c623cc2tS00;Times New Roman" w:hAnsi="MSTT319c623cc2tS00;Times New Roman"/>
          <w:color w:val="000000"/>
        </w:rPr>
        <w:t xml:space="preserve">z laboratorium, jego wyposażeniem, technikami lub metodami badań. W przypadku, </w:t>
      </w:r>
      <w:r>
        <w:rPr>
          <w:color w:val="000000"/>
        </w:rPr>
        <w:t>gdy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Inspektor Nadzoru jest zdania, że te wady mogą mieć wpływ na dokładność badań, może on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odmówić użycia do robót materiałów, które są badane dopóki procedury badań nie zostaną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skorygowane, a akceptacja materiałów ustalona.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Wszystkie koszty związane z organizowaniem i prowadzeniem badań materiałów ponosi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Wykonawca.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6.3. Pobieranie próbek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Próbki będą pobierane losowo. Zaleca się stosowanie statystycznych metod pobierania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próbek, opartych na zasadzie, że wszystkie jednostkowe elementy produkcji mogą być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z jednakowym prawdopodobieństwem wytypowane do badań.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Inspektor Nadzoru będzie miał zapewnioną możliwość udziału w pobieraniu próbek.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Na zlecenie Inspektora Nadzoru Wykonawca będzie przeprowadzał dodatkowe badania tych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materiałów, które budzą wątpliwość, co do jakości, o ile kwestionowane materiały nie zostaną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przez Wykonawcę usunięte lub ulepszone z własnej woli. Koszty tych dodatkowych badań</w:t>
      </w:r>
    </w:p>
    <w:p>
      <w:pPr>
        <w:pStyle w:val="Normal"/>
        <w:autoSpaceDE w:val="false"/>
        <w:rPr/>
      </w:pPr>
      <w:r>
        <w:rPr>
          <w:color w:val="000000"/>
        </w:rPr>
        <w:t>pokrywa Wykonawca tylko w przypadku stwierdzenia usterek, w przeciwnym przypadku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koszty te pokrywa Zamawiający.</w:t>
      </w:r>
    </w:p>
    <w:p>
      <w:pPr>
        <w:pStyle w:val="Normal"/>
        <w:autoSpaceDE w:val="false"/>
        <w:rPr/>
      </w:pPr>
      <w:r>
        <w:rPr>
          <w:color w:val="000000"/>
        </w:rPr>
        <w:t>Poj</w:t>
      </w:r>
      <w:r>
        <w:rPr>
          <w:rFonts w:cs="MSTT319c623cc2tS00;Times New Roman" w:ascii="MSTT319c623cc2tS00;Times New Roman" w:hAnsi="MSTT319c623cc2tS00;Times New Roman"/>
          <w:color w:val="000000"/>
        </w:rPr>
        <w:t>emniki do pobierania próbek będą, dostarczone przez Wykonawcę i zatwierdzone przez</w:t>
      </w:r>
    </w:p>
    <w:p>
      <w:pPr>
        <w:pStyle w:val="Heading8"/>
        <w:rPr>
          <w:rFonts w:ascii="MSTT319c623cc2tS00;Times New Roman" w:hAnsi="MSTT319c623cc2tS00;Times New Roman" w:cs="MSTT319c623cc2tS00;Times New Roman"/>
        </w:rPr>
      </w:pPr>
      <w:r>
        <w:rPr>
          <w:rFonts w:cs="MSTT319c623cc2tS00;Times New Roman" w:ascii="MSTT319c623cc2tS00;Times New Roman" w:hAnsi="MSTT319c623cc2tS00;Times New Roman"/>
        </w:rPr>
        <w:t>Specyfikacje Techniczne Wykonania i Odbioru Robót</w:t>
      </w:r>
    </w:p>
    <w:p>
      <w:pPr>
        <w:pStyle w:val="Normal"/>
        <w:pBdr>
          <w:bottom w:val="single" w:sz="6" w:space="1" w:color="000000"/>
        </w:pBdr>
        <w:autoSpaceDE w:val="false"/>
        <w:rPr/>
      </w:pPr>
      <w:r>
        <w:rPr>
          <w:rFonts w:cs="MSTT319c623cc2tS00;Times New Roman" w:ascii="MSTT319c623cc2tS00;Times New Roman" w:hAnsi="MSTT319c623cc2tS00;Times New Roman"/>
          <w:i/>
          <w:iCs/>
          <w:color w:val="000000"/>
        </w:rPr>
        <w:t>„</w:t>
      </w:r>
      <w:r>
        <w:rPr>
          <w:rFonts w:cs="MSTT319c623cc2tS00;Times New Roman" w:ascii="MSTT319c623cc2tS00;Times New Roman" w:hAnsi="MSTT319c623cc2tS00;Times New Roman"/>
          <w:i/>
          <w:iCs/>
          <w:color w:val="000000"/>
        </w:rPr>
        <w:t xml:space="preserve">kompleksowa modernizacja placówki oświatowej w Topoli”                               </w:t>
      </w:r>
      <w:r>
        <w:rPr>
          <w:rFonts w:cs="MSTT319c623cc2tS00;Times New Roman" w:ascii="MSTT319c623cc2tS00;Times New Roman" w:hAnsi="MSTT319c623cc2tS00;Times New Roman"/>
          <w:color w:val="000000"/>
        </w:rPr>
        <w:t>18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Inspektora Nadzoru. Próbki dostarczone przez Wykonawcę do badań wykonywanych przez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Inspektora Nadzoru będą odpowiednio opisane i oznakowane, w sposób zaakceptowany przez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Inspektora Nadzoru.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6.4. Badania i pomiary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Wszystkie badania i pomiary będą przeprowadzone zgodnie z wymaganiami norm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W przypadku, gdy normy nie obejmują jakiegokolwiek badania wymaganego w specyfikacji</w:t>
      </w:r>
    </w:p>
    <w:p>
      <w:pPr>
        <w:pStyle w:val="Normal"/>
        <w:autoSpaceDE w:val="false"/>
        <w:rPr/>
      </w:pPr>
      <w:r>
        <w:rPr>
          <w:rFonts w:cs="MSTT319c623cc2tS00;Times New Roman" w:ascii="MSTT319c623cc2tS00;Times New Roman" w:hAnsi="MSTT319c623cc2tS00;Times New Roman"/>
          <w:color w:val="000000"/>
        </w:rPr>
        <w:t>technicznej, stosować można polskie wytyczne, albo i</w:t>
      </w:r>
      <w:r>
        <w:rPr>
          <w:color w:val="000000"/>
        </w:rPr>
        <w:t>nne procedury, zaakceptowane przez</w:t>
      </w:r>
    </w:p>
    <w:p>
      <w:pPr>
        <w:pStyle w:val="Normal"/>
        <w:autoSpaceDE w:val="false"/>
        <w:rPr/>
      </w:pPr>
      <w:r>
        <w:rPr>
          <w:color w:val="000000"/>
        </w:rPr>
        <w:t>Inspektora Nadzoru.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Przed przystąpieniem do pomiarów lub badań Wykonawca powiadomi Inspektora Nadzoru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o rodzaju miejscu i terminie pomiaru lub badania. Po wykonaniu pomiaru lub badania</w:t>
      </w:r>
    </w:p>
    <w:p>
      <w:pPr>
        <w:pStyle w:val="Normal"/>
        <w:autoSpaceDE w:val="false"/>
        <w:rPr/>
      </w:pPr>
      <w:r>
        <w:rPr>
          <w:rFonts w:cs="MSTT319c623cc2tS00;Times New Roman" w:ascii="MSTT319c623cc2tS00;Times New Roman" w:hAnsi="MSTT319c623cc2tS00;Times New Roman"/>
          <w:color w:val="000000"/>
        </w:rPr>
        <w:t xml:space="preserve">Wykonawca przedstawi na piśmie ich </w:t>
      </w:r>
      <w:r>
        <w:rPr>
          <w:color w:val="000000"/>
        </w:rPr>
        <w:t>wyniki do akceptacji Inspektora Nadzoru.</w:t>
      </w:r>
    </w:p>
    <w:p>
      <w:pPr>
        <w:pStyle w:val="Normal"/>
        <w:autoSpaceDE w:val="false"/>
        <w:rPr>
          <w:rFonts w:ascii="MSTT31356b2ebctS00;Times New Roman" w:hAnsi="MSTT31356b2ebctS00;Times New Roman" w:cs="MSTT31356b2ebctS00;Times New Roman"/>
          <w:color w:val="000000"/>
        </w:rPr>
      </w:pPr>
      <w:r>
        <w:rPr>
          <w:b/>
          <w:bCs/>
          <w:color w:val="000000"/>
        </w:rPr>
        <w:t xml:space="preserve">6.5. </w:t>
      </w:r>
      <w:r>
        <w:rPr>
          <w:rFonts w:cs="MSTT31356b2ebctS00;Times New Roman" w:ascii="MSTT31356b2ebctS00;Times New Roman" w:hAnsi="MSTT31356b2ebctS00;Times New Roman"/>
          <w:b/>
          <w:bCs/>
          <w:color w:val="000000"/>
        </w:rPr>
        <w:t>Raporty z badań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Wykonawca będzie przekazywał Inspektorowi Nadzoru kopie raportów z wynikami badań jak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najszybciej, nie później jednak niż w terminie określonym w programie zapewnienia jakości.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Wyniki badań (kopie) będą przekazywane Inspektorowi Nadzoru na formularzach według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dostarczonego przez niego wzoru lub innych, przez niego zaaprobowanych.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6.6. Badania prowadzone przez Inspektora Nadzoru</w:t>
      </w:r>
    </w:p>
    <w:p>
      <w:pPr>
        <w:pStyle w:val="Normal"/>
        <w:autoSpaceDE w:val="false"/>
        <w:rPr/>
      </w:pPr>
      <w:r>
        <w:rPr>
          <w:rFonts w:cs="MSTT319c623cc2tS00;Times New Roman" w:ascii="MSTT319c623cc2tS00;Times New Roman" w:hAnsi="MSTT319c623cc2tS00;Times New Roman"/>
          <w:color w:val="000000"/>
        </w:rPr>
        <w:t>Dla celów kontroli jakości i zatwierdzenia, Inspektor Nadzoru upr</w:t>
      </w:r>
      <w:r>
        <w:rPr>
          <w:color w:val="000000"/>
        </w:rPr>
        <w:t>awniony jest do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dokonywania kontroli, pobierania próbek i badania materiałów u źródła ich wytwarzania,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i zapewniona mu będzie wszelka potrzebna do tego pomoc ze strony Wykonawcy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i producenta materiałów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Inspektor Nadzoru, po uprzedniej weryfikacji systemu kontroli robót prowadzonego przez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Wykonawcę, będzie oceniał zgodność materiałów i robót z wymaganiami specyfikacji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technicznych na podstawie wyników badań dostarczonych przez Wykonawcę. Inspektor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Nadzoru może pobierać próbki materiałów i prowadzić badania niezależnie od Wykonawcy,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na swój koszt. Jeżeli wyniki tych badań wykażą, że raporty Wykonawcy są niewiarygodne, to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Inspektor Nadzoru poleci Wykonawcy lub zleci niezależnemu laboratorium przeprowadzenie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powtórnych lub dodatkowych badań, albo oprze się wyłącznie na własnych badaniach przy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ocenie zgodności materiałów i robót z dokumentacją projektową i specyfikacją techniczną.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W takim przypadku całkowite koszty badań i pobierania próbek poniesione zostaną przez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Wykonawcę.</w:t>
      </w:r>
    </w:p>
    <w:p>
      <w:pPr>
        <w:pStyle w:val="Normal"/>
        <w:autoSpaceDE w:val="false"/>
        <w:rPr>
          <w:rFonts w:ascii="MSTT31356b2ebctS00;Times New Roman" w:hAnsi="MSTT31356b2ebctS00;Times New Roman" w:cs="MSTT31356b2ebctS00;Times New Roman"/>
          <w:color w:val="000000"/>
        </w:rPr>
      </w:pPr>
      <w:r>
        <w:rPr>
          <w:b/>
          <w:bCs/>
          <w:color w:val="000000"/>
        </w:rPr>
        <w:t xml:space="preserve">6.7. </w:t>
      </w:r>
      <w:r>
        <w:rPr>
          <w:rFonts w:cs="MSTT31356b2ebctS00;Times New Roman" w:ascii="MSTT31356b2ebctS00;Times New Roman" w:hAnsi="MSTT31356b2ebctS00;Times New Roman"/>
          <w:b/>
          <w:bCs/>
          <w:color w:val="000000"/>
        </w:rPr>
        <w:t>Atesty jakości materiałów i urządzeń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Inspektor nadzoru może dopuścić do użycia tylko te materiały, które posiadają:</w:t>
      </w:r>
    </w:p>
    <w:p>
      <w:pPr>
        <w:pStyle w:val="Normal"/>
        <w:autoSpaceDE w:val="false"/>
        <w:rPr/>
      </w:pPr>
      <w:r>
        <w:rPr>
          <w:color w:val="000000"/>
        </w:rPr>
        <w:t xml:space="preserve">a) </w:t>
      </w:r>
      <w:r>
        <w:rPr>
          <w:rFonts w:cs="MSTT319c623cc2tS00;Times New Roman" w:ascii="MSTT319c623cc2tS00;Times New Roman" w:hAnsi="MSTT319c623cc2tS00;Times New Roman"/>
          <w:color w:val="000000"/>
        </w:rPr>
        <w:t>certyfikat na znak bezpieczeństwa wykazujący, że zapewniono zgodność z kryteriami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technicznymi określonymi na podstawie Polskich Norm, aprobat technicznych oraz</w:t>
      </w:r>
    </w:p>
    <w:p>
      <w:pPr>
        <w:pStyle w:val="Normal"/>
        <w:autoSpaceDE w:val="false"/>
        <w:rPr/>
      </w:pPr>
      <w:r>
        <w:rPr>
          <w:rFonts w:cs="MSTT319c623cc2tS00;Times New Roman" w:ascii="MSTT319c623cc2tS00;Times New Roman" w:hAnsi="MSTT319c623cc2tS00;Times New Roman"/>
          <w:color w:val="000000"/>
        </w:rPr>
        <w:t>właśc</w:t>
      </w:r>
      <w:r>
        <w:rPr>
          <w:color w:val="000000"/>
        </w:rPr>
        <w:t>iwych przepisów i dokumentów technicznych,</w:t>
      </w:r>
    </w:p>
    <w:p>
      <w:pPr>
        <w:pStyle w:val="Normal"/>
        <w:autoSpaceDE w:val="false"/>
        <w:rPr/>
      </w:pPr>
      <w:r>
        <w:rPr>
          <w:color w:val="000000"/>
        </w:rPr>
        <w:t xml:space="preserve">b) </w:t>
      </w:r>
      <w:r>
        <w:rPr>
          <w:rFonts w:cs="MSTT319c623cc2tS00;Times New Roman" w:ascii="MSTT319c623cc2tS00;Times New Roman" w:hAnsi="MSTT319c623cc2tS00;Times New Roman"/>
          <w:color w:val="000000"/>
        </w:rPr>
        <w:t>deklarację z godności lub certyfikat z godności z :</w:t>
      </w:r>
    </w:p>
    <w:p>
      <w:pPr>
        <w:pStyle w:val="Normal"/>
        <w:autoSpaceDE w:val="false"/>
        <w:rPr/>
      </w:pPr>
      <w:r>
        <w:rPr>
          <w:color w:val="000000"/>
        </w:rPr>
        <w:t xml:space="preserve">- </w:t>
      </w:r>
      <w:r>
        <w:rPr>
          <w:rFonts w:cs="MSTT319c623cc2tS00;Times New Roman" w:ascii="MSTT319c623cc2tS00;Times New Roman" w:hAnsi="MSTT319c623cc2tS00;Times New Roman"/>
          <w:color w:val="000000"/>
        </w:rPr>
        <w:t>Polską Normą lub</w:t>
      </w:r>
    </w:p>
    <w:p>
      <w:pPr>
        <w:pStyle w:val="Normal"/>
        <w:autoSpaceDE w:val="false"/>
        <w:rPr/>
      </w:pPr>
      <w:r>
        <w:rPr>
          <w:color w:val="000000"/>
        </w:rPr>
        <w:t xml:space="preserve">- </w:t>
      </w:r>
      <w:r>
        <w:rPr>
          <w:rFonts w:cs="MSTT319c623cc2tS00;Times New Roman" w:ascii="MSTT319c623cc2tS00;Times New Roman" w:hAnsi="MSTT319c623cc2tS00;Times New Roman"/>
          <w:color w:val="000000"/>
        </w:rPr>
        <w:t>aprobatą techniczną, w przypadku wyrobów, dla których nie ustanowiono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Polskiej Normy, jeżeli nie są objęte certyfikacją określoną w pkt. 1</w:t>
      </w:r>
    </w:p>
    <w:p>
      <w:pPr>
        <w:pStyle w:val="Normal"/>
        <w:autoSpaceDE w:val="false"/>
        <w:rPr/>
      </w:pPr>
      <w:r>
        <w:rPr>
          <w:color w:val="000000"/>
        </w:rPr>
        <w:t>i które s</w:t>
      </w:r>
      <w:r>
        <w:rPr>
          <w:rFonts w:cs="MSTT319c623cc2tS00;Times New Roman" w:ascii="MSTT319c623cc2tS00;Times New Roman" w:hAnsi="MSTT319c623cc2tS00;Times New Roman"/>
          <w:color w:val="000000"/>
        </w:rPr>
        <w:t>pełniają wymogi specyfikacji technicznych.</w:t>
      </w:r>
    </w:p>
    <w:p>
      <w:pPr>
        <w:pStyle w:val="Normal"/>
        <w:autoSpaceDE w:val="false"/>
        <w:rPr/>
      </w:pPr>
      <w:r>
        <w:rPr>
          <w:rFonts w:cs="MSTT319c623cc2tS00;Times New Roman" w:ascii="MSTT319c623cc2tS00;Times New Roman" w:hAnsi="MSTT319c623cc2tS00;Times New Roman"/>
          <w:color w:val="000000"/>
        </w:rPr>
        <w:t xml:space="preserve">W przypadku materiałów, dla których atesty są wymagane przez specyfikację </w:t>
      </w:r>
      <w:r>
        <w:rPr>
          <w:color w:val="000000"/>
        </w:rPr>
        <w:t>t</w:t>
      </w:r>
      <w:r>
        <w:rPr>
          <w:rFonts w:cs="MSTT319c623cc2tS00;Times New Roman" w:ascii="MSTT319c623cc2tS00;Times New Roman" w:hAnsi="MSTT319c623cc2tS00;Times New Roman"/>
          <w:color w:val="000000"/>
        </w:rPr>
        <w:t>echniczną,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każda partia dostarczona do robót będzie posiadać atest.</w:t>
      </w:r>
    </w:p>
    <w:p>
      <w:pPr>
        <w:pStyle w:val="Normal"/>
        <w:autoSpaceDE w:val="false"/>
        <w:rPr/>
      </w:pPr>
      <w:r>
        <w:rPr>
          <w:rFonts w:cs="MSTT319c623cc2tS00;Times New Roman" w:ascii="MSTT319c623cc2tS00;Times New Roman" w:hAnsi="MSTT319c623cc2tS00;Times New Roman"/>
          <w:color w:val="000000"/>
        </w:rPr>
        <w:t>Produkty przemysłowe będą posiadać atesty wydane przez producenta popa</w:t>
      </w:r>
      <w:r>
        <w:rPr>
          <w:color w:val="000000"/>
        </w:rPr>
        <w:t>rte w razie</w:t>
      </w:r>
    </w:p>
    <w:p>
      <w:pPr>
        <w:pStyle w:val="Heading8"/>
        <w:rPr/>
      </w:pPr>
      <w:r>
        <w:rPr/>
        <w:t>Specyfikacje Techniczne Wykonania i Odbioru Robót</w:t>
      </w:r>
    </w:p>
    <w:p>
      <w:pPr>
        <w:pStyle w:val="Normal"/>
        <w:pBdr>
          <w:bottom w:val="single" w:sz="6" w:space="1" w:color="000000"/>
        </w:pBdr>
        <w:autoSpaceDE w:val="false"/>
        <w:rPr/>
      </w:pPr>
      <w:r>
        <w:rPr>
          <w:i/>
          <w:iCs/>
          <w:color w:val="000000"/>
        </w:rPr>
        <w:t>„</w:t>
      </w:r>
      <w:r>
        <w:rPr>
          <w:i/>
          <w:iCs/>
          <w:color w:val="000000"/>
        </w:rPr>
        <w:t xml:space="preserve">kompleksowa modernizacja placówki oświatowej w Topoli”                            </w:t>
      </w:r>
      <w:r>
        <w:rPr>
          <w:color w:val="000000"/>
        </w:rPr>
        <w:t>19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potrzeby wynikami wykonanych przez niego badań. Kopie wyników tych badań będą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dostarczone przez Wykonawcę Inspektorowi Nadzoru.</w:t>
      </w:r>
    </w:p>
    <w:p>
      <w:pPr>
        <w:pStyle w:val="Normal"/>
        <w:autoSpaceDE w:val="false"/>
        <w:rPr/>
      </w:pPr>
      <w:r>
        <w:rPr>
          <w:rFonts w:cs="MSTT319c623cc2tS00;Times New Roman" w:ascii="MSTT319c623cc2tS00;Times New Roman" w:hAnsi="MSTT319c623cc2tS00;Times New Roman"/>
          <w:color w:val="000000"/>
        </w:rPr>
        <w:t xml:space="preserve">Materiały i konstrukcje posiadające atesty a urządzenia </w:t>
      </w:r>
      <w:r>
        <w:rPr>
          <w:color w:val="000000"/>
        </w:rPr>
        <w:t xml:space="preserve">- </w:t>
      </w:r>
      <w:r>
        <w:rPr>
          <w:rFonts w:cs="MSTT319c623cc2tS00;Times New Roman" w:ascii="MSTT319c623cc2tS00;Times New Roman" w:hAnsi="MSTT319c623cc2tS00;Times New Roman"/>
          <w:color w:val="000000"/>
        </w:rPr>
        <w:t xml:space="preserve">ważne legalizacje mogą być </w:t>
      </w:r>
      <w:r>
        <w:rPr>
          <w:color w:val="000000"/>
        </w:rPr>
        <w:t>badane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w dowolnym czasie. Jeżeli zostanie stwierdzona niezgodność ich właściwości ze specyfikacją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techniczną to takie materiały i/lub urządzenia zostaną odrzucone.</w:t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6.8. Dokumenty budowy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 xml:space="preserve">6.8.1. </w:t>
      </w:r>
      <w:r>
        <w:rPr>
          <w:color w:val="000000"/>
        </w:rPr>
        <w:t>Dziennik budowy</w:t>
      </w:r>
    </w:p>
    <w:p>
      <w:pPr>
        <w:pStyle w:val="Normal"/>
        <w:autoSpaceDE w:val="false"/>
        <w:rPr/>
      </w:pPr>
      <w:r>
        <w:rPr>
          <w:rFonts w:cs="MSTT319c623cc2tS00;Times New Roman" w:ascii="MSTT319c623cc2tS00;Times New Roman" w:hAnsi="MSTT319c623cc2tS00;Times New Roman"/>
          <w:color w:val="000000"/>
        </w:rPr>
        <w:t>Dziennik budowy jest wymaganym dokumentem prawnym obowiązującym Zamawiająceg</w:t>
      </w:r>
      <w:r>
        <w:rPr>
          <w:color w:val="000000"/>
        </w:rPr>
        <w:t>o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i Wykonawcę w okresie od przekazania Wykonawcy terenu budowy do końca okresu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gwarancyjnego. Odpowiedzialność za prowadzenie dziennika budowy zgodnie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z obowiązującymi przepisami spoczywa na Wykonawcy.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Zapisy w dzienniku budowy będą dokonywane na bieżąco i będą dotyczyć przebiegu robót,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stanu bezpieczeństwa ludzi i mienia oraz technicznej i gospodarczej strony budowy.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Każdy zapis w dzienniku budowy będzie opatrzony datą jego dokonania, podpisem osoby,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która dokonała zapisu, z podaniem jej imienia i nazwiska oraz stanowiska służbowego.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Zapisy będą czytelne, dokonane trwałą techniką, w porządku chronologicznym, bezpośrednio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jeden pod drugim, bez przerw.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Załączone do dziennika budowy protokoły i inne dokumenty będą oznaczone kolejnym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numerem załącznika i opatrzone datą i podpisem Wykonawcy i Inspektora Nadzoru.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Do dziennika budowy należy wpisywać w szczególności:</w:t>
      </w:r>
    </w:p>
    <w:p>
      <w:pPr>
        <w:pStyle w:val="Normal"/>
        <w:autoSpaceDE w:val="false"/>
        <w:rPr/>
      </w:pPr>
      <w:r>
        <w:rPr>
          <w:rFonts w:cs="Symbol" w:ascii="Symbol" w:hAnsi="Symbol"/>
          <w:color w:val="000000"/>
        </w:rPr>
        <w:t></w:t>
      </w:r>
      <w:r>
        <w:rPr>
          <w:rFonts w:cs="MSTT319c623cc2tS00;Times New Roman" w:ascii="MSTT319c623cc2tS00;Times New Roman" w:hAnsi="MSTT319c623cc2tS00;Times New Roman"/>
          <w:color w:val="000000"/>
        </w:rPr>
        <w:t>datę przekazania Wykonawcy terenu budowy,</w:t>
      </w:r>
    </w:p>
    <w:p>
      <w:pPr>
        <w:pStyle w:val="Normal"/>
        <w:autoSpaceDE w:val="false"/>
        <w:rPr/>
      </w:pPr>
      <w:r>
        <w:rPr>
          <w:rFonts w:cs="Symbol" w:ascii="Symbol" w:hAnsi="Symbol"/>
          <w:color w:val="000000"/>
        </w:rPr>
        <w:t></w:t>
      </w:r>
      <w:r>
        <w:rPr>
          <w:rFonts w:cs="MSTT319c623cc2tS00;Times New Roman" w:ascii="MSTT319c623cc2tS00;Times New Roman" w:hAnsi="MSTT319c623cc2tS00;Times New Roman"/>
          <w:color w:val="000000"/>
        </w:rPr>
        <w:t>datę przekazania przez Zamawiającego dokumentacji projektowej,</w:t>
      </w:r>
    </w:p>
    <w:p>
      <w:pPr>
        <w:pStyle w:val="Normal"/>
        <w:autoSpaceDE w:val="false"/>
        <w:rPr/>
      </w:pPr>
      <w:r>
        <w:rPr>
          <w:rFonts w:cs="Symbol" w:ascii="Symbol" w:hAnsi="Symbol"/>
          <w:color w:val="000000"/>
        </w:rPr>
        <w:t></w:t>
      </w:r>
      <w:r>
        <w:rPr>
          <w:rFonts w:cs="MSTT319c623cc2tS00;Times New Roman" w:ascii="MSTT319c623cc2tS00;Times New Roman" w:hAnsi="MSTT319c623cc2tS00;Times New Roman"/>
          <w:color w:val="000000"/>
        </w:rPr>
        <w:t>datę uzgodnienia przez Inspektora Nadzoru programu zapewnienia jakości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i harmonogramów robót,</w:t>
      </w:r>
    </w:p>
    <w:p>
      <w:pPr>
        <w:pStyle w:val="Normal"/>
        <w:autoSpaceDE w:val="false"/>
        <w:rPr/>
      </w:pPr>
      <w:r>
        <w:rPr>
          <w:rFonts w:cs="Symbol" w:ascii="Symbol" w:hAnsi="Symbol"/>
          <w:color w:val="000000"/>
        </w:rPr>
        <w:t></w:t>
      </w:r>
      <w:r>
        <w:rPr>
          <w:rFonts w:cs="MSTT319c623cc2tS00;Times New Roman" w:ascii="MSTT319c623cc2tS00;Times New Roman" w:hAnsi="MSTT319c623cc2tS00;Times New Roman"/>
          <w:color w:val="000000"/>
        </w:rPr>
        <w:t>terminy rozpoczęcia i zakończenia poszczególnych elementów robót,</w:t>
      </w:r>
    </w:p>
    <w:p>
      <w:pPr>
        <w:pStyle w:val="Normal"/>
        <w:autoSpaceDE w:val="false"/>
        <w:rPr/>
      </w:pPr>
      <w:r>
        <w:rPr>
          <w:rFonts w:cs="Symbol" w:ascii="Symbol" w:hAnsi="Symbol"/>
          <w:color w:val="000000"/>
        </w:rPr>
        <w:t></w:t>
      </w:r>
      <w:r>
        <w:rPr>
          <w:rFonts w:cs="MSTT319c623cc2tS00;Times New Roman" w:ascii="MSTT319c623cc2tS00;Times New Roman" w:hAnsi="MSTT319c623cc2tS00;Times New Roman"/>
          <w:color w:val="000000"/>
        </w:rPr>
        <w:t>przebieg robót, trudności i przeszkody w ich prowadzeniu, okresy i przyczyny przerw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w robotach,</w:t>
      </w:r>
    </w:p>
    <w:p>
      <w:pPr>
        <w:pStyle w:val="Normal"/>
        <w:autoSpaceDE w:val="false"/>
        <w:rPr/>
      </w:pPr>
      <w:r>
        <w:rPr>
          <w:rFonts w:cs="Symbol" w:ascii="Symbol" w:hAnsi="Symbol"/>
          <w:color w:val="000000"/>
        </w:rPr>
        <w:t></w:t>
      </w:r>
      <w:r>
        <w:rPr>
          <w:color w:val="000000"/>
        </w:rPr>
        <w:t>uwagi i polecenia Inspektora Nadzoru,</w:t>
      </w:r>
    </w:p>
    <w:p>
      <w:pPr>
        <w:pStyle w:val="Normal"/>
        <w:autoSpaceDE w:val="false"/>
        <w:rPr/>
      </w:pPr>
      <w:r>
        <w:rPr>
          <w:rFonts w:cs="Symbol" w:ascii="Symbol" w:hAnsi="Symbol"/>
          <w:color w:val="000000"/>
        </w:rPr>
        <w:t></w:t>
      </w:r>
      <w:r>
        <w:rPr>
          <w:color w:val="000000"/>
        </w:rPr>
        <w:t xml:space="preserve">daty </w:t>
      </w:r>
      <w:r>
        <w:rPr>
          <w:rFonts w:cs="MSTT319c623cc2tS00;Times New Roman" w:ascii="MSTT319c623cc2tS00;Times New Roman" w:hAnsi="MSTT319c623cc2tS00;Times New Roman"/>
          <w:color w:val="000000"/>
        </w:rPr>
        <w:t>zarządzenia wstrzymania robót, z podaniem powodu,</w:t>
      </w:r>
    </w:p>
    <w:p>
      <w:pPr>
        <w:pStyle w:val="Normal"/>
        <w:autoSpaceDE w:val="false"/>
        <w:rPr/>
      </w:pPr>
      <w:r>
        <w:rPr>
          <w:rFonts w:cs="Symbol" w:ascii="Symbol" w:hAnsi="Symbol"/>
          <w:color w:val="000000"/>
        </w:rPr>
        <w:t></w:t>
      </w:r>
      <w:r>
        <w:rPr>
          <w:rFonts w:cs="MSTT319c623cc2tS00;Times New Roman" w:ascii="MSTT319c623cc2tS00;Times New Roman" w:hAnsi="MSTT319c623cc2tS00;Times New Roman"/>
          <w:color w:val="000000"/>
        </w:rPr>
        <w:t>zgłoszenia i daty odbiorów robót zanikających i ulegających zakryciu, częściowych</w:t>
      </w:r>
    </w:p>
    <w:p>
      <w:pPr>
        <w:pStyle w:val="Normal"/>
        <w:autoSpaceDE w:val="false"/>
        <w:rPr/>
      </w:pPr>
      <w:r>
        <w:rPr>
          <w:color w:val="000000"/>
        </w:rPr>
        <w:t>i ostatecznych odbiorów robót,</w:t>
      </w:r>
    </w:p>
    <w:p>
      <w:pPr>
        <w:pStyle w:val="Normal"/>
        <w:autoSpaceDE w:val="false"/>
        <w:rPr/>
      </w:pPr>
      <w:r>
        <w:rPr>
          <w:rFonts w:cs="Symbol" w:ascii="Symbol" w:hAnsi="Symbol"/>
          <w:color w:val="000000"/>
        </w:rPr>
        <w:t></w:t>
      </w:r>
      <w:r>
        <w:rPr>
          <w:rFonts w:cs="MSTT319c623cc2tS00;Times New Roman" w:ascii="MSTT319c623cc2tS00;Times New Roman" w:hAnsi="MSTT319c623cc2tS00;Times New Roman"/>
          <w:color w:val="000000"/>
        </w:rPr>
        <w:t>wyjaśnienia, uwagi i propozycje Wykonawcy,</w:t>
      </w:r>
    </w:p>
    <w:p>
      <w:pPr>
        <w:pStyle w:val="Normal"/>
        <w:autoSpaceDE w:val="false"/>
        <w:rPr/>
      </w:pPr>
      <w:r>
        <w:rPr>
          <w:rFonts w:cs="Symbol" w:ascii="Symbol" w:hAnsi="Symbol"/>
          <w:color w:val="000000"/>
        </w:rPr>
        <w:t></w:t>
      </w:r>
      <w:r>
        <w:rPr>
          <w:rFonts w:cs="MSTT319c623cc2tS00;Times New Roman" w:ascii="MSTT319c623cc2tS00;Times New Roman" w:hAnsi="MSTT319c623cc2tS00;Times New Roman"/>
          <w:color w:val="000000"/>
        </w:rPr>
        <w:t>stan pogody i temperaturę powietrza w okresie wykonywania robót podlegających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ograniczeniom lub wymaganiom szczególnym w związku z warunkami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klimatycznymi</w:t>
      </w:r>
    </w:p>
    <w:p>
      <w:pPr>
        <w:pStyle w:val="Normal"/>
        <w:autoSpaceDE w:val="false"/>
        <w:rPr/>
      </w:pPr>
      <w:r>
        <w:rPr>
          <w:rFonts w:cs="Symbol" w:ascii="Symbol" w:hAnsi="Symbol"/>
          <w:color w:val="000000"/>
        </w:rPr>
        <w:t></w:t>
      </w:r>
      <w:r>
        <w:rPr>
          <w:rFonts w:cs="MSTT319c623cc2tS00;Times New Roman" w:ascii="MSTT319c623cc2tS00;Times New Roman" w:hAnsi="MSTT319c623cc2tS00;Times New Roman"/>
          <w:color w:val="000000"/>
        </w:rPr>
        <w:t>zgodność rzeczywistych warunków geotechnicznych z ich opisem w dokumentacji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projektowej,</w:t>
      </w:r>
    </w:p>
    <w:p>
      <w:pPr>
        <w:pStyle w:val="Normal"/>
        <w:autoSpaceDE w:val="false"/>
        <w:rPr/>
      </w:pPr>
      <w:r>
        <w:rPr>
          <w:rFonts w:cs="Symbol" w:ascii="Symbol" w:hAnsi="Symbol"/>
          <w:color w:val="000000"/>
        </w:rPr>
        <w:t></w:t>
      </w:r>
      <w:r>
        <w:rPr>
          <w:rFonts w:cs="MSTT319c623cc2tS00;Times New Roman" w:ascii="MSTT319c623cc2tS00;Times New Roman" w:hAnsi="MSTT319c623cc2tS00;Times New Roman"/>
          <w:color w:val="000000"/>
        </w:rPr>
        <w:t>dane dotyczące czynności geodezyjnych (pomiarowych) dokonywany</w:t>
      </w:r>
      <w:r>
        <w:rPr>
          <w:color w:val="000000"/>
        </w:rPr>
        <w:t>ch przed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i w trakcie wykonywania robót,</w:t>
      </w:r>
    </w:p>
    <w:p>
      <w:pPr>
        <w:pStyle w:val="Normal"/>
        <w:autoSpaceDE w:val="false"/>
        <w:rPr/>
      </w:pPr>
      <w:r>
        <w:rPr>
          <w:rFonts w:cs="Symbol" w:ascii="Symbol" w:hAnsi="Symbol"/>
          <w:color w:val="000000"/>
        </w:rPr>
        <w:t></w:t>
      </w:r>
      <w:r>
        <w:rPr>
          <w:rFonts w:cs="MSTT319c623cc2tS00;Times New Roman" w:ascii="MSTT319c623cc2tS00;Times New Roman" w:hAnsi="MSTT319c623cc2tS00;Times New Roman"/>
          <w:color w:val="000000"/>
        </w:rPr>
        <w:t>dane dotyczące sposobu wykonywania zabezpieczenia robót,</w:t>
      </w:r>
    </w:p>
    <w:p>
      <w:pPr>
        <w:pStyle w:val="Normal"/>
        <w:autoSpaceDE w:val="false"/>
        <w:rPr/>
      </w:pPr>
      <w:r>
        <w:rPr>
          <w:rFonts w:cs="Symbol" w:ascii="Symbol" w:hAnsi="Symbol"/>
          <w:color w:val="000000"/>
        </w:rPr>
        <w:t></w:t>
      </w:r>
      <w:r>
        <w:rPr>
          <w:rFonts w:cs="MSTT319c623cc2tS00;Times New Roman" w:ascii="MSTT319c623cc2tS00;Times New Roman" w:hAnsi="MSTT319c623cc2tS00;Times New Roman"/>
          <w:color w:val="000000"/>
        </w:rPr>
        <w:t>dane dotyczące jakości materiałów, pobierania próbek oraz wyniki przeprowadzonych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badań z podaniem, kto je przeprowadzał,</w:t>
      </w:r>
    </w:p>
    <w:p>
      <w:pPr>
        <w:pStyle w:val="Heading8"/>
        <w:rPr>
          <w:rFonts w:ascii="MSTT319c623cc2tS00;Times New Roman" w:hAnsi="MSTT319c623cc2tS00;Times New Roman" w:cs="MSTT319c623cc2tS00;Times New Roman"/>
        </w:rPr>
      </w:pPr>
      <w:r>
        <w:rPr>
          <w:rFonts w:cs="MSTT319c623cc2tS00;Times New Roman" w:ascii="MSTT319c623cc2tS00;Times New Roman" w:hAnsi="MSTT319c623cc2tS00;Times New Roman"/>
        </w:rPr>
        <w:t>Specyfikacje Techniczne Wykonania i Odbioru Robót</w:t>
      </w:r>
    </w:p>
    <w:p>
      <w:pPr>
        <w:pStyle w:val="Normal"/>
        <w:pBdr>
          <w:bottom w:val="single" w:sz="6" w:space="1" w:color="000000"/>
        </w:pBdr>
        <w:autoSpaceDE w:val="false"/>
        <w:rPr/>
      </w:pPr>
      <w:r>
        <w:rPr>
          <w:rFonts w:cs="MSTT319c623cc2tS00;Times New Roman" w:ascii="MSTT319c623cc2tS00;Times New Roman" w:hAnsi="MSTT319c623cc2tS00;Times New Roman"/>
          <w:i/>
          <w:iCs/>
          <w:color w:val="000000"/>
        </w:rPr>
        <w:t>„</w:t>
      </w:r>
      <w:r>
        <w:rPr>
          <w:rFonts w:cs="MSTT319c623cc2tS00;Times New Roman" w:ascii="MSTT319c623cc2tS00;Times New Roman" w:hAnsi="MSTT319c623cc2tS00;Times New Roman"/>
          <w:i/>
          <w:iCs/>
          <w:color w:val="000000"/>
        </w:rPr>
        <w:t xml:space="preserve">kompleksowa modernizacja placówki oświatowej w Topoli”                                </w:t>
      </w:r>
      <w:r>
        <w:rPr>
          <w:rFonts w:cs="MSTT319c623cc2tS00;Times New Roman" w:ascii="MSTT319c623cc2tS00;Times New Roman" w:hAnsi="MSTT319c623cc2tS00;Times New Roman"/>
          <w:color w:val="000000"/>
        </w:rPr>
        <w:t>20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</w:r>
    </w:p>
    <w:p>
      <w:pPr>
        <w:pStyle w:val="Normal"/>
        <w:autoSpaceDE w:val="false"/>
        <w:rPr/>
      </w:pPr>
      <w:r>
        <w:rPr>
          <w:rFonts w:cs="Symbol" w:ascii="Symbol" w:hAnsi="Symbol"/>
          <w:color w:val="000000"/>
        </w:rPr>
        <w:t></w:t>
      </w:r>
      <w:r>
        <w:rPr>
          <w:color w:val="000000"/>
        </w:rPr>
        <w:t xml:space="preserve">wyniki prób poszczególnych elementów </w:t>
      </w:r>
      <w:r>
        <w:rPr>
          <w:rFonts w:cs="MSTT319c623cc2tS00;Times New Roman" w:ascii="MSTT319c623cc2tS00;Times New Roman" w:hAnsi="MSTT319c623cc2tS00;Times New Roman"/>
          <w:color w:val="000000"/>
        </w:rPr>
        <w:t>budowli z podaniem, kto je przeprowadzał,</w:t>
      </w:r>
    </w:p>
    <w:p>
      <w:pPr>
        <w:pStyle w:val="Normal"/>
        <w:autoSpaceDE w:val="false"/>
        <w:rPr/>
      </w:pPr>
      <w:r>
        <w:rPr>
          <w:rFonts w:cs="Symbol" w:ascii="Symbol" w:hAnsi="Symbol"/>
          <w:color w:val="000000"/>
        </w:rPr>
        <w:t></w:t>
      </w:r>
      <w:r>
        <w:rPr>
          <w:color w:val="000000"/>
        </w:rPr>
        <w:t>inne istotne informacje o przebiegu robót.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Propozycje, uwagi i wyjaśnienia Wykonawcy, wpisane do dziennika budowy będą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przedłożone Inspektorowi Nadzoru do ustosunkowania się.</w:t>
      </w:r>
    </w:p>
    <w:p>
      <w:pPr>
        <w:pStyle w:val="Normal"/>
        <w:autoSpaceDE w:val="false"/>
        <w:rPr/>
      </w:pPr>
      <w:r>
        <w:rPr>
          <w:color w:val="000000"/>
        </w:rPr>
        <w:t>Decyzje Inspektora Nadzoru wpisane do dziennika budowy Wykonawca podpisuje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z zaznaczeniem ich przyjęcia lub zajęciem stanowiska.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Wpis projektanta do dziennika budowy obliguje Inspektora Nadzoru do ustosunkowania się.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Projektant nie jest jednak stroną umowy i nie ma uprawnień do wydawania poleceń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</w:rPr>
        <w:t>Wykonawcy robót.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 xml:space="preserve">6.8.2. </w:t>
      </w:r>
      <w:r>
        <w:rPr>
          <w:rFonts w:cs="MSTT319c623cc2tS00;Times New Roman" w:ascii="MSTT319c623cc2tS00;Times New Roman" w:hAnsi="MSTT319c623cc2tS00;Times New Roman"/>
          <w:color w:val="000000"/>
        </w:rPr>
        <w:t>Księga obmiaru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Księga obmiaru stanowi dokument pozwalający na rozliczenie faktycznego postępu każdego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z elementów robót. Obmiary wykonanych robót przeprowadza się w sposób ciągły,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w jednostkach przyjętych w przedmiarze robót z późniejszym zapisem w księdze obmiaru.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 xml:space="preserve">6.8.3. </w:t>
      </w:r>
      <w:r>
        <w:rPr>
          <w:color w:val="000000"/>
        </w:rPr>
        <w:t>Dokumenty laboratoryjne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Atesty materiałów, orzeczenia o jakości materiałów, recepty robocze i kontrolne wyniki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badań Wykonawcy gromadzone będą w formie uzgodnionej w programie zapewnienia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jakości. Dokumenty te stanowią załącznik do odbioru robót. Winny być udostępnione na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każde życzenie Inspektora Nadzoru.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 xml:space="preserve">6.8.4. </w:t>
      </w:r>
      <w:r>
        <w:rPr>
          <w:rFonts w:cs="MSTT319c623cc2tS00;Times New Roman" w:ascii="MSTT319c623cc2tS00;Times New Roman" w:hAnsi="MSTT319c623cc2tS00;Times New Roman"/>
          <w:color w:val="000000"/>
        </w:rPr>
        <w:t>Pozostałe dokumenty budowy.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Do dokumentów budowy zalicza się, oprócz wymienionych powyżej następujące dokumenty:</w:t>
      </w:r>
    </w:p>
    <w:p>
      <w:pPr>
        <w:pStyle w:val="Normal"/>
        <w:autoSpaceDE w:val="false"/>
        <w:rPr/>
      </w:pPr>
      <w:r>
        <w:rPr>
          <w:rFonts w:cs="Symbol" w:ascii="Symbol" w:hAnsi="Symbol"/>
          <w:color w:val="000000"/>
        </w:rPr>
        <w:t></w:t>
      </w:r>
      <w:r>
        <w:rPr>
          <w:rFonts w:cs="MSTT319c623cc2tS00;Times New Roman" w:ascii="MSTT319c623cc2tS00;Times New Roman" w:hAnsi="MSTT319c623cc2tS00;Times New Roman"/>
          <w:color w:val="000000"/>
        </w:rPr>
        <w:t>pozwolenie na budowę lub dokument przyjęcia zgłoszenia robót,</w:t>
      </w:r>
    </w:p>
    <w:p>
      <w:pPr>
        <w:pStyle w:val="Normal"/>
        <w:autoSpaceDE w:val="false"/>
        <w:rPr/>
      </w:pPr>
      <w:r>
        <w:rPr>
          <w:rFonts w:cs="Symbol" w:ascii="Symbol" w:hAnsi="Symbol"/>
          <w:color w:val="000000"/>
        </w:rPr>
        <w:t></w:t>
      </w:r>
      <w:r>
        <w:rPr>
          <w:rFonts w:cs="MSTT319c623cc2tS00;Times New Roman" w:ascii="MSTT319c623cc2tS00;Times New Roman" w:hAnsi="MSTT319c623cc2tS00;Times New Roman"/>
          <w:color w:val="000000"/>
        </w:rPr>
        <w:t>protokoły pr</w:t>
      </w:r>
      <w:r>
        <w:rPr>
          <w:color w:val="000000"/>
        </w:rPr>
        <w:t>zekazania terenu budowy,</w:t>
      </w:r>
    </w:p>
    <w:p>
      <w:pPr>
        <w:pStyle w:val="Normal"/>
        <w:autoSpaceDE w:val="false"/>
        <w:rPr/>
      </w:pPr>
      <w:r>
        <w:rPr>
          <w:rFonts w:cs="Symbol" w:ascii="Symbol" w:hAnsi="Symbol"/>
          <w:color w:val="000000"/>
        </w:rPr>
        <w:t></w:t>
      </w:r>
      <w:r>
        <w:rPr>
          <w:color w:val="000000"/>
        </w:rPr>
        <w:t>umowy cywilno-prawne,</w:t>
      </w:r>
    </w:p>
    <w:p>
      <w:pPr>
        <w:pStyle w:val="Normal"/>
        <w:autoSpaceDE w:val="false"/>
        <w:rPr/>
      </w:pPr>
      <w:r>
        <w:rPr>
          <w:rFonts w:cs="Symbol" w:ascii="Symbol" w:hAnsi="Symbol"/>
          <w:color w:val="000000"/>
        </w:rPr>
        <w:t></w:t>
      </w:r>
      <w:r>
        <w:rPr>
          <w:rFonts w:cs="MSTT319c623cc2tS00;Times New Roman" w:ascii="MSTT319c623cc2tS00;Times New Roman" w:hAnsi="MSTT319c623cc2tS00;Times New Roman"/>
          <w:color w:val="000000"/>
        </w:rPr>
        <w:t>protokoły odbioru robót,</w:t>
      </w:r>
    </w:p>
    <w:p>
      <w:pPr>
        <w:pStyle w:val="Normal"/>
        <w:autoSpaceDE w:val="false"/>
        <w:rPr/>
      </w:pPr>
      <w:r>
        <w:rPr>
          <w:rFonts w:cs="Symbol" w:ascii="Symbol" w:hAnsi="Symbol"/>
          <w:color w:val="000000"/>
        </w:rPr>
        <w:t></w:t>
      </w:r>
      <w:r>
        <w:rPr>
          <w:rFonts w:cs="MSTT319c623cc2tS00;Times New Roman" w:ascii="MSTT319c623cc2tS00;Times New Roman" w:hAnsi="MSTT319c623cc2tS00;Times New Roman"/>
          <w:color w:val="000000"/>
        </w:rPr>
        <w:t>protokoły z narad i ustaleń,</w:t>
      </w:r>
    </w:p>
    <w:p>
      <w:pPr>
        <w:pStyle w:val="Normal"/>
        <w:autoSpaceDE w:val="false"/>
        <w:rPr/>
      </w:pPr>
      <w:r>
        <w:rPr>
          <w:rFonts w:cs="Symbol" w:ascii="Symbol" w:hAnsi="Symbol"/>
          <w:color w:val="000000"/>
        </w:rPr>
        <w:t></w:t>
      </w:r>
      <w:r>
        <w:rPr>
          <w:color w:val="000000"/>
        </w:rPr>
        <w:t>korespondencja.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 xml:space="preserve">6.8.5. </w:t>
      </w:r>
      <w:r>
        <w:rPr>
          <w:color w:val="000000"/>
        </w:rPr>
        <w:t>Przechowywanie dokumentów budowy</w:t>
      </w:r>
    </w:p>
    <w:p>
      <w:pPr>
        <w:pStyle w:val="Normal"/>
        <w:autoSpaceDE w:val="false"/>
        <w:rPr/>
      </w:pPr>
      <w:r>
        <w:rPr>
          <w:rFonts w:cs="MSTT319c623cc2tS00;Times New Roman" w:ascii="MSTT319c623cc2tS00;Times New Roman" w:hAnsi="MSTT319c623cc2tS00;Times New Roman"/>
          <w:color w:val="000000"/>
        </w:rPr>
        <w:t>Dokumenty budowy będą przechowywane na placu budowy w miejscu odpowiednio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zabezpieczonym.</w:t>
      </w:r>
    </w:p>
    <w:p>
      <w:pPr>
        <w:pStyle w:val="Normal"/>
        <w:autoSpaceDE w:val="false"/>
        <w:rPr/>
      </w:pPr>
      <w:r>
        <w:rPr>
          <w:color w:val="000000"/>
        </w:rPr>
        <w:t>Jakiekol</w:t>
      </w:r>
      <w:r>
        <w:rPr>
          <w:rFonts w:cs="MSTT319c623cc2tS00;Times New Roman" w:ascii="MSTT319c623cc2tS00;Times New Roman" w:hAnsi="MSTT319c623cc2tS00;Times New Roman"/>
          <w:color w:val="000000"/>
        </w:rPr>
        <w:t>wiek zaginione dokumenty zostaną natychmiast zastąpione zgodnie z odpowiednimi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wymogami prawnymi. Wszelkie dokumenty budowy będą zawsze dostępne dla Inspektora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Nadzoru i przedstawiane do wglądu na Ŝyczenie Zamawiającego lub innych uprawnionych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jednostek.</w:t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7. Obmiar robót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7.1. Ogólne zasady obmiaru robót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Obmiar robót będzie określać faktyczny zakres wykonywanych robót zgodnie z dokumentacją</w:t>
      </w:r>
    </w:p>
    <w:p>
      <w:pPr>
        <w:pStyle w:val="Normal"/>
        <w:autoSpaceDE w:val="false"/>
        <w:rPr/>
      </w:pPr>
      <w:r>
        <w:rPr>
          <w:rFonts w:cs="MSTT319c623cc2tS00;Times New Roman" w:ascii="MSTT319c623cc2tS00;Times New Roman" w:hAnsi="MSTT319c623cc2tS00;Times New Roman"/>
          <w:color w:val="000000"/>
        </w:rPr>
        <w:t>projektową i specyfikacjami technicznymi, w jednostkach ustalonych w przedmiarze robót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Obmiaru robót dokonuje Wykonawca po pisemnym powiadomieniu Inspektora Nadzoru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o zakresie obmierzanych robót i terminie obmiaru, co najmniej na 3 dni przed tym terminem.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Wyniki obmiaru będą wpisane do księgi obmiaru.</w:t>
      </w:r>
    </w:p>
    <w:p>
      <w:pPr>
        <w:pStyle w:val="Normal"/>
        <w:autoSpaceDE w:val="false"/>
        <w:rPr/>
      </w:pPr>
      <w:r>
        <w:rPr>
          <w:rFonts w:cs="MSTT319c623cc2tS00;Times New Roman" w:ascii="MSTT319c623cc2tS00;Times New Roman" w:hAnsi="MSTT319c623cc2tS00;Times New Roman"/>
          <w:color w:val="000000"/>
        </w:rPr>
        <w:t xml:space="preserve">Jakikolwiek błąd lub przeoczenie (opuszczenie) w ilościach podanych </w:t>
      </w:r>
      <w:r>
        <w:rPr>
          <w:color w:val="000000"/>
        </w:rPr>
        <w:t>w przedmiarze robót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lub gdzie indziej w specyfikacji technicznej czy dokumentacji przetargowej nie zwalnia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Wykonawcy od obowiązku ukończenia wszystkich robót. Błędne dane zostaną poprawione</w:t>
      </w:r>
    </w:p>
    <w:p>
      <w:pPr>
        <w:pStyle w:val="Heading8"/>
        <w:rPr>
          <w:rFonts w:ascii="MSTT319c623cc2tS00;Times New Roman" w:hAnsi="MSTT319c623cc2tS00;Times New Roman" w:cs="MSTT319c623cc2tS00;Times New Roman"/>
        </w:rPr>
      </w:pPr>
      <w:r>
        <w:rPr>
          <w:rFonts w:cs="MSTT319c623cc2tS00;Times New Roman" w:ascii="MSTT319c623cc2tS00;Times New Roman" w:hAnsi="MSTT319c623cc2tS00;Times New Roman"/>
        </w:rPr>
        <w:t>Specyfikacje Techniczne Wykonania i Odbioru Robót</w:t>
      </w:r>
    </w:p>
    <w:p>
      <w:pPr>
        <w:pStyle w:val="Normal"/>
        <w:pBdr>
          <w:bottom w:val="single" w:sz="6" w:space="1" w:color="000000"/>
        </w:pBdr>
        <w:autoSpaceDE w:val="false"/>
        <w:rPr/>
      </w:pPr>
      <w:r>
        <w:rPr>
          <w:rFonts w:cs="MSTT319c623cc2tS00;Times New Roman" w:ascii="MSTT319c623cc2tS00;Times New Roman" w:hAnsi="MSTT319c623cc2tS00;Times New Roman"/>
          <w:i/>
          <w:iCs/>
          <w:color w:val="000000"/>
        </w:rPr>
        <w:t>„</w:t>
      </w:r>
      <w:r>
        <w:rPr>
          <w:rFonts w:cs="MSTT319c623cc2tS00;Times New Roman" w:ascii="MSTT319c623cc2tS00;Times New Roman" w:hAnsi="MSTT319c623cc2tS00;Times New Roman"/>
          <w:i/>
          <w:iCs/>
          <w:color w:val="000000"/>
        </w:rPr>
        <w:t xml:space="preserve">kompleksowa modernizacja placówki oświatowej w Topoli”                              </w:t>
      </w:r>
      <w:r>
        <w:rPr>
          <w:rFonts w:cs="MSTT319c623cc2tS00;Times New Roman" w:ascii="MSTT319c623cc2tS00;Times New Roman" w:hAnsi="MSTT319c623cc2tS00;Times New Roman"/>
          <w:color w:val="000000"/>
        </w:rPr>
        <w:t>21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wg instrukcji Inspektora Nadzoru na piśmie.</w:t>
      </w:r>
    </w:p>
    <w:p>
      <w:pPr>
        <w:pStyle w:val="Normal"/>
        <w:autoSpaceDE w:val="false"/>
        <w:rPr/>
      </w:pPr>
      <w:r>
        <w:rPr>
          <w:color w:val="000000"/>
        </w:rPr>
        <w:t xml:space="preserve">Obmiar gotowych robót </w:t>
      </w:r>
      <w:r>
        <w:rPr>
          <w:rFonts w:cs="MSTT319c623cc2tS00;Times New Roman" w:ascii="MSTT319c623cc2tS00;Times New Roman" w:hAnsi="MSTT319c623cc2tS00;Times New Roman"/>
          <w:color w:val="000000"/>
        </w:rPr>
        <w:t>będzie przeprowadzony z częstością wymaganą do celu kwartalnej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płatności na rzecz Wykonawcy lub w innym czasie określonym w umowie lub oczekiwanym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przez Wykonawcę i Inspektora Nadzoru.</w:t>
      </w:r>
    </w:p>
    <w:p>
      <w:pPr>
        <w:pStyle w:val="Normal"/>
        <w:autoSpaceDE w:val="false"/>
        <w:rPr>
          <w:rFonts w:ascii="MSTT31356b2ebctS00;Times New Roman" w:hAnsi="MSTT31356b2ebctS00;Times New Roman" w:cs="MSTT31356b2ebctS00;Times New Roman"/>
          <w:b/>
          <w:b/>
          <w:bCs/>
          <w:color w:val="000000"/>
        </w:rPr>
      </w:pPr>
      <w:r>
        <w:rPr>
          <w:rFonts w:cs="MSTT31356b2ebctS00;Times New Roman" w:ascii="MSTT31356b2ebctS00;Times New Roman" w:hAnsi="MSTT31356b2ebctS00;Times New Roman"/>
          <w:b/>
          <w:bCs/>
          <w:color w:val="000000"/>
        </w:rPr>
        <w:t>7.2. Zasady określania ilości robót i materiałów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Długości i odległości pomiędzy wyszczególnionymi punktami skrajnymi będą obmierzone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poziomo wzdłuż linii osiowej.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Jeśli specyfikacja techniczna właściwa dla danych robót nie wymaga tego inaczej, objętości</w:t>
      </w:r>
    </w:p>
    <w:p>
      <w:pPr>
        <w:pStyle w:val="Normal"/>
        <w:autoSpaceDE w:val="false"/>
        <w:rPr/>
      </w:pPr>
      <w:r>
        <w:rPr>
          <w:rFonts w:cs="MSTT319c623cc2tS00;Times New Roman" w:ascii="MSTT319c623cc2tS00;Times New Roman" w:hAnsi="MSTT319c623cc2tS00;Times New Roman"/>
          <w:color w:val="000000"/>
        </w:rPr>
        <w:t>będą wyliczone w m</w:t>
      </w:r>
      <w:r>
        <w:rPr>
          <w:color w:val="000000"/>
          <w:sz w:val="16"/>
          <w:szCs w:val="16"/>
          <w:vertAlign w:val="superscript"/>
        </w:rPr>
        <w:t>3</w:t>
      </w:r>
      <w:r>
        <w:rPr>
          <w:color w:val="000000"/>
          <w:sz w:val="16"/>
          <w:szCs w:val="16"/>
        </w:rPr>
        <w:t xml:space="preserve"> </w:t>
      </w:r>
      <w:r>
        <w:rPr>
          <w:rFonts w:cs="MSTT319c623cc2tS00;Times New Roman" w:ascii="MSTT319c623cc2tS00;Times New Roman" w:hAnsi="MSTT319c623cc2tS00;Times New Roman"/>
          <w:color w:val="000000"/>
        </w:rPr>
        <w:t>jako długość pomnożona przez średni przekrój. Ilości, które mają być</w:t>
      </w:r>
    </w:p>
    <w:p>
      <w:pPr>
        <w:pStyle w:val="Normal"/>
        <w:autoSpaceDE w:val="false"/>
        <w:rPr/>
      </w:pPr>
      <w:r>
        <w:rPr>
          <w:rFonts w:cs="MSTT319c623cc2tS00;Times New Roman" w:ascii="MSTT319c623cc2tS00;Times New Roman" w:hAnsi="MSTT319c623cc2tS00;Times New Roman"/>
          <w:color w:val="000000"/>
        </w:rPr>
        <w:t>obmierzone wagowo, będą ważone w tonach lub kilogramach zgodnie z wymaganiami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specyfikacji technicznych.</w:t>
      </w:r>
    </w:p>
    <w:p>
      <w:pPr>
        <w:pStyle w:val="Normal"/>
        <w:autoSpaceDE w:val="false"/>
        <w:rPr>
          <w:rFonts w:ascii="MSTT31356b2ebctS00;Times New Roman" w:hAnsi="MSTT31356b2ebctS00;Times New Roman" w:cs="MSTT31356b2ebctS00;Times New Roman"/>
          <w:b/>
          <w:b/>
          <w:bCs/>
          <w:color w:val="000000"/>
        </w:rPr>
      </w:pPr>
      <w:r>
        <w:rPr>
          <w:rFonts w:cs="MSTT31356b2ebctS00;Times New Roman" w:ascii="MSTT31356b2ebctS00;Times New Roman" w:hAnsi="MSTT31356b2ebctS00;Times New Roman"/>
          <w:b/>
          <w:bCs/>
          <w:color w:val="000000"/>
        </w:rPr>
        <w:t>7.3. Urządzenia i sprzęt pomiarowy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Wszystkie urządzenia i sprzęt pomiarowy, stosowany w czasie obmiaru robót będą</w:t>
      </w:r>
    </w:p>
    <w:p>
      <w:pPr>
        <w:pStyle w:val="Normal"/>
        <w:autoSpaceDE w:val="false"/>
        <w:rPr/>
      </w:pPr>
      <w:r>
        <w:rPr>
          <w:color w:val="000000"/>
        </w:rPr>
        <w:t xml:space="preserve">zaakceptowane </w:t>
      </w:r>
      <w:r>
        <w:rPr>
          <w:rFonts w:cs="MSTT319c623cc2tS00;Times New Roman" w:ascii="MSTT319c623cc2tS00;Times New Roman" w:hAnsi="MSTT319c623cc2tS00;Times New Roman"/>
          <w:color w:val="000000"/>
        </w:rPr>
        <w:t>przez Inspektora Nadzoru. Urządzenia i sprzęt pomiarowy zostaną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dostarczone przez Wykonawcę.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Jeżeli urządzenia te lub sprzęt wymagają badań atestujących, to Wykonawca będzie posiadać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ważne świadectwa legalizacji.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Wszystkie urządzenia pomiarowe będą przez Wykonawcę utrzymywane w dobrym stanie,</w:t>
      </w:r>
    </w:p>
    <w:p>
      <w:pPr>
        <w:pStyle w:val="Normal"/>
        <w:autoSpaceDE w:val="false"/>
        <w:rPr/>
      </w:pPr>
      <w:r>
        <w:rPr>
          <w:rFonts w:cs="MSTT319c623cc2tS00;Times New Roman" w:ascii="MSTT319c623cc2tS00;Times New Roman" w:hAnsi="MSTT319c623cc2tS00;Times New Roman"/>
          <w:color w:val="000000"/>
        </w:rPr>
        <w:t>w całym okresie trwania robót.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7.4. Czas przeprowadzania obmiaru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Obmiary będą przeprowadzane przed częściowym lub końcowym odbiorem robót, a także</w:t>
      </w:r>
    </w:p>
    <w:p>
      <w:pPr>
        <w:pStyle w:val="Normal"/>
        <w:autoSpaceDE w:val="false"/>
        <w:rPr/>
      </w:pPr>
      <w:r>
        <w:rPr>
          <w:rFonts w:cs="MSTT319c623cc2tS00;Times New Roman" w:ascii="MSTT319c623cc2tS00;Times New Roman" w:hAnsi="MSTT319c623cc2tS00;Times New Roman"/>
          <w:color w:val="000000"/>
        </w:rPr>
        <w:t>w przypadku występowania dłuższej przerwy w robotach i zmiany Wyko</w:t>
      </w:r>
      <w:r>
        <w:rPr>
          <w:color w:val="000000"/>
        </w:rPr>
        <w:t>nawcy robót.</w:t>
      </w:r>
    </w:p>
    <w:p>
      <w:pPr>
        <w:pStyle w:val="Normal"/>
        <w:autoSpaceDE w:val="false"/>
        <w:rPr/>
      </w:pPr>
      <w:r>
        <w:rPr>
          <w:rFonts w:cs="MSTT319c623cc2tS00;Times New Roman" w:ascii="MSTT319c623cc2tS00;Times New Roman" w:hAnsi="MSTT319c623cc2tS00;Times New Roman"/>
          <w:color w:val="000000"/>
        </w:rPr>
        <w:t>Obmiary robót zanikających będą przeprowadzane w trakcie ich realizacji. Obmiar robót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podlegających zakryciu przeprowadza się przed ich zakryciem. Wszystkie roboty pomiarowe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do obmiaru oraz nieodzowne obliczenia będą wykonywane w sposób zrozumiały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i jednoznaczny.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Wymiary skomplikowanych powierzchni lub objętości będą uzupełnione odpowiednimi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szkicami umieszczonymi na karcie księgi obmiaru. W razie braku miejsca szkice mogą być</w:t>
      </w:r>
    </w:p>
    <w:p>
      <w:pPr>
        <w:pStyle w:val="Normal"/>
        <w:autoSpaceDE w:val="false"/>
        <w:rPr/>
      </w:pPr>
      <w:r>
        <w:rPr>
          <w:rFonts w:cs="MSTT319c623cc2tS00;Times New Roman" w:ascii="MSTT319c623cc2tS00;Times New Roman" w:hAnsi="MSTT319c623cc2tS00;Times New Roman"/>
          <w:color w:val="000000"/>
        </w:rPr>
        <w:t>dołączone w formie oddzielnego załącznika do księgi obmiaru, któreg</w:t>
      </w:r>
      <w:r>
        <w:rPr>
          <w:color w:val="000000"/>
        </w:rPr>
        <w:t>o wzór zostani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uzgodniony z Inspektorem Nadzoru.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8"/>
          <w:szCs w:val="28"/>
        </w:rPr>
        <w:t>8. Odbiór robót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8.1. Rodzaje odbiorów robót.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W zależności od ustaleń specyfikacji technicznej, roboty podlegają następującym etapom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odbioru, dokonywanym przez Inspektora Nadzoru przy udziale Wykonawcy:</w:t>
      </w:r>
    </w:p>
    <w:p>
      <w:pPr>
        <w:pStyle w:val="Normal"/>
        <w:autoSpaceDE w:val="false"/>
        <w:rPr/>
      </w:pPr>
      <w:r>
        <w:rPr>
          <w:rFonts w:cs="Symbol" w:ascii="Symbol" w:hAnsi="Symbol"/>
          <w:color w:val="000000"/>
        </w:rPr>
        <w:t></w:t>
      </w:r>
      <w:r>
        <w:rPr>
          <w:rFonts w:cs="MSTT319c623cc2tS00;Times New Roman" w:ascii="MSTT319c623cc2tS00;Times New Roman" w:hAnsi="MSTT319c623cc2tS00;Times New Roman"/>
          <w:color w:val="000000"/>
        </w:rPr>
        <w:t>odbiór robót zanikających i ulegających zakryciu,</w:t>
      </w:r>
    </w:p>
    <w:p>
      <w:pPr>
        <w:pStyle w:val="Normal"/>
        <w:autoSpaceDE w:val="false"/>
        <w:rPr/>
      </w:pPr>
      <w:r>
        <w:rPr>
          <w:rFonts w:cs="Symbol" w:ascii="Symbol" w:hAnsi="Symbol"/>
          <w:color w:val="000000"/>
        </w:rPr>
        <w:t></w:t>
      </w:r>
      <w:r>
        <w:rPr>
          <w:rFonts w:cs="MSTT319c623cc2tS00;Times New Roman" w:ascii="MSTT319c623cc2tS00;Times New Roman" w:hAnsi="MSTT319c623cc2tS00;Times New Roman"/>
          <w:color w:val="000000"/>
        </w:rPr>
        <w:t>odbiór częściowy,</w:t>
      </w:r>
    </w:p>
    <w:p>
      <w:pPr>
        <w:pStyle w:val="Normal"/>
        <w:autoSpaceDE w:val="false"/>
        <w:rPr/>
      </w:pPr>
      <w:r>
        <w:rPr>
          <w:rFonts w:cs="Symbol" w:ascii="Symbol" w:hAnsi="Symbol"/>
          <w:color w:val="000000"/>
        </w:rPr>
        <w:t></w:t>
      </w:r>
      <w:r>
        <w:rPr>
          <w:rFonts w:cs="MSTT319c623cc2tS00;Times New Roman" w:ascii="MSTT319c623cc2tS00;Times New Roman" w:hAnsi="MSTT319c623cc2tS00;Times New Roman"/>
          <w:color w:val="000000"/>
        </w:rPr>
        <w:t>odbiór końcowy,</w:t>
      </w:r>
    </w:p>
    <w:p>
      <w:pPr>
        <w:pStyle w:val="Normal"/>
        <w:autoSpaceDE w:val="false"/>
        <w:rPr/>
      </w:pPr>
      <w:r>
        <w:rPr>
          <w:rFonts w:cs="Symbol" w:ascii="Symbol" w:hAnsi="Symbol"/>
          <w:color w:val="000000"/>
        </w:rPr>
        <w:t></w:t>
      </w:r>
      <w:r>
        <w:rPr>
          <w:color w:val="000000"/>
        </w:rPr>
        <w:t>odbiór ostateczny.</w:t>
      </w:r>
    </w:p>
    <w:p>
      <w:pPr>
        <w:pStyle w:val="Normal"/>
        <w:autoSpaceDE w:val="false"/>
        <w:rPr>
          <w:rFonts w:ascii="MSTT31356b2ebctS00;Times New Roman" w:hAnsi="MSTT31356b2ebctS00;Times New Roman" w:cs="MSTT31356b2ebctS00;Times New Roman"/>
          <w:b/>
          <w:b/>
          <w:bCs/>
          <w:color w:val="000000"/>
        </w:rPr>
      </w:pPr>
      <w:r>
        <w:rPr>
          <w:rFonts w:cs="MSTT31356b2ebctS00;Times New Roman" w:ascii="MSTT31356b2ebctS00;Times New Roman" w:hAnsi="MSTT31356b2ebctS00;Times New Roman"/>
          <w:b/>
          <w:bCs/>
          <w:color w:val="000000"/>
        </w:rPr>
        <w:t>8.2. Odbiór robót zanikających i ulegających zakryciu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Odbiór robót zanikających i ulegających zakryciu polega na finalnej ocenie ilości i jakości</w:t>
      </w:r>
    </w:p>
    <w:p>
      <w:pPr>
        <w:pStyle w:val="Normal"/>
        <w:autoSpaceDE w:val="false"/>
        <w:rPr/>
      </w:pPr>
      <w:r>
        <w:rPr>
          <w:color w:val="000000"/>
        </w:rPr>
        <w:t>wykon</w:t>
      </w:r>
      <w:r>
        <w:rPr>
          <w:rFonts w:cs="MSTT319c623cc2tS00;Times New Roman" w:ascii="MSTT319c623cc2tS00;Times New Roman" w:hAnsi="MSTT319c623cc2tS00;Times New Roman"/>
          <w:color w:val="000000"/>
        </w:rPr>
        <w:t>ywanych robót, które w dalszym procesie realizacji ulegną zakryciu.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Odbiór robót zanikających i ulegających zakryciu będzie dokonany w czasie umożliwiającym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wykonanie ewentualnych korekt i poprawek bez hamowania ogólnego postępu robót.</w:t>
      </w:r>
    </w:p>
    <w:p>
      <w:pPr>
        <w:pStyle w:val="Heading8"/>
        <w:rPr>
          <w:rFonts w:ascii="MSTT319c623cc2tS00;Times New Roman" w:hAnsi="MSTT319c623cc2tS00;Times New Roman" w:cs="MSTT319c623cc2tS00;Times New Roman"/>
        </w:rPr>
      </w:pPr>
      <w:r>
        <w:rPr>
          <w:rFonts w:cs="MSTT319c623cc2tS00;Times New Roman" w:ascii="MSTT319c623cc2tS00;Times New Roman" w:hAnsi="MSTT319c623cc2tS00;Times New Roman"/>
        </w:rPr>
        <w:t>Specyfikacje Techniczne Wykonania i Odbioru Robót</w:t>
      </w:r>
    </w:p>
    <w:p>
      <w:pPr>
        <w:pStyle w:val="Normal"/>
        <w:pBdr>
          <w:bottom w:val="single" w:sz="6" w:space="1" w:color="000000"/>
        </w:pBdr>
        <w:autoSpaceDE w:val="false"/>
        <w:rPr/>
      </w:pPr>
      <w:r>
        <w:rPr>
          <w:rFonts w:cs="MSTT319c623cc2tS00;Times New Roman" w:ascii="MSTT319c623cc2tS00;Times New Roman" w:hAnsi="MSTT319c623cc2tS00;Times New Roman"/>
          <w:i/>
          <w:iCs/>
          <w:color w:val="000000"/>
        </w:rPr>
        <w:t>„</w:t>
      </w:r>
      <w:r>
        <w:rPr>
          <w:rFonts w:cs="MSTT319c623cc2tS00;Times New Roman" w:ascii="MSTT319c623cc2tS00;Times New Roman" w:hAnsi="MSTT319c623cc2tS00;Times New Roman"/>
          <w:i/>
          <w:iCs/>
          <w:color w:val="000000"/>
        </w:rPr>
        <w:t xml:space="preserve">kompleksowa modernizacja placówki oświatowej w Topoli”                                </w:t>
      </w:r>
      <w:r>
        <w:rPr>
          <w:rFonts w:cs="MSTT319c623cc2tS00;Times New Roman" w:ascii="MSTT319c623cc2tS00;Times New Roman" w:hAnsi="MSTT319c623cc2tS00;Times New Roman"/>
          <w:color w:val="000000"/>
        </w:rPr>
        <w:t>22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</w:rPr>
        <w:t>Odbioru robót dokonuje Inspektor Nadzoru.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Gotowość danej części robót do odbioru zgłasza Wykonawca wpisem do Dziennika Budowy</w:t>
      </w:r>
    </w:p>
    <w:p>
      <w:pPr>
        <w:pStyle w:val="Normal"/>
        <w:autoSpaceDE w:val="false"/>
        <w:rPr/>
      </w:pPr>
      <w:r>
        <w:rPr>
          <w:rFonts w:cs="MSTT319c623cc2tS00;Times New Roman" w:ascii="MSTT319c623cc2tS00;Times New Roman" w:hAnsi="MSTT319c623cc2tS00;Times New Roman"/>
          <w:color w:val="000000"/>
        </w:rPr>
        <w:t>i jednoczesnym powiadomieniem Inspektora Nadzoru. Odbiór będzie przeprowadzony</w:t>
      </w:r>
    </w:p>
    <w:p>
      <w:pPr>
        <w:pStyle w:val="Normal"/>
        <w:autoSpaceDE w:val="false"/>
        <w:rPr/>
      </w:pPr>
      <w:r>
        <w:rPr>
          <w:rFonts w:cs="MSTT319c623cc2tS00;Times New Roman" w:ascii="MSTT319c623cc2tS00;Times New Roman" w:hAnsi="MSTT319c623cc2tS00;Times New Roman"/>
          <w:color w:val="000000"/>
        </w:rPr>
        <w:t>niezwłocznie, nie później jednak niż w ciągu trzech dni od daty zgłosz</w:t>
      </w:r>
      <w:r>
        <w:rPr>
          <w:color w:val="000000"/>
        </w:rPr>
        <w:t>enia.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Jakość i ilość robót ulegających zakryciu ocenia Inspektor Nadzoru w oparciu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o przeprowadzone pomiary, w konfrontacji z dokumentacja budowlaną i specyfikacjami</w:t>
      </w:r>
    </w:p>
    <w:p>
      <w:pPr>
        <w:pStyle w:val="Normal"/>
        <w:autoSpaceDE w:val="false"/>
        <w:rPr/>
      </w:pPr>
      <w:r>
        <w:rPr>
          <w:color w:val="000000"/>
        </w:rPr>
        <w:t>technicznymi.</w:t>
      </w:r>
    </w:p>
    <w:p>
      <w:pPr>
        <w:pStyle w:val="Normal"/>
        <w:autoSpaceDE w:val="false"/>
        <w:rPr>
          <w:rFonts w:ascii="MSTT31356b2ebctS00;Times New Roman" w:hAnsi="MSTT31356b2ebctS00;Times New Roman" w:cs="MSTT31356b2ebctS00;Times New Roman"/>
          <w:b/>
          <w:b/>
          <w:bCs/>
          <w:color w:val="000000"/>
        </w:rPr>
      </w:pPr>
      <w:r>
        <w:rPr>
          <w:rFonts w:cs="MSTT31356b2ebctS00;Times New Roman" w:ascii="MSTT31356b2ebctS00;Times New Roman" w:hAnsi="MSTT31356b2ebctS00;Times New Roman"/>
          <w:b/>
          <w:bCs/>
          <w:color w:val="000000"/>
        </w:rPr>
        <w:t>8.3. Odbiór częściowy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Odbiór częściowy polega na ocenie ilości i jakości wykonanych robót. Odbioru częściowego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robót dokonuje się wg zasad jak przy odbiorze końcowym robót.</w:t>
      </w:r>
    </w:p>
    <w:p>
      <w:pPr>
        <w:pStyle w:val="Normal"/>
        <w:autoSpaceDE w:val="false"/>
        <w:rPr>
          <w:rFonts w:ascii="MSTT31356b2ebctS00;Times New Roman" w:hAnsi="MSTT31356b2ebctS00;Times New Roman" w:cs="MSTT31356b2ebctS00;Times New Roman"/>
          <w:b/>
          <w:b/>
          <w:bCs/>
          <w:color w:val="000000"/>
        </w:rPr>
      </w:pPr>
      <w:r>
        <w:rPr>
          <w:rFonts w:cs="MSTT31356b2ebctS00;Times New Roman" w:ascii="MSTT31356b2ebctS00;Times New Roman" w:hAnsi="MSTT31356b2ebctS00;Times New Roman"/>
          <w:b/>
          <w:bCs/>
          <w:color w:val="000000"/>
        </w:rPr>
        <w:t>8.4. Odbiór końcowy robót</w:t>
      </w:r>
    </w:p>
    <w:p>
      <w:pPr>
        <w:pStyle w:val="Normal"/>
        <w:autoSpaceDE w:val="false"/>
        <w:rPr/>
      </w:pPr>
      <w:r>
        <w:rPr>
          <w:rFonts w:cs="MSTT319c623cc2tS00;Times New Roman" w:ascii="MSTT319c623cc2tS00;Times New Roman" w:hAnsi="MSTT319c623cc2tS00;Times New Roman"/>
          <w:color w:val="000000"/>
        </w:rPr>
        <w:t>Odbiór końcowy polega na finalnej ocenie rzeczywistego wykonania robót w odniesieniu do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ich ilości, jakości i wartości.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Całkowite zakończenie robót oraz gotowość do odbioru końcowego będzie stwierdzona przez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Wykonawcę wpisem do Dziennika Budowy z bezzwłocznym powiadomieniem na piśmie</w:t>
      </w:r>
    </w:p>
    <w:p>
      <w:pPr>
        <w:pStyle w:val="Normal"/>
        <w:autoSpaceDE w:val="false"/>
        <w:rPr/>
      </w:pPr>
      <w:r>
        <w:rPr>
          <w:color w:val="000000"/>
        </w:rPr>
        <w:t>o tym fakcie Inspektora Nadzoru.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Odbiór końcowy robót nastąpi w terminie ustalonym w umowie.</w:t>
      </w:r>
    </w:p>
    <w:p>
      <w:pPr>
        <w:pStyle w:val="Normal"/>
        <w:autoSpaceDE w:val="false"/>
        <w:rPr/>
      </w:pPr>
      <w:r>
        <w:rPr>
          <w:color w:val="000000"/>
        </w:rPr>
        <w:t>Odbio</w:t>
      </w:r>
      <w:r>
        <w:rPr>
          <w:rFonts w:cs="MSTT319c623cc2tS00;Times New Roman" w:ascii="MSTT319c623cc2tS00;Times New Roman" w:hAnsi="MSTT319c623cc2tS00;Times New Roman"/>
          <w:color w:val="000000"/>
        </w:rPr>
        <w:t>ru końcowego dokona komisja wyznaczona przez Zamawiającego w obecności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Inspektora Nadzoru i Wykonawcy.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Komisja odbierająca roboty dokona ich oceny jakościowej na podstawie przedłożonych</w:t>
      </w:r>
    </w:p>
    <w:p>
      <w:pPr>
        <w:pStyle w:val="Normal"/>
        <w:autoSpaceDE w:val="false"/>
        <w:rPr/>
      </w:pPr>
      <w:r>
        <w:rPr>
          <w:rFonts w:cs="MSTT319c623cc2tS00;Times New Roman" w:ascii="MSTT319c623cc2tS00;Times New Roman" w:hAnsi="MSTT319c623cc2tS00;Times New Roman"/>
          <w:color w:val="000000"/>
        </w:rPr>
        <w:t xml:space="preserve">dokumentów, wyników badań i pomiarów, ocenie wizualnej oraz zgodności </w:t>
      </w:r>
      <w:r>
        <w:rPr>
          <w:color w:val="000000"/>
        </w:rPr>
        <w:t>wykonania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z dokumentacją techniczną i specyfikacjami technicznymi.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W toku odbioru końcowego robót komisja zapozna się z realizacją ustaleń przyjętych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w trakcie odbiorów robót zanikających i ulegających zakryciu, zwłaszcza w zakresie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wykonania robót uzupełniających i poprawkowych.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W przypadkach niewykonania wyznaczonych robót poprawkowych lub robót uzupełniających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w warstwie ścieralnej lub robotach wykończeniowych, komisja przerwie swoje czynności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i ustali nowy termin odbioru ostatecznego.</w:t>
      </w:r>
    </w:p>
    <w:p>
      <w:pPr>
        <w:pStyle w:val="Normal"/>
        <w:autoSpaceDE w:val="false"/>
        <w:rPr/>
      </w:pPr>
      <w:r>
        <w:rPr>
          <w:color w:val="000000"/>
        </w:rPr>
        <w:t>W przypadku stwi</w:t>
      </w:r>
      <w:r>
        <w:rPr>
          <w:rFonts w:cs="MSTT319c623cc2tS00;Times New Roman" w:ascii="MSTT319c623cc2tS00;Times New Roman" w:hAnsi="MSTT319c623cc2tS00;Times New Roman"/>
          <w:color w:val="000000"/>
        </w:rPr>
        <w:t>erdzenia przez komisję, że jakość wykonywanych robót w poszczególnych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asortymentach nieznacznie odbiega od wymaganej dokumentacją projektową i specyfikacjami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technicznymi, z uwzględnieniem tolerancji i nie ma większego wpływu na cechy</w:t>
      </w:r>
    </w:p>
    <w:p>
      <w:pPr>
        <w:pStyle w:val="Normal"/>
        <w:autoSpaceDE w:val="false"/>
        <w:rPr/>
      </w:pPr>
      <w:r>
        <w:rPr>
          <w:color w:val="000000"/>
        </w:rPr>
        <w:t>eksploatacyjne obiekt</w:t>
      </w:r>
      <w:r>
        <w:rPr>
          <w:rFonts w:cs="MSTT319c623cc2tS00;Times New Roman" w:ascii="MSTT319c623cc2tS00;Times New Roman" w:hAnsi="MSTT319c623cc2tS00;Times New Roman"/>
          <w:color w:val="000000"/>
        </w:rPr>
        <w:t>u i bezpieczeństwo ruchu, komisja dokona potrąceń, oceniając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pomniejszoną wartość wykonywanych robót w stosunku do wymagań przyjętych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w dokumentach umowy.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 xml:space="preserve">8.4.1. </w:t>
      </w:r>
      <w:r>
        <w:rPr>
          <w:rFonts w:cs="MSTT319c623cc2tS00;Times New Roman" w:ascii="MSTT319c623cc2tS00;Times New Roman" w:hAnsi="MSTT319c623cc2tS00;Times New Roman"/>
          <w:color w:val="000000"/>
        </w:rPr>
        <w:t>Dokumenty do odbioru końcowego robót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Podstawowym dokumentem do dokonania odbioru końcowego robót jest protokół odbioru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końcowego robót sporządzony wg wzoru ustalonego przez Zamawiającego. Do odbioru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końcowego Wykonawca zobowiązany jest przygotować następujące dokumenty:</w:t>
      </w:r>
    </w:p>
    <w:p>
      <w:pPr>
        <w:pStyle w:val="Normal"/>
        <w:autoSpaceDE w:val="false"/>
        <w:rPr/>
      </w:pPr>
      <w:r>
        <w:rPr>
          <w:rFonts w:cs="Symbol" w:ascii="Symbol" w:hAnsi="Symbol"/>
          <w:color w:val="000000"/>
        </w:rPr>
        <w:t></w:t>
      </w:r>
      <w:r>
        <w:rPr>
          <w:rFonts w:cs="MSTT319c623cc2tS00;Times New Roman" w:ascii="MSTT319c623cc2tS00;Times New Roman" w:hAnsi="MSTT319c623cc2tS00;Times New Roman"/>
          <w:color w:val="000000"/>
        </w:rPr>
        <w:t>dokumentację projektową z naniesionymi zmianami,</w:t>
      </w:r>
    </w:p>
    <w:p>
      <w:pPr>
        <w:pStyle w:val="Normal"/>
        <w:autoSpaceDE w:val="false"/>
        <w:rPr/>
      </w:pPr>
      <w:r>
        <w:rPr>
          <w:rFonts w:cs="Symbol" w:ascii="Symbol" w:hAnsi="Symbol"/>
          <w:color w:val="000000"/>
        </w:rPr>
        <w:t></w:t>
      </w:r>
      <w:r>
        <w:rPr>
          <w:rFonts w:cs="MSTT319c623cc2tS00;Times New Roman" w:ascii="MSTT319c623cc2tS00;Times New Roman" w:hAnsi="MSTT319c623cc2tS00;Times New Roman"/>
          <w:color w:val="000000"/>
        </w:rPr>
        <w:t>powykonawczą dokumentację geodezyjną wykonanych robót,</w:t>
      </w:r>
    </w:p>
    <w:p>
      <w:pPr>
        <w:pStyle w:val="Normal"/>
        <w:autoSpaceDE w:val="false"/>
        <w:rPr/>
      </w:pPr>
      <w:r>
        <w:rPr>
          <w:rFonts w:cs="Symbol" w:ascii="Symbol" w:hAnsi="Symbol"/>
          <w:color w:val="000000"/>
        </w:rPr>
        <w:t></w:t>
      </w:r>
      <w:r>
        <w:rPr>
          <w:rFonts w:cs="MSTT319c623cc2tS00;Times New Roman" w:ascii="MSTT319c623cc2tS00;Times New Roman" w:hAnsi="MSTT319c623cc2tS00;Times New Roman"/>
          <w:color w:val="000000"/>
        </w:rPr>
        <w:t>specyfikację techniczną,</w:t>
      </w:r>
    </w:p>
    <w:p>
      <w:pPr>
        <w:pStyle w:val="Normal"/>
        <w:autoSpaceDE w:val="false"/>
        <w:rPr/>
      </w:pPr>
      <w:r>
        <w:rPr>
          <w:rFonts w:cs="Symbol" w:ascii="Symbol" w:hAnsi="Symbol"/>
          <w:color w:val="000000"/>
        </w:rPr>
        <w:t></w:t>
      </w:r>
      <w:r>
        <w:rPr>
          <w:rFonts w:cs="MSTT319c623cc2tS00;Times New Roman" w:ascii="MSTT319c623cc2tS00;Times New Roman" w:hAnsi="MSTT319c623cc2tS00;Times New Roman"/>
          <w:color w:val="000000"/>
        </w:rPr>
        <w:t>uwagi i zalecenia Inspektora Nadzoru, szczególnie z odbioru robót zanikających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i ulegających zakryciu oraz dokumentację potwierdzającą wykonanie zaleceń</w:t>
      </w:r>
    </w:p>
    <w:p>
      <w:pPr>
        <w:pStyle w:val="Heading8"/>
        <w:rPr>
          <w:rFonts w:ascii="MSTT319c623cc2tS00;Times New Roman" w:hAnsi="MSTT319c623cc2tS00;Times New Roman" w:cs="MSTT319c623cc2tS00;Times New Roman"/>
        </w:rPr>
      </w:pPr>
      <w:r>
        <w:rPr>
          <w:rFonts w:cs="MSTT319c623cc2tS00;Times New Roman" w:ascii="MSTT319c623cc2tS00;Times New Roman" w:hAnsi="MSTT319c623cc2tS00;Times New Roman"/>
        </w:rPr>
        <w:t>Specyfikacje Techniczne Wykonania i Odbioru Robót</w:t>
      </w:r>
    </w:p>
    <w:p>
      <w:pPr>
        <w:pStyle w:val="Normal"/>
        <w:pBdr>
          <w:bottom w:val="single" w:sz="6" w:space="1" w:color="000000"/>
        </w:pBdr>
        <w:autoSpaceDE w:val="false"/>
        <w:rPr/>
      </w:pPr>
      <w:r>
        <w:rPr>
          <w:rFonts w:cs="MSTT319c623cc2tS00;Times New Roman" w:ascii="MSTT319c623cc2tS00;Times New Roman" w:hAnsi="MSTT319c623cc2tS00;Times New Roman"/>
          <w:i/>
          <w:iCs/>
          <w:color w:val="000000"/>
        </w:rPr>
        <w:t>„</w:t>
      </w:r>
      <w:r>
        <w:rPr>
          <w:rFonts w:cs="MSTT319c623cc2tS00;Times New Roman" w:ascii="MSTT319c623cc2tS00;Times New Roman" w:hAnsi="MSTT319c623cc2tS00;Times New Roman"/>
          <w:i/>
          <w:iCs/>
          <w:color w:val="000000"/>
        </w:rPr>
        <w:t xml:space="preserve">kompleksowa modernizacja placówki oświatowej w Topoli”                                </w:t>
      </w:r>
      <w:r>
        <w:rPr>
          <w:rFonts w:cs="MSTT319c623cc2tS00;Times New Roman" w:ascii="MSTT319c623cc2tS00;Times New Roman" w:hAnsi="MSTT319c623cc2tS00;Times New Roman"/>
          <w:color w:val="000000"/>
        </w:rPr>
        <w:t>23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Inspektora Nadzoru,</w:t>
      </w:r>
    </w:p>
    <w:p>
      <w:pPr>
        <w:pStyle w:val="Normal"/>
        <w:autoSpaceDE w:val="false"/>
        <w:rPr/>
      </w:pPr>
      <w:r>
        <w:rPr>
          <w:rFonts w:cs="Symbol" w:ascii="Symbol" w:hAnsi="Symbol"/>
          <w:color w:val="000000"/>
        </w:rPr>
        <w:t></w:t>
      </w:r>
      <w:r>
        <w:rPr>
          <w:color w:val="000000"/>
        </w:rPr>
        <w:t>technologiczne wskazania i ustalenia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rFonts w:cs="Symbol" w:ascii="Symbol" w:hAnsi="Symbol"/>
          <w:color w:val="000000"/>
        </w:rPr>
        <w:t></w:t>
      </w:r>
      <w:r>
        <w:rPr>
          <w:rFonts w:cs="MSTT319c623cc2tS00;Times New Roman" w:ascii="MSTT319c623cc2tS00;Times New Roman" w:hAnsi="MSTT319c623cc2tS00;Times New Roman"/>
          <w:color w:val="000000"/>
        </w:rPr>
        <w:t>Dzienniki Budowy i księgi obmiaru,</w:t>
      </w:r>
    </w:p>
    <w:p>
      <w:pPr>
        <w:pStyle w:val="Normal"/>
        <w:autoSpaceDE w:val="false"/>
        <w:rPr/>
      </w:pPr>
      <w:r>
        <w:rPr>
          <w:rFonts w:cs="Symbol" w:ascii="Symbol" w:hAnsi="Symbol"/>
          <w:color w:val="000000"/>
        </w:rPr>
        <w:t></w:t>
      </w:r>
      <w:r>
        <w:rPr>
          <w:rFonts w:cs="MSTT319c623cc2tS00;Times New Roman" w:ascii="MSTT319c623cc2tS00;Times New Roman" w:hAnsi="MSTT319c623cc2tS00;Times New Roman"/>
          <w:color w:val="000000"/>
        </w:rPr>
        <w:t>wyniki pomiarów kont rolnych, badań laboratoryjnych,</w:t>
      </w:r>
    </w:p>
    <w:p>
      <w:pPr>
        <w:pStyle w:val="Normal"/>
        <w:autoSpaceDE w:val="false"/>
        <w:rPr/>
      </w:pPr>
      <w:r>
        <w:rPr>
          <w:rFonts w:cs="Symbol" w:ascii="Symbol" w:hAnsi="Symbol"/>
          <w:color w:val="000000"/>
        </w:rPr>
        <w:t></w:t>
      </w:r>
      <w:r>
        <w:rPr>
          <w:rFonts w:cs="MSTT319c623cc2tS00;Times New Roman" w:ascii="MSTT319c623cc2tS00;Times New Roman" w:hAnsi="MSTT319c623cc2tS00;Times New Roman"/>
          <w:color w:val="000000"/>
        </w:rPr>
        <w:t>atesty wbudowanych materiałów,</w:t>
      </w:r>
    </w:p>
    <w:p>
      <w:pPr>
        <w:pStyle w:val="Normal"/>
        <w:autoSpaceDE w:val="false"/>
        <w:rPr/>
      </w:pPr>
      <w:r>
        <w:rPr>
          <w:rFonts w:cs="Symbol" w:ascii="Symbol" w:hAnsi="Symbol"/>
          <w:color w:val="000000"/>
        </w:rPr>
        <w:t></w:t>
      </w:r>
      <w:r>
        <w:rPr>
          <w:rFonts w:cs="MSTT319c623cc2tS00;Times New Roman" w:ascii="MSTT319c623cc2tS00;Times New Roman" w:hAnsi="MSTT319c623cc2tS00;Times New Roman"/>
          <w:color w:val="000000"/>
        </w:rPr>
        <w:t>ocena technologiczna sporządzona na bazie wszystkich wyników badań</w:t>
      </w:r>
    </w:p>
    <w:p>
      <w:pPr>
        <w:pStyle w:val="Normal"/>
        <w:autoSpaceDE w:val="false"/>
        <w:rPr/>
      </w:pPr>
      <w:r>
        <w:rPr>
          <w:rFonts w:cs="MSTT319c623cc2tS00;Times New Roman" w:ascii="MSTT319c623cc2tS00;Times New Roman" w:hAnsi="MSTT319c623cc2tS00;Times New Roman"/>
          <w:color w:val="000000"/>
        </w:rPr>
        <w:t>i obmiarów zgodnie z Programem Zapewnienia Jakości i specyfika</w:t>
      </w:r>
      <w:r>
        <w:rPr>
          <w:color w:val="000000"/>
        </w:rPr>
        <w:t>cjami</w:t>
      </w:r>
    </w:p>
    <w:p>
      <w:pPr>
        <w:pStyle w:val="Normal"/>
        <w:autoSpaceDE w:val="false"/>
        <w:rPr/>
      </w:pPr>
      <w:r>
        <w:rPr>
          <w:color w:val="000000"/>
        </w:rPr>
        <w:t>technicznymi,</w:t>
      </w:r>
    </w:p>
    <w:p>
      <w:pPr>
        <w:pStyle w:val="Normal"/>
        <w:autoSpaceDE w:val="false"/>
        <w:rPr/>
      </w:pPr>
      <w:r>
        <w:rPr>
          <w:rFonts w:cs="Symbol" w:ascii="Symbol" w:hAnsi="Symbol"/>
          <w:color w:val="000000"/>
        </w:rPr>
        <w:t></w:t>
      </w:r>
      <w:r>
        <w:rPr>
          <w:color w:val="000000"/>
        </w:rPr>
        <w:t>raport techniczny,</w:t>
      </w:r>
    </w:p>
    <w:p>
      <w:pPr>
        <w:pStyle w:val="Normal"/>
        <w:autoSpaceDE w:val="false"/>
        <w:rPr/>
      </w:pPr>
      <w:r>
        <w:rPr>
          <w:rFonts w:cs="Symbol" w:ascii="Symbol" w:hAnsi="Symbol"/>
          <w:color w:val="000000"/>
        </w:rPr>
        <w:t></w:t>
      </w:r>
      <w:r>
        <w:rPr>
          <w:rFonts w:cs="MSTT319c623cc2tS00;Times New Roman" w:ascii="MSTT319c623cc2tS00;Times New Roman" w:hAnsi="MSTT319c623cc2tS00;Times New Roman"/>
          <w:color w:val="000000"/>
        </w:rPr>
        <w:t>inne dokumenty wymagane przez Zamawiającego.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8.5. Odbiór ostateczny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Odbiór ostateczny polega na ocenie wykonanych robót związanych z usunięciem wad</w:t>
      </w:r>
    </w:p>
    <w:p>
      <w:pPr>
        <w:pStyle w:val="Normal"/>
        <w:autoSpaceDE w:val="false"/>
        <w:rPr/>
      </w:pPr>
      <w:r>
        <w:rPr>
          <w:rFonts w:cs="MSTT319c623cc2tS00;Times New Roman" w:ascii="MSTT319c623cc2tS00;Times New Roman" w:hAnsi="MSTT319c623cc2tS00;Times New Roman"/>
          <w:color w:val="000000"/>
        </w:rPr>
        <w:t>stwierdzonych przy odbiorze końcowym i zaistniałych w okresie gwara</w:t>
      </w:r>
      <w:r>
        <w:rPr>
          <w:color w:val="000000"/>
        </w:rPr>
        <w:t>ncyjnym Odbiór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ostateczny będzie dokonany na podstawie oceny wizualnej obiektu z uwzględnieniem zasad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odbioru końcowego.</w:t>
      </w:r>
    </w:p>
    <w:p>
      <w:pPr>
        <w:pStyle w:val="Normal"/>
        <w:autoSpaceDE w:val="false"/>
        <w:rPr>
          <w:rFonts w:ascii="MSTT31356b2ebctS00;Times New Roman" w:hAnsi="MSTT31356b2ebctS00;Times New Roman" w:cs="MSTT31356b2ebctS00;Times New Roman"/>
          <w:b/>
          <w:b/>
          <w:bCs/>
          <w:color w:val="000000"/>
          <w:sz w:val="28"/>
          <w:szCs w:val="28"/>
        </w:rPr>
      </w:pPr>
      <w:r>
        <w:rPr>
          <w:rFonts w:cs="MSTT31356b2ebctS00;Times New Roman" w:ascii="MSTT31356b2ebctS00;Times New Roman" w:hAnsi="MSTT31356b2ebctS00;Times New Roman"/>
          <w:b/>
          <w:bCs/>
          <w:color w:val="000000"/>
          <w:sz w:val="28"/>
          <w:szCs w:val="28"/>
        </w:rPr>
        <w:t>9. Podstawa płatności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9.1. Ustalenia ogólne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Podstawą płatności jest cena jednostkowa skalkulowana przez Wykonawcę za jednostkę</w:t>
      </w:r>
    </w:p>
    <w:p>
      <w:pPr>
        <w:pStyle w:val="Normal"/>
        <w:autoSpaceDE w:val="false"/>
        <w:rPr/>
      </w:pPr>
      <w:r>
        <w:rPr>
          <w:color w:val="000000"/>
        </w:rPr>
        <w:t>obmi</w:t>
      </w:r>
      <w:r>
        <w:rPr>
          <w:rFonts w:cs="MSTT319c623cc2tS00;Times New Roman" w:ascii="MSTT319c623cc2tS00;Times New Roman" w:hAnsi="MSTT319c623cc2tS00;Times New Roman"/>
          <w:color w:val="000000"/>
        </w:rPr>
        <w:t>arową ustaloną dla danej pozycji kosztorysu.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Dla pozycji kosztorysowych wycenionych ryczałtowo podstawą płatności jest wartość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(kwota) podana przez Wykonawcę w danej pozycji kosztorysu</w:t>
      </w:r>
    </w:p>
    <w:p>
      <w:pPr>
        <w:pStyle w:val="Normal"/>
        <w:autoSpaceDE w:val="false"/>
        <w:rPr/>
      </w:pPr>
      <w:r>
        <w:rPr>
          <w:rFonts w:cs="MSTT319c623cc2tS00;Times New Roman" w:ascii="MSTT319c623cc2tS00;Times New Roman" w:hAnsi="MSTT319c623cc2tS00;Times New Roman"/>
          <w:color w:val="000000"/>
        </w:rPr>
        <w:t>Cena jednostkowa lub kwota ryczałtowa pozycji kosztorysowej będzie uwzględniać wszystkie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czynności, wymagania i badania składające się na jej wykonanie, określone dla tej roboty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w specyfikacjach technicznych i w dokumentacji projektowej.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Ceny jednostkowe lub kwoty ryczałtowe robót będą obejmować:</w:t>
      </w:r>
    </w:p>
    <w:p>
      <w:pPr>
        <w:pStyle w:val="Normal"/>
        <w:autoSpaceDE w:val="false"/>
        <w:rPr/>
      </w:pPr>
      <w:r>
        <w:rPr>
          <w:rFonts w:cs="Symbol" w:ascii="Symbol" w:hAnsi="Symbol"/>
          <w:color w:val="000000"/>
        </w:rPr>
        <w:t></w:t>
      </w:r>
      <w:r>
        <w:rPr>
          <w:rFonts w:cs="MSTT319c623cc2tS00;Times New Roman" w:ascii="MSTT319c623cc2tS00;Times New Roman" w:hAnsi="MSTT319c623cc2tS00;Times New Roman"/>
          <w:color w:val="000000"/>
        </w:rPr>
        <w:t>robociznę bezpośrednią wraz z towarzyszącymi kosztami,</w:t>
      </w:r>
    </w:p>
    <w:p>
      <w:pPr>
        <w:pStyle w:val="Normal"/>
        <w:autoSpaceDE w:val="false"/>
        <w:rPr/>
      </w:pPr>
      <w:r>
        <w:rPr>
          <w:rFonts w:cs="Symbol" w:ascii="Symbol" w:hAnsi="Symbol"/>
          <w:color w:val="000000"/>
        </w:rPr>
        <w:t></w:t>
      </w:r>
      <w:r>
        <w:rPr>
          <w:rFonts w:cs="MSTT319c623cc2tS00;Times New Roman" w:ascii="MSTT319c623cc2tS00;Times New Roman" w:hAnsi="MSTT319c623cc2tS00;Times New Roman"/>
          <w:color w:val="000000"/>
        </w:rPr>
        <w:t>wartość zużytych materiałów wraz z kosztami zakupu, magazynowania, ewentualnych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ubytków i transportu na teren budowy,</w:t>
      </w:r>
    </w:p>
    <w:p>
      <w:pPr>
        <w:pStyle w:val="Normal"/>
        <w:autoSpaceDE w:val="false"/>
        <w:rPr/>
      </w:pPr>
      <w:r>
        <w:rPr>
          <w:rFonts w:cs="Symbol" w:ascii="Symbol" w:hAnsi="Symbol"/>
          <w:color w:val="000000"/>
        </w:rPr>
        <w:t></w:t>
      </w:r>
      <w:r>
        <w:rPr>
          <w:rFonts w:cs="MSTT319c623cc2tS00;Times New Roman" w:ascii="MSTT319c623cc2tS00;Times New Roman" w:hAnsi="MSTT319c623cc2tS00;Times New Roman"/>
          <w:color w:val="000000"/>
        </w:rPr>
        <w:t>wartość pracy sprzętu wraz z towarzyszącymi kosztami,</w:t>
      </w:r>
    </w:p>
    <w:p>
      <w:pPr>
        <w:pStyle w:val="Normal"/>
        <w:autoSpaceDE w:val="false"/>
        <w:rPr/>
      </w:pPr>
      <w:r>
        <w:rPr>
          <w:rFonts w:cs="Symbol" w:ascii="Symbol" w:hAnsi="Symbol"/>
          <w:color w:val="000000"/>
        </w:rPr>
        <w:t></w:t>
      </w:r>
      <w:r>
        <w:rPr>
          <w:rFonts w:cs="MSTT319c623cc2tS00;Times New Roman" w:ascii="MSTT319c623cc2tS00;Times New Roman" w:hAnsi="MSTT319c623cc2tS00;Times New Roman"/>
          <w:color w:val="000000"/>
        </w:rPr>
        <w:t>koszty pośrednie, zysk kalkulacyjny i ryzyko,</w:t>
      </w:r>
    </w:p>
    <w:p>
      <w:pPr>
        <w:pStyle w:val="Normal"/>
        <w:autoSpaceDE w:val="false"/>
        <w:rPr/>
      </w:pPr>
      <w:r>
        <w:rPr>
          <w:rFonts w:cs="Symbol" w:ascii="Symbol" w:hAnsi="Symbol"/>
          <w:color w:val="000000"/>
        </w:rPr>
        <w:t></w:t>
      </w:r>
      <w:r>
        <w:rPr>
          <w:color w:val="000000"/>
        </w:rPr>
        <w:t>podatki ob</w:t>
      </w:r>
      <w:r>
        <w:rPr>
          <w:rFonts w:cs="MSTT319c623cc2tS00;Times New Roman" w:ascii="MSTT319c623cc2tS00;Times New Roman" w:hAnsi="MSTT319c623cc2tS00;Times New Roman"/>
          <w:color w:val="000000"/>
        </w:rPr>
        <w:t>liczone zgodnie z obowiązującymi przepisami.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Do cen jednostkowych nie należy wliczać podatku VAT.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9.2. Warunki umowy i wymagania ogólne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Koszt dostosowania się do wymagań warunków umowy i wymagań ogólnych zawartych</w:t>
      </w:r>
    </w:p>
    <w:p>
      <w:pPr>
        <w:pStyle w:val="Normal"/>
        <w:autoSpaceDE w:val="false"/>
        <w:rPr/>
      </w:pPr>
      <w:r>
        <w:rPr>
          <w:color w:val="000000"/>
        </w:rPr>
        <w:t>Specyfikacji technicznej „Wymagania Ogó</w:t>
      </w:r>
      <w:r>
        <w:rPr>
          <w:rFonts w:cs="MSTT319c623cc2tS00;Times New Roman" w:ascii="MSTT319c623cc2tS00;Times New Roman" w:hAnsi="MSTT319c623cc2tS00;Times New Roman"/>
          <w:color w:val="000000"/>
        </w:rPr>
        <w:t>lne” obejmuje wszystkie warunki określon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w ww. dokumentach, a nie wyszczególnione w kosztorysie.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9.3. Objazdy, przejazdy i organizacja ruchu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Koszt wybudowania objazdów/przejazdów i organizacji ruchu obejmuje:</w:t>
      </w:r>
    </w:p>
    <w:p>
      <w:pPr>
        <w:pStyle w:val="Normal"/>
        <w:autoSpaceDE w:val="false"/>
        <w:rPr/>
      </w:pPr>
      <w:r>
        <w:rPr>
          <w:rFonts w:cs="Symbol" w:ascii="Symbol" w:hAnsi="Symbol"/>
          <w:color w:val="000000"/>
        </w:rPr>
        <w:t></w:t>
      </w:r>
      <w:r>
        <w:rPr>
          <w:color w:val="000000"/>
        </w:rPr>
        <w:t>opracowanie oraz uzgodnienie z Inspektorem Nadzoru i odpowiednimi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instytucjami projektu organizacji ruchu na czas trwania budowy, wraz z dostarczeniem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kopii projektu Inspektorowi Nadzoru i wprowadzaniem dalszych zmian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i uzgodnień wynikających z postępu robót,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</w:r>
    </w:p>
    <w:p>
      <w:pPr>
        <w:pStyle w:val="Heading8"/>
        <w:rPr/>
      </w:pPr>
      <w:r>
        <w:rPr>
          <w:rFonts w:cs="MSTT319c623cc2tS00;Times New Roman" w:ascii="MSTT319c623cc2tS00;Times New Roman" w:hAnsi="MSTT319c623cc2tS00;Times New Roman"/>
        </w:rPr>
        <w:t>Specyfikacje Techniczne Wykonania i Odbioru Robót</w:t>
      </w:r>
    </w:p>
    <w:p>
      <w:pPr>
        <w:pStyle w:val="Normal"/>
        <w:pBdr>
          <w:bottom w:val="single" w:sz="6" w:space="1" w:color="000000"/>
        </w:pBdr>
        <w:autoSpaceDE w:val="false"/>
        <w:rPr/>
      </w:pPr>
      <w:r>
        <w:rPr>
          <w:i/>
          <w:iCs/>
          <w:color w:val="000000"/>
          <w:szCs w:val="20"/>
        </w:rPr>
        <w:t>„</w:t>
      </w:r>
      <w:r>
        <w:rPr>
          <w:i/>
          <w:iCs/>
          <w:color w:val="000000"/>
          <w:szCs w:val="20"/>
        </w:rPr>
        <w:t xml:space="preserve">kompleksowa modernizacja placówki oświatowej w Topoli”                           </w:t>
      </w:r>
      <w:r>
        <w:rPr>
          <w:color w:val="000000"/>
          <w:szCs w:val="20"/>
        </w:rPr>
        <w:t>24</w:t>
      </w:r>
    </w:p>
    <w:p>
      <w:pPr>
        <w:pStyle w:val="Normal"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autoSpaceDE w:val="false"/>
        <w:rPr/>
      </w:pPr>
      <w:r>
        <w:rPr>
          <w:rFonts w:cs="Symbol" w:ascii="Symbol" w:hAnsi="Symbol"/>
          <w:color w:val="000000"/>
        </w:rPr>
        <w:t></w:t>
      </w:r>
      <w:r>
        <w:rPr>
          <w:color w:val="000000"/>
        </w:rPr>
        <w:t xml:space="preserve">ustawienie tymczasowego oznakowania i </w:t>
      </w:r>
      <w:r>
        <w:rPr>
          <w:rFonts w:cs="MSTT319c623cc2tS00;Times New Roman" w:ascii="MSTT319c623cc2tS00;Times New Roman" w:hAnsi="MSTT319c623cc2tS00;Times New Roman"/>
          <w:color w:val="000000"/>
        </w:rPr>
        <w:t>oświetlenia zgodnie z wymaganiami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bezpieczeństwa ruchu,</w:t>
      </w:r>
    </w:p>
    <w:p>
      <w:pPr>
        <w:pStyle w:val="Normal"/>
        <w:autoSpaceDE w:val="false"/>
        <w:rPr/>
      </w:pPr>
      <w:r>
        <w:rPr>
          <w:rFonts w:cs="Symbol" w:ascii="Symbol" w:hAnsi="Symbol"/>
          <w:color w:val="000000"/>
        </w:rPr>
        <w:t></w:t>
      </w:r>
      <w:r>
        <w:rPr>
          <w:rFonts w:cs="MSTT319c623cc2tS00;Times New Roman" w:ascii="MSTT319c623cc2tS00;Times New Roman" w:hAnsi="MSTT319c623cc2tS00;Times New Roman"/>
          <w:color w:val="000000"/>
        </w:rPr>
        <w:t>opłaty/dzierżawy terenu,</w:t>
      </w:r>
    </w:p>
    <w:p>
      <w:pPr>
        <w:pStyle w:val="Normal"/>
        <w:autoSpaceDE w:val="false"/>
        <w:rPr/>
      </w:pPr>
      <w:r>
        <w:rPr>
          <w:rFonts w:cs="Symbol" w:ascii="Symbol" w:hAnsi="Symbol"/>
          <w:color w:val="000000"/>
        </w:rPr>
        <w:t></w:t>
      </w:r>
      <w:r>
        <w:rPr>
          <w:color w:val="000000"/>
        </w:rPr>
        <w:t>przygotowanie terenu,</w:t>
      </w:r>
    </w:p>
    <w:p>
      <w:pPr>
        <w:pStyle w:val="Normal"/>
        <w:autoSpaceDE w:val="false"/>
        <w:rPr/>
      </w:pPr>
      <w:r>
        <w:rPr>
          <w:rFonts w:cs="Symbol" w:ascii="Symbol" w:hAnsi="Symbol"/>
          <w:color w:val="000000"/>
        </w:rPr>
        <w:t></w:t>
      </w:r>
      <w:r>
        <w:rPr>
          <w:rFonts w:cs="MSTT319c623cc2tS00;Times New Roman" w:ascii="MSTT319c623cc2tS00;Times New Roman" w:hAnsi="MSTT319c623cc2tS00;Times New Roman"/>
          <w:color w:val="000000"/>
        </w:rPr>
        <w:t>konstrukcję tymczasowej nawierzchni, ramp, chodników, krawężników, barier,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oznakowań i drenażu,</w:t>
      </w:r>
    </w:p>
    <w:p>
      <w:pPr>
        <w:pStyle w:val="Normal"/>
        <w:autoSpaceDE w:val="false"/>
        <w:rPr/>
      </w:pPr>
      <w:r>
        <w:rPr>
          <w:rFonts w:cs="Symbol" w:ascii="Symbol" w:hAnsi="Symbol"/>
          <w:color w:val="000000"/>
        </w:rPr>
        <w:t></w:t>
      </w:r>
      <w:r>
        <w:rPr>
          <w:rFonts w:cs="MSTT319c623cc2tS00;Times New Roman" w:ascii="MSTT319c623cc2tS00;Times New Roman" w:hAnsi="MSTT319c623cc2tS00;Times New Roman"/>
          <w:color w:val="000000"/>
        </w:rPr>
        <w:t>tymczasową przebudowę urządzeń obcych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Koszt utrzymania objazdów/przejazdów i organizacji ruchu obejmuje:</w:t>
      </w:r>
    </w:p>
    <w:p>
      <w:pPr>
        <w:pStyle w:val="Normal"/>
        <w:autoSpaceDE w:val="false"/>
        <w:rPr/>
      </w:pPr>
      <w:r>
        <w:rPr>
          <w:rFonts w:cs="Symbol" w:ascii="Symbol" w:hAnsi="Symbol"/>
          <w:color w:val="000000"/>
        </w:rPr>
        <w:t></w:t>
      </w:r>
      <w:r>
        <w:rPr>
          <w:rFonts w:cs="MSTT319c623cc2tS00;Times New Roman" w:ascii="MSTT319c623cc2tS00;Times New Roman" w:hAnsi="MSTT319c623cc2tS00;Times New Roman"/>
          <w:color w:val="000000"/>
        </w:rPr>
        <w:t>oczyszczanie, przestawienie, przykrycie i usunięcie tymczasowych oznakowań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pionowych, poziomych, barier i świateł,</w:t>
      </w:r>
    </w:p>
    <w:p>
      <w:pPr>
        <w:pStyle w:val="Normal"/>
        <w:autoSpaceDE w:val="false"/>
        <w:rPr/>
      </w:pPr>
      <w:r>
        <w:rPr>
          <w:rFonts w:cs="Symbol" w:ascii="Symbol" w:hAnsi="Symbol"/>
          <w:color w:val="000000"/>
        </w:rPr>
        <w:t></w:t>
      </w:r>
      <w:r>
        <w:rPr>
          <w:rFonts w:cs="MSTT319c623cc2tS00;Times New Roman" w:ascii="MSTT319c623cc2tS00;Times New Roman" w:hAnsi="MSTT319c623cc2tS00;Times New Roman"/>
          <w:color w:val="000000"/>
        </w:rPr>
        <w:t>utrzymanie płynności r uchu publicznego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Koszt likwidacji objazdów/przejazdów i organizacji ruchu obejmuje:</w:t>
      </w:r>
    </w:p>
    <w:p>
      <w:pPr>
        <w:pStyle w:val="Normal"/>
        <w:autoSpaceDE w:val="false"/>
        <w:rPr/>
      </w:pPr>
      <w:r>
        <w:rPr>
          <w:rFonts w:cs="Symbol" w:ascii="Symbol" w:hAnsi="Symbol"/>
          <w:color w:val="000000"/>
        </w:rPr>
        <w:t></w:t>
      </w:r>
      <w:r>
        <w:rPr>
          <w:rFonts w:cs="MSTT319c623cc2tS00;Times New Roman" w:ascii="MSTT319c623cc2tS00;Times New Roman" w:hAnsi="MSTT319c623cc2tS00;Times New Roman"/>
          <w:color w:val="000000"/>
        </w:rPr>
        <w:t>usunięcie wbudowanych materiałów i oznakowania,</w:t>
      </w:r>
    </w:p>
    <w:p>
      <w:pPr>
        <w:pStyle w:val="Normal"/>
        <w:autoSpaceDE w:val="false"/>
        <w:rPr/>
      </w:pPr>
      <w:r>
        <w:rPr>
          <w:rFonts w:cs="Symbol" w:ascii="Symbol" w:hAnsi="Symbol"/>
          <w:color w:val="000000"/>
        </w:rPr>
        <w:t></w:t>
      </w:r>
      <w:r>
        <w:rPr>
          <w:color w:val="000000"/>
        </w:rPr>
        <w:t>doprowadzenie terenu do stanu pierwotnego.</w:t>
      </w:r>
    </w:p>
    <w:p>
      <w:pPr>
        <w:pStyle w:val="Normal"/>
        <w:autoSpaceDE w:val="false"/>
        <w:rPr>
          <w:rFonts w:ascii="MSTT31356b2ebctS00;Times New Roman" w:hAnsi="MSTT31356b2ebctS00;Times New Roman" w:cs="MSTT31356b2ebctS00;Times New Roman"/>
          <w:b/>
          <w:b/>
          <w:bCs/>
          <w:color w:val="000000"/>
          <w:sz w:val="28"/>
          <w:szCs w:val="28"/>
        </w:rPr>
      </w:pPr>
      <w:r>
        <w:rPr>
          <w:rFonts w:cs="MSTT31356b2ebctS00;Times New Roman" w:ascii="MSTT31356b2ebctS00;Times New Roman" w:hAnsi="MSTT31356b2ebctS00;Times New Roman"/>
          <w:b/>
          <w:bCs/>
          <w:color w:val="000000"/>
          <w:sz w:val="28"/>
          <w:szCs w:val="28"/>
        </w:rPr>
        <w:t>10. Przepisy związane</w:t>
      </w:r>
    </w:p>
    <w:p>
      <w:pPr>
        <w:pStyle w:val="Normal"/>
        <w:autoSpaceDE w:val="false"/>
        <w:rPr/>
      </w:pPr>
      <w:r>
        <w:rPr>
          <w:color w:val="000000"/>
        </w:rPr>
        <w:t xml:space="preserve">1. Ustawa z dnia 7 lipca 1994 r. - </w:t>
      </w:r>
      <w:r>
        <w:rPr>
          <w:rFonts w:cs="MSTT319c623cc2tS00;Times New Roman" w:ascii="MSTT319c623cc2tS00;Times New Roman" w:hAnsi="MSTT319c623cc2tS00;Times New Roman"/>
          <w:color w:val="000000"/>
        </w:rPr>
        <w:t>Prawo budowlane (Dz. U. Nr 89, poz. 414 z później</w:t>
      </w:r>
      <w:r>
        <w:rPr>
          <w:color w:val="000000"/>
        </w:rPr>
        <w:t>szymi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zmianami).</w:t>
      </w:r>
    </w:p>
    <w:p>
      <w:pPr>
        <w:pStyle w:val="Normal"/>
        <w:autoSpaceDE w:val="false"/>
        <w:rPr/>
      </w:pPr>
      <w:r>
        <w:rPr>
          <w:color w:val="000000"/>
        </w:rPr>
        <w:t xml:space="preserve">2. </w:t>
      </w:r>
      <w:r>
        <w:rPr>
          <w:rFonts w:cs="MSTT319c623cc2tS00;Times New Roman" w:ascii="MSTT319c623cc2tS00;Times New Roman" w:hAnsi="MSTT319c623cc2tS00;Times New Roman"/>
          <w:color w:val="000000"/>
        </w:rPr>
        <w:t>Rozporządze</w:t>
      </w:r>
      <w:r>
        <w:rPr>
          <w:color w:val="000000"/>
        </w:rPr>
        <w:t>nie Ministra Infrastruktury z dnia 19 listopada 2001 r. w sprawie</w:t>
      </w:r>
    </w:p>
    <w:p>
      <w:pPr>
        <w:pStyle w:val="Normal"/>
        <w:autoSpaceDE w:val="false"/>
        <w:rPr/>
      </w:pPr>
      <w:r>
        <w:rPr>
          <w:color w:val="000000"/>
        </w:rPr>
        <w:t xml:space="preserve">dziennika </w:t>
      </w:r>
      <w:r>
        <w:rPr>
          <w:rFonts w:cs="MSTT319c623cc2tS00;Times New Roman" w:ascii="MSTT319c623cc2tS00;Times New Roman" w:hAnsi="MSTT319c623cc2tS00;Times New Roman"/>
          <w:color w:val="000000"/>
        </w:rPr>
        <w:t>budowy, montażu i rozbiórki oraz tablicy informacyjnej (Dz. U. Nr 138, poz. 1555).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  <w:sz w:val="20"/>
          <w:szCs w:val="20"/>
        </w:rPr>
      </w:pPr>
      <w:r>
        <w:rPr>
          <w:rFonts w:cs="MSTT319c623cc2tS00;Times New Roman" w:ascii="MSTT319c623cc2tS00;Times New Roman" w:hAnsi="MSTT319c623cc2tS00;Times New Roman"/>
          <w:color w:val="000000"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color w:val="000000"/>
          <w:sz w:val="48"/>
          <w:szCs w:val="48"/>
        </w:rPr>
      </w:pPr>
      <w:r>
        <w:rPr>
          <w:b/>
          <w:bCs/>
          <w:color w:val="000000"/>
          <w:sz w:val="48"/>
          <w:szCs w:val="48"/>
        </w:rPr>
        <w:t>2. ROBOTY ZIEMN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b/>
          <w:bCs/>
          <w:color w:val="000000"/>
          <w:sz w:val="48"/>
          <w:szCs w:val="48"/>
        </w:rPr>
        <w:t>2.1. Roboty ziemne pod fundamenty</w:t>
      </w:r>
    </w:p>
    <w:p>
      <w:pPr>
        <w:pStyle w:val="Normal"/>
        <w:autoSpaceDE w:val="false"/>
        <w:rPr>
          <w:rFonts w:ascii="MSTT31356b2ebctS00;Times New Roman" w:hAnsi="MSTT31356b2ebctS00;Times New Roman" w:cs="MSTT31356b2ebctS00;Times New Roman"/>
          <w:b/>
          <w:b/>
          <w:bCs/>
          <w:color w:val="000000"/>
          <w:sz w:val="28"/>
          <w:szCs w:val="28"/>
        </w:rPr>
      </w:pPr>
      <w:r>
        <w:rPr>
          <w:rFonts w:cs="MSTT31356b2ebctS00;Times New Roman" w:ascii="MSTT31356b2ebctS00;Times New Roman" w:hAnsi="MSTT31356b2ebctS00;Times New Roman"/>
          <w:b/>
          <w:bCs/>
          <w:color w:val="000000"/>
          <w:sz w:val="28"/>
          <w:szCs w:val="28"/>
        </w:rPr>
        <w:t>1. Wstęp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1.1. Przedmiot specyfikacji technicznej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Przedmiotem niniejszych Specyfikacji Technicznych Wykonania i Odbioru Robót (STWiOR)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są wymagania dotyczące wykonania i odbioru robót w zakresie kompleksowej modernizacji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placówki oświatowej w Topoli.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1.2. Zakres stosowania specyfikacji technicznej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Specyfikacja techniczna jest stosowana jako dokument przetargowy i kontraktowy przy</w:t>
      </w:r>
    </w:p>
    <w:p>
      <w:pPr>
        <w:pStyle w:val="Normal"/>
        <w:autoSpaceDE w:val="false"/>
        <w:rPr/>
      </w:pPr>
      <w:r>
        <w:rPr>
          <w:color w:val="000000"/>
        </w:rPr>
        <w:t>zlecaniu i realizacji robót na zadaniu wymienionym w punkcie 1.1.</w:t>
      </w:r>
    </w:p>
    <w:p>
      <w:pPr>
        <w:pStyle w:val="Normal"/>
        <w:autoSpaceDE w:val="false"/>
        <w:rPr>
          <w:rFonts w:ascii="MSTT31356b2ebctS00;Times New Roman" w:hAnsi="MSTT31356b2ebctS00;Times New Roman" w:cs="MSTT31356b2ebctS00;Times New Roman"/>
          <w:color w:val="000000"/>
        </w:rPr>
      </w:pPr>
      <w:r>
        <w:rPr>
          <w:b/>
          <w:bCs/>
          <w:color w:val="000000"/>
        </w:rPr>
        <w:t xml:space="preserve">1.3. </w:t>
      </w:r>
      <w:r>
        <w:rPr>
          <w:rFonts w:cs="MSTT31356b2ebctS00;Times New Roman" w:ascii="MSTT31356b2ebctS00;Times New Roman" w:hAnsi="MSTT31356b2ebctS00;Times New Roman"/>
          <w:b/>
          <w:bCs/>
          <w:color w:val="000000"/>
        </w:rPr>
        <w:t>Zakres robót objętych specyfikacją techniczną</w:t>
      </w:r>
    </w:p>
    <w:p>
      <w:pPr>
        <w:pStyle w:val="Normal"/>
        <w:autoSpaceDE w:val="false"/>
        <w:rPr/>
      </w:pPr>
      <w:r>
        <w:rPr>
          <w:color w:val="000000"/>
        </w:rPr>
        <w:t>Roboty, których dotyc</w:t>
      </w:r>
      <w:r>
        <w:rPr>
          <w:rFonts w:cs="MSTT319c623cc2tS00;Times New Roman" w:ascii="MSTT319c623cc2tS00;Times New Roman" w:hAnsi="MSTT319c623cc2tS00;Times New Roman"/>
          <w:color w:val="000000"/>
        </w:rPr>
        <w:t>zy specyfikacja, obejmują wszystkie czynności umożliwiające i mające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na celu wykonanie robót ziemnych związanych z wykonywaniem:</w:t>
      </w:r>
    </w:p>
    <w:p>
      <w:pPr>
        <w:pStyle w:val="Normal"/>
        <w:numPr>
          <w:ilvl w:val="0"/>
          <w:numId w:val="5"/>
        </w:numPr>
        <w:autoSpaceDE w:val="false"/>
        <w:rPr/>
      </w:pPr>
      <w:r>
        <w:rPr>
          <w:rFonts w:cs="MSTT319c623cc2tS00;Times New Roman" w:ascii="MSTT319c623cc2tS00;Times New Roman" w:hAnsi="MSTT319c623cc2tS00;Times New Roman"/>
          <w:color w:val="000000"/>
        </w:rPr>
        <w:t>wykopu wewnątrz budynku w ilości 15,18m</w:t>
      </w:r>
      <w:r>
        <w:rPr>
          <w:rFonts w:cs="MSTT319c623cc2tS00;Times New Roman" w:ascii="MSTT319c623cc2tS00;Times New Roman" w:hAnsi="MSTT319c623cc2tS00;Times New Roman"/>
          <w:color w:val="000000"/>
          <w:vertAlign w:val="superscript"/>
        </w:rPr>
        <w:t>3</w:t>
      </w:r>
      <w:r>
        <w:rPr>
          <w:rFonts w:cs="MSTT319c623cc2tS00;Times New Roman" w:ascii="MSTT319c623cc2tS00;Times New Roman" w:hAnsi="MSTT319c623cc2tS00;Times New Roman"/>
          <w:color w:val="000000"/>
        </w:rPr>
        <w:t xml:space="preserve"> pod projektowany przyłącz kanalizacyjny (wymiana istniejącego oraz proj. ścianki pom. sanitarnohigienicznych);</w:t>
      </w:r>
    </w:p>
    <w:p>
      <w:pPr>
        <w:pStyle w:val="Normal"/>
        <w:numPr>
          <w:ilvl w:val="0"/>
          <w:numId w:val="5"/>
        </w:numPr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wykonanie wykopu pod widownię przy boisku sportowym w ilości 11,06m</w:t>
      </w:r>
      <w:r>
        <w:rPr>
          <w:rFonts w:cs="MSTT319c623cc2tS00;Times New Roman" w:ascii="MSTT319c623cc2tS00;Times New Roman" w:hAnsi="MSTT319c623cc2tS00;Times New Roman"/>
          <w:color w:val="000000"/>
          <w:vertAlign w:val="superscript"/>
        </w:rPr>
        <w:t>3</w:t>
      </w:r>
      <w:r>
        <w:rPr>
          <w:rFonts w:cs="MSTT319c623cc2tS00;Times New Roman" w:ascii="MSTT319c623cc2tS00;Times New Roman" w:hAnsi="MSTT319c623cc2tS00;Times New Roman"/>
          <w:color w:val="000000"/>
        </w:rPr>
        <w:t xml:space="preserve"> ręcznie z przewozem gruntu taczkami na odległość 30m 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wraz z ewentualnym usunięciem wody z wykopu lub zabezpieczeniem wykopu przed napływem wody.</w:t>
      </w:r>
    </w:p>
    <w:p>
      <w:pPr>
        <w:pStyle w:val="Heading8"/>
        <w:rPr>
          <w:rFonts w:ascii="MSTT319c623cc2tS00;Times New Roman" w:hAnsi="MSTT319c623cc2tS00;Times New Roman" w:cs="MSTT319c623cc2tS00;Times New Roman"/>
        </w:rPr>
      </w:pPr>
      <w:r>
        <w:rPr>
          <w:rFonts w:cs="MSTT319c623cc2tS00;Times New Roman" w:ascii="MSTT319c623cc2tS00;Times New Roman" w:hAnsi="MSTT319c623cc2tS00;Times New Roman"/>
        </w:rPr>
        <w:t>Specyfikacje Techniczne Wykonania i Odbioru Robót</w:t>
      </w:r>
    </w:p>
    <w:p>
      <w:pPr>
        <w:pStyle w:val="Normal"/>
        <w:pBdr>
          <w:bottom w:val="single" w:sz="6" w:space="1" w:color="000000"/>
        </w:pBdr>
        <w:autoSpaceDE w:val="false"/>
        <w:rPr/>
      </w:pPr>
      <w:r>
        <w:rPr>
          <w:rFonts w:cs="MSTT319c623cc2tS00;Times New Roman" w:ascii="MSTT319c623cc2tS00;Times New Roman" w:hAnsi="MSTT319c623cc2tS00;Times New Roman"/>
          <w:i/>
          <w:iCs/>
          <w:color w:val="000000"/>
        </w:rPr>
        <w:t>„</w:t>
      </w:r>
      <w:r>
        <w:rPr>
          <w:rFonts w:cs="MSTT319c623cc2tS00;Times New Roman" w:ascii="MSTT319c623cc2tS00;Times New Roman" w:hAnsi="MSTT319c623cc2tS00;Times New Roman"/>
          <w:i/>
          <w:iCs/>
          <w:color w:val="000000"/>
        </w:rPr>
        <w:t xml:space="preserve">kompleksowa modernizacja placówki oświatowej w Topoli”                             </w:t>
      </w:r>
      <w:r>
        <w:rPr>
          <w:rFonts w:cs="MSTT319c623cc2tS00;Times New Roman" w:ascii="MSTT319c623cc2tS00;Times New Roman" w:hAnsi="MSTT319c623cc2tS00;Times New Roman"/>
          <w:color w:val="000000"/>
        </w:rPr>
        <w:t>25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</w:r>
    </w:p>
    <w:p>
      <w:pPr>
        <w:pStyle w:val="Normal"/>
        <w:autoSpaceDE w:val="false"/>
        <w:rPr>
          <w:rFonts w:ascii="MSTT31356b2ebctS00;Times New Roman" w:hAnsi="MSTT31356b2ebctS00;Times New Roman" w:cs="MSTT31356b2ebctS00;Times New Roman"/>
          <w:b/>
          <w:b/>
          <w:bCs/>
          <w:color w:val="000000"/>
        </w:rPr>
      </w:pPr>
      <w:r>
        <w:rPr>
          <w:rFonts w:cs="MSTT31356b2ebctS00;Times New Roman" w:ascii="MSTT31356b2ebctS00;Times New Roman" w:hAnsi="MSTT31356b2ebctS00;Times New Roman"/>
          <w:b/>
          <w:bCs/>
          <w:color w:val="000000"/>
        </w:rPr>
        <w:t>1.4.Określenia podstawowe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Określenia podstawowe są zgodne z obowiązującymi, odpowiednimi polskimi normami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i z definicjami podanymi w specyfikacji technicznej "Wymagania Ogólne".</w:t>
      </w:r>
    </w:p>
    <w:p>
      <w:pPr>
        <w:pStyle w:val="Normal"/>
        <w:autoSpaceDE w:val="false"/>
        <w:rPr>
          <w:rFonts w:ascii="MSTT31356b2ebctS00;Times New Roman" w:hAnsi="MSTT31356b2ebctS00;Times New Roman" w:cs="MSTT31356b2ebctS00;Times New Roman"/>
          <w:b/>
          <w:b/>
          <w:bCs/>
          <w:color w:val="000000"/>
        </w:rPr>
      </w:pPr>
      <w:r>
        <w:rPr>
          <w:rFonts w:cs="MSTT31356b2ebctS00;Times New Roman" w:ascii="MSTT31356b2ebctS00;Times New Roman" w:hAnsi="MSTT31356b2ebctS00;Times New Roman"/>
          <w:b/>
          <w:bCs/>
          <w:color w:val="000000"/>
        </w:rPr>
        <w:t>1.5. Ogólne wymagania dotyczące robót</w:t>
      </w:r>
    </w:p>
    <w:p>
      <w:pPr>
        <w:pStyle w:val="Normal"/>
        <w:autoSpaceDE w:val="false"/>
        <w:rPr/>
      </w:pPr>
      <w:r>
        <w:rPr>
          <w:rFonts w:cs="MSTT319c623cc2tS00;Times New Roman" w:ascii="MSTT319c623cc2tS00;Times New Roman" w:hAnsi="MSTT319c623cc2tS00;Times New Roman"/>
          <w:color w:val="000000"/>
        </w:rPr>
        <w:t>Wykonawca robót jest odpowiedzialny za jakość ich wykonania oraz zgodność r</w:t>
      </w:r>
      <w:r>
        <w:rPr>
          <w:color w:val="000000"/>
        </w:rPr>
        <w:t>obót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z dokumentacją projektową, specyfikacją techniczną i poleceniami Inspektora Nadzoru.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Ogólne wymagania dotyczące robót podano w specyfikacji technicznej "Wymagania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Ogólne".</w:t>
      </w:r>
    </w:p>
    <w:p>
      <w:pPr>
        <w:pStyle w:val="Normal"/>
        <w:autoSpaceDE w:val="false"/>
        <w:rPr>
          <w:rFonts w:ascii="MSTT31356b2ebctS00;Times New Roman" w:hAnsi="MSTT31356b2ebctS00;Times New Roman" w:cs="MSTT31356b2ebctS00;Times New Roman"/>
          <w:b/>
          <w:b/>
          <w:bCs/>
          <w:color w:val="000000"/>
          <w:sz w:val="28"/>
          <w:szCs w:val="28"/>
        </w:rPr>
      </w:pPr>
      <w:r>
        <w:rPr>
          <w:rFonts w:cs="MSTT31356b2ebctS00;Times New Roman" w:ascii="MSTT31356b2ebctS00;Times New Roman" w:hAnsi="MSTT31356b2ebctS00;Times New Roman"/>
          <w:b/>
          <w:bCs/>
          <w:color w:val="000000"/>
          <w:sz w:val="28"/>
          <w:szCs w:val="28"/>
        </w:rPr>
        <w:t>2. Materiały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Nie występują.</w:t>
      </w:r>
    </w:p>
    <w:p>
      <w:pPr>
        <w:pStyle w:val="Normal"/>
        <w:autoSpaceDE w:val="false"/>
        <w:rPr>
          <w:rFonts w:ascii="MSTT31356b2ebctS00;Times New Roman" w:hAnsi="MSTT31356b2ebctS00;Times New Roman" w:cs="MSTT31356b2ebctS00;Times New Roman"/>
          <w:b/>
          <w:b/>
          <w:bCs/>
          <w:color w:val="000000"/>
          <w:sz w:val="28"/>
          <w:szCs w:val="28"/>
        </w:rPr>
      </w:pPr>
      <w:r>
        <w:rPr>
          <w:rFonts w:cs="MSTT31356b2ebctS00;Times New Roman" w:ascii="MSTT31356b2ebctS00;Times New Roman" w:hAnsi="MSTT31356b2ebctS00;Times New Roman"/>
          <w:b/>
          <w:bCs/>
          <w:color w:val="000000"/>
          <w:sz w:val="28"/>
          <w:szCs w:val="28"/>
        </w:rPr>
        <w:t>3. Sprzęt</w:t>
      </w:r>
    </w:p>
    <w:p>
      <w:pPr>
        <w:pStyle w:val="Normal"/>
        <w:autoSpaceDE w:val="false"/>
        <w:rPr>
          <w:rFonts w:ascii="MSTT31356b2ebctS00;Times New Roman" w:hAnsi="MSTT31356b2ebctS00;Times New Roman" w:cs="MSTT31356b2ebctS00;Times New Roman"/>
          <w:b/>
          <w:b/>
          <w:bCs/>
          <w:color w:val="000000"/>
        </w:rPr>
      </w:pPr>
      <w:r>
        <w:rPr>
          <w:rFonts w:cs="MSTT31356b2ebctS00;Times New Roman" w:ascii="MSTT31356b2ebctS00;Times New Roman" w:hAnsi="MSTT31356b2ebctS00;Times New Roman"/>
          <w:b/>
          <w:bCs/>
          <w:color w:val="000000"/>
        </w:rPr>
        <w:t>3.1. Ogólne wymagania dotyczące sprzętu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Ogólne wymagania dotyczące sprzętu podano w specyfikacji technicznej „Wymagania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Ogólne" .</w:t>
      </w:r>
    </w:p>
    <w:p>
      <w:pPr>
        <w:pStyle w:val="Normal"/>
        <w:autoSpaceDE w:val="false"/>
        <w:rPr/>
      </w:pPr>
      <w:r>
        <w:rPr>
          <w:color w:val="000000"/>
        </w:rPr>
        <w:t xml:space="preserve">3.2. </w:t>
      </w:r>
      <w:r>
        <w:rPr>
          <w:rFonts w:cs="MSTT31356b2ebctS00;Times New Roman" w:ascii="MSTT31356b2ebctS00;Times New Roman" w:hAnsi="MSTT31356b2ebctS00;Times New Roman"/>
          <w:color w:val="000000"/>
        </w:rPr>
        <w:t>Sprzęt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Ogólne wymagania dotyczące sprzętu podano w specyfikacji technicznej "Wymagania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Ogólne".</w:t>
      </w:r>
    </w:p>
    <w:p>
      <w:pPr>
        <w:pStyle w:val="Normal"/>
        <w:autoSpaceDE w:val="false"/>
        <w:rPr/>
      </w:pPr>
      <w:r>
        <w:rPr>
          <w:rFonts w:cs="MSTT319c623cc2tS00;Times New Roman" w:ascii="MSTT319c623cc2tS00;Times New Roman" w:hAnsi="MSTT319c623cc2tS00;Times New Roman"/>
          <w:color w:val="000000"/>
        </w:rPr>
        <w:t>Roboty ziemne związane z wykonaniem wykopów ich odwodni</w:t>
      </w:r>
      <w:r>
        <w:rPr>
          <w:color w:val="000000"/>
        </w:rPr>
        <w:t>eniem, umocnieniem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i zasypaniem wraz zagęszczeniem prowadzone będą ręcznie lub mechanicznie przy użyciu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sprzętu mechanicznego do robót ziemnych zaakceptowanego przez Inspektora Nadzoru.</w:t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4. Transport</w:t>
      </w:r>
    </w:p>
    <w:p>
      <w:pPr>
        <w:pStyle w:val="Normal"/>
        <w:autoSpaceDE w:val="false"/>
        <w:rPr>
          <w:rFonts w:ascii="MSTT31356b2ebctS00;Times New Roman" w:hAnsi="MSTT31356b2ebctS00;Times New Roman" w:cs="MSTT31356b2ebctS00;Times New Roman"/>
          <w:b/>
          <w:b/>
          <w:bCs/>
          <w:color w:val="000000"/>
        </w:rPr>
      </w:pPr>
      <w:r>
        <w:rPr>
          <w:rFonts w:cs="MSTT31356b2ebctS00;Times New Roman" w:ascii="MSTT31356b2ebctS00;Times New Roman" w:hAnsi="MSTT31356b2ebctS00;Times New Roman"/>
          <w:b/>
          <w:bCs/>
          <w:color w:val="000000"/>
        </w:rPr>
        <w:t>4.1. Ogólne wymagania dotyczące transportu</w:t>
      </w:r>
    </w:p>
    <w:p>
      <w:pPr>
        <w:pStyle w:val="Normal"/>
        <w:autoSpaceDE w:val="false"/>
        <w:rPr/>
      </w:pPr>
      <w:r>
        <w:rPr>
          <w:color w:val="000000"/>
        </w:rPr>
        <w:t>Ogólne wymag</w:t>
      </w:r>
      <w:r>
        <w:rPr>
          <w:rFonts w:cs="MSTT319c623cc2tS00;Times New Roman" w:ascii="MSTT319c623cc2tS00;Times New Roman" w:hAnsi="MSTT319c623cc2tS00;Times New Roman"/>
          <w:color w:val="000000"/>
        </w:rPr>
        <w:t>ania dotyczące transportu podano w specyfikacji technicznej „Wymagania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Ogólne"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Transport gruntu odbywać się będzie dowolnymi środkami transportu zaakceptowanymi przez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Inspektora Nadzoru dla danego asortymentu.</w:t>
      </w:r>
    </w:p>
    <w:p>
      <w:pPr>
        <w:pStyle w:val="Normal"/>
        <w:autoSpaceDE w:val="false"/>
        <w:rPr/>
      </w:pPr>
      <w:r>
        <w:rPr>
          <w:color w:val="000000"/>
        </w:rPr>
        <w:t>Transport gruntu przy wykopach powinien odbywa</w:t>
      </w:r>
      <w:r>
        <w:rPr>
          <w:rFonts w:cs="MSTT319c623cc2tS00;Times New Roman" w:ascii="MSTT319c623cc2tS00;Times New Roman" w:hAnsi="MSTT319c623cc2tS00;Times New Roman"/>
          <w:color w:val="000000"/>
        </w:rPr>
        <w:t>ć się poza prawdopodobnym klinem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odłamu gruntu.</w:t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5. Wykonanie robót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5.1. Ogólne zasady wykonania robót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Ogólne zasady wykonania robót podano w specyfikacji technicznej „Wymagania Ogólne"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5.2. Roboty pomiarowe na potrzeby robót ziemnych</w:t>
      </w:r>
    </w:p>
    <w:p>
      <w:pPr>
        <w:pStyle w:val="Normal"/>
        <w:autoSpaceDE w:val="false"/>
        <w:rPr/>
      </w:pPr>
      <w:r>
        <w:rPr>
          <w:color w:val="000000"/>
        </w:rPr>
        <w:t xml:space="preserve">Wszelkie prace </w:t>
      </w:r>
      <w:r>
        <w:rPr>
          <w:rFonts w:cs="MSTT319c623cc2tS00;Times New Roman" w:ascii="MSTT319c623cc2tS00;Times New Roman" w:hAnsi="MSTT319c623cc2tS00;Times New Roman"/>
          <w:color w:val="000000"/>
        </w:rPr>
        <w:t>związane z wykonywaniem obiektu powinny być dokonywane w nawiązaniu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do geodezyjnie wyznaczonych punktów sytuacyjnych i wysokościowych. Poszczególne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elementy lub części budowli powinny być wyznaczone w taki sposób, aby istniała możliwość</w:t>
      </w:r>
    </w:p>
    <w:p>
      <w:pPr>
        <w:pStyle w:val="Normal"/>
        <w:autoSpaceDE w:val="false"/>
        <w:rPr/>
      </w:pPr>
      <w:r>
        <w:rPr>
          <w:rFonts w:cs="MSTT319c623cc2tS00;Times New Roman" w:ascii="MSTT319c623cc2tS00;Times New Roman" w:hAnsi="MSTT319c623cc2tS00;Times New Roman"/>
          <w:color w:val="000000"/>
        </w:rPr>
        <w:t xml:space="preserve">pełnego korzystania </w:t>
      </w:r>
      <w:r>
        <w:rPr>
          <w:color w:val="000000"/>
        </w:rPr>
        <w:t>z nich podczas realizacji budowy.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Punkty wysokościowe należy umieszczać poza granicami projektowanej budowli, a rządne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ich wykreślić z dokładnością do 0,5 cm. Punkty wysokościowe powinny być wyznaczone na</w:t>
      </w:r>
    </w:p>
    <w:p>
      <w:pPr>
        <w:pStyle w:val="Normal"/>
        <w:autoSpaceDE w:val="false"/>
        <w:rPr/>
      </w:pPr>
      <w:r>
        <w:rPr>
          <w:rFonts w:cs="MSTT319c623cc2tS00;Times New Roman" w:ascii="MSTT319c623cc2tS00;Times New Roman" w:hAnsi="MSTT319c623cc2tS00;Times New Roman"/>
          <w:color w:val="000000"/>
        </w:rPr>
        <w:t>trwałym elemencie i chronione przed działaniem czy</w:t>
      </w:r>
      <w:r>
        <w:rPr>
          <w:color w:val="000000"/>
        </w:rPr>
        <w:t>nników atmosferycznych.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Prace geodezyjne niezbędne do wykonania wykopu pod budynek powinny ca najmniej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obejmować :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- wytyczenie obrysu budynku do wykonania robót ziemnych,</w:t>
      </w:r>
    </w:p>
    <w:p>
      <w:pPr>
        <w:pStyle w:val="Normal"/>
        <w:numPr>
          <w:ilvl w:val="0"/>
          <w:numId w:val="5"/>
        </w:numPr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wyznaczenie osi ścian konstrukcyjnych na ławach ciesielskich.</w:t>
      </w:r>
    </w:p>
    <w:p>
      <w:pPr>
        <w:pStyle w:val="Heading8"/>
        <w:rPr/>
      </w:pPr>
      <w:r>
        <w:rPr>
          <w:rFonts w:cs="MSTT319c623cc2tS00;Times New Roman" w:ascii="MSTT319c623cc2tS00;Times New Roman" w:hAnsi="MSTT319c623cc2tS00;Times New Roman"/>
        </w:rPr>
        <w:t>Specyfikacje Techniczne Wykonania i Odbioru Robót</w:t>
      </w:r>
    </w:p>
    <w:p>
      <w:pPr>
        <w:pStyle w:val="Normal"/>
        <w:pBdr>
          <w:bottom w:val="single" w:sz="6" w:space="1" w:color="000000"/>
        </w:pBdr>
        <w:autoSpaceDE w:val="false"/>
        <w:rPr/>
      </w:pPr>
      <w:r>
        <w:rPr>
          <w:rFonts w:cs="MSTT319c623cc2tS00;Times New Roman" w:ascii="MSTT319c623cc2tS00;Times New Roman" w:hAnsi="MSTT319c623cc2tS00;Times New Roman"/>
          <w:i/>
          <w:iCs/>
          <w:color w:val="000000"/>
        </w:rPr>
        <w:t>„</w:t>
      </w:r>
      <w:r>
        <w:rPr>
          <w:rFonts w:cs="MSTT319c623cc2tS00;Times New Roman" w:ascii="MSTT319c623cc2tS00;Times New Roman" w:hAnsi="MSTT319c623cc2tS00;Times New Roman"/>
          <w:i/>
          <w:iCs/>
          <w:color w:val="000000"/>
        </w:rPr>
        <w:t xml:space="preserve">kompleksowa modernizacja placówki oświatowej w Topoli”                          </w:t>
      </w:r>
      <w:r>
        <w:rPr>
          <w:rFonts w:cs="MSTT319c623cc2tS00;Times New Roman" w:ascii="MSTT319c623cc2tS00;Times New Roman" w:hAnsi="MSTT319c623cc2tS00;Times New Roman"/>
          <w:color w:val="000000"/>
        </w:rPr>
        <w:t>26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5.3. Roboty przygotowawcze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Przed przystąpieniem do wykonywania robót ziemnych należy wykonać następujące prac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przygotowawcze:</w:t>
      </w:r>
    </w:p>
    <w:p>
      <w:pPr>
        <w:pStyle w:val="Normal"/>
        <w:autoSpaceDE w:val="false"/>
        <w:rPr/>
      </w:pPr>
      <w:r>
        <w:rPr>
          <w:color w:val="000000"/>
        </w:rPr>
        <w:t xml:space="preserve">- </w:t>
      </w:r>
      <w:r>
        <w:rPr>
          <w:rFonts w:cs="MSTT319c623cc2tS00;Times New Roman" w:ascii="MSTT319c623cc2tS00;Times New Roman" w:hAnsi="MSTT319c623cc2tS00;Times New Roman"/>
          <w:color w:val="000000"/>
        </w:rPr>
        <w:t>zdjęcie darniny i ziemi roślinnej</w:t>
      </w:r>
    </w:p>
    <w:p>
      <w:pPr>
        <w:pStyle w:val="Normal"/>
        <w:autoSpaceDE w:val="false"/>
        <w:rPr/>
      </w:pPr>
      <w:r>
        <w:rPr>
          <w:color w:val="000000"/>
        </w:rPr>
        <w:t xml:space="preserve">- </w:t>
      </w:r>
      <w:r>
        <w:rPr>
          <w:rFonts w:cs="MSTT319c623cc2tS00;Times New Roman" w:ascii="MSTT319c623cc2tS00;Times New Roman" w:hAnsi="MSTT319c623cc2tS00;Times New Roman"/>
          <w:color w:val="000000"/>
        </w:rPr>
        <w:t>usunięci</w:t>
      </w:r>
      <w:r>
        <w:rPr>
          <w:color w:val="000000"/>
        </w:rPr>
        <w:t>e kamieni i gruzu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- odwodnienie terenu budowy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- przygotowanie dróg dojazdowych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5.4. Odspajanie, wydobywanie i transport urobionego gruntu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Wykonawca przedstawi Inwestorowi do akceptacji Projekt organizacji i harmonogram robót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uwzględniający wszystkie warunki, w jakich będą wykonywane roboty ziemne.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Metoda wykonywania robót ziemnych powinna być dobrana w zależności od wielości robót,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głębokości wykopu, ukształtowania terenu, rodzaju gruntu oraz posiadanego sprzętu</w:t>
      </w:r>
    </w:p>
    <w:p>
      <w:pPr>
        <w:pStyle w:val="Normal"/>
        <w:autoSpaceDE w:val="false"/>
        <w:rPr/>
      </w:pPr>
      <w:r>
        <w:rPr>
          <w:color w:val="000000"/>
        </w:rPr>
        <w:t xml:space="preserve">mechanicznego. Wykopy fundamentowe powinny </w:t>
      </w:r>
      <w:r>
        <w:rPr>
          <w:rFonts w:cs="MSTT319c623cc2tS00;Times New Roman" w:ascii="MSTT319c623cc2tS00;Times New Roman" w:hAnsi="MSTT319c623cc2tS00;Times New Roman"/>
          <w:color w:val="000000"/>
        </w:rPr>
        <w:t>być wykonywane w takim okresie, żeby p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ich zakończeniu można było przystąpić natychmiast do wykonywania robót betonowych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i szybko zlikwidować wykopy przez ich zasypanie. Wykonywanie wykopów poniżej poziomu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wód gruntowych bez odwodnienia wgłębnego jest dopuszczalne tylko do głębokości 1,0 m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poniżej poziomu piezometrycznego wód gruntowych.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Przy wykonywaniu wykopów w bezpośrednim sąsiedztwie istniejących budowli, na</w:t>
      </w:r>
    </w:p>
    <w:p>
      <w:pPr>
        <w:pStyle w:val="Normal"/>
        <w:autoSpaceDE w:val="false"/>
        <w:rPr/>
      </w:pPr>
      <w:r>
        <w:rPr>
          <w:rFonts w:cs="MSTT319c623cc2tS00;Times New Roman" w:ascii="MSTT319c623cc2tS00;Times New Roman" w:hAnsi="MSTT319c623cc2tS00;Times New Roman"/>
          <w:color w:val="000000"/>
        </w:rPr>
        <w:t>głębokości równej lub większej niż głębokość posadowienia fundamentów tych budowli,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należy zastosować środki zabezpieczające przed osiadaniem i odkształcaniem tych budowli.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Środki te powinny być podane w Dokumentacji Projektowej.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Przed ułożeniem betonu wyrównawczego lub wykonaniem fundamentów (płyt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fundamentowych) posadowionych poniżej zwierciadła wody gruntowej należy obniżyć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poziom wody gruntowej przez :</w:t>
      </w:r>
    </w:p>
    <w:p>
      <w:pPr>
        <w:pStyle w:val="Normal"/>
        <w:autoSpaceDE w:val="false"/>
        <w:rPr/>
      </w:pPr>
      <w:r>
        <w:rPr>
          <w:color w:val="000000"/>
        </w:rPr>
        <w:t xml:space="preserve">- </w:t>
      </w:r>
      <w:r>
        <w:rPr>
          <w:rFonts w:cs="MSTT319c623cc2tS00;Times New Roman" w:ascii="MSTT319c623cc2tS00;Times New Roman" w:hAnsi="MSTT319c623cc2tS00;Times New Roman"/>
          <w:color w:val="000000"/>
        </w:rPr>
        <w:t>pompowanie wody bezpośrednio z wykopu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- wytwarzaniem depresji wody gruntowej przez pompowanie ze studzien rozmieszczonych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poza obrysem fundamentu</w:t>
      </w:r>
    </w:p>
    <w:p>
      <w:pPr>
        <w:pStyle w:val="Normal"/>
        <w:autoSpaceDE w:val="false"/>
        <w:rPr/>
      </w:pPr>
      <w:r>
        <w:rPr>
          <w:color w:val="000000"/>
        </w:rPr>
        <w:t>- wytworzenie depresji wody gruntowej innymi metodami.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Wspólnym wymogiem dla wymienionych wyżej metod jest zapewnienie dobrego odpływu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wody i niedopuszczenie do wymywania drobnych cząstek z odwadnianego gruntu.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5.5. Tolerancja wykonywania wykopów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Dopuszczalne odchyłki w wykonywaniu wykopów wynoszą :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- w wymiarach w planie ± 10 cm</w:t>
      </w:r>
    </w:p>
    <w:p>
      <w:pPr>
        <w:pStyle w:val="Normal"/>
        <w:autoSpaceDE w:val="false"/>
        <w:rPr/>
      </w:pPr>
      <w:r>
        <w:rPr>
          <w:color w:val="000000"/>
        </w:rPr>
        <w:t xml:space="preserve">- </w:t>
      </w:r>
      <w:r>
        <w:rPr>
          <w:rFonts w:cs="MSTT319c623cc2tS00;Times New Roman" w:ascii="MSTT319c623cc2tS00;Times New Roman" w:hAnsi="MSTT319c623cc2tS00;Times New Roman"/>
          <w:color w:val="000000"/>
        </w:rPr>
        <w:t>dla rzędnych dna ± 5 cm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5.6. Zasypanie wykopów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Zasypywanie wykopów powinno być przeprowadzone bezpośrednio po wykonaniu w nich</w:t>
      </w:r>
    </w:p>
    <w:p>
      <w:pPr>
        <w:pStyle w:val="Normal"/>
        <w:autoSpaceDE w:val="false"/>
        <w:rPr/>
      </w:pPr>
      <w:r>
        <w:rPr>
          <w:rFonts w:cs="MSTT319c623cc2tS00;Times New Roman" w:ascii="MSTT319c623cc2tS00;Times New Roman" w:hAnsi="MSTT319c623cc2tS00;Times New Roman"/>
          <w:color w:val="000000"/>
        </w:rPr>
        <w:t>projektowanych elementów obiektu i określonych robót. Przed rozpoczęciem zasypywania</w:t>
      </w:r>
    </w:p>
    <w:p>
      <w:pPr>
        <w:pStyle w:val="Normal"/>
        <w:autoSpaceDE w:val="false"/>
        <w:rPr/>
      </w:pPr>
      <w:r>
        <w:rPr>
          <w:color w:val="000000"/>
        </w:rPr>
        <w:t>wykopó</w:t>
      </w:r>
      <w:r>
        <w:rPr>
          <w:rFonts w:cs="MSTT319c623cc2tS00;Times New Roman" w:ascii="MSTT319c623cc2tS00;Times New Roman" w:hAnsi="MSTT319c623cc2tS00;Times New Roman"/>
          <w:color w:val="000000"/>
        </w:rPr>
        <w:t>w ich dno powinno być oczyszczone z torfów i namułów. Jeżeli dno wykopu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znajdować się będzie pod wodą, niezbędne będzie stwierdzenie czystości dna. Do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zasypywania powinien być użyty grunt wg. wskazań Dokumentacji Projektowej, nie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zamarznięty i bez jakichkolwiek zanieczyszczeń. Grunt użyty do zasypania wykopów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powinien być zagęszczony przynajmniej tak jak grunt wokół wykopu.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Każda warstwa gruntu w nasypie powinna być zagęszczona mechanicznie. Grubość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zagęszczenia warstw winna wynosić :</w:t>
      </w:r>
    </w:p>
    <w:p>
      <w:pPr>
        <w:pStyle w:val="Heading8"/>
        <w:rPr/>
      </w:pPr>
      <w:r>
        <w:rPr>
          <w:rFonts w:cs="MSTT319c623cc2tS00;Times New Roman" w:ascii="MSTT319c623cc2tS00;Times New Roman" w:hAnsi="MSTT319c623cc2tS00;Times New Roman"/>
        </w:rPr>
        <w:t>Specyfikacje Techniczne Wykonania i Odbioru Robót</w:t>
      </w:r>
    </w:p>
    <w:p>
      <w:pPr>
        <w:pStyle w:val="Normal"/>
        <w:pBdr>
          <w:bottom w:val="single" w:sz="6" w:space="1" w:color="000000"/>
        </w:pBdr>
        <w:autoSpaceDE w:val="false"/>
        <w:rPr/>
      </w:pPr>
      <w:r>
        <w:rPr>
          <w:rFonts w:cs="MSTT319c623cc2tS00;Times New Roman" w:ascii="MSTT319c623cc2tS00;Times New Roman" w:hAnsi="MSTT319c623cc2tS00;Times New Roman"/>
          <w:i/>
          <w:iCs/>
          <w:color w:val="000000"/>
        </w:rPr>
        <w:t>„</w:t>
      </w:r>
      <w:r>
        <w:rPr>
          <w:rFonts w:cs="MSTT319c623cc2tS00;Times New Roman" w:ascii="MSTT319c623cc2tS00;Times New Roman" w:hAnsi="MSTT319c623cc2tS00;Times New Roman"/>
          <w:i/>
          <w:iCs/>
          <w:color w:val="000000"/>
        </w:rPr>
        <w:t xml:space="preserve">kompleksowa modernizacja placówki oświatowej w Topoli”                           </w:t>
      </w:r>
      <w:r>
        <w:rPr>
          <w:rFonts w:cs="MSTT319c623cc2tS00;Times New Roman" w:ascii="MSTT319c623cc2tS00;Times New Roman" w:hAnsi="MSTT319c623cc2tS00;Times New Roman"/>
          <w:color w:val="000000"/>
        </w:rPr>
        <w:t>27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</w:r>
    </w:p>
    <w:p>
      <w:pPr>
        <w:pStyle w:val="Normal"/>
        <w:autoSpaceDE w:val="false"/>
        <w:rPr/>
      </w:pPr>
      <w:r>
        <w:rPr>
          <w:color w:val="000000"/>
        </w:rPr>
        <w:t xml:space="preserve">- </w:t>
      </w:r>
      <w:r>
        <w:rPr>
          <w:rFonts w:cs="MSTT319c623cc2tS00;Times New Roman" w:ascii="MSTT319c623cc2tS00;Times New Roman" w:hAnsi="MSTT319c623cc2tS00;Times New Roman"/>
          <w:color w:val="000000"/>
        </w:rPr>
        <w:t>przy zagęszczaniu le</w:t>
      </w:r>
      <w:r>
        <w:rPr>
          <w:color w:val="000000"/>
        </w:rPr>
        <w:t>kkimi walcami – max 0,2 m</w:t>
      </w:r>
    </w:p>
    <w:p>
      <w:pPr>
        <w:pStyle w:val="Normal"/>
        <w:autoSpaceDE w:val="false"/>
        <w:rPr/>
      </w:pPr>
      <w:r>
        <w:rPr>
          <w:color w:val="000000"/>
        </w:rPr>
        <w:t xml:space="preserve">- </w:t>
      </w:r>
      <w:r>
        <w:rPr>
          <w:rFonts w:cs="MSTT319c623cc2tS00;Times New Roman" w:ascii="MSTT319c623cc2tS00;Times New Roman" w:hAnsi="MSTT319c623cc2tS00;Times New Roman"/>
          <w:color w:val="000000"/>
        </w:rPr>
        <w:t xml:space="preserve">przy zagęszczaniu walcami wibracyjnymi. Wibratorami lub ubijakami mechanicznymi </w:t>
      </w:r>
      <w:r>
        <w:rPr>
          <w:color w:val="000000"/>
        </w:rPr>
        <w:t>–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max 0,4m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Zagęszczanie gruntu powinno odbywać się przy jednoczesnej, stałej kontroli laboratoryjnej,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a wskaźnik zagęszczenia powinien być równy wskaźnikowi gruntu rodzimego.</w:t>
      </w:r>
    </w:p>
    <w:p>
      <w:pPr>
        <w:pStyle w:val="Normal"/>
        <w:autoSpaceDE w:val="false"/>
        <w:rPr>
          <w:rFonts w:ascii="MSTT31356b2ebctS00;Times New Roman" w:hAnsi="MSTT31356b2ebctS00;Times New Roman" w:cs="MSTT31356b2ebctS00;Times New Roman"/>
          <w:b/>
          <w:b/>
          <w:bCs/>
          <w:color w:val="000000"/>
          <w:sz w:val="28"/>
          <w:szCs w:val="28"/>
        </w:rPr>
      </w:pPr>
      <w:r>
        <w:rPr>
          <w:rFonts w:cs="MSTT31356b2ebctS00;Times New Roman" w:ascii="MSTT31356b2ebctS00;Times New Roman" w:hAnsi="MSTT31356b2ebctS00;Times New Roman"/>
          <w:b/>
          <w:bCs/>
          <w:color w:val="000000"/>
          <w:sz w:val="28"/>
          <w:szCs w:val="28"/>
        </w:rPr>
        <w:t>6. Kontrola jakości robót</w:t>
      </w:r>
    </w:p>
    <w:p>
      <w:pPr>
        <w:pStyle w:val="Normal"/>
        <w:autoSpaceDE w:val="false"/>
        <w:rPr/>
      </w:pPr>
      <w:r>
        <w:rPr>
          <w:rFonts w:cs="MSTT319c623cc2tS00;Times New Roman" w:ascii="MSTT319c623cc2tS00;Times New Roman" w:hAnsi="MSTT319c623cc2tS00;Times New Roman"/>
          <w:color w:val="000000"/>
        </w:rPr>
        <w:t>Ogólne zasady kontroli jakości robót podano w specyfikacji technicznej „Wymagania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Ogólne".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Przed przystąpieniem do wykonywania realizacji wykopów przed budową obiektu należy</w:t>
      </w:r>
    </w:p>
    <w:p>
      <w:pPr>
        <w:pStyle w:val="Normal"/>
        <w:autoSpaceDE w:val="false"/>
        <w:rPr/>
      </w:pPr>
      <w:r>
        <w:rPr>
          <w:rFonts w:cs="MSTT319c623cc2tS00;Times New Roman" w:ascii="MSTT319c623cc2tS00;Times New Roman" w:hAnsi="MSTT319c623cc2tS00;Times New Roman"/>
          <w:color w:val="000000"/>
        </w:rPr>
        <w:t>sprawdzić zgodność rzędn</w:t>
      </w:r>
      <w:r>
        <w:rPr>
          <w:color w:val="000000"/>
        </w:rPr>
        <w:t>e terenu z danymi podanymi w Dokumentacji Projektowej. W tym</w:t>
      </w:r>
    </w:p>
    <w:p>
      <w:pPr>
        <w:pStyle w:val="Normal"/>
        <w:autoSpaceDE w:val="false"/>
        <w:rPr/>
      </w:pPr>
      <w:r>
        <w:rPr>
          <w:rFonts w:cs="MSTT319c623cc2tS00;Times New Roman" w:ascii="MSTT319c623cc2tS00;Times New Roman" w:hAnsi="MSTT319c623cc2tS00;Times New Roman"/>
          <w:color w:val="000000"/>
        </w:rPr>
        <w:t>celu należy wykonać pobieżny kontrolny pomiar sytuacyjno</w:t>
      </w:r>
      <w:r>
        <w:rPr>
          <w:color w:val="000000"/>
        </w:rPr>
        <w:t>-</w:t>
      </w:r>
      <w:r>
        <w:rPr>
          <w:rFonts w:cs="MSTT319c623cc2tS00;Times New Roman" w:ascii="MSTT319c623cc2tS00;Times New Roman" w:hAnsi="MSTT319c623cc2tS00;Times New Roman"/>
          <w:color w:val="000000"/>
        </w:rPr>
        <w:t>wysokościowy. Natomiast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w trakcie realizacji wykopów konieczne jest kontrolowanie warunków gruntowych do badań</w:t>
      </w:r>
    </w:p>
    <w:p>
      <w:pPr>
        <w:pStyle w:val="Normal"/>
        <w:autoSpaceDE w:val="false"/>
        <w:rPr/>
      </w:pPr>
      <w:r>
        <w:rPr>
          <w:color w:val="000000"/>
        </w:rPr>
        <w:t xml:space="preserve">geologicznych. Sprawdzenie </w:t>
      </w:r>
      <w:r>
        <w:rPr>
          <w:rFonts w:cs="MSTT319c623cc2tS00;Times New Roman" w:ascii="MSTT319c623cc2tS00;Times New Roman" w:hAnsi="MSTT319c623cc2tS00;Times New Roman"/>
          <w:color w:val="000000"/>
        </w:rPr>
        <w:t>i odbiór robót zimnych powinien być wykonany zgodnie</w:t>
      </w:r>
    </w:p>
    <w:p>
      <w:pPr>
        <w:pStyle w:val="Normal"/>
        <w:autoSpaceDE w:val="false"/>
        <w:rPr/>
      </w:pPr>
      <w:r>
        <w:rPr>
          <w:rFonts w:cs="MSTT319c623cc2tS00;Times New Roman" w:ascii="MSTT319c623cc2tS00;Times New Roman" w:hAnsi="MSTT319c623cc2tS00;Times New Roman"/>
          <w:color w:val="000000"/>
        </w:rPr>
        <w:t>z normą PN</w:t>
      </w:r>
      <w:r>
        <w:rPr>
          <w:color w:val="000000"/>
        </w:rPr>
        <w:t>-68/B-06050 – Roboty ziemne budowlane oraz BN-83/8836-02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Sprawdzeniu i kontroli w czasie wykonywania robót oraz po ich zakończeniu powinny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podlegać następujące rzeczy :</w:t>
      </w:r>
    </w:p>
    <w:p>
      <w:pPr>
        <w:pStyle w:val="Normal"/>
        <w:autoSpaceDE w:val="false"/>
        <w:rPr/>
      </w:pPr>
      <w:r>
        <w:rPr>
          <w:color w:val="000000"/>
        </w:rPr>
        <w:t xml:space="preserve">- </w:t>
      </w:r>
      <w:r>
        <w:rPr>
          <w:rFonts w:cs="MSTT319c623cc2tS00;Times New Roman" w:ascii="MSTT319c623cc2tS00;Times New Roman" w:hAnsi="MSTT319c623cc2tS00;Times New Roman"/>
          <w:color w:val="000000"/>
        </w:rPr>
        <w:t>zgodność wykonywania robót z Dokumentacja Projektową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- roboty pomiarow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- przygotowanie terenu</w:t>
      </w:r>
    </w:p>
    <w:p>
      <w:pPr>
        <w:pStyle w:val="Normal"/>
        <w:autoSpaceDE w:val="false"/>
        <w:rPr/>
      </w:pPr>
      <w:r>
        <w:rPr>
          <w:color w:val="000000"/>
        </w:rPr>
        <w:t xml:space="preserve">- </w:t>
      </w:r>
      <w:r>
        <w:rPr>
          <w:rFonts w:cs="MSTT319c623cc2tS00;Times New Roman" w:ascii="MSTT319c623cc2tS00;Times New Roman" w:hAnsi="MSTT319c623cc2tS00;Times New Roman"/>
          <w:color w:val="000000"/>
        </w:rPr>
        <w:t>rodzaj i stan gruntu w podłożu</w:t>
      </w:r>
    </w:p>
    <w:p>
      <w:pPr>
        <w:pStyle w:val="Normal"/>
        <w:autoSpaceDE w:val="false"/>
        <w:rPr/>
      </w:pPr>
      <w:r>
        <w:rPr>
          <w:color w:val="000000"/>
        </w:rPr>
        <w:t>- odwodnienie wykopu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- wymiary wykopów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- zabezpieczenie wykopów</w:t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7. Obmiar robót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7.1. Ogólne zasady obmiaru robót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Ogólne zasady obmiaru robót podano w specyfikacji technicznej „Wymagania Ogólne".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7.2. Jednostka obmiarowa</w:t>
      </w:r>
    </w:p>
    <w:p>
      <w:pPr>
        <w:pStyle w:val="Normal"/>
        <w:autoSpaceDE w:val="false"/>
        <w:rPr/>
      </w:pPr>
      <w:r>
        <w:rPr>
          <w:rFonts w:cs="MSTT319c623cc2tS00;Times New Roman" w:ascii="MSTT319c623cc2tS00;Times New Roman" w:hAnsi="MSTT319c623cc2tS00;Times New Roman"/>
          <w:color w:val="000000"/>
        </w:rPr>
        <w:t>Jednostką obmiarową jest m</w:t>
      </w:r>
      <w:r>
        <w:rPr>
          <w:rFonts w:cs="MSTT319c623cc2tS00;Times New Roman" w:ascii="MSTT319c623cc2tS00;Times New Roman" w:hAnsi="MSTT319c623cc2tS00;Times New Roman"/>
          <w:color w:val="000000"/>
          <w:vertAlign w:val="superscript"/>
        </w:rPr>
        <w:t>3</w:t>
      </w:r>
      <w:r>
        <w:rPr>
          <w:rFonts w:cs="MSTT319c623cc2tS00;Times New Roman" w:ascii="MSTT319c623cc2tS00;Times New Roman" w:hAnsi="MSTT319c623cc2tS00;Times New Roman"/>
          <w:color w:val="000000"/>
        </w:rPr>
        <w:t>. Ilość robót określa się na podstawie Dokumentacji Projektowej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z uwzględnieniem zmian zaaprobowanych przez Inwestora i sprawdzonych w naturze.</w:t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8. Odbiór robót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Ogólne zasady odbioru prac podano w specyfikacji technicznej "Wymagania Ogólne".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Przy odbiorze robót ziemnych powinny być przeprowadzone następujące badania :</w:t>
      </w:r>
    </w:p>
    <w:p>
      <w:pPr>
        <w:pStyle w:val="Normal"/>
        <w:autoSpaceDE w:val="false"/>
        <w:rPr/>
      </w:pPr>
      <w:r>
        <w:rPr>
          <w:color w:val="000000"/>
        </w:rPr>
        <w:t xml:space="preserve">- </w:t>
      </w:r>
      <w:r>
        <w:rPr>
          <w:rFonts w:cs="MSTT319c623cc2tS00;Times New Roman" w:ascii="MSTT319c623cc2tS00;Times New Roman" w:hAnsi="MSTT319c623cc2tS00;Times New Roman"/>
          <w:color w:val="000000"/>
        </w:rPr>
        <w:t>sprawdzenie zgodności wykonanych wykopów z Dokumentacją Projektową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- sprawdzenie odwodnienia terenu</w:t>
      </w:r>
    </w:p>
    <w:p>
      <w:pPr>
        <w:pStyle w:val="Normal"/>
        <w:autoSpaceDE w:val="false"/>
        <w:rPr/>
      </w:pPr>
      <w:r>
        <w:rPr>
          <w:color w:val="000000"/>
        </w:rPr>
        <w:t xml:space="preserve">- </w:t>
      </w:r>
      <w:r>
        <w:rPr>
          <w:rFonts w:cs="MSTT319c623cc2tS00;Times New Roman" w:ascii="MSTT319c623cc2tS00;Times New Roman" w:hAnsi="MSTT319c623cc2tS00;Times New Roman"/>
          <w:color w:val="000000"/>
        </w:rPr>
        <w:t>sprawdzenie rodzaju gruntu z określonym w Dokumentacji projektowej</w:t>
      </w:r>
    </w:p>
    <w:p>
      <w:pPr>
        <w:pStyle w:val="Normal"/>
        <w:autoSpaceDE w:val="false"/>
        <w:rPr>
          <w:rFonts w:ascii="MSTT31356b2ebctS00;Times New Roman" w:hAnsi="MSTT31356b2ebctS00;Times New Roman" w:cs="MSTT31356b2ebctS00;Times New Roman"/>
          <w:b/>
          <w:b/>
          <w:bCs/>
          <w:color w:val="000000"/>
          <w:sz w:val="28"/>
          <w:szCs w:val="28"/>
        </w:rPr>
      </w:pPr>
      <w:r>
        <w:rPr>
          <w:rFonts w:cs="MSTT31356b2ebctS00;Times New Roman" w:ascii="MSTT31356b2ebctS00;Times New Roman" w:hAnsi="MSTT31356b2ebctS00;Times New Roman"/>
          <w:b/>
          <w:bCs/>
          <w:color w:val="000000"/>
          <w:sz w:val="28"/>
          <w:szCs w:val="28"/>
        </w:rPr>
        <w:t>9. Podstawa płatności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Ogólne ustalenia dotyczące podstawy płatności podano w specyfikacji technicznej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„</w:t>
      </w:r>
      <w:r>
        <w:rPr>
          <w:color w:val="000000"/>
        </w:rPr>
        <w:t>Wymagania Ogólne".</w:t>
      </w:r>
    </w:p>
    <w:p>
      <w:pPr>
        <w:pStyle w:val="Normal"/>
        <w:autoSpaceDE w:val="false"/>
        <w:rPr>
          <w:rFonts w:ascii="MSTT31356b2ebctS00;Times New Roman" w:hAnsi="MSTT31356b2ebctS00;Times New Roman" w:cs="MSTT31356b2ebctS00;Times New Roman"/>
          <w:b/>
          <w:b/>
          <w:bCs/>
          <w:color w:val="000000"/>
          <w:sz w:val="28"/>
          <w:szCs w:val="28"/>
        </w:rPr>
      </w:pPr>
      <w:r>
        <w:rPr>
          <w:rFonts w:cs="MSTT31356b2ebctS00;Times New Roman" w:ascii="MSTT31356b2ebctS00;Times New Roman" w:hAnsi="MSTT31356b2ebctS00;Times New Roman"/>
          <w:b/>
          <w:bCs/>
          <w:color w:val="000000"/>
          <w:sz w:val="28"/>
          <w:szCs w:val="28"/>
        </w:rPr>
        <w:t>10. Przepisy związane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10.1. Normy</w:t>
      </w:r>
    </w:p>
    <w:p>
      <w:pPr>
        <w:pStyle w:val="Normal"/>
        <w:autoSpaceDE w:val="false"/>
        <w:rPr/>
      </w:pPr>
      <w:r>
        <w:rPr>
          <w:color w:val="000000"/>
        </w:rPr>
        <w:t xml:space="preserve">1. PN-86/B-02480 - </w:t>
      </w:r>
      <w:r>
        <w:rPr>
          <w:rFonts w:cs="MSTT319c623cc2tS00;Times New Roman" w:ascii="MSTT319c623cc2tS00;Times New Roman" w:hAnsi="MSTT319c623cc2tS00;Times New Roman"/>
          <w:color w:val="000000"/>
        </w:rPr>
        <w:t>Grunty budowlane. Określenia, symbole, podział i opis gruntów.</w:t>
      </w:r>
    </w:p>
    <w:p>
      <w:pPr>
        <w:pStyle w:val="Normal"/>
        <w:autoSpaceDE w:val="false"/>
        <w:rPr/>
      </w:pPr>
      <w:r>
        <w:rPr>
          <w:color w:val="000000"/>
        </w:rPr>
        <w:t>2. PN-68/B-06050 - Roboty ziemne budowlane. Wymagania w zakresie wykonywania i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badania</w:t>
      </w:r>
    </w:p>
    <w:p>
      <w:pPr>
        <w:pStyle w:val="Heading8"/>
        <w:rPr/>
      </w:pPr>
      <w:r>
        <w:rPr/>
        <w:t>Specyfikacje Techniczne Wykonania i Odbioru Robót</w:t>
      </w:r>
    </w:p>
    <w:p>
      <w:pPr>
        <w:pStyle w:val="Normal"/>
        <w:pBdr>
          <w:bottom w:val="single" w:sz="6" w:space="1" w:color="000000"/>
        </w:pBdr>
        <w:autoSpaceDE w:val="false"/>
        <w:rPr/>
      </w:pPr>
      <w:r>
        <w:rPr>
          <w:i/>
          <w:iCs/>
          <w:color w:val="000000"/>
        </w:rPr>
        <w:t>„</w:t>
      </w:r>
      <w:r>
        <w:rPr>
          <w:i/>
          <w:iCs/>
          <w:color w:val="000000"/>
        </w:rPr>
        <w:t xml:space="preserve">kompleksowa modernizacja placówki oświatowej w Topoli”                               </w:t>
      </w:r>
      <w:r>
        <w:rPr>
          <w:color w:val="000000"/>
        </w:rPr>
        <w:t>28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</w:rPr>
        <w:t>3. PN-74/B-04452 - Grunty budowlane. Badania polowe,</w:t>
      </w:r>
    </w:p>
    <w:p>
      <w:pPr>
        <w:pStyle w:val="Normal"/>
        <w:autoSpaceDE w:val="false"/>
        <w:rPr/>
      </w:pPr>
      <w:r>
        <w:rPr>
          <w:color w:val="000000"/>
        </w:rPr>
        <w:t>4. PN-88/B-04481 - Grunty budowlane. Badania próbek gruntu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5. PN-S-02205 - „Drogi samochodowe. Roboty ziemne. Wymagania i badania"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6. PN-B-111112 - Kruszywa mineralne. Kruszywa naturalne do nawierzchni drogowych.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10.2. Inne dokumenty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7.BN-72/8932-01 - Budowle drogowe i kolejowe. Roboty ziemne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color w:val="000000"/>
          <w:sz w:val="48"/>
          <w:szCs w:val="48"/>
        </w:rPr>
      </w:pPr>
      <w:r>
        <w:rPr>
          <w:b/>
          <w:bCs/>
          <w:color w:val="000000"/>
          <w:sz w:val="48"/>
          <w:szCs w:val="48"/>
        </w:rPr>
        <w:t>3. KONSTRUKCJE BETONOWE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eastAsia="MSTT31356b2ebctS00;Times New Roman" w:cs="MSTT31356b2ebctS00;Times New Roman" w:ascii="MSTT31356b2ebctS00;Times New Roman" w:hAnsi="MSTT31356b2ebctS00;Times New Roman"/>
          <w:color w:val="000000"/>
          <w:sz w:val="48"/>
          <w:szCs w:val="48"/>
        </w:rPr>
        <w:t xml:space="preserve">    </w:t>
      </w:r>
      <w:r>
        <w:rPr>
          <w:rFonts w:cs="MSTT31356b2ebctS00;Times New Roman" w:ascii="MSTT31356b2ebctS00;Times New Roman" w:hAnsi="MSTT31356b2ebctS00;Times New Roman"/>
          <w:b/>
          <w:bCs/>
          <w:color w:val="000000"/>
          <w:sz w:val="48"/>
          <w:szCs w:val="48"/>
        </w:rPr>
        <w:t>ŻELBETOWE MONOLITYCZNE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  <w:sz w:val="20"/>
          <w:szCs w:val="20"/>
        </w:rPr>
      </w:pPr>
      <w:r>
        <w:rPr>
          <w:rFonts w:cs="MSTT319c623cc2tS00;Times New Roman" w:ascii="MSTT319c623cc2tS00;Times New Roman" w:hAnsi="MSTT319c623cc2tS00;Times New Roman"/>
          <w:color w:val="000000"/>
          <w:sz w:val="20"/>
          <w:szCs w:val="20"/>
        </w:rPr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b/>
          <w:bCs/>
          <w:color w:val="000000"/>
          <w:sz w:val="48"/>
          <w:szCs w:val="48"/>
        </w:rPr>
        <w:t>3.1. Beton</w:t>
      </w:r>
    </w:p>
    <w:p>
      <w:pPr>
        <w:pStyle w:val="Normal"/>
        <w:autoSpaceDE w:val="false"/>
        <w:rPr>
          <w:rFonts w:ascii="MSTT31356b2ebctS00;Times New Roman" w:hAnsi="MSTT31356b2ebctS00;Times New Roman" w:cs="MSTT31356b2ebctS00;Times New Roman"/>
          <w:b/>
          <w:b/>
          <w:bCs/>
          <w:color w:val="000000"/>
          <w:sz w:val="28"/>
          <w:szCs w:val="28"/>
        </w:rPr>
      </w:pPr>
      <w:r>
        <w:rPr>
          <w:rFonts w:cs="MSTT31356b2ebctS00;Times New Roman" w:ascii="MSTT31356b2ebctS00;Times New Roman" w:hAnsi="MSTT31356b2ebctS00;Times New Roman"/>
          <w:b/>
          <w:bCs/>
          <w:color w:val="000000"/>
          <w:sz w:val="28"/>
          <w:szCs w:val="28"/>
        </w:rPr>
        <w:t>1. Wstęp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1.1. Przedmiot specyfikacji technicznej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Przedmiotem niniejszych Specyfikacji Technicznych Wykonania i Odbioru Robót (STWiOR)</w:t>
      </w:r>
    </w:p>
    <w:p>
      <w:pPr>
        <w:pStyle w:val="Normal"/>
        <w:autoSpaceDE w:val="false"/>
        <w:rPr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są wymagania dotyczące wykonania i odbioru robót w zakresie kompleksowej modernizacji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placówki oświatowej w Topoli.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1.2. Zakres stosowania specyfikacji technicznej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Specyfikacja techniczna jest stosowana jako dokument przetargowy i kontraktowy przy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zlecaniu i realizacji robót na zadaniu wymienionym w punkcie 1.1.</w:t>
      </w:r>
    </w:p>
    <w:p>
      <w:pPr>
        <w:pStyle w:val="Normal"/>
        <w:autoSpaceDE w:val="false"/>
        <w:rPr>
          <w:rFonts w:ascii="MSTT31356b2ebctS00;Times New Roman" w:hAnsi="MSTT31356b2ebctS00;Times New Roman" w:cs="MSTT31356b2ebctS00;Times New Roman"/>
          <w:color w:val="000000"/>
        </w:rPr>
      </w:pPr>
      <w:r>
        <w:rPr>
          <w:b/>
          <w:bCs/>
          <w:color w:val="000000"/>
        </w:rPr>
        <w:t>1.3. Zakr</w:t>
      </w:r>
      <w:r>
        <w:rPr>
          <w:rFonts w:cs="MSTT31356b2ebctS00;Times New Roman" w:ascii="MSTT31356b2ebctS00;Times New Roman" w:hAnsi="MSTT31356b2ebctS00;Times New Roman"/>
          <w:b/>
          <w:bCs/>
          <w:color w:val="000000"/>
        </w:rPr>
        <w:t>es robót objętych specyfikacją techniczną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Roboty, których dotyczy Specyfikacja, obejmują wszystkie czynności umożliwiające i mając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na celu wykonanie betonu dla:</w:t>
      </w:r>
    </w:p>
    <w:p>
      <w:pPr>
        <w:pStyle w:val="Normal"/>
        <w:numPr>
          <w:ilvl w:val="0"/>
          <w:numId w:val="5"/>
        </w:numPr>
        <w:autoSpaceDE w:val="false"/>
        <w:rPr/>
      </w:pPr>
      <w:r>
        <w:rPr>
          <w:color w:val="000000"/>
        </w:rPr>
        <w:t>ścian betonowych prostych gr. 15cm, z betonu B 15 dla widowni w ilości 71,97m</w:t>
      </w:r>
      <w:r>
        <w:rPr>
          <w:color w:val="000000"/>
          <w:vertAlign w:val="superscript"/>
        </w:rPr>
        <w:t>2</w:t>
      </w:r>
      <w:r>
        <w:rPr>
          <w:color w:val="000000"/>
        </w:rPr>
        <w:t>;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rFonts w:ascii="MSTT31356b2ebctS00;Times New Roman" w:hAnsi="MSTT31356b2ebctS00;Times New Roman" w:cs="MSTT31356b2ebctS00;Times New Roman"/>
          <w:b/>
          <w:b/>
          <w:bCs/>
          <w:color w:val="000000"/>
        </w:rPr>
      </w:pPr>
      <w:r>
        <w:rPr>
          <w:rFonts w:cs="MSTT31356b2ebctS00;Times New Roman" w:ascii="MSTT31356b2ebctS00;Times New Roman" w:hAnsi="MSTT31356b2ebctS00;Times New Roman"/>
          <w:b/>
          <w:bCs/>
          <w:color w:val="000000"/>
        </w:rPr>
        <w:t>1.4.Określenia podstawowe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Określenia podstawowe są zgodne z obowiązującymi, odpowiednimi polskimi normami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i z definicjami podanymi w specyfikacji technicznej "Wymagania Ogólne".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Określenia podane w niniejszej Specyfikacji są zgodne z obowiązującymi odpowiednimi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normami</w:t>
      </w:r>
    </w:p>
    <w:p>
      <w:pPr>
        <w:pStyle w:val="Normal"/>
        <w:autoSpaceDE w:val="false"/>
        <w:rPr/>
      </w:pPr>
      <w:r>
        <w:rPr>
          <w:color w:val="000000"/>
        </w:rPr>
        <w:t xml:space="preserve">- </w:t>
      </w:r>
      <w:r>
        <w:rPr>
          <w:rFonts w:cs="MSTT319c623cc2tS00;Times New Roman" w:ascii="MSTT319c623cc2tS00;Times New Roman" w:hAnsi="MSTT319c623cc2tS00;Times New Roman"/>
          <w:color w:val="000000"/>
        </w:rPr>
        <w:t xml:space="preserve">Beton zwykły </w:t>
      </w:r>
      <w:r>
        <w:rPr>
          <w:color w:val="000000"/>
        </w:rPr>
        <w:t xml:space="preserve">- </w:t>
      </w:r>
      <w:r>
        <w:rPr>
          <w:rFonts w:cs="MSTT319c623cc2tS00;Times New Roman" w:ascii="MSTT319c623cc2tS00;Times New Roman" w:hAnsi="MSTT319c623cc2tS00;Times New Roman"/>
          <w:color w:val="000000"/>
        </w:rPr>
        <w:t>beton o gęstości powyżej l ,8 kg/dm</w:t>
      </w:r>
      <w:r>
        <w:rPr>
          <w:rFonts w:cs="MSTT319c623cc2tS00;Times New Roman" w:ascii="MSTT319c623cc2tS00;Times New Roman" w:hAnsi="MSTT319c623cc2tS00;Times New Roman"/>
          <w:color w:val="000000"/>
          <w:vertAlign w:val="superscript"/>
        </w:rPr>
        <w:t>3</w:t>
      </w:r>
      <w:r>
        <w:rPr>
          <w:rFonts w:cs="MSTT319c623cc2tS00;Times New Roman" w:ascii="MSTT319c623cc2tS00;Times New Roman" w:hAnsi="MSTT319c623cc2tS00;Times New Roman"/>
          <w:color w:val="000000"/>
        </w:rPr>
        <w:t xml:space="preserve"> wykonany z cementu, wody, kruszywa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mineralnego o frakcjach piaskowych i grubszych oraz ewentualnych dodatków mineralnych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i domieszek chemicznych.</w:t>
      </w:r>
    </w:p>
    <w:p>
      <w:pPr>
        <w:pStyle w:val="Normal"/>
        <w:numPr>
          <w:ilvl w:val="0"/>
          <w:numId w:val="5"/>
        </w:numPr>
        <w:autoSpaceDE w:val="false"/>
        <w:rPr/>
      </w:pPr>
      <w:r>
        <w:rPr>
          <w:color w:val="000000"/>
        </w:rPr>
        <w:t xml:space="preserve">Mieszanka betonowa - </w:t>
      </w:r>
      <w:r>
        <w:rPr>
          <w:rFonts w:cs="MSTT319c623cc2tS00;Times New Roman" w:ascii="MSTT319c623cc2tS00;Times New Roman" w:hAnsi="MSTT319c623cc2tS00;Times New Roman"/>
          <w:color w:val="000000"/>
        </w:rPr>
        <w:t>mieszanina wszystkich składników przed związaniem betonu.</w:t>
      </w:r>
    </w:p>
    <w:p>
      <w:pPr>
        <w:pStyle w:val="Heading8"/>
        <w:rPr>
          <w:rFonts w:ascii="MSTT319c623cc2tS00;Times New Roman" w:hAnsi="MSTT319c623cc2tS00;Times New Roman" w:cs="MSTT319c623cc2tS00;Times New Roman"/>
        </w:rPr>
      </w:pPr>
      <w:r>
        <w:rPr>
          <w:rFonts w:cs="MSTT319c623cc2tS00;Times New Roman" w:ascii="MSTT319c623cc2tS00;Times New Roman" w:hAnsi="MSTT319c623cc2tS00;Times New Roman"/>
        </w:rPr>
        <w:t>Specyfikacje Techniczne Wykonania i Odbioru Robót</w:t>
      </w:r>
    </w:p>
    <w:p>
      <w:pPr>
        <w:pStyle w:val="Normal"/>
        <w:pBdr>
          <w:bottom w:val="single" w:sz="6" w:space="1" w:color="000000"/>
        </w:pBdr>
        <w:autoSpaceDE w:val="false"/>
        <w:rPr/>
      </w:pPr>
      <w:r>
        <w:rPr>
          <w:rFonts w:cs="MSTT319c623cc2tS00;Times New Roman" w:ascii="MSTT319c623cc2tS00;Times New Roman" w:hAnsi="MSTT319c623cc2tS00;Times New Roman"/>
          <w:i/>
          <w:iCs/>
          <w:color w:val="000000"/>
        </w:rPr>
        <w:t>„</w:t>
      </w:r>
      <w:r>
        <w:rPr>
          <w:rFonts w:cs="MSTT319c623cc2tS00;Times New Roman" w:ascii="MSTT319c623cc2tS00;Times New Roman" w:hAnsi="MSTT319c623cc2tS00;Times New Roman"/>
          <w:i/>
          <w:iCs/>
          <w:color w:val="000000"/>
        </w:rPr>
        <w:t xml:space="preserve">kompleksowa modernizacja placówki oświatowej w Topoli”                            </w:t>
      </w:r>
      <w:r>
        <w:rPr>
          <w:rFonts w:cs="MSTT319c623cc2tS00;Times New Roman" w:ascii="MSTT319c623cc2tS00;Times New Roman" w:hAnsi="MSTT319c623cc2tS00;Times New Roman"/>
          <w:color w:val="000000"/>
        </w:rPr>
        <w:t>29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- Zaczyn cementowy - mieszanina cementu i wody.</w:t>
      </w:r>
    </w:p>
    <w:p>
      <w:pPr>
        <w:pStyle w:val="Normal"/>
        <w:autoSpaceDE w:val="false"/>
        <w:rPr/>
      </w:pPr>
      <w:r>
        <w:rPr>
          <w:color w:val="000000"/>
        </w:rPr>
        <w:t xml:space="preserve">- Zaprawa - </w:t>
      </w:r>
      <w:r>
        <w:rPr>
          <w:rFonts w:cs="MSTT319c623cc2tS00;Times New Roman" w:ascii="MSTT319c623cc2tS00;Times New Roman" w:hAnsi="MSTT319c623cc2tS00;Times New Roman"/>
          <w:color w:val="000000"/>
        </w:rPr>
        <w:t>mieszanina cementu, wody i pozostałych składników, które przechodzą przez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sito kontrolne o boku oczka kwadratowego 2 mm.</w:t>
      </w:r>
    </w:p>
    <w:p>
      <w:pPr>
        <w:pStyle w:val="Normal"/>
        <w:autoSpaceDE w:val="false"/>
        <w:rPr/>
      </w:pPr>
      <w:r>
        <w:rPr>
          <w:color w:val="000000"/>
        </w:rPr>
        <w:t xml:space="preserve">- Zarób mieszanki betonowej - </w:t>
      </w:r>
      <w:r>
        <w:rPr>
          <w:rFonts w:cs="MSTT319c623cc2tS00;Times New Roman" w:ascii="MSTT319c623cc2tS00;Times New Roman" w:hAnsi="MSTT319c623cc2tS00;Times New Roman"/>
          <w:color w:val="000000"/>
        </w:rPr>
        <w:t>ilość mieszanki jednorazowo otrzymanej z urządzenia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mieszającego lub pojemnika transportowego.</w:t>
      </w:r>
    </w:p>
    <w:p>
      <w:pPr>
        <w:pStyle w:val="Normal"/>
        <w:autoSpaceDE w:val="false"/>
        <w:rPr/>
      </w:pPr>
      <w:r>
        <w:rPr>
          <w:color w:val="000000"/>
        </w:rPr>
        <w:t xml:space="preserve">- Partia betonu - </w:t>
      </w:r>
      <w:r>
        <w:rPr>
          <w:rFonts w:cs="MSTT319c623cc2tS00;Times New Roman" w:ascii="MSTT319c623cc2tS00;Times New Roman" w:hAnsi="MSTT319c623cc2tS00;Times New Roman"/>
          <w:color w:val="000000"/>
        </w:rPr>
        <w:t>ilość betonu o tych samych wymaganiach, podlegająca oddzielnej ocenie,</w:t>
      </w:r>
    </w:p>
    <w:p>
      <w:pPr>
        <w:pStyle w:val="Normal"/>
        <w:autoSpaceDE w:val="false"/>
        <w:rPr/>
      </w:pPr>
      <w:r>
        <w:rPr>
          <w:color w:val="000000"/>
        </w:rPr>
        <w:t xml:space="preserve">wyprodukowana w okresie umownym - </w:t>
      </w:r>
      <w:r>
        <w:rPr>
          <w:rFonts w:cs="MSTT319c623cc2tS00;Times New Roman" w:ascii="MSTT319c623cc2tS00;Times New Roman" w:hAnsi="MSTT319c623cc2tS00;Times New Roman"/>
          <w:color w:val="000000"/>
        </w:rPr>
        <w:t xml:space="preserve">nie dłuższym niż l miesiąc </w:t>
      </w:r>
      <w:r>
        <w:rPr>
          <w:color w:val="000000"/>
        </w:rPr>
        <w:t>- z takich samych</w:t>
      </w:r>
    </w:p>
    <w:p>
      <w:pPr>
        <w:pStyle w:val="Normal"/>
        <w:autoSpaceDE w:val="false"/>
        <w:rPr/>
      </w:pPr>
      <w:r>
        <w:rPr>
          <w:rFonts w:cs="MSTT319c623cc2tS00;Times New Roman" w:ascii="MSTT319c623cc2tS00;Times New Roman" w:hAnsi="MSTT319c623cc2tS00;Times New Roman"/>
          <w:color w:val="000000"/>
        </w:rPr>
        <w:t xml:space="preserve">składników, w ten sam sposób i w tych samych </w:t>
      </w:r>
      <w:r>
        <w:rPr>
          <w:color w:val="000000"/>
        </w:rPr>
        <w:t>warunkach.</w:t>
      </w:r>
    </w:p>
    <w:p>
      <w:pPr>
        <w:pStyle w:val="Normal"/>
        <w:autoSpaceDE w:val="false"/>
        <w:rPr/>
      </w:pPr>
      <w:r>
        <w:rPr>
          <w:color w:val="000000"/>
        </w:rPr>
        <w:t xml:space="preserve">- Klasa betonu - symbol literowo - </w:t>
      </w:r>
      <w:r>
        <w:rPr>
          <w:rFonts w:cs="MSTT319c623cc2tS00;Times New Roman" w:ascii="MSTT319c623cc2tS00;Times New Roman" w:hAnsi="MSTT319c623cc2tS00;Times New Roman"/>
          <w:color w:val="000000"/>
        </w:rPr>
        <w:t>liczbowy (np. B25) klasyfikujący beton pod względem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jego wytrzymałości na ściskanie; liczba po literze B oznacza wytrzymałość gwarantowaną</w:t>
      </w:r>
    </w:p>
    <w:p>
      <w:pPr>
        <w:pStyle w:val="Normal"/>
        <w:autoSpaceDE w:val="false"/>
        <w:rPr/>
      </w:pPr>
      <w:r>
        <w:rPr>
          <w:color w:val="000000"/>
          <w:sz w:val="19"/>
          <w:szCs w:val="19"/>
        </w:rPr>
        <w:t>R</w:t>
      </w:r>
      <w:r>
        <w:rPr>
          <w:color w:val="000000"/>
          <w:sz w:val="13"/>
          <w:szCs w:val="13"/>
        </w:rPr>
        <w:t>B</w:t>
      </w:r>
      <w:r>
        <w:rPr>
          <w:color w:val="000000"/>
          <w:sz w:val="16"/>
          <w:szCs w:val="16"/>
        </w:rPr>
        <w:t xml:space="preserve">G </w:t>
      </w:r>
      <w:r>
        <w:rPr>
          <w:color w:val="000000"/>
        </w:rPr>
        <w:t>(np. beton klasy B25 przy RbG = 25 MPa)</w:t>
      </w:r>
    </w:p>
    <w:p>
      <w:pPr>
        <w:pStyle w:val="Normal"/>
        <w:autoSpaceDE w:val="false"/>
        <w:rPr/>
      </w:pPr>
      <w:r>
        <w:rPr>
          <w:color w:val="000000"/>
        </w:rPr>
        <w:t xml:space="preserve">- </w:t>
      </w:r>
      <w:r>
        <w:rPr>
          <w:rFonts w:cs="MSTT319c623cc2tS00;Times New Roman" w:ascii="MSTT319c623cc2tS00;Times New Roman" w:hAnsi="MSTT319c623cc2tS00;Times New Roman"/>
          <w:color w:val="000000"/>
        </w:rPr>
        <w:t xml:space="preserve">Nasiąkliwość betonu </w:t>
      </w:r>
      <w:r>
        <w:rPr>
          <w:color w:val="000000"/>
        </w:rPr>
        <w:t>- st</w:t>
      </w:r>
      <w:r>
        <w:rPr>
          <w:rFonts w:cs="MSTT319c623cc2tS00;Times New Roman" w:ascii="MSTT319c623cc2tS00;Times New Roman" w:hAnsi="MSTT319c623cc2tS00;Times New Roman"/>
          <w:color w:val="000000"/>
        </w:rPr>
        <w:t>osunek masy wody, którą zdolny jest wchłonąć beton do jego masy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w stanie suchym.</w:t>
      </w:r>
    </w:p>
    <w:p>
      <w:pPr>
        <w:pStyle w:val="Normal"/>
        <w:autoSpaceDE w:val="false"/>
        <w:rPr/>
      </w:pPr>
      <w:r>
        <w:rPr>
          <w:color w:val="000000"/>
        </w:rPr>
        <w:t xml:space="preserve">- </w:t>
      </w:r>
      <w:r>
        <w:rPr>
          <w:rFonts w:cs="MSTT319c623cc2tS00;Times New Roman" w:ascii="MSTT319c623cc2tS00;Times New Roman" w:hAnsi="MSTT319c623cc2tS00;Times New Roman"/>
          <w:color w:val="000000"/>
        </w:rPr>
        <w:t xml:space="preserve">Stopień mrozoodporności </w:t>
      </w:r>
      <w:r>
        <w:rPr>
          <w:color w:val="000000"/>
        </w:rPr>
        <w:t xml:space="preserve">- symbol literowo - </w:t>
      </w:r>
      <w:r>
        <w:rPr>
          <w:rFonts w:cs="MSTT319c623cc2tS00;Times New Roman" w:ascii="MSTT319c623cc2tS00;Times New Roman" w:hAnsi="MSTT319c623cc2tS00;Times New Roman"/>
          <w:color w:val="000000"/>
        </w:rPr>
        <w:t>liczbowy (np. F 150) klasyfikujący beton pod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względem Jego odporności na działanie mrozu; liczba po literze F oznacza wymaganą liczbę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cykli zamrażania i odmrażania próbek betonowych.</w:t>
      </w:r>
    </w:p>
    <w:p>
      <w:pPr>
        <w:pStyle w:val="Normal"/>
        <w:autoSpaceDE w:val="false"/>
        <w:rPr/>
      </w:pPr>
      <w:r>
        <w:rPr>
          <w:color w:val="000000"/>
        </w:rPr>
        <w:t xml:space="preserve">- </w:t>
      </w:r>
      <w:r>
        <w:rPr>
          <w:rFonts w:cs="MSTT319c623cc2tS00;Times New Roman" w:ascii="MSTT319c623cc2tS00;Times New Roman" w:hAnsi="MSTT319c623cc2tS00;Times New Roman"/>
          <w:color w:val="000000"/>
        </w:rPr>
        <w:t xml:space="preserve">Stopień wodoszczelność i </w:t>
      </w:r>
      <w:r>
        <w:rPr>
          <w:color w:val="000000"/>
        </w:rPr>
        <w:t xml:space="preserve">- symbol literowo - </w:t>
      </w:r>
      <w:r>
        <w:rPr>
          <w:rFonts w:cs="MSTT319c623cc2tS00;Times New Roman" w:ascii="MSTT319c623cc2tS00;Times New Roman" w:hAnsi="MSTT319c623cc2tS00;Times New Roman"/>
          <w:color w:val="000000"/>
        </w:rPr>
        <w:t>liczbowy (np. W4) klasyfikujący beton pod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względem przepuszczalności wody; liczba po literze W oznacza dziesięciokrotną wartość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ciśnienia wody w MPa, działającego na próbki betonowe.</w:t>
      </w:r>
    </w:p>
    <w:p>
      <w:pPr>
        <w:pStyle w:val="Normal"/>
        <w:autoSpaceDE w:val="false"/>
        <w:rPr/>
      </w:pPr>
      <w:r>
        <w:rPr>
          <w:color w:val="000000"/>
        </w:rPr>
        <w:t>- Rusztowania robocze-</w:t>
      </w:r>
      <w:r>
        <w:rPr>
          <w:rFonts w:cs="MSTT319c623cc2tS00;Times New Roman" w:ascii="MSTT319c623cc2tS00;Times New Roman" w:hAnsi="MSTT319c623cc2tS00;Times New Roman"/>
          <w:color w:val="000000"/>
        </w:rPr>
        <w:t>rusztowania służące do przenoszenia ciężaru sprzętu i ludzi.</w:t>
      </w:r>
    </w:p>
    <w:p>
      <w:pPr>
        <w:pStyle w:val="Normal"/>
        <w:autoSpaceDE w:val="false"/>
        <w:rPr/>
      </w:pPr>
      <w:r>
        <w:rPr>
          <w:color w:val="000000"/>
        </w:rPr>
        <w:t xml:space="preserve">- </w:t>
      </w:r>
      <w:r>
        <w:rPr>
          <w:rFonts w:cs="MSTT319c623cc2tS00;Times New Roman" w:ascii="MSTT319c623cc2tS00;Times New Roman" w:hAnsi="MSTT319c623cc2tS00;Times New Roman"/>
          <w:color w:val="000000"/>
        </w:rPr>
        <w:t xml:space="preserve">Rusztowania montażowe </w:t>
      </w:r>
      <w:r>
        <w:rPr>
          <w:color w:val="000000"/>
        </w:rPr>
        <w:t xml:space="preserve">- </w:t>
      </w:r>
      <w:r>
        <w:rPr>
          <w:rFonts w:cs="MSTT319c623cc2tS00;Times New Roman" w:ascii="MSTT319c623cc2tS00;Times New Roman" w:hAnsi="MSTT319c623cc2tS00;Times New Roman"/>
          <w:color w:val="000000"/>
        </w:rPr>
        <w:t>rusztowania służące do przenoszenia obciążeń od montowanej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konstrukcji z gotowych elementów oraz ciężaru sprzętu i l</w:t>
      </w:r>
      <w:r>
        <w:rPr>
          <w:color w:val="000000"/>
        </w:rPr>
        <w:t>udzi.</w:t>
      </w:r>
    </w:p>
    <w:p>
      <w:pPr>
        <w:pStyle w:val="Normal"/>
        <w:autoSpaceDE w:val="false"/>
        <w:rPr/>
      </w:pPr>
      <w:r>
        <w:rPr>
          <w:color w:val="000000"/>
        </w:rPr>
        <w:t xml:space="preserve">- </w:t>
      </w:r>
      <w:r>
        <w:rPr>
          <w:rFonts w:cs="MSTT319c623cc2tS00;Times New Roman" w:ascii="MSTT319c623cc2tS00;Times New Roman" w:hAnsi="MSTT319c623cc2tS00;Times New Roman"/>
          <w:color w:val="000000"/>
        </w:rPr>
        <w:t xml:space="preserve">Rusztowania niosące </w:t>
      </w:r>
      <w:r>
        <w:rPr>
          <w:color w:val="000000"/>
        </w:rPr>
        <w:t xml:space="preserve">- </w:t>
      </w:r>
      <w:r>
        <w:rPr>
          <w:rFonts w:cs="MSTT319c623cc2tS00;Times New Roman" w:ascii="MSTT319c623cc2tS00;Times New Roman" w:hAnsi="MSTT319c623cc2tS00;Times New Roman"/>
          <w:color w:val="000000"/>
        </w:rPr>
        <w:t>rusztowania służące do przenoszenia obciążeń od deskowań i od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konstrukcji betonowych, żelbetowych i z betonu sprężonego, do czasu uzyskania przez nie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wymaganej nośności, oraz od ciężaru sprzętu i ludzi.</w:t>
      </w:r>
    </w:p>
    <w:p>
      <w:pPr>
        <w:pStyle w:val="Normal"/>
        <w:autoSpaceDE w:val="false"/>
        <w:rPr>
          <w:rFonts w:ascii="MSTT31356b2ebctS00;Times New Roman" w:hAnsi="MSTT31356b2ebctS00;Times New Roman" w:cs="MSTT31356b2ebctS00;Times New Roman"/>
          <w:color w:val="000000"/>
        </w:rPr>
      </w:pPr>
      <w:r>
        <w:rPr>
          <w:b/>
          <w:bCs/>
          <w:color w:val="000000"/>
        </w:rPr>
        <w:t>1.5. Ogólne wymagani</w:t>
      </w:r>
      <w:r>
        <w:rPr>
          <w:rFonts w:cs="MSTT31356b2ebctS00;Times New Roman" w:ascii="MSTT31356b2ebctS00;Times New Roman" w:hAnsi="MSTT31356b2ebctS00;Times New Roman"/>
          <w:b/>
          <w:bCs/>
          <w:color w:val="000000"/>
        </w:rPr>
        <w:t>a dotyczące robót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Wykonawca robót jest odpowiedzialny za jakość ich wykonania oraz zgodność robót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z dokumentacją projektową, specyfikacją techniczną i poleceniami Inspektora Nadzoru.</w:t>
      </w:r>
    </w:p>
    <w:p>
      <w:pPr>
        <w:pStyle w:val="Normal"/>
        <w:autoSpaceDE w:val="false"/>
        <w:rPr/>
      </w:pPr>
      <w:r>
        <w:rPr>
          <w:rFonts w:cs="MSTT319c623cc2tS00;Times New Roman" w:ascii="MSTT319c623cc2tS00;Times New Roman" w:hAnsi="MSTT319c623cc2tS00;Times New Roman"/>
          <w:color w:val="000000"/>
        </w:rPr>
        <w:t>Ogólne wymagania dotyczące robót podano w specyfikacji technicznej "Wyma</w:t>
      </w:r>
      <w:r>
        <w:rPr>
          <w:color w:val="000000"/>
        </w:rPr>
        <w:t>gania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Ogólne".</w:t>
      </w:r>
    </w:p>
    <w:p>
      <w:pPr>
        <w:pStyle w:val="Normal"/>
        <w:autoSpaceDE w:val="false"/>
        <w:rPr>
          <w:rFonts w:ascii="MSTT31356b2ebctS00;Times New Roman" w:hAnsi="MSTT31356b2ebctS00;Times New Roman" w:cs="MSTT31356b2ebctS00;Times New Roman"/>
          <w:b/>
          <w:b/>
          <w:bCs/>
          <w:color w:val="000000"/>
          <w:sz w:val="28"/>
          <w:szCs w:val="28"/>
        </w:rPr>
      </w:pPr>
      <w:r>
        <w:rPr>
          <w:rFonts w:cs="MSTT31356b2ebctS00;Times New Roman" w:ascii="MSTT31356b2ebctS00;Times New Roman" w:hAnsi="MSTT31356b2ebctS00;Times New Roman"/>
          <w:b/>
          <w:bCs/>
          <w:color w:val="000000"/>
          <w:sz w:val="28"/>
          <w:szCs w:val="28"/>
        </w:rPr>
        <w:t>2. Materiały</w:t>
      </w:r>
    </w:p>
    <w:p>
      <w:pPr>
        <w:pStyle w:val="Normal"/>
        <w:autoSpaceDE w:val="false"/>
        <w:rPr/>
      </w:pPr>
      <w:r>
        <w:rPr>
          <w:rFonts w:cs="Symbol" w:ascii="Symbol" w:hAnsi="Symbol"/>
          <w:color w:val="000000"/>
        </w:rPr>
        <w:t></w:t>
      </w:r>
      <w:r>
        <w:rPr>
          <w:color w:val="000000"/>
        </w:rPr>
        <w:t>Beton klasy B15</w:t>
      </w:r>
    </w:p>
    <w:p>
      <w:pPr>
        <w:pStyle w:val="Normal"/>
        <w:autoSpaceDE w:val="false"/>
        <w:rPr/>
      </w:pPr>
      <w:r>
        <w:rPr>
          <w:rFonts w:cs="Symbol" w:ascii="Symbol" w:hAnsi="Symbol"/>
          <w:color w:val="000000"/>
        </w:rPr>
        <w:t></w:t>
      </w:r>
      <w:r>
        <w:rPr>
          <w:color w:val="000000"/>
        </w:rPr>
        <w:t>Beton klasy B25</w:t>
      </w:r>
    </w:p>
    <w:p>
      <w:pPr>
        <w:pStyle w:val="Normal"/>
        <w:autoSpaceDE w:val="false"/>
        <w:rPr>
          <w:rFonts w:ascii="MSTT31356b2ebctS00;Times New Roman" w:hAnsi="MSTT31356b2ebctS00;Times New Roman" w:cs="MSTT31356b2ebctS00;Times New Roman"/>
          <w:b/>
          <w:b/>
          <w:bCs/>
          <w:color w:val="000000"/>
        </w:rPr>
      </w:pPr>
      <w:r>
        <w:rPr>
          <w:rFonts w:cs="MSTT31356b2ebctS00;Times New Roman" w:ascii="MSTT31356b2ebctS00;Times New Roman" w:hAnsi="MSTT31356b2ebctS00;Times New Roman"/>
          <w:b/>
          <w:bCs/>
          <w:color w:val="000000"/>
        </w:rPr>
        <w:t>2.1. Składniki mieszanki betonowej</w:t>
      </w:r>
    </w:p>
    <w:p>
      <w:pPr>
        <w:pStyle w:val="Normal"/>
        <w:autoSpaceDE w:val="false"/>
        <w:rPr/>
      </w:pPr>
      <w:r>
        <w:rPr>
          <w:rFonts w:cs="MSTT319c623cc2tS00;Times New Roman" w:ascii="MSTT319c623cc2tS00;Times New Roman" w:hAnsi="MSTT319c623cc2tS00;Times New Roman"/>
          <w:color w:val="000000"/>
        </w:rPr>
        <w:t>Skład mieszanki betonowej powinien być ustalony zgodnie z normą PN</w:t>
      </w:r>
      <w:r>
        <w:rPr>
          <w:color w:val="000000"/>
        </w:rPr>
        <w:t>-88/B-06250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1) Cement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a) Rodzaje cementu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Dopuszczalne jest stosowanie jedynie cementu portlandzkiego czystego t.j. bez dodatków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mineralnych wg normy PN-88/B-30000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b) Opakowanie</w:t>
      </w:r>
    </w:p>
    <w:p>
      <w:pPr>
        <w:pStyle w:val="Normal"/>
        <w:autoSpaceDE w:val="false"/>
        <w:rPr/>
      </w:pPr>
      <w:r>
        <w:rPr>
          <w:rFonts w:cs="MSTT319c623cc2tS00;Times New Roman" w:ascii="MSTT319c623cc2tS00;Times New Roman" w:hAnsi="MSTT319c623cc2tS00;Times New Roman"/>
          <w:color w:val="000000"/>
        </w:rPr>
        <w:t xml:space="preserve">Cement wysyłany w opakowaniu powinien hyc pakowany w worki papierowe </w:t>
      </w:r>
      <w:r>
        <w:rPr>
          <w:b/>
          <w:bCs/>
          <w:color w:val="000000"/>
        </w:rPr>
        <w:t xml:space="preserve">WK </w:t>
      </w:r>
      <w:r>
        <w:rPr>
          <w:color w:val="000000"/>
        </w:rPr>
        <w:t>co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najmniej trzywarstwowe wgPN-76/P-790"05.</w:t>
      </w:r>
    </w:p>
    <w:p>
      <w:pPr>
        <w:pStyle w:val="Normal"/>
        <w:autoSpaceDE w:val="false"/>
        <w:rPr/>
      </w:pPr>
      <w:r>
        <w:rPr>
          <w:color w:val="000000"/>
        </w:rPr>
        <w:t>Masa worka z cementem powinna wyno</w:t>
      </w:r>
      <w:r>
        <w:rPr>
          <w:rFonts w:cs="MSTT319c623cc2tS00;Times New Roman" w:ascii="MSTT319c623cc2tS00;Times New Roman" w:hAnsi="MSTT319c623cc2tS00;Times New Roman"/>
          <w:color w:val="000000"/>
        </w:rPr>
        <w:t>sić 50+2 kg. Na workach powinien być umieszczony</w:t>
      </w:r>
    </w:p>
    <w:p>
      <w:pPr>
        <w:pStyle w:val="Heading8"/>
        <w:rPr>
          <w:rFonts w:ascii="MSTT319c623cc2tS00;Times New Roman" w:hAnsi="MSTT319c623cc2tS00;Times New Roman" w:cs="MSTT319c623cc2tS00;Times New Roman"/>
        </w:rPr>
      </w:pPr>
      <w:r>
        <w:rPr>
          <w:rFonts w:cs="MSTT319c623cc2tS00;Times New Roman" w:ascii="MSTT319c623cc2tS00;Times New Roman" w:hAnsi="MSTT319c623cc2tS00;Times New Roman"/>
        </w:rPr>
        <w:t>Specyfikacje Techniczne Wykonania i Odbioru Robót</w:t>
      </w:r>
    </w:p>
    <w:p>
      <w:pPr>
        <w:pStyle w:val="Normal"/>
        <w:pBdr>
          <w:bottom w:val="single" w:sz="6" w:space="1" w:color="000000"/>
        </w:pBdr>
        <w:autoSpaceDE w:val="false"/>
        <w:rPr/>
      </w:pPr>
      <w:r>
        <w:rPr>
          <w:rFonts w:cs="MSTT319c623cc2tS00;Times New Roman" w:ascii="MSTT319c623cc2tS00;Times New Roman" w:hAnsi="MSTT319c623cc2tS00;Times New Roman"/>
          <w:i/>
          <w:iCs/>
          <w:color w:val="000000"/>
        </w:rPr>
        <w:t>„</w:t>
      </w:r>
      <w:r>
        <w:rPr>
          <w:rFonts w:cs="MSTT319c623cc2tS00;Times New Roman" w:ascii="MSTT319c623cc2tS00;Times New Roman" w:hAnsi="MSTT319c623cc2tS00;Times New Roman"/>
          <w:i/>
          <w:iCs/>
          <w:color w:val="000000"/>
        </w:rPr>
        <w:t xml:space="preserve">kompleksowa modernizacja placówki oświatowej w Topoli”                              </w:t>
      </w:r>
      <w:r>
        <w:rPr>
          <w:rFonts w:cs="MSTT319c623cc2tS00;Times New Roman" w:ascii="MSTT319c623cc2tS00;Times New Roman" w:hAnsi="MSTT319c623cc2tS00;Times New Roman"/>
          <w:color w:val="000000"/>
        </w:rPr>
        <w:t>30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trwały wyraźny napis zawierający co najmniej następujące dane: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- oznaczenie</w:t>
      </w:r>
    </w:p>
    <w:p>
      <w:pPr>
        <w:pStyle w:val="Normal"/>
        <w:autoSpaceDE w:val="false"/>
        <w:rPr/>
      </w:pPr>
      <w:r>
        <w:rPr>
          <w:color w:val="000000"/>
        </w:rPr>
        <w:t xml:space="preserve">- </w:t>
      </w:r>
      <w:r>
        <w:rPr>
          <w:rFonts w:cs="MSTT319c623cc2tS00;Times New Roman" w:ascii="MSTT319c623cc2tS00;Times New Roman" w:hAnsi="MSTT319c623cc2tS00;Times New Roman"/>
          <w:color w:val="000000"/>
        </w:rPr>
        <w:t>nazwa wytwórni i miejscowości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- masa worka z cementem</w:t>
      </w:r>
    </w:p>
    <w:p>
      <w:pPr>
        <w:pStyle w:val="Normal"/>
        <w:autoSpaceDE w:val="false"/>
        <w:rPr/>
      </w:pPr>
      <w:r>
        <w:rPr>
          <w:color w:val="000000"/>
        </w:rPr>
        <w:t xml:space="preserve">- </w:t>
      </w:r>
      <w:r>
        <w:rPr>
          <w:rFonts w:cs="MSTT319c623cc2tS00;Times New Roman" w:ascii="MSTT319c623cc2tS00;Times New Roman" w:hAnsi="MSTT319c623cc2tS00;Times New Roman"/>
          <w:color w:val="000000"/>
        </w:rPr>
        <w:t>data wysyłki</w:t>
      </w:r>
    </w:p>
    <w:p>
      <w:pPr>
        <w:pStyle w:val="Normal"/>
        <w:autoSpaceDE w:val="false"/>
        <w:rPr/>
      </w:pPr>
      <w:r>
        <w:rPr>
          <w:color w:val="000000"/>
        </w:rPr>
        <w:t xml:space="preserve">- </w:t>
      </w:r>
      <w:r>
        <w:rPr>
          <w:rFonts w:cs="MSTT319c623cc2tS00;Times New Roman" w:ascii="MSTT319c623cc2tS00;Times New Roman" w:hAnsi="MSTT319c623cc2tS00;Times New Roman"/>
          <w:color w:val="000000"/>
        </w:rPr>
        <w:t>termin Trwałości cementu</w:t>
      </w:r>
    </w:p>
    <w:p>
      <w:pPr>
        <w:pStyle w:val="Normal"/>
        <w:autoSpaceDE w:val="false"/>
        <w:rPr/>
      </w:pPr>
      <w:r>
        <w:rPr>
          <w:rFonts w:cs="MSTT319c623cc2tS00;Times New Roman" w:ascii="MSTT319c623cc2tS00;Times New Roman" w:hAnsi="MSTT319c623cc2tS00;Times New Roman"/>
          <w:color w:val="000000"/>
        </w:rPr>
        <w:t>c) Świadectwo jakości cementu</w:t>
      </w:r>
    </w:p>
    <w:p>
      <w:pPr>
        <w:pStyle w:val="Normal"/>
        <w:autoSpaceDE w:val="false"/>
        <w:rPr/>
      </w:pPr>
      <w:r>
        <w:rPr>
          <w:color w:val="000000"/>
        </w:rPr>
        <w:t>Cem</w:t>
      </w:r>
      <w:r>
        <w:rPr>
          <w:rFonts w:cs="MSTT319c623cc2tS00;Times New Roman" w:ascii="MSTT319c623cc2tS00;Times New Roman" w:hAnsi="MSTT319c623cc2tS00;Times New Roman"/>
          <w:color w:val="000000"/>
        </w:rPr>
        <w:t>ent pochodzący z każdej dostawy musi być poddany badaniom wg normy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PN-88/B-04300 a wyniki ocenione wg normy PN-80/B-30000.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d) Bieżąca kontrola podstawowych parametrów cementu</w:t>
      </w:r>
    </w:p>
    <w:p>
      <w:pPr>
        <w:pStyle w:val="Normal"/>
        <w:autoSpaceDE w:val="false"/>
        <w:rPr/>
      </w:pPr>
      <w:r>
        <w:rPr>
          <w:rFonts w:cs="MSTT319c623cc2tS00;Times New Roman" w:ascii="MSTT319c623cc2tS00;Times New Roman" w:hAnsi="MSTT319c623cc2tS00;Times New Roman"/>
          <w:color w:val="000000"/>
        </w:rPr>
        <w:t>Przed użyciem cementu do wykonania mieszanki betonowej zaleca się przeprowadzeni</w:t>
      </w:r>
      <w:r>
        <w:rPr>
          <w:color w:val="000000"/>
        </w:rPr>
        <w:t>e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kontroli obejmującej:</w:t>
      </w:r>
    </w:p>
    <w:p>
      <w:pPr>
        <w:pStyle w:val="Normal"/>
        <w:autoSpaceDE w:val="false"/>
        <w:rPr/>
      </w:pPr>
      <w:r>
        <w:rPr>
          <w:color w:val="000000"/>
        </w:rPr>
        <w:t xml:space="preserve">- </w:t>
      </w:r>
      <w:r>
        <w:rPr>
          <w:rFonts w:cs="MSTT319c623cc2tS00;Times New Roman" w:ascii="MSTT319c623cc2tS00;Times New Roman" w:hAnsi="MSTT319c623cc2tS00;Times New Roman"/>
          <w:color w:val="000000"/>
        </w:rPr>
        <w:t>oznaczenie czasu wiązania wg PN</w:t>
      </w:r>
      <w:r>
        <w:rPr>
          <w:color w:val="000000"/>
        </w:rPr>
        <w:t>-88/B-04300</w:t>
      </w:r>
    </w:p>
    <w:p>
      <w:pPr>
        <w:pStyle w:val="Normal"/>
        <w:autoSpaceDE w:val="false"/>
        <w:rPr/>
      </w:pPr>
      <w:r>
        <w:rPr>
          <w:color w:val="000000"/>
        </w:rPr>
        <w:t xml:space="preserve">- </w:t>
      </w:r>
      <w:r>
        <w:rPr>
          <w:rFonts w:cs="MSTT319c623cc2tS00;Times New Roman" w:ascii="MSTT319c623cc2tS00;Times New Roman" w:hAnsi="MSTT319c623cc2tS00;Times New Roman"/>
          <w:color w:val="000000"/>
        </w:rPr>
        <w:t>oznaczenie zmiany objętości wg PN</w:t>
      </w:r>
      <w:r>
        <w:rPr>
          <w:color w:val="000000"/>
        </w:rPr>
        <w:t>-88/B-04300</w:t>
      </w:r>
    </w:p>
    <w:p>
      <w:pPr>
        <w:pStyle w:val="Normal"/>
        <w:autoSpaceDE w:val="false"/>
        <w:rPr/>
      </w:pPr>
      <w:r>
        <w:rPr>
          <w:color w:val="000000"/>
        </w:rPr>
        <w:t xml:space="preserve">- </w:t>
      </w:r>
      <w:r>
        <w:rPr>
          <w:rFonts w:cs="MSTT319c623cc2tS00;Times New Roman" w:ascii="MSTT319c623cc2tS00;Times New Roman" w:hAnsi="MSTT319c623cc2tS00;Times New Roman"/>
          <w:color w:val="000000"/>
        </w:rPr>
        <w:t>sprawdzenie zawartości gródek (zbryleń) nie dających się rozgnieść w palcach i nie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rozpadających się w wodzie. W przypadku gdy w/w kontrola wykaże niezgodność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z normami cement nic może być użyty do betonu.</w:t>
      </w:r>
    </w:p>
    <w:p>
      <w:pPr>
        <w:pStyle w:val="Normal"/>
        <w:autoSpaceDE w:val="false"/>
        <w:rPr/>
      </w:pPr>
      <w:r>
        <w:rPr>
          <w:color w:val="000000"/>
        </w:rPr>
        <w:t>d</w:t>
      </w:r>
      <w:r>
        <w:rPr>
          <w:i/>
          <w:iCs/>
          <w:color w:val="000000"/>
        </w:rPr>
        <w:t xml:space="preserve">) </w:t>
      </w:r>
      <w:r>
        <w:rPr>
          <w:rFonts w:cs="MSTT319c623cc2tS00;Times New Roman" w:ascii="MSTT319c623cc2tS00;Times New Roman" w:hAnsi="MSTT319c623cc2tS00;Times New Roman"/>
          <w:color w:val="000000"/>
        </w:rPr>
        <w:t>Magazynowanie i okres składowania</w:t>
      </w:r>
      <w:r>
        <w:rPr>
          <w:color w:val="000000"/>
        </w:rPr>
        <w:t>- wg BN 88/6731-08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2) Kruszywo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Do betonu należy stosować kruszywo mineralne odpowiadające wymaganiom normy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</w:rPr>
        <w:t>PN-86/B-</w:t>
      </w:r>
      <w:r>
        <w:rPr>
          <w:rFonts w:cs="MSTT319c623cc2tS00;Times New Roman" w:ascii="MSTT319c623cc2tS00;Times New Roman" w:hAnsi="MSTT319c623cc2tS00;Times New Roman"/>
          <w:color w:val="000000"/>
        </w:rPr>
        <w:t>06712, z tym że marka kruszywa nie powinna być niższa niż klasa betonu.</w:t>
      </w:r>
    </w:p>
    <w:p>
      <w:pPr>
        <w:pStyle w:val="Normal"/>
        <w:autoSpaceDE w:val="false"/>
        <w:rPr>
          <w:rFonts w:ascii="MSTT31356b2ebctS00;Times New Roman" w:hAnsi="MSTT31356b2ebctS00;Times New Roman" w:cs="MSTT31356b2ebctS00;Times New Roman"/>
          <w:b/>
          <w:b/>
          <w:bCs/>
          <w:color w:val="000000"/>
        </w:rPr>
      </w:pPr>
      <w:r>
        <w:rPr>
          <w:rFonts w:cs="MSTT31356b2ebctS00;Times New Roman" w:ascii="MSTT31356b2ebctS00;Times New Roman" w:hAnsi="MSTT31356b2ebctS00;Times New Roman"/>
          <w:b/>
          <w:bCs/>
          <w:color w:val="000000"/>
        </w:rPr>
        <w:t>2.2. Wymagane właściwości betonu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Na budowie należy stosować klasy betonu określone w Dokumentacji Projektowej oraz</w:t>
      </w:r>
    </w:p>
    <w:p>
      <w:pPr>
        <w:pStyle w:val="Normal"/>
        <w:autoSpaceDE w:val="false"/>
        <w:rPr/>
      </w:pPr>
      <w:r>
        <w:rPr>
          <w:rFonts w:cs="MSTT319c623cc2tS00;Times New Roman" w:ascii="MSTT319c623cc2tS00;Times New Roman" w:hAnsi="MSTT319c623cc2tS00;Times New Roman"/>
          <w:color w:val="000000"/>
        </w:rPr>
        <w:t>zgodnie z normą PN</w:t>
      </w:r>
      <w:r>
        <w:rPr>
          <w:color w:val="000000"/>
        </w:rPr>
        <w:t>-91/S-10042</w:t>
      </w:r>
    </w:p>
    <w:p>
      <w:pPr>
        <w:pStyle w:val="Normal"/>
        <w:autoSpaceDE w:val="false"/>
        <w:rPr>
          <w:rFonts w:ascii="MSTT31356b2ebctS00;Times New Roman" w:hAnsi="MSTT31356b2ebctS00;Times New Roman" w:cs="MSTT31356b2ebctS00;Times New Roman"/>
          <w:b/>
          <w:b/>
          <w:bCs/>
          <w:color w:val="000000"/>
          <w:sz w:val="28"/>
          <w:szCs w:val="28"/>
        </w:rPr>
      </w:pPr>
      <w:r>
        <w:rPr>
          <w:rFonts w:cs="MSTT31356b2ebctS00;Times New Roman" w:ascii="MSTT31356b2ebctS00;Times New Roman" w:hAnsi="MSTT31356b2ebctS00;Times New Roman"/>
          <w:b/>
          <w:bCs/>
          <w:color w:val="000000"/>
          <w:sz w:val="28"/>
          <w:szCs w:val="28"/>
        </w:rPr>
        <w:t>3. Sprzęt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Roboty związane z wykonaniem betonu można wykonać przy użyciu dowolnego sprzętu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mechanicznego zaakceptowanego przez Inspektora Nadzoru.</w:t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4. Transport i magazynowanie</w:t>
      </w:r>
    </w:p>
    <w:p>
      <w:pPr>
        <w:pStyle w:val="Normal"/>
        <w:autoSpaceDE w:val="false"/>
        <w:rPr/>
      </w:pPr>
      <w:r>
        <w:rPr>
          <w:color w:val="000000"/>
        </w:rPr>
        <w:t xml:space="preserve">- </w:t>
      </w:r>
      <w:r>
        <w:rPr>
          <w:rFonts w:cs="MSTT319c623cc2tS00;Times New Roman" w:ascii="MSTT319c623cc2tS00;Times New Roman" w:hAnsi="MSTT319c623cc2tS00;Times New Roman"/>
          <w:color w:val="000000"/>
        </w:rPr>
        <w:t>Transport cementu w workach, krytymi środkami transportowymi.</w:t>
      </w:r>
    </w:p>
    <w:p>
      <w:pPr>
        <w:pStyle w:val="Normal"/>
        <w:autoSpaceDE w:val="false"/>
        <w:rPr/>
      </w:pPr>
      <w:r>
        <w:rPr>
          <w:color w:val="000000"/>
        </w:rPr>
        <w:t xml:space="preserve">- </w:t>
      </w:r>
      <w:r>
        <w:rPr>
          <w:rFonts w:cs="MSTT319c623cc2tS00;Times New Roman" w:ascii="MSTT319c623cc2tS00;Times New Roman" w:hAnsi="MSTT319c623cc2tS00;Times New Roman"/>
          <w:color w:val="000000"/>
        </w:rPr>
        <w:t>Dla cementu luzem należy stosować cemento-samochody wyposażone we wsypy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umożliwiające grawitacyjne napełnianie zbiorników i urządzenie do wyładowywania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cementu oraz powinny być przystosowane do plombowania i wsypów i wysypów.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Masę betonową należy transportować środkami nie powodującymi:</w:t>
      </w:r>
    </w:p>
    <w:p>
      <w:pPr>
        <w:pStyle w:val="Normal"/>
        <w:autoSpaceDE w:val="false"/>
        <w:rPr/>
      </w:pPr>
      <w:r>
        <w:rPr>
          <w:color w:val="000000"/>
        </w:rPr>
        <w:t xml:space="preserve">- </w:t>
      </w:r>
      <w:r>
        <w:rPr>
          <w:rFonts w:cs="MSTT319c623cc2tS00;Times New Roman" w:ascii="MSTT319c623cc2tS00;Times New Roman" w:hAnsi="MSTT319c623cc2tS00;Times New Roman"/>
          <w:color w:val="000000"/>
        </w:rPr>
        <w:t>naruszenia jednorodności masy,</w:t>
      </w:r>
    </w:p>
    <w:p>
      <w:pPr>
        <w:pStyle w:val="Normal"/>
        <w:autoSpaceDE w:val="false"/>
        <w:rPr/>
      </w:pPr>
      <w:r>
        <w:rPr>
          <w:color w:val="000000"/>
        </w:rPr>
        <w:t>- zmian w sk</w:t>
      </w:r>
      <w:r>
        <w:rPr>
          <w:rFonts w:cs="MSTT319c623cc2tS00;Times New Roman" w:ascii="MSTT319c623cc2tS00;Times New Roman" w:hAnsi="MSTT319c623cc2tS00;Times New Roman"/>
          <w:color w:val="000000"/>
        </w:rPr>
        <w:t>ładzie masy w stosunku do stanu początkowego (bezpośrednio po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wymieszaniu),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Czas trwania transportu i jego organizacja powinny zapewniać dostarczcie do miejsca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układania masy betonowej o takim stopniu ciekłości, jaki został ustalony dla danego sposobu</w:t>
      </w:r>
    </w:p>
    <w:p>
      <w:pPr>
        <w:pStyle w:val="Normal"/>
        <w:autoSpaceDE w:val="false"/>
        <w:rPr/>
      </w:pPr>
      <w:r>
        <w:rPr>
          <w:color w:val="000000"/>
        </w:rPr>
        <w:t>zag</w:t>
      </w:r>
      <w:r>
        <w:rPr>
          <w:rFonts w:cs="MSTT319c623cc2tS00;Times New Roman" w:ascii="MSTT319c623cc2tS00;Times New Roman" w:hAnsi="MSTT319c623cc2tS00;Times New Roman"/>
          <w:color w:val="000000"/>
        </w:rPr>
        <w:t>ęszczania i rodzaju konstrukcji. Dopuszczalne odchylenie badanej po transporcie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mieszanki w stosunku do założonego Projektem Technicznym może wynosić l cm przy</w:t>
      </w:r>
    </w:p>
    <w:p>
      <w:pPr>
        <w:pStyle w:val="Normal"/>
        <w:autoSpaceDE w:val="false"/>
        <w:rPr/>
      </w:pPr>
      <w:r>
        <w:rPr>
          <w:rFonts w:cs="MSTT319c623cc2tS00;Times New Roman" w:ascii="MSTT319c623cc2tS00;Times New Roman" w:hAnsi="MSTT319c623cc2tS00;Times New Roman"/>
          <w:color w:val="000000"/>
        </w:rPr>
        <w:t>stosowaniu stożka opadowego</w:t>
      </w:r>
      <w:r>
        <w:rPr>
          <w:color w:val="000000"/>
        </w:rPr>
        <w:t xml:space="preserve">- </w:t>
      </w:r>
      <w:r>
        <w:rPr>
          <w:rFonts w:cs="MSTT319c623cc2tS00;Times New Roman" w:ascii="MSTT319c623cc2tS00;Times New Roman" w:hAnsi="MSTT319c623cc2tS00;Times New Roman"/>
          <w:color w:val="000000"/>
        </w:rPr>
        <w:t>Dla betonów gęstych badanych metodą "Ve</w:t>
      </w:r>
      <w:r>
        <w:rPr>
          <w:color w:val="000000"/>
        </w:rPr>
        <w:t>-</w:t>
      </w:r>
      <w:r>
        <w:rPr>
          <w:rFonts w:cs="MSTT319c623cc2tS00;Times New Roman" w:ascii="MSTT319c623cc2tS00;Times New Roman" w:hAnsi="MSTT319c623cc2tS00;Times New Roman"/>
          <w:color w:val="000000"/>
        </w:rPr>
        <w:t>be" różnice nie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color w:val="000000"/>
        </w:rPr>
        <w:t>powinny prz</w:t>
      </w:r>
      <w:r>
        <w:rPr>
          <w:rFonts w:cs="MSTT319c623cc2tS00;Times New Roman" w:ascii="MSTT319c623cc2tS00;Times New Roman" w:hAnsi="MSTT319c623cc2tS00;Times New Roman"/>
          <w:color w:val="000000"/>
        </w:rPr>
        <w:t>ekraczać:</w:t>
      </w:r>
    </w:p>
    <w:p>
      <w:pPr>
        <w:pStyle w:val="Heading8"/>
        <w:rPr>
          <w:rFonts w:ascii="MSTT319c623cc2tS00;Times New Roman" w:hAnsi="MSTT319c623cc2tS00;Times New Roman" w:cs="MSTT319c623cc2tS00;Times New Roman"/>
        </w:rPr>
      </w:pPr>
      <w:r>
        <w:rPr>
          <w:rFonts w:cs="MSTT319c623cc2tS00;Times New Roman" w:ascii="MSTT319c623cc2tS00;Times New Roman" w:hAnsi="MSTT319c623cc2tS00;Times New Roman"/>
        </w:rPr>
        <w:t>Specyfikacje Techniczne Wykonania i Odbioru Robót</w:t>
      </w:r>
    </w:p>
    <w:p>
      <w:pPr>
        <w:pStyle w:val="Normal"/>
        <w:pBdr>
          <w:bottom w:val="single" w:sz="6" w:space="1" w:color="000000"/>
        </w:pBdr>
        <w:autoSpaceDE w:val="false"/>
        <w:rPr/>
      </w:pPr>
      <w:r>
        <w:rPr>
          <w:rFonts w:cs="MSTT319c623cc2tS00;Times New Roman" w:ascii="MSTT319c623cc2tS00;Times New Roman" w:hAnsi="MSTT319c623cc2tS00;Times New Roman"/>
          <w:i/>
          <w:iCs/>
          <w:color w:val="000000"/>
        </w:rPr>
        <w:t>„</w:t>
      </w:r>
      <w:r>
        <w:rPr>
          <w:rFonts w:cs="MSTT319c623cc2tS00;Times New Roman" w:ascii="MSTT319c623cc2tS00;Times New Roman" w:hAnsi="MSTT319c623cc2tS00;Times New Roman"/>
          <w:i/>
          <w:iCs/>
          <w:color w:val="000000"/>
        </w:rPr>
        <w:t xml:space="preserve">kompleksowa modernizacja placówki oświatowej w Topoli”                              </w:t>
      </w:r>
      <w:r>
        <w:rPr>
          <w:rFonts w:cs="MSTT319c623cc2tS00;Times New Roman" w:ascii="MSTT319c623cc2tS00;Times New Roman" w:hAnsi="MSTT319c623cc2tS00;Times New Roman"/>
          <w:color w:val="000000"/>
        </w:rPr>
        <w:t>31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</w:r>
    </w:p>
    <w:p>
      <w:pPr>
        <w:pStyle w:val="Normal"/>
        <w:autoSpaceDE w:val="false"/>
        <w:rPr/>
      </w:pPr>
      <w:r>
        <w:rPr>
          <w:color w:val="000000"/>
        </w:rPr>
        <w:t xml:space="preserve">- </w:t>
      </w:r>
      <w:r>
        <w:rPr>
          <w:rFonts w:cs="MSTT319c623cc2tS00;Times New Roman" w:ascii="MSTT319c623cc2tS00;Times New Roman" w:hAnsi="MSTT319c623cc2tS00;Times New Roman"/>
          <w:color w:val="000000"/>
        </w:rPr>
        <w:t>dla betonów gęsto plastycznych 4 do 6oC,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- dla betonów wilgotnych 10 do 15oC.</w:t>
      </w:r>
    </w:p>
    <w:p>
      <w:pPr>
        <w:pStyle w:val="Normal"/>
        <w:autoSpaceDE w:val="false"/>
        <w:rPr/>
      </w:pPr>
      <w:r>
        <w:rPr>
          <w:rFonts w:cs="MSTT319c623cc2tS00;Times New Roman" w:ascii="MSTT319c623cc2tS00;Times New Roman" w:hAnsi="MSTT319c623cc2tS00;Times New Roman"/>
          <w:color w:val="000000"/>
        </w:rPr>
        <w:t>Mieszanki betonowe mogą być transportowane mieszalnikami samochodowymi (tzw.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"gruszkami"). Ilość "gruszek" należy dobrać tak aby zapewnić wymaganą szybkość</w:t>
      </w:r>
    </w:p>
    <w:p>
      <w:pPr>
        <w:pStyle w:val="Normal"/>
        <w:autoSpaceDE w:val="false"/>
        <w:rPr/>
      </w:pPr>
      <w:r>
        <w:rPr>
          <w:color w:val="000000"/>
        </w:rPr>
        <w:t>betonowani</w:t>
      </w:r>
      <w:r>
        <w:rPr>
          <w:rFonts w:cs="MSTT319c623cc2tS00;Times New Roman" w:ascii="MSTT319c623cc2tS00;Times New Roman" w:hAnsi="MSTT319c623cc2tS00;Times New Roman"/>
          <w:color w:val="000000"/>
        </w:rPr>
        <w:t>a z uwzględnieniem odległości dowozu, czasu twardnienia betonu oraz</w:t>
      </w:r>
    </w:p>
    <w:p>
      <w:pPr>
        <w:pStyle w:val="Normal"/>
        <w:autoSpaceDE w:val="false"/>
        <w:rPr/>
      </w:pPr>
      <w:r>
        <w:rPr>
          <w:color w:val="000000"/>
        </w:rPr>
        <w:t>koniecznej rezerwy w przypadku awarii samochodu. Czas transportu i wbudowania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mieszanki nie powinien być dłuższy niż:</w:t>
      </w:r>
    </w:p>
    <w:p>
      <w:pPr>
        <w:pStyle w:val="Normal"/>
        <w:autoSpaceDE w:val="false"/>
        <w:rPr/>
      </w:pPr>
      <w:r>
        <w:rPr>
          <w:color w:val="000000"/>
        </w:rPr>
        <w:t>90 minut przy temperaturze otoczenia +15</w:t>
      </w:r>
      <w:r>
        <w:rPr>
          <w:color w:val="000000"/>
          <w:sz w:val="16"/>
          <w:szCs w:val="16"/>
        </w:rPr>
        <w:t xml:space="preserve"> </w:t>
      </w:r>
      <w:r>
        <w:rPr>
          <w:color w:val="000000"/>
          <w:sz w:val="16"/>
          <w:szCs w:val="16"/>
          <w:vertAlign w:val="superscript"/>
        </w:rPr>
        <w:t>0</w:t>
      </w:r>
      <w:r>
        <w:rPr>
          <w:color w:val="000000"/>
        </w:rPr>
        <w:t>C</w:t>
      </w:r>
    </w:p>
    <w:p>
      <w:pPr>
        <w:pStyle w:val="Normal"/>
        <w:autoSpaceDE w:val="false"/>
        <w:rPr/>
      </w:pPr>
      <w:r>
        <w:rPr>
          <w:color w:val="000000"/>
        </w:rPr>
        <w:t>70minuT +20</w:t>
      </w:r>
      <w:r>
        <w:rPr>
          <w:color w:val="000000"/>
          <w:sz w:val="16"/>
          <w:szCs w:val="16"/>
        </w:rPr>
        <w:t xml:space="preserve"> </w:t>
      </w:r>
      <w:r>
        <w:rPr>
          <w:color w:val="000000"/>
          <w:sz w:val="16"/>
          <w:szCs w:val="16"/>
          <w:vertAlign w:val="superscript"/>
        </w:rPr>
        <w:t>0</w:t>
      </w:r>
      <w:r>
        <w:rPr>
          <w:color w:val="000000"/>
        </w:rPr>
        <w:t>C</w:t>
      </w:r>
    </w:p>
    <w:p>
      <w:pPr>
        <w:pStyle w:val="Normal"/>
        <w:autoSpaceDE w:val="false"/>
        <w:rPr/>
      </w:pPr>
      <w:r>
        <w:rPr>
          <w:color w:val="000000"/>
        </w:rPr>
        <w:t>30 minut +30</w:t>
      </w:r>
      <w:r>
        <w:rPr>
          <w:color w:val="000000"/>
          <w:sz w:val="16"/>
          <w:szCs w:val="16"/>
        </w:rPr>
        <w:t xml:space="preserve"> </w:t>
      </w:r>
      <w:r>
        <w:rPr>
          <w:color w:val="000000"/>
          <w:sz w:val="16"/>
          <w:szCs w:val="16"/>
          <w:vertAlign w:val="superscript"/>
        </w:rPr>
        <w:t>0</w:t>
      </w:r>
      <w:r>
        <w:rPr>
          <w:color w:val="000000"/>
        </w:rPr>
        <w:t>C</w:t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5. Wykonanie robót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5.1. Ogólne zasady wykonania robót</w:t>
      </w:r>
    </w:p>
    <w:p>
      <w:pPr>
        <w:pStyle w:val="Normal"/>
        <w:autoSpaceDE w:val="false"/>
        <w:rPr/>
      </w:pPr>
      <w:r>
        <w:rPr>
          <w:color w:val="000000"/>
        </w:rPr>
        <w:t>Ogólne zasady wykonania robót podano w specyfikacji technicznej „Wymagania Ogólne"</w:t>
      </w:r>
    </w:p>
    <w:p>
      <w:pPr>
        <w:pStyle w:val="Normal"/>
        <w:autoSpaceDE w:val="false"/>
        <w:rPr/>
      </w:pPr>
      <w:r>
        <w:rPr>
          <w:rFonts w:cs="MSTT319c623cc2tS00;Times New Roman" w:ascii="MSTT319c623cc2tS00;Times New Roman" w:hAnsi="MSTT319c623cc2tS00;Times New Roman"/>
          <w:color w:val="000000"/>
        </w:rPr>
        <w:t>Wykonawca przedstawi Inżynierowi do akceptacji projekt orga</w:t>
      </w:r>
      <w:r>
        <w:rPr>
          <w:color w:val="000000"/>
        </w:rPr>
        <w:t>nizacji i harmonogram robót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uwzględniający wszystkie warunki, w jakich będą wykonywane roboty betonowe.</w:t>
      </w:r>
    </w:p>
    <w:p>
      <w:pPr>
        <w:pStyle w:val="Normal"/>
        <w:autoSpaceDE w:val="false"/>
        <w:rPr/>
      </w:pPr>
      <w:r>
        <w:rPr>
          <w:color w:val="000000"/>
        </w:rPr>
        <w:t xml:space="preserve">- </w:t>
      </w:r>
      <w:r>
        <w:rPr>
          <w:rFonts w:cs="MSTT319c623cc2tS00;Times New Roman" w:ascii="MSTT319c623cc2tS00;Times New Roman" w:hAnsi="MSTT319c623cc2tS00;Times New Roman"/>
          <w:color w:val="000000"/>
        </w:rPr>
        <w:t>Rozpoczęcie robót betoniarskich może nastąpić po wykonaniu przez Wykonawcę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</w:rPr>
        <w:t>zaakceptowanej przez Inwestora dokumentacji technologicznej</w:t>
      </w:r>
    </w:p>
    <w:p>
      <w:pPr>
        <w:pStyle w:val="Normal"/>
        <w:autoSpaceDE w:val="false"/>
        <w:rPr/>
      </w:pPr>
      <w:r>
        <w:rPr>
          <w:color w:val="000000"/>
        </w:rPr>
        <w:t>- Roboty beton</w:t>
      </w:r>
      <w:r>
        <w:rPr>
          <w:rFonts w:cs="MSTT319c623cc2tS00;Times New Roman" w:ascii="MSTT319c623cc2tS00;Times New Roman" w:hAnsi="MSTT319c623cc2tS00;Times New Roman"/>
          <w:color w:val="000000"/>
        </w:rPr>
        <w:t>iarskie muszą być wykonane zgodnie z PN</w:t>
      </w:r>
      <w:r>
        <w:rPr>
          <w:color w:val="000000"/>
        </w:rPr>
        <w:t>-88/B-06250 i PN-63/B-06251</w:t>
      </w:r>
    </w:p>
    <w:p>
      <w:pPr>
        <w:pStyle w:val="Normal"/>
        <w:autoSpaceDE w:val="false"/>
        <w:rPr/>
      </w:pPr>
      <w:r>
        <w:rPr>
          <w:color w:val="000000"/>
        </w:rPr>
        <w:t xml:space="preserve">- </w:t>
      </w:r>
      <w:r>
        <w:rPr>
          <w:rFonts w:cs="MSTT319c623cc2tS00;Times New Roman" w:ascii="MSTT319c623cc2tS00;Times New Roman" w:hAnsi="MSTT319c623cc2tS00;Times New Roman"/>
          <w:color w:val="000000"/>
        </w:rPr>
        <w:t>Mieszanki betonowej nie należy zrzucać z wysokości większej niż 0,75 m od powierzchni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na którą spada. W przypadku gdy wysokość ta jest większa należy mieszankę podawać za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pomocą rynny zsypowej (do wysokości 3,0 m) lub leja zsypowego teleskopowego (do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wysokości 8,0 m)</w:t>
      </w:r>
    </w:p>
    <w:p>
      <w:pPr>
        <w:pStyle w:val="Normal"/>
        <w:autoSpaceDE w:val="false"/>
        <w:rPr/>
      </w:pPr>
      <w:r>
        <w:rPr>
          <w:color w:val="000000"/>
        </w:rPr>
        <w:t xml:space="preserve">- </w:t>
      </w:r>
      <w:r>
        <w:rPr>
          <w:rFonts w:cs="MSTT319c623cc2tS00;Times New Roman" w:ascii="MSTT319c623cc2tS00;Times New Roman" w:hAnsi="MSTT319c623cc2tS00;Times New Roman"/>
          <w:color w:val="000000"/>
        </w:rPr>
        <w:t>Przy wykonywaniu elementów konstrukcji monolitycznych należy przestrzegać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postanowień niniejszej Specyfikacji i dokumentacji technologicznej, a w szczególności:</w:t>
      </w:r>
    </w:p>
    <w:p>
      <w:pPr>
        <w:pStyle w:val="Normal"/>
        <w:autoSpaceDE w:val="false"/>
        <w:rPr/>
      </w:pPr>
      <w:r>
        <w:rPr>
          <w:color w:val="000000"/>
        </w:rPr>
        <w:t xml:space="preserve">- </w:t>
      </w:r>
      <w:r>
        <w:rPr>
          <w:rFonts w:cs="MSTT319c623cc2tS00;Times New Roman" w:ascii="MSTT319c623cc2tS00;Times New Roman" w:hAnsi="MSTT319c623cc2tS00;Times New Roman"/>
          <w:color w:val="000000"/>
        </w:rPr>
        <w:t>Mieszankę betonową należy układać bezpośrednio z pojemnika lub rurociągu pompy, bądź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też za pośrednictwem rynny warstwami o grubości do 40 cm zagęszczając wibratorami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wgłębnymi</w:t>
      </w:r>
    </w:p>
    <w:p>
      <w:pPr>
        <w:pStyle w:val="Normal"/>
        <w:autoSpaceDE w:val="false"/>
        <w:rPr/>
      </w:pPr>
      <w:r>
        <w:rPr>
          <w:color w:val="000000"/>
        </w:rPr>
        <w:t>-</w:t>
      </w:r>
      <w:r>
        <w:rPr>
          <w:rFonts w:cs="MSTT319c623cc2tS00;Times New Roman" w:ascii="MSTT319c623cc2tS00;Times New Roman" w:hAnsi="MSTT319c623cc2tS00;Times New Roman"/>
          <w:color w:val="000000"/>
        </w:rPr>
        <w:t>Do wyrównywania powierzchni betonowej należy stosować belki (laty) wibracyjne</w:t>
      </w:r>
    </w:p>
    <w:p>
      <w:pPr>
        <w:pStyle w:val="Normal"/>
        <w:autoSpaceDE w:val="false"/>
        <w:rPr>
          <w:rFonts w:ascii="MSTT31356b2ebctS00;Times New Roman" w:hAnsi="MSTT31356b2ebctS00;Times New Roman" w:cs="MSTT31356b2ebctS00;Times New Roman"/>
          <w:color w:val="000000"/>
        </w:rPr>
      </w:pPr>
      <w:r>
        <w:rPr>
          <w:b/>
          <w:bCs/>
          <w:color w:val="000000"/>
        </w:rPr>
        <w:t>5.2. Za</w:t>
      </w:r>
      <w:r>
        <w:rPr>
          <w:rFonts w:cs="MSTT31356b2ebctS00;Times New Roman" w:ascii="MSTT31356b2ebctS00;Times New Roman" w:hAnsi="MSTT31356b2ebctS00;Times New Roman"/>
          <w:b/>
          <w:bCs/>
          <w:color w:val="000000"/>
        </w:rPr>
        <w:t>gęszczanie betonu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Przy zagęszczaniu mieszanki betonowej należy stosować następujące warunki:</w:t>
      </w:r>
    </w:p>
    <w:p>
      <w:pPr>
        <w:pStyle w:val="Normal"/>
        <w:autoSpaceDE w:val="false"/>
        <w:rPr/>
      </w:pPr>
      <w:r>
        <w:rPr>
          <w:color w:val="000000"/>
        </w:rPr>
        <w:t xml:space="preserve">- </w:t>
      </w:r>
      <w:r>
        <w:rPr>
          <w:rFonts w:cs="MSTT319c623cc2tS00;Times New Roman" w:ascii="MSTT319c623cc2tS00;Times New Roman" w:hAnsi="MSTT319c623cc2tS00;Times New Roman"/>
          <w:color w:val="000000"/>
        </w:rPr>
        <w:t>Wibratory wgłębne należy stosować o częstotliwości min.6000 drgań na minutę, z buławami</w:t>
      </w:r>
    </w:p>
    <w:p>
      <w:pPr>
        <w:pStyle w:val="Normal"/>
        <w:autoSpaceDE w:val="false"/>
        <w:rPr/>
      </w:pPr>
      <w:r>
        <w:rPr>
          <w:rFonts w:cs="MSTT319c623cc2tS00;Times New Roman" w:ascii="MSTT319c623cc2tS00;Times New Roman" w:hAnsi="MSTT319c623cc2tS00;Times New Roman"/>
          <w:color w:val="000000"/>
        </w:rPr>
        <w:t>o średnicy nie większej niż 0,</w:t>
      </w:r>
      <w:r>
        <w:rPr>
          <w:color w:val="000000"/>
        </w:rPr>
        <w:t>65</w:t>
      </w:r>
      <w:r>
        <w:rPr>
          <w:i/>
          <w:iCs/>
          <w:color w:val="000000"/>
        </w:rPr>
        <w:t xml:space="preserve"> </w:t>
      </w:r>
      <w:r>
        <w:rPr>
          <w:rFonts w:cs="MSTT319c623cc2tS00;Times New Roman" w:ascii="MSTT319c623cc2tS00;Times New Roman" w:hAnsi="MSTT319c623cc2tS00;Times New Roman"/>
          <w:color w:val="000000"/>
        </w:rPr>
        <w:t>odległości między prętami zbrojenia leżą</w:t>
      </w:r>
      <w:r>
        <w:rPr>
          <w:color w:val="000000"/>
        </w:rPr>
        <w:t>cymi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w płaszczyźnie poziomej</w:t>
      </w:r>
    </w:p>
    <w:p>
      <w:pPr>
        <w:pStyle w:val="Normal"/>
        <w:autoSpaceDE w:val="false"/>
        <w:rPr/>
      </w:pPr>
      <w:r>
        <w:rPr>
          <w:color w:val="000000"/>
        </w:rPr>
        <w:t>-</w:t>
      </w:r>
      <w:r>
        <w:rPr>
          <w:rFonts w:cs="MSTT319c623cc2tS00;Times New Roman" w:ascii="MSTT319c623cc2tS00;Times New Roman" w:hAnsi="MSTT319c623cc2tS00;Times New Roman"/>
          <w:color w:val="000000"/>
        </w:rPr>
        <w:t>Podczas zagęszczania wibratorami wgłębnymi nie wolno dotykać zbrojenia buławą wibratora</w:t>
      </w:r>
    </w:p>
    <w:p>
      <w:pPr>
        <w:pStyle w:val="Normal"/>
        <w:autoSpaceDE w:val="false"/>
        <w:rPr/>
      </w:pPr>
      <w:r>
        <w:rPr>
          <w:color w:val="000000"/>
        </w:rPr>
        <w:t xml:space="preserve">- </w:t>
      </w:r>
      <w:r>
        <w:rPr>
          <w:rFonts w:cs="MSTT319c623cc2tS00;Times New Roman" w:ascii="MSTT319c623cc2tS00;Times New Roman" w:hAnsi="MSTT319c623cc2tS00;Times New Roman"/>
          <w:color w:val="000000"/>
        </w:rPr>
        <w:t>Podczas zagęszczania wibratorami wgłębnymi należy zagłębiać buławę na głębokość 5</w:t>
      </w:r>
      <w:r>
        <w:rPr>
          <w:color w:val="000000"/>
        </w:rPr>
        <w:t>-8 cm</w:t>
      </w:r>
    </w:p>
    <w:p>
      <w:pPr>
        <w:pStyle w:val="Normal"/>
        <w:autoSpaceDE w:val="false"/>
        <w:rPr/>
      </w:pPr>
      <w:r>
        <w:rPr>
          <w:rFonts w:cs="MSTT319c623cc2tS00;Times New Roman" w:ascii="MSTT319c623cc2tS00;Times New Roman" w:hAnsi="MSTT319c623cc2tS00;Times New Roman"/>
          <w:color w:val="000000"/>
        </w:rPr>
        <w:t>w warstwę poprzednią i przytrzymywać buławę w je</w:t>
      </w:r>
      <w:r>
        <w:rPr>
          <w:color w:val="000000"/>
        </w:rPr>
        <w:t>dnym miejscu w czasie 20-30 sek. po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czym wyjmować powoli w stanie wibrującym</w:t>
      </w:r>
    </w:p>
    <w:p>
      <w:pPr>
        <w:pStyle w:val="Normal"/>
        <w:autoSpaceDE w:val="false"/>
        <w:rPr/>
      </w:pPr>
      <w:r>
        <w:rPr>
          <w:color w:val="000000"/>
        </w:rPr>
        <w:t xml:space="preserve">- </w:t>
      </w:r>
      <w:r>
        <w:rPr>
          <w:rFonts w:cs="MSTT319c623cc2tS00;Times New Roman" w:ascii="MSTT319c623cc2tS00;Times New Roman" w:hAnsi="MSTT319c623cc2tS00;Times New Roman"/>
          <w:color w:val="000000"/>
        </w:rPr>
        <w:t>Kolejne miejsca zagłębienia buławy powinny być od siebie oddalone o 1,4 R. gdzie R jest</w:t>
      </w:r>
    </w:p>
    <w:p>
      <w:pPr>
        <w:pStyle w:val="Normal"/>
        <w:autoSpaceDE w:val="false"/>
        <w:rPr/>
      </w:pPr>
      <w:r>
        <w:rPr>
          <w:rFonts w:cs="MSTT319c623cc2tS00;Times New Roman" w:ascii="MSTT319c623cc2tS00;Times New Roman" w:hAnsi="MSTT319c623cc2tS00;Times New Roman"/>
          <w:color w:val="000000"/>
        </w:rPr>
        <w:t>promieniem skutecznego działania wibratora. Odległość ta zwykle wynosi 0,35</w:t>
      </w:r>
      <w:r>
        <w:rPr>
          <w:color w:val="000000"/>
        </w:rPr>
        <w:t>-0,7 m</w:t>
      </w:r>
    </w:p>
    <w:p>
      <w:pPr>
        <w:pStyle w:val="Normal"/>
        <w:autoSpaceDE w:val="false"/>
        <w:rPr/>
      </w:pPr>
      <w:r>
        <w:rPr>
          <w:color w:val="000000"/>
        </w:rPr>
        <w:t>- Bel</w:t>
      </w:r>
      <w:r>
        <w:rPr>
          <w:rFonts w:cs="MSTT319c623cc2tS00;Times New Roman" w:ascii="MSTT319c623cc2tS00;Times New Roman" w:hAnsi="MSTT319c623cc2tS00;Times New Roman"/>
          <w:color w:val="000000"/>
        </w:rPr>
        <w:t>ki (łaty) wibracyjne powinny być stosowane do wyrównania powierzchni betonu płyt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pomostów i charakteryzować się jednakowymi drganiami na całej długości</w:t>
      </w:r>
    </w:p>
    <w:p>
      <w:pPr>
        <w:pStyle w:val="Normal"/>
        <w:autoSpaceDE w:val="false"/>
        <w:rPr/>
      </w:pPr>
      <w:r>
        <w:rPr>
          <w:color w:val="000000"/>
        </w:rPr>
        <w:t xml:space="preserve">- </w:t>
      </w:r>
      <w:r>
        <w:rPr>
          <w:rFonts w:cs="MSTT319c623cc2tS00;Times New Roman" w:ascii="MSTT319c623cc2tS00;Times New Roman" w:hAnsi="MSTT319c623cc2tS00;Times New Roman"/>
          <w:color w:val="000000"/>
        </w:rPr>
        <w:t>Czas zagęszczania wibratorem powierzchniowym, lub belką (łatą) wibracyjną w jednym</w:t>
      </w:r>
    </w:p>
    <w:p>
      <w:pPr>
        <w:pStyle w:val="Normal"/>
        <w:autoSpaceDE w:val="false"/>
        <w:rPr/>
      </w:pPr>
      <w:r>
        <w:rPr>
          <w:color w:val="000000"/>
        </w:rPr>
        <w:t>miejscu powinien wy</w:t>
      </w:r>
      <w:r>
        <w:rPr>
          <w:rFonts w:cs="MSTT319c623cc2tS00;Times New Roman" w:ascii="MSTT319c623cc2tS00;Times New Roman" w:hAnsi="MSTT319c623cc2tS00;Times New Roman"/>
          <w:color w:val="000000"/>
        </w:rPr>
        <w:t>nosić od 30 do 60 sek.</w:t>
      </w:r>
    </w:p>
    <w:p>
      <w:pPr>
        <w:pStyle w:val="Heading8"/>
        <w:rPr>
          <w:rFonts w:ascii="MSTT319c623cc2tS00;Times New Roman" w:hAnsi="MSTT319c623cc2tS00;Times New Roman" w:cs="MSTT319c623cc2tS00;Times New Roman"/>
        </w:rPr>
      </w:pPr>
      <w:r>
        <w:rPr>
          <w:rFonts w:cs="MSTT319c623cc2tS00;Times New Roman" w:ascii="MSTT319c623cc2tS00;Times New Roman" w:hAnsi="MSTT319c623cc2tS00;Times New Roman"/>
        </w:rPr>
        <w:t>Specyfikacje Techniczne Wykonania i Odbioru Robót</w:t>
      </w:r>
    </w:p>
    <w:p>
      <w:pPr>
        <w:pStyle w:val="Normal"/>
        <w:pBdr>
          <w:bottom w:val="single" w:sz="6" w:space="1" w:color="000000"/>
        </w:pBdr>
        <w:autoSpaceDE w:val="false"/>
        <w:rPr/>
      </w:pPr>
      <w:r>
        <w:rPr>
          <w:rFonts w:cs="MSTT319c623cc2tS00;Times New Roman" w:ascii="MSTT319c623cc2tS00;Times New Roman" w:hAnsi="MSTT319c623cc2tS00;Times New Roman"/>
          <w:i/>
          <w:iCs/>
          <w:color w:val="000000"/>
        </w:rPr>
        <w:t>„</w:t>
      </w:r>
      <w:r>
        <w:rPr>
          <w:rFonts w:cs="MSTT319c623cc2tS00;Times New Roman" w:ascii="MSTT319c623cc2tS00;Times New Roman" w:hAnsi="MSTT319c623cc2tS00;Times New Roman"/>
          <w:i/>
          <w:iCs/>
          <w:color w:val="000000"/>
        </w:rPr>
        <w:t xml:space="preserve">kompleksowa modernizacja placówki oświatowej w Topoli”                        </w:t>
      </w:r>
      <w:r>
        <w:rPr>
          <w:rFonts w:cs="MSTT319c623cc2tS00;Times New Roman" w:ascii="MSTT319c623cc2tS00;Times New Roman" w:hAnsi="MSTT319c623cc2tS00;Times New Roman"/>
          <w:color w:val="000000"/>
        </w:rPr>
        <w:t>32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</w:r>
    </w:p>
    <w:p>
      <w:pPr>
        <w:pStyle w:val="Normal"/>
        <w:autoSpaceDE w:val="false"/>
        <w:rPr/>
      </w:pPr>
      <w:r>
        <w:rPr>
          <w:color w:val="000000"/>
        </w:rPr>
        <w:t xml:space="preserve">- </w:t>
      </w:r>
      <w:r>
        <w:rPr>
          <w:rFonts w:cs="MSTT319c623cc2tS00;Times New Roman" w:ascii="MSTT319c623cc2tS00;Times New Roman" w:hAnsi="MSTT319c623cc2tS00;Times New Roman"/>
          <w:color w:val="000000"/>
        </w:rPr>
        <w:t>Zasięg działania wibratorów przyczepnych wynosi zwykle od 20 do 50 cm w kierunku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głębokości i od 1,0 do 1,5 m w kierunku długości elementu. Rozstaw wibratorów należy</w:t>
      </w:r>
    </w:p>
    <w:p>
      <w:pPr>
        <w:pStyle w:val="Normal"/>
        <w:autoSpaceDE w:val="false"/>
        <w:rPr/>
      </w:pPr>
      <w:r>
        <w:rPr>
          <w:rFonts w:cs="MSTT319c623cc2tS00;Times New Roman" w:ascii="MSTT319c623cc2tS00;Times New Roman" w:hAnsi="MSTT319c623cc2tS00;Times New Roman"/>
          <w:color w:val="000000"/>
        </w:rPr>
        <w:t>ustalić doświadczalnie tak aby nie powstawały martwe pola. Mocowa</w:t>
      </w:r>
      <w:r>
        <w:rPr>
          <w:color w:val="000000"/>
        </w:rPr>
        <w:t>nie wibratorów powinno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być trwałe i sztywne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>5.3. Przerwy w betonowaniu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Przerwy w betonowaniu należy sytuować w miejscach uprzednio przewidzianych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w Dokumentacji Projektowej.</w:t>
      </w:r>
    </w:p>
    <w:p>
      <w:pPr>
        <w:pStyle w:val="Normal"/>
        <w:autoSpaceDE w:val="false"/>
        <w:rPr/>
      </w:pPr>
      <w:r>
        <w:rPr>
          <w:color w:val="000000"/>
        </w:rPr>
        <w:t xml:space="preserve">- </w:t>
      </w:r>
      <w:r>
        <w:rPr>
          <w:rFonts w:cs="MSTT319c623cc2tS00;Times New Roman" w:ascii="MSTT319c623cc2tS00;Times New Roman" w:hAnsi="MSTT319c623cc2tS00;Times New Roman"/>
          <w:color w:val="000000"/>
        </w:rPr>
        <w:t>Powierzchnia betonu w miejscu przerwania betonowania powinna być starannie</w:t>
      </w:r>
    </w:p>
    <w:p>
      <w:pPr>
        <w:pStyle w:val="Normal"/>
        <w:autoSpaceDE w:val="false"/>
        <w:rPr/>
      </w:pPr>
      <w:r>
        <w:rPr>
          <w:color w:val="000000"/>
        </w:rPr>
        <w:t>pr</w:t>
      </w:r>
      <w:r>
        <w:rPr>
          <w:rFonts w:cs="MSTT319c623cc2tS00;Times New Roman" w:ascii="MSTT319c623cc2tS00;Times New Roman" w:hAnsi="MSTT319c623cc2tS00;Times New Roman"/>
          <w:color w:val="000000"/>
        </w:rPr>
        <w:t>zygotowana do połączenia betonu stwardniałe go ze świeżym przez:</w:t>
      </w:r>
    </w:p>
    <w:p>
      <w:pPr>
        <w:pStyle w:val="Normal"/>
        <w:autoSpaceDE w:val="false"/>
        <w:rPr/>
      </w:pPr>
      <w:r>
        <w:rPr>
          <w:color w:val="000000"/>
        </w:rPr>
        <w:t>-</w:t>
      </w:r>
      <w:r>
        <w:rPr>
          <w:rFonts w:cs="MSTT319c623cc2tS00;Times New Roman" w:ascii="MSTT319c623cc2tS00;Times New Roman" w:hAnsi="MSTT319c623cc2tS00;Times New Roman"/>
          <w:color w:val="000000"/>
        </w:rPr>
        <w:t>usunięcie z powierzchni betonu stwardniałego, luźnych odłamków betonu oraz warstwy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pozostałego szkliwa cementowego</w:t>
      </w:r>
    </w:p>
    <w:p>
      <w:pPr>
        <w:pStyle w:val="Normal"/>
        <w:autoSpaceDE w:val="false"/>
        <w:rPr/>
      </w:pPr>
      <w:r>
        <w:rPr>
          <w:color w:val="000000"/>
        </w:rPr>
        <w:t xml:space="preserve">- </w:t>
      </w:r>
      <w:r>
        <w:rPr>
          <w:rFonts w:cs="MSTT319c623cc2tS00;Times New Roman" w:ascii="MSTT319c623cc2tS00;Times New Roman" w:hAnsi="MSTT319c623cc2tS00;Times New Roman"/>
          <w:color w:val="000000"/>
        </w:rPr>
        <w:t>obfite zwilżenie wodą i narzucenie kilkumilimetrowej warstwy zaprawy ceme</w:t>
      </w:r>
      <w:r>
        <w:rPr>
          <w:color w:val="000000"/>
        </w:rPr>
        <w:t>ntowej o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stosunku zbliżonym do zaprawy w betonie wykonywanym, albo też narzucenie cienkiej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warstwy zaczynu cementowego. Powyższe zabiegi należy wykonać bezpośrednio przed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rozpoczęciem betonowania</w:t>
      </w:r>
    </w:p>
    <w:p>
      <w:pPr>
        <w:pStyle w:val="Normal"/>
        <w:autoSpaceDE w:val="false"/>
        <w:rPr/>
      </w:pPr>
      <w:r>
        <w:rPr>
          <w:color w:val="000000"/>
        </w:rPr>
        <w:t xml:space="preserve">- </w:t>
      </w:r>
      <w:r>
        <w:rPr>
          <w:rFonts w:cs="MSTT319c623cc2tS00;Times New Roman" w:ascii="MSTT319c623cc2tS00;Times New Roman" w:hAnsi="MSTT319c623cc2tS00;Times New Roman"/>
          <w:color w:val="000000"/>
        </w:rPr>
        <w:t xml:space="preserve">W przypadku przerwy w układaniu betonu zagęszczonego przez </w:t>
      </w:r>
      <w:r>
        <w:rPr>
          <w:color w:val="000000"/>
        </w:rPr>
        <w:t>wibrowanie, wznowienie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betonowania nie powinno się odbyć później niż w ciągu 3 godzin lub po całkowitym</w:t>
      </w:r>
    </w:p>
    <w:p>
      <w:pPr>
        <w:pStyle w:val="Normal"/>
        <w:autoSpaceDE w:val="false"/>
        <w:rPr/>
      </w:pPr>
      <w:r>
        <w:rPr>
          <w:rFonts w:cs="MSTT319c623cc2tS00;Times New Roman" w:ascii="MSTT319c623cc2tS00;Times New Roman" w:hAnsi="MSTT319c623cc2tS00;Times New Roman"/>
          <w:color w:val="000000"/>
        </w:rPr>
        <w:t xml:space="preserve">stwardnieniu betonu. Jeżeli temperatura powietrza jest wyższa niż 20 </w:t>
      </w:r>
      <w:r>
        <w:rPr>
          <w:rFonts w:cs="MSTT319c623cc2tS00;Times New Roman" w:ascii="MSTT319c623cc2tS00;Times New Roman" w:hAnsi="MSTT319c623cc2tS00;Times New Roman"/>
          <w:color w:val="000000"/>
          <w:vertAlign w:val="superscript"/>
        </w:rPr>
        <w:t>0</w:t>
      </w:r>
      <w:r>
        <w:rPr>
          <w:rFonts w:cs="MSTT319c623cc2tS00;Times New Roman" w:ascii="MSTT319c623cc2tS00;Times New Roman" w:hAnsi="MSTT319c623cc2tS00;Times New Roman"/>
          <w:color w:val="000000"/>
        </w:rPr>
        <w:t>C to czas trwania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przerwy nie powinien przekraczać 2 godzin. Po wznowieniu betonowania należy unikać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dotykania wibratorem deskowania, zbrojenia i poprzednio ułożonego betonu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>5.2.</w:t>
      </w:r>
      <w:r>
        <w:rPr>
          <w:rFonts w:cs="MSTT319c623cc2tS00;Times New Roman" w:ascii="MSTT319c623cc2tS00;Times New Roman" w:hAnsi="MSTT319c623cc2tS00;Times New Roman"/>
          <w:b/>
          <w:bCs/>
          <w:color w:val="000000"/>
        </w:rPr>
        <w:t>3.</w:t>
      </w:r>
      <w:r>
        <w:rPr>
          <w:rFonts w:cs="MSTT319c623cc2tS00;Times New Roman" w:ascii="MSTT319c623cc2tS00;Times New Roman" w:hAnsi="MSTT319c623cc2tS00;Times New Roman"/>
          <w:color w:val="000000"/>
        </w:rPr>
        <w:t xml:space="preserve"> Warunki atmosferyczne przy układaniu mieszanki betonowej i wiązaniu betonu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b/>
          <w:bCs/>
          <w:color w:val="000000"/>
        </w:rPr>
        <w:t>5.4. Temperatura otoczenia</w:t>
      </w:r>
    </w:p>
    <w:p>
      <w:pPr>
        <w:pStyle w:val="Normal"/>
        <w:autoSpaceDE w:val="false"/>
        <w:rPr/>
      </w:pPr>
      <w:r>
        <w:rPr>
          <w:color w:val="000000"/>
        </w:rPr>
        <w:t xml:space="preserve">- </w:t>
      </w:r>
      <w:r>
        <w:rPr>
          <w:rFonts w:cs="MSTT319c623cc2tS00;Times New Roman" w:ascii="MSTT319c623cc2tS00;Times New Roman" w:hAnsi="MSTT319c623cc2tS00;Times New Roman"/>
          <w:color w:val="000000"/>
        </w:rPr>
        <w:t>Betonowanie konstrukcji należy wykonywać wyłącznie w temperaturach nie niższych niż</w:t>
      </w:r>
    </w:p>
    <w:p>
      <w:pPr>
        <w:pStyle w:val="Normal"/>
        <w:autoSpaceDE w:val="false"/>
        <w:rPr/>
      </w:pPr>
      <w:r>
        <w:rPr>
          <w:rFonts w:cs="MSTT319c623cc2tS00;Times New Roman" w:ascii="MSTT319c623cc2tS00;Times New Roman" w:hAnsi="MSTT319c623cc2tS00;Times New Roman"/>
          <w:color w:val="000000"/>
        </w:rPr>
        <w:t xml:space="preserve">plus 5 </w:t>
      </w:r>
      <w:r>
        <w:rPr>
          <w:rFonts w:cs="MSTT319c623cc2tS00;Times New Roman" w:ascii="MSTT319c623cc2tS00;Times New Roman" w:hAnsi="MSTT319c623cc2tS00;Times New Roman"/>
          <w:color w:val="000000"/>
          <w:vertAlign w:val="superscript"/>
        </w:rPr>
        <w:t>0</w:t>
      </w:r>
      <w:r>
        <w:rPr>
          <w:rFonts w:cs="MSTT319c623cc2tS00;Times New Roman" w:ascii="MSTT319c623cc2tS00;Times New Roman" w:hAnsi="MSTT319c623cc2tS00;Times New Roman"/>
          <w:color w:val="000000"/>
        </w:rPr>
        <w:t>C zachowując warunki umożliwiające uzyskanie przez beton wytrzymałości co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najmniej 15 MPa przed pierwszym zamarznięciem</w:t>
      </w:r>
    </w:p>
    <w:p>
      <w:pPr>
        <w:pStyle w:val="Normal"/>
        <w:autoSpaceDE w:val="false"/>
        <w:rPr/>
      </w:pPr>
      <w:r>
        <w:rPr>
          <w:color w:val="000000"/>
        </w:rPr>
        <w:t xml:space="preserve">- </w:t>
      </w:r>
      <w:r>
        <w:rPr>
          <w:rFonts w:cs="MSTT319c623cc2tS00;Times New Roman" w:ascii="MSTT319c623cc2tS00;Times New Roman" w:hAnsi="MSTT319c623cc2tS00;Times New Roman"/>
          <w:color w:val="000000"/>
        </w:rPr>
        <w:t xml:space="preserve">W wyjątkowych przypadkach dopuszcza się betonowanie w temperaturze do </w:t>
      </w:r>
      <w:r>
        <w:rPr>
          <w:color w:val="000000"/>
        </w:rPr>
        <w:t xml:space="preserve">–5 </w:t>
      </w:r>
      <w:r>
        <w:rPr>
          <w:color w:val="000000"/>
          <w:vertAlign w:val="superscript"/>
        </w:rPr>
        <w:t>0</w:t>
      </w:r>
      <w:r>
        <w:rPr>
          <w:color w:val="000000"/>
        </w:rPr>
        <w:t>C jednak</w:t>
      </w:r>
    </w:p>
    <w:p>
      <w:pPr>
        <w:pStyle w:val="Normal"/>
        <w:autoSpaceDE w:val="false"/>
        <w:rPr/>
      </w:pPr>
      <w:r>
        <w:rPr>
          <w:color w:val="000000"/>
        </w:rPr>
        <w:t>wymaga to zgody Inspektora Nadzoru oraz zapewnienia mieszanki betonowej o temperaturze</w:t>
      </w:r>
    </w:p>
    <w:p>
      <w:pPr>
        <w:pStyle w:val="Normal"/>
        <w:autoSpaceDE w:val="false"/>
        <w:rPr/>
      </w:pPr>
      <w:r>
        <w:rPr>
          <w:rFonts w:cs="MSTT319c623cc2tS00;Times New Roman" w:ascii="MSTT319c623cc2tS00;Times New Roman" w:hAnsi="MSTT319c623cc2tS00;Times New Roman"/>
          <w:color w:val="000000"/>
        </w:rPr>
        <w:t xml:space="preserve">+20 </w:t>
      </w:r>
      <w:r>
        <w:rPr>
          <w:rFonts w:cs="MSTT319c623cc2tS00;Times New Roman" w:ascii="MSTT319c623cc2tS00;Times New Roman" w:hAnsi="MSTT319c623cc2tS00;Times New Roman"/>
          <w:color w:val="000000"/>
          <w:vertAlign w:val="superscript"/>
        </w:rPr>
        <w:t>0</w:t>
      </w:r>
      <w:r>
        <w:rPr>
          <w:rFonts w:cs="MSTT319c623cc2tS00;Times New Roman" w:ascii="MSTT319c623cc2tS00;Times New Roman" w:hAnsi="MSTT319c623cc2tS00;Times New Roman"/>
          <w:color w:val="000000"/>
        </w:rPr>
        <w:t>C w chwili układania i zabezpieczenia uformowanego elementu przed utratą ciepła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w czasie co najmniej 7 dni.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5.5. Zabezpieczenie podczas opadów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Przed przystąpieniem do betonowania należy przygotować sposób postępowania na wypadek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wystąpienia ulewnego deszczu. Konieczne jest przygotowanie odpowiedniej ilości osłon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wodoszczelnych dla zabezpieczenia odkrytych powierzchni świeżego betonu,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5.6. Zabezpieczenie betonu przy niskich temperaturach otoczenia</w:t>
      </w:r>
    </w:p>
    <w:p>
      <w:pPr>
        <w:pStyle w:val="Normal"/>
        <w:autoSpaceDE w:val="false"/>
        <w:rPr/>
      </w:pPr>
      <w:r>
        <w:rPr>
          <w:color w:val="000000"/>
        </w:rPr>
        <w:t xml:space="preserve">- </w:t>
      </w:r>
      <w:r>
        <w:rPr>
          <w:rFonts w:cs="MSTT319c623cc2tS00;Times New Roman" w:ascii="MSTT319c623cc2tS00;Times New Roman" w:hAnsi="MSTT319c623cc2tS00;Times New Roman"/>
          <w:color w:val="000000"/>
        </w:rPr>
        <w:t>Przy niskich temperaturach otoczenia ułożony beton powinien być chroniony przed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zamarznięciem przez okres pozwalający na uzyskanie wytrzymałości co najmniej 15 MPa</w:t>
      </w:r>
    </w:p>
    <w:p>
      <w:pPr>
        <w:pStyle w:val="Normal"/>
        <w:autoSpaceDE w:val="false"/>
        <w:rPr/>
      </w:pPr>
      <w:r>
        <w:rPr>
          <w:color w:val="000000"/>
        </w:rPr>
        <w:t xml:space="preserve">- </w:t>
      </w:r>
      <w:r>
        <w:rPr>
          <w:rFonts w:cs="MSTT319c623cc2tS00;Times New Roman" w:ascii="MSTT319c623cc2tS00;Times New Roman" w:hAnsi="MSTT319c623cc2tS00;Times New Roman"/>
          <w:color w:val="000000"/>
        </w:rPr>
        <w:t>Uzyskanie wytrzymałości 15 MPa powinno być zbadane na próbkach przech</w:t>
      </w:r>
      <w:r>
        <w:rPr>
          <w:color w:val="000000"/>
        </w:rPr>
        <w:t>owywanych</w:t>
      </w:r>
    </w:p>
    <w:p>
      <w:pPr>
        <w:pStyle w:val="Normal"/>
        <w:autoSpaceDE w:val="false"/>
        <w:rPr/>
      </w:pPr>
      <w:r>
        <w:rPr>
          <w:color w:val="000000"/>
        </w:rPr>
        <w:t>w takich samych warunkach jak zabetonowana konstrukcja</w:t>
      </w:r>
    </w:p>
    <w:p>
      <w:pPr>
        <w:pStyle w:val="Normal"/>
        <w:autoSpaceDE w:val="false"/>
        <w:rPr/>
      </w:pPr>
      <w:r>
        <w:rPr>
          <w:color w:val="000000"/>
        </w:rPr>
        <w:t xml:space="preserve">- </w:t>
      </w:r>
      <w:r>
        <w:rPr>
          <w:rFonts w:cs="MSTT319c623cc2tS00;Times New Roman" w:ascii="MSTT319c623cc2tS00;Times New Roman" w:hAnsi="MSTT319c623cc2tS00;Times New Roman"/>
          <w:color w:val="000000"/>
        </w:rPr>
        <w:t xml:space="preserve">Przy przewidywaniu spadku temperatury poniżej O </w:t>
      </w:r>
      <w:r>
        <w:rPr>
          <w:rFonts w:cs="MSTT319c623cc2tS00;Times New Roman" w:ascii="MSTT319c623cc2tS00;Times New Roman" w:hAnsi="MSTT319c623cc2tS00;Times New Roman"/>
          <w:color w:val="000000"/>
          <w:vertAlign w:val="superscript"/>
        </w:rPr>
        <w:t>0</w:t>
      </w:r>
      <w:r>
        <w:rPr>
          <w:rFonts w:cs="MSTT319c623cc2tS00;Times New Roman" w:ascii="MSTT319c623cc2tS00;Times New Roman" w:hAnsi="MSTT319c623cc2tS00;Times New Roman"/>
          <w:color w:val="000000"/>
        </w:rPr>
        <w:t>C w okresie twardnienia betonu należy</w:t>
      </w:r>
    </w:p>
    <w:p>
      <w:pPr>
        <w:pStyle w:val="Normal"/>
        <w:autoSpaceDE w:val="false"/>
        <w:rPr/>
      </w:pPr>
      <w:r>
        <w:rPr>
          <w:rFonts w:cs="MSTT319c623cc2tS00;Times New Roman" w:ascii="MSTT319c623cc2tS00;Times New Roman" w:hAnsi="MSTT319c623cc2tS00;Times New Roman"/>
          <w:color w:val="000000"/>
        </w:rPr>
        <w:t xml:space="preserve">wcześniej podjąć działania organizacyjne pozwalające na odpowiednie osłonięcie </w:t>
      </w:r>
      <w:r>
        <w:rPr>
          <w:color w:val="000000"/>
        </w:rPr>
        <w:t>i podgrzanie zabetonowanej konstrukcji.</w:t>
      </w:r>
    </w:p>
    <w:p>
      <w:pPr>
        <w:pStyle w:val="Normal"/>
        <w:autoSpaceDE w:val="false"/>
        <w:rPr>
          <w:rFonts w:ascii="MSTT31356b2ebctS00;Times New Roman" w:hAnsi="MSTT31356b2ebctS00;Times New Roman" w:cs="MSTT31356b2ebctS00;Times New Roman"/>
          <w:b/>
          <w:b/>
          <w:bCs/>
          <w:color w:val="000000"/>
        </w:rPr>
      </w:pPr>
      <w:r>
        <w:rPr>
          <w:rFonts w:cs="MSTT31356b2ebctS00;Times New Roman" w:ascii="MSTT31356b2ebctS00;Times New Roman" w:hAnsi="MSTT31356b2ebctS00;Times New Roman"/>
          <w:b/>
          <w:bCs/>
          <w:color w:val="000000"/>
        </w:rPr>
        <w:t>5.7. Pielęgnacja betonu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Materiały i sposoby pielęgnacji betonu</w:t>
      </w:r>
    </w:p>
    <w:p>
      <w:pPr>
        <w:pStyle w:val="Normal"/>
        <w:numPr>
          <w:ilvl w:val="0"/>
          <w:numId w:val="5"/>
        </w:numPr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Bezpośrednio po zakończeniu betonowania zaleca się przykrycie powierzchni betonu</w:t>
      </w:r>
    </w:p>
    <w:p>
      <w:pPr>
        <w:pStyle w:val="Heading8"/>
        <w:rPr>
          <w:rFonts w:ascii="MSTT319c623cc2tS00;Times New Roman" w:hAnsi="MSTT319c623cc2tS00;Times New Roman" w:cs="MSTT319c623cc2tS00;Times New Roman"/>
        </w:rPr>
      </w:pPr>
      <w:r>
        <w:rPr>
          <w:rFonts w:cs="MSTT319c623cc2tS00;Times New Roman" w:ascii="MSTT319c623cc2tS00;Times New Roman" w:hAnsi="MSTT319c623cc2tS00;Times New Roman"/>
        </w:rPr>
        <w:t>Specyfikacje Techniczne Wykonania i Odbioru Robót</w:t>
      </w:r>
    </w:p>
    <w:p>
      <w:pPr>
        <w:pStyle w:val="Normal"/>
        <w:pBdr>
          <w:bottom w:val="single" w:sz="6" w:space="1" w:color="000000"/>
        </w:pBdr>
        <w:autoSpaceDE w:val="false"/>
        <w:rPr/>
      </w:pPr>
      <w:r>
        <w:rPr>
          <w:rFonts w:cs="MSTT319c623cc2tS00;Times New Roman" w:ascii="MSTT319c623cc2tS00;Times New Roman" w:hAnsi="MSTT319c623cc2tS00;Times New Roman"/>
          <w:i/>
          <w:iCs/>
          <w:color w:val="000000"/>
        </w:rPr>
        <w:t>„</w:t>
      </w:r>
      <w:r>
        <w:rPr>
          <w:rFonts w:cs="MSTT319c623cc2tS00;Times New Roman" w:ascii="MSTT319c623cc2tS00;Times New Roman" w:hAnsi="MSTT319c623cc2tS00;Times New Roman"/>
          <w:i/>
          <w:iCs/>
          <w:color w:val="000000"/>
        </w:rPr>
        <w:t xml:space="preserve">kompleksowa modernizacja placówki oświatowej w Topoli”                                </w:t>
      </w:r>
      <w:r>
        <w:rPr>
          <w:rFonts w:cs="MSTT319c623cc2tS00;Times New Roman" w:ascii="MSTT319c623cc2tS00;Times New Roman" w:hAnsi="MSTT319c623cc2tS00;Times New Roman"/>
          <w:color w:val="000000"/>
        </w:rPr>
        <w:t>33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lekkimi osłonami wodoszczelnymi zapobiegającymi odparowaniu wody z betonu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i chroniącymi beton przed deszczem i nasłonecznieniem</w:t>
      </w:r>
    </w:p>
    <w:p>
      <w:pPr>
        <w:pStyle w:val="Normal"/>
        <w:autoSpaceDE w:val="false"/>
        <w:rPr/>
      </w:pPr>
      <w:r>
        <w:rPr>
          <w:color w:val="000000"/>
        </w:rPr>
        <w:t xml:space="preserve">- </w:t>
      </w:r>
      <w:r>
        <w:rPr>
          <w:rFonts w:cs="MSTT319c623cc2tS00;Times New Roman" w:ascii="MSTT319c623cc2tS00;Times New Roman" w:hAnsi="MSTT319c623cc2tS00;Times New Roman"/>
          <w:color w:val="000000"/>
        </w:rPr>
        <w:t xml:space="preserve">Przy temperaturze otoczenia wyższej niż +5 </w:t>
      </w:r>
      <w:r>
        <w:rPr>
          <w:rFonts w:cs="MSTT319c623cc2tS00;Times New Roman" w:ascii="MSTT319c623cc2tS00;Times New Roman" w:hAnsi="MSTT319c623cc2tS00;Times New Roman"/>
          <w:color w:val="000000"/>
          <w:vertAlign w:val="superscript"/>
        </w:rPr>
        <w:t>0</w:t>
      </w:r>
      <w:r>
        <w:rPr>
          <w:rFonts w:cs="MSTT319c623cc2tS00;Times New Roman" w:ascii="MSTT319c623cc2tS00;Times New Roman" w:hAnsi="MSTT319c623cc2tS00;Times New Roman"/>
          <w:color w:val="000000"/>
        </w:rPr>
        <w:t>C należy nie później niż po 12 godzinach od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zakończenia betonowania rozpocząć pielęgnację wilgotnościową betonu i prowadzić ją co</w:t>
      </w:r>
    </w:p>
    <w:p>
      <w:pPr>
        <w:pStyle w:val="Normal"/>
        <w:autoSpaceDE w:val="false"/>
        <w:rPr/>
      </w:pPr>
      <w:r>
        <w:rPr>
          <w:color w:val="000000"/>
        </w:rPr>
        <w:t>najmniej przez 7 dni ( przez polewanie co n</w:t>
      </w:r>
      <w:r>
        <w:rPr>
          <w:rFonts w:cs="MSTT319c623cc2tS00;Times New Roman" w:ascii="MSTT319c623cc2tS00;Times New Roman" w:hAnsi="MSTT319c623cc2tS00;Times New Roman"/>
          <w:color w:val="000000"/>
        </w:rPr>
        <w:t>ajmniej 3 razy na dobę)</w:t>
      </w:r>
    </w:p>
    <w:p>
      <w:pPr>
        <w:pStyle w:val="Normal"/>
        <w:autoSpaceDE w:val="false"/>
        <w:rPr/>
      </w:pPr>
      <w:r>
        <w:rPr>
          <w:color w:val="000000"/>
        </w:rPr>
        <w:t xml:space="preserve">- </w:t>
      </w:r>
      <w:r>
        <w:rPr>
          <w:rFonts w:cs="MSTT319c623cc2tS00;Times New Roman" w:ascii="MSTT319c623cc2tS00;Times New Roman" w:hAnsi="MSTT319c623cc2tS00;Times New Roman"/>
          <w:color w:val="000000"/>
        </w:rPr>
        <w:t>Nanoszenie błon nie przepuszczających wody jest dopuszczalne tylko wtedy gdy beton nie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będzie się łączył z następną warstwą konstrukcji monolitycznej, a także gdy nie są stawiane</w:t>
      </w:r>
    </w:p>
    <w:p>
      <w:pPr>
        <w:pStyle w:val="Normal"/>
        <w:autoSpaceDE w:val="false"/>
        <w:rPr/>
      </w:pPr>
      <w:r>
        <w:rPr>
          <w:rFonts w:cs="MSTT319c623cc2tS00;Times New Roman" w:ascii="MSTT319c623cc2tS00;Times New Roman" w:hAnsi="MSTT319c623cc2tS00;Times New Roman"/>
          <w:color w:val="000000"/>
        </w:rPr>
        <w:t xml:space="preserve">specjalne wymagania odnośnie jakości pielęgnowanej </w:t>
      </w:r>
      <w:r>
        <w:rPr>
          <w:color w:val="000000"/>
        </w:rPr>
        <w:t>powierzchni</w:t>
      </w:r>
    </w:p>
    <w:p>
      <w:pPr>
        <w:pStyle w:val="Normal"/>
        <w:autoSpaceDE w:val="false"/>
        <w:rPr/>
      </w:pPr>
      <w:r>
        <w:rPr>
          <w:color w:val="000000"/>
        </w:rPr>
        <w:t xml:space="preserve">- </w:t>
      </w:r>
      <w:r>
        <w:rPr>
          <w:rFonts w:cs="MSTT319c623cc2tS00;Times New Roman" w:ascii="MSTT319c623cc2tS00;Times New Roman" w:hAnsi="MSTT319c623cc2tS00;Times New Roman"/>
          <w:color w:val="000000"/>
        </w:rPr>
        <w:t>Woda stosowana do polewania betonu powinna spełniać wymagania normy PN</w:t>
      </w:r>
      <w:r>
        <w:rPr>
          <w:color w:val="000000"/>
        </w:rPr>
        <w:t>-88/B-32250</w:t>
      </w:r>
    </w:p>
    <w:p>
      <w:pPr>
        <w:pStyle w:val="Normal"/>
        <w:autoSpaceDE w:val="false"/>
        <w:rPr/>
      </w:pPr>
      <w:r>
        <w:rPr>
          <w:color w:val="000000"/>
        </w:rPr>
        <w:t xml:space="preserve">- </w:t>
      </w:r>
      <w:r>
        <w:rPr>
          <w:rFonts w:cs="MSTT319c623cc2tS00;Times New Roman" w:ascii="MSTT319c623cc2tS00;Times New Roman" w:hAnsi="MSTT319c623cc2tS00;Times New Roman"/>
          <w:color w:val="000000"/>
        </w:rPr>
        <w:t>W czasie dojrzewania betonu elementy powinny być chronione przed uderzeniami</w:t>
      </w:r>
    </w:p>
    <w:p>
      <w:pPr>
        <w:pStyle w:val="Normal"/>
        <w:autoSpaceDE w:val="false"/>
        <w:rPr/>
      </w:pPr>
      <w:r>
        <w:rPr>
          <w:color w:val="000000"/>
        </w:rPr>
        <w:t>i drganiami</w:t>
      </w:r>
    </w:p>
    <w:p>
      <w:pPr>
        <w:pStyle w:val="Normal"/>
        <w:autoSpaceDE w:val="false"/>
        <w:rPr/>
      </w:pPr>
      <w:r>
        <w:rPr>
          <w:color w:val="000000"/>
        </w:rPr>
        <w:t xml:space="preserve">- </w:t>
      </w:r>
      <w:r>
        <w:rPr>
          <w:rFonts w:cs="MSTT319c623cc2tS00;Times New Roman" w:ascii="MSTT319c623cc2tS00;Times New Roman" w:hAnsi="MSTT319c623cc2tS00;Times New Roman"/>
          <w:color w:val="000000"/>
        </w:rPr>
        <w:t>Ułożony beton należy utrzymywać w stałej wilgoci przez okres co na</w:t>
      </w:r>
      <w:r>
        <w:rPr>
          <w:color w:val="000000"/>
        </w:rPr>
        <w:t>jmniej 7 dni.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Polewanie betonu normalnie twardniejącego należy rozpocząć po 24 godzinach od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zabetonowania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5.8. Usuwanie deskowania i rusztowania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Całkowite rozmontowanie konstrukcji może nastąpić po uprzednim ustaleniu rzeczywistej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wytrzymałości betonu określonej na próbkach przechowywanych w warunkach najbardziej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zbliżonych do warunków dojrzewania betonu w konstrukcji.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Deskowania i rusztowania powinny pozostawać tym dłużej, im większy jest stosunek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obciążenia, które przypada na daną część konstrukcji zaraz po usunięciu większej liczby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podpór. Usuwanie podpór rusztowań należy przeprowadzić w takiej kolejności, aby nie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wywołać szkodliwych naprężeń w konstrukcji.</w:t>
      </w:r>
    </w:p>
    <w:p>
      <w:pPr>
        <w:pStyle w:val="Normal"/>
        <w:autoSpaceDE w:val="false"/>
        <w:rPr/>
      </w:pPr>
      <w:r>
        <w:rPr>
          <w:rFonts w:cs="MSTT319c623cc2tS00;Times New Roman" w:ascii="MSTT319c623cc2tS00;Times New Roman" w:hAnsi="MSTT319c623cc2tS00;Times New Roman"/>
          <w:color w:val="000000"/>
        </w:rPr>
        <w:t xml:space="preserve">Przy prawidłowej pielęgnacji betonu i temperaturze otoczenia powyżej 15 </w:t>
      </w:r>
      <w:r>
        <w:rPr>
          <w:rFonts w:cs="MSTT319c623cc2tS00;Times New Roman" w:ascii="MSTT319c623cc2tS00;Times New Roman" w:hAnsi="MSTT319c623cc2tS00;Times New Roman"/>
          <w:color w:val="000000"/>
          <w:vertAlign w:val="superscript"/>
        </w:rPr>
        <w:t>0</w:t>
      </w:r>
      <w:r>
        <w:rPr>
          <w:rFonts w:cs="MSTT319c623cc2tS00;Times New Roman" w:ascii="MSTT319c623cc2tS00;Times New Roman" w:hAnsi="MSTT319c623cc2tS00;Times New Roman"/>
          <w:color w:val="000000"/>
        </w:rPr>
        <w:t>C można dla</w:t>
      </w:r>
    </w:p>
    <w:p>
      <w:pPr>
        <w:pStyle w:val="Normal"/>
        <w:autoSpaceDE w:val="false"/>
        <w:rPr/>
      </w:pPr>
      <w:r>
        <w:rPr>
          <w:color w:val="000000"/>
        </w:rPr>
        <w:t>betonów z ceme</w:t>
      </w:r>
      <w:r>
        <w:rPr>
          <w:rFonts w:cs="MSTT319c623cc2tS00;Times New Roman" w:ascii="MSTT319c623cc2tS00;Times New Roman" w:hAnsi="MSTT319c623cc2tS00;Times New Roman"/>
          <w:color w:val="000000"/>
        </w:rPr>
        <w:t>ntów portlandzkich dojrzewających w sposób normalny przewidywać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następujące terminy usunięcia deskowań, licząc od dnia ukończenia betonowania: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a) 2 dni lub RGb = 2,5 MPa dla usunięcia bocznych deskowań belek, sklepień haków oraz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słupów o powierzchni przekroju powyżej 1600 cm2,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b) 4 dni lub RGb = 5,0 MPa dla usunięcia deskowań filarów i słupów o powierzchni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przekroju do 1600 cm2 oraz ścian betonowych wykonywanych w deskowaniach</w:t>
      </w:r>
    </w:p>
    <w:p>
      <w:pPr>
        <w:pStyle w:val="Normal"/>
        <w:autoSpaceDE w:val="false"/>
        <w:rPr/>
      </w:pPr>
      <w:r>
        <w:rPr>
          <w:color w:val="000000"/>
        </w:rPr>
        <w:t>przestrzennych,</w:t>
      </w:r>
    </w:p>
    <w:p>
      <w:pPr>
        <w:pStyle w:val="Normal"/>
        <w:autoSpaceDE w:val="false"/>
        <w:rPr/>
      </w:pPr>
      <w:r>
        <w:rPr>
          <w:rFonts w:cs="MSTT319c623cc2tS00;Times New Roman" w:ascii="MSTT319c623cc2tS00;Times New Roman" w:hAnsi="MSTT319c623cc2tS00;Times New Roman"/>
          <w:color w:val="000000"/>
        </w:rPr>
        <w:t xml:space="preserve">c) 5 dni lub 0,5 RGb dla płyt o rozpiętości do 2,5 </w:t>
      </w:r>
      <w:r>
        <w:rPr>
          <w:color w:val="000000"/>
        </w:rPr>
        <w:t>m,</w:t>
      </w:r>
    </w:p>
    <w:p>
      <w:pPr>
        <w:pStyle w:val="Normal"/>
        <w:autoSpaceDE w:val="false"/>
        <w:rPr/>
      </w:pPr>
      <w:r>
        <w:rPr>
          <w:color w:val="000000"/>
        </w:rPr>
        <w:t xml:space="preserve">d) 10 do 12 </w:t>
      </w:r>
      <w:r>
        <w:rPr>
          <w:rFonts w:cs="MSTT319c623cc2tS00;Times New Roman" w:ascii="MSTT319c623cc2tS00;Times New Roman" w:hAnsi="MSTT319c623cc2tS00;Times New Roman"/>
          <w:color w:val="000000"/>
        </w:rPr>
        <w:t>dni lub 0.7 RGb dla płyt, belek, łuków o rozpiętości do 6.0 m.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e) 28 dni dla konstrukcji o większych rozpiętościach.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Przy stosowaniu betonów z cementów szybkotwardniejących wyżej podane terminy mogą</w:t>
      </w:r>
    </w:p>
    <w:p>
      <w:pPr>
        <w:pStyle w:val="Normal"/>
        <w:autoSpaceDE w:val="false"/>
        <w:rPr/>
      </w:pPr>
      <w:r>
        <w:rPr>
          <w:rFonts w:cs="MSTT319c623cc2tS00;Times New Roman" w:ascii="MSTT319c623cc2tS00;Times New Roman" w:hAnsi="MSTT319c623cc2tS00;Times New Roman"/>
          <w:color w:val="000000"/>
        </w:rPr>
        <w:t>ulec zmniejszeniu, jednak nie więcej niż o 50% przy niez</w:t>
      </w:r>
      <w:r>
        <w:rPr>
          <w:color w:val="000000"/>
        </w:rPr>
        <w:t>mienionych wymaganiach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dotyczących wytrzymałości betonu.</w:t>
      </w:r>
    </w:p>
    <w:p>
      <w:pPr>
        <w:pStyle w:val="Normal"/>
        <w:autoSpaceDE w:val="false"/>
        <w:rPr/>
      </w:pPr>
      <w:r>
        <w:rPr>
          <w:rFonts w:cs="MSTT319c623cc2tS00;Times New Roman" w:ascii="MSTT319c623cc2tS00;Times New Roman" w:hAnsi="MSTT319c623cc2tS00;Times New Roman"/>
          <w:color w:val="000000"/>
        </w:rPr>
        <w:t xml:space="preserve">Gdy średnia temperatura dobowa spada poniżej O </w:t>
      </w:r>
      <w:r>
        <w:rPr>
          <w:rFonts w:cs="MSTT319c623cc2tS00;Times New Roman" w:ascii="MSTT319c623cc2tS00;Times New Roman" w:hAnsi="MSTT319c623cc2tS00;Times New Roman"/>
          <w:color w:val="000000"/>
          <w:vertAlign w:val="superscript"/>
        </w:rPr>
        <w:t>0</w:t>
      </w:r>
      <w:r>
        <w:rPr>
          <w:rFonts w:cs="MSTT319c623cc2tS00;Times New Roman" w:ascii="MSTT319c623cc2tS00;Times New Roman" w:hAnsi="MSTT319c623cc2tS00;Times New Roman"/>
          <w:color w:val="000000"/>
        </w:rPr>
        <w:t>C, wówczas należy uznać, że beton nie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twardnieje i takich dób nie należy wliczać do czasu twardnienia betonu.</w:t>
      </w:r>
    </w:p>
    <w:p>
      <w:pPr>
        <w:pStyle w:val="Normal"/>
        <w:autoSpaceDE w:val="false"/>
        <w:rPr/>
      </w:pPr>
      <w:r>
        <w:rPr>
          <w:color w:val="000000"/>
        </w:rPr>
        <w:t>Orientacyjny termin rozmontowania deskowani</w:t>
      </w:r>
      <w:r>
        <w:rPr>
          <w:rFonts w:cs="MSTT319c623cc2tS00;Times New Roman" w:ascii="MSTT319c623cc2tS00;Times New Roman" w:hAnsi="MSTT319c623cc2tS00;Times New Roman"/>
          <w:color w:val="000000"/>
        </w:rPr>
        <w:t>a konstrukcji można ustalić wg załącznika do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PM-63/B-06250,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przy czym za temperaturę, w zależności od której określa się przewidywaną wytrzymałość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betonu, uważa się średnią temperaturę z całego okresu twardnienia betonu, jako średnią</w:t>
      </w:r>
    </w:p>
    <w:p>
      <w:pPr>
        <w:pStyle w:val="Normal"/>
        <w:autoSpaceDE w:val="false"/>
        <w:rPr/>
      </w:pPr>
      <w:r>
        <w:rPr>
          <w:rFonts w:cs="MSTT319c623cc2tS00;Times New Roman" w:ascii="MSTT319c623cc2tS00;Times New Roman" w:hAnsi="MSTT319c623cc2tS00;Times New Roman"/>
          <w:color w:val="000000"/>
        </w:rPr>
        <w:t>z poszczególnych śred</w:t>
      </w:r>
      <w:r>
        <w:rPr>
          <w:color w:val="000000"/>
        </w:rPr>
        <w:t>nich temperatur dobowych.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Przy usuwaniu deskowań konstrukcji konieczna jest obecność Inspektora Nadzoru</w:t>
      </w:r>
    </w:p>
    <w:p>
      <w:pPr>
        <w:pStyle w:val="Heading8"/>
        <w:rPr>
          <w:rFonts w:ascii="MSTT319c623cc2tS00;Times New Roman" w:hAnsi="MSTT319c623cc2tS00;Times New Roman" w:cs="MSTT319c623cc2tS00;Times New Roman"/>
        </w:rPr>
      </w:pPr>
      <w:r>
        <w:rPr>
          <w:rFonts w:cs="MSTT319c623cc2tS00;Times New Roman" w:ascii="MSTT319c623cc2tS00;Times New Roman" w:hAnsi="MSTT319c623cc2tS00;Times New Roman"/>
        </w:rPr>
        <w:t>Specyfikacje Techniczne Wykonania i Odbioru Robót</w:t>
      </w:r>
    </w:p>
    <w:p>
      <w:pPr>
        <w:pStyle w:val="Normal"/>
        <w:pBdr>
          <w:bottom w:val="single" w:sz="6" w:space="1" w:color="000000"/>
        </w:pBdr>
        <w:autoSpaceDE w:val="false"/>
        <w:rPr/>
      </w:pPr>
      <w:r>
        <w:rPr>
          <w:rFonts w:cs="MSTT319c623cc2tS00;Times New Roman" w:ascii="MSTT319c623cc2tS00;Times New Roman" w:hAnsi="MSTT319c623cc2tS00;Times New Roman"/>
          <w:i/>
          <w:iCs/>
          <w:color w:val="000000"/>
        </w:rPr>
        <w:t>„</w:t>
      </w:r>
      <w:r>
        <w:rPr>
          <w:rFonts w:cs="MSTT319c623cc2tS00;Times New Roman" w:ascii="MSTT319c623cc2tS00;Times New Roman" w:hAnsi="MSTT319c623cc2tS00;Times New Roman"/>
          <w:i/>
          <w:iCs/>
          <w:color w:val="000000"/>
        </w:rPr>
        <w:t xml:space="preserve">kompleksowa modernizacja placówki oświatowej w Topoli”                          </w:t>
      </w:r>
      <w:r>
        <w:rPr>
          <w:rFonts w:cs="MSTT319c623cc2tS00;Times New Roman" w:ascii="MSTT319c623cc2tS00;Times New Roman" w:hAnsi="MSTT319c623cc2tS00;Times New Roman"/>
          <w:color w:val="000000"/>
        </w:rPr>
        <w:t>34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</w:r>
    </w:p>
    <w:p>
      <w:pPr>
        <w:pStyle w:val="Normal"/>
        <w:autoSpaceDE w:val="false"/>
        <w:rPr>
          <w:rFonts w:ascii="MSTT31356b2ebctS00;Times New Roman" w:hAnsi="MSTT31356b2ebctS00;Times New Roman" w:cs="MSTT31356b2ebctS00;Times New Roman"/>
          <w:b/>
          <w:b/>
          <w:bCs/>
          <w:color w:val="000000"/>
        </w:rPr>
      </w:pPr>
      <w:r>
        <w:rPr>
          <w:rFonts w:cs="MSTT31356b2ebctS00;Times New Roman" w:ascii="MSTT31356b2ebctS00;Times New Roman" w:hAnsi="MSTT31356b2ebctS00;Times New Roman"/>
          <w:b/>
          <w:bCs/>
          <w:color w:val="000000"/>
        </w:rPr>
        <w:t>5.9. Wykańczanie powierzchni betonu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Dla powierzchni betonów w konstrukcji nośnej obowiązują, następujące wymagania:</w:t>
      </w:r>
    </w:p>
    <w:p>
      <w:pPr>
        <w:pStyle w:val="Normal"/>
        <w:autoSpaceDE w:val="false"/>
        <w:rPr/>
      </w:pPr>
      <w:r>
        <w:rPr>
          <w:color w:val="000000"/>
        </w:rPr>
        <w:t xml:space="preserve">- wszystkie betonowe powierzchnie </w:t>
      </w:r>
      <w:r>
        <w:rPr>
          <w:rFonts w:cs="MSTT319c623cc2tS00;Times New Roman" w:ascii="MSTT319c623cc2tS00;Times New Roman" w:hAnsi="MSTT319c623cc2tS00;Times New Roman"/>
          <w:color w:val="000000"/>
        </w:rPr>
        <w:t>muszą być gładkie i równe, bez zagłębień między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ziarnami kruszywa. przełomami i wybrzuszeniami ponad powierzchnię</w:t>
      </w:r>
    </w:p>
    <w:p>
      <w:pPr>
        <w:pStyle w:val="Normal"/>
        <w:autoSpaceDE w:val="false"/>
        <w:rPr/>
      </w:pPr>
      <w:r>
        <w:rPr>
          <w:color w:val="000000"/>
        </w:rPr>
        <w:t xml:space="preserve">- </w:t>
      </w:r>
      <w:r>
        <w:rPr>
          <w:rFonts w:cs="MSTT319c623cc2tS00;Times New Roman" w:ascii="MSTT319c623cc2tS00;Times New Roman" w:hAnsi="MSTT319c623cc2tS00;Times New Roman"/>
          <w:color w:val="000000"/>
        </w:rPr>
        <w:t>pęknięcia są niedopuszczalne</w:t>
      </w:r>
    </w:p>
    <w:p>
      <w:pPr>
        <w:pStyle w:val="Normal"/>
        <w:autoSpaceDE w:val="false"/>
        <w:rPr/>
      </w:pPr>
      <w:r>
        <w:rPr>
          <w:color w:val="000000"/>
        </w:rPr>
        <w:t xml:space="preserve">- </w:t>
      </w:r>
      <w:r>
        <w:rPr>
          <w:rFonts w:cs="MSTT319c623cc2tS00;Times New Roman" w:ascii="MSTT319c623cc2tS00;Times New Roman" w:hAnsi="MSTT319c623cc2tS00;Times New Roman"/>
          <w:color w:val="000000"/>
        </w:rPr>
        <w:t>rysy powierzchniowe skurczowe są dopuszczalne pod warunkiem, że zostaje zachowana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otulina zbrojenia betonu minimum l cm.</w:t>
      </w:r>
    </w:p>
    <w:p>
      <w:pPr>
        <w:pStyle w:val="Normal"/>
        <w:autoSpaceDE w:val="false"/>
        <w:rPr/>
      </w:pPr>
      <w:r>
        <w:rPr>
          <w:color w:val="000000"/>
        </w:rPr>
        <w:t xml:space="preserve">- </w:t>
      </w:r>
      <w:r>
        <w:rPr>
          <w:rFonts w:cs="MSTT319c623cc2tS00;Times New Roman" w:ascii="MSTT319c623cc2tS00;Times New Roman" w:hAnsi="MSTT319c623cc2tS00;Times New Roman"/>
          <w:color w:val="000000"/>
        </w:rPr>
        <w:t>pustki, raki i wykruszyny są dopuszczalne pod warunkiem, że otulenie zbrojenia betonu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będzie nie mniejsze niż 1cm, a powierzchnia na której występują nie większa niż 0,5%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powierzchni odpowiedniej ściany</w:t>
      </w:r>
    </w:p>
    <w:p>
      <w:pPr>
        <w:pStyle w:val="Normal"/>
        <w:autoSpaceDE w:val="false"/>
        <w:rPr/>
      </w:pPr>
      <w:r>
        <w:rPr>
          <w:color w:val="000000"/>
        </w:rPr>
        <w:t xml:space="preserve">- </w:t>
      </w:r>
      <w:r>
        <w:rPr>
          <w:rFonts w:cs="MSTT319c623cc2tS00;Times New Roman" w:ascii="MSTT319c623cc2tS00;Times New Roman" w:hAnsi="MSTT319c623cc2tS00;Times New Roman"/>
          <w:color w:val="000000"/>
        </w:rPr>
        <w:t>równość górnej powierzchni ustroju nośnego przeznaczonej pod izolację i nawierzchnie poliuretanową powinna odpowiadać wymaganiom normy PN</w:t>
      </w:r>
      <w:r>
        <w:rPr>
          <w:color w:val="000000"/>
        </w:rPr>
        <w:t>-69/HI-</w:t>
      </w:r>
      <w:r>
        <w:rPr>
          <w:rFonts w:cs="MSTT319c623cc2tS00;Times New Roman" w:ascii="MSTT319c623cc2tS00;Times New Roman" w:hAnsi="MSTT319c623cc2tS00;Times New Roman"/>
          <w:color w:val="000000"/>
        </w:rPr>
        <w:t>10260 t.j. wypukłości i wgłębienia nie powinny być większe niż 2 mm przy sprawdzaniu łatą długości 2 m.</w:t>
      </w:r>
    </w:p>
    <w:p>
      <w:pPr>
        <w:pStyle w:val="Normal"/>
        <w:autoSpaceDE w:val="false"/>
        <w:rPr/>
      </w:pPr>
      <w:r>
        <w:rPr>
          <w:color w:val="000000"/>
        </w:rPr>
        <w:t xml:space="preserve">- </w:t>
      </w:r>
      <w:r>
        <w:rPr>
          <w:rFonts w:cs="MSTT319c623cc2tS00;Times New Roman" w:ascii="MSTT319c623cc2tS00;Times New Roman" w:hAnsi="MSTT319c623cc2tS00;Times New Roman"/>
          <w:color w:val="000000"/>
        </w:rPr>
        <w:t>kształtowanie odpowiednich spadków poprzecznych i podłużnych powinno następować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podczas betonowania płyty zgodnie z Dokumentacją Projektową. Powierzchnię płyty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powinno się wyrównywać podczas betonowania łatami wibracyjnymi. Odchylenie równości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powierzchni zmierzone na tacie długości 4,0 m nie powinno przekraczać 0,5 cm,</w:t>
      </w:r>
    </w:p>
    <w:p>
      <w:pPr>
        <w:pStyle w:val="Normal"/>
        <w:autoSpaceDE w:val="false"/>
        <w:rPr/>
      </w:pPr>
      <w:r>
        <w:rPr>
          <w:color w:val="000000"/>
        </w:rPr>
        <w:t>- g</w:t>
      </w:r>
      <w:r>
        <w:rPr>
          <w:rFonts w:cs="MSTT319c623cc2tS00;Times New Roman" w:ascii="MSTT319c623cc2tS00;Times New Roman" w:hAnsi="MSTT319c623cc2tS00;Times New Roman"/>
          <w:color w:val="000000"/>
        </w:rPr>
        <w:t>ładkość powierzchni powinna cechować się brakiem lokalnych progów, raków, wgłębień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i wybrzuszeń, wystających ziarn kruszywa itp. Dopuszczalne są lokalne nierówności d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3 mm lub wgłębienia do 5 mm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5.10. Rusztowania</w:t>
      </w:r>
    </w:p>
    <w:p>
      <w:pPr>
        <w:pStyle w:val="Normal"/>
        <w:autoSpaceDE w:val="false"/>
        <w:rPr/>
      </w:pPr>
      <w:r>
        <w:rPr>
          <w:rFonts w:cs="MSTT319c623cc2tS00;Times New Roman" w:ascii="MSTT319c623cc2tS00;Times New Roman" w:hAnsi="MSTT319c623cc2tS00;Times New Roman"/>
          <w:color w:val="000000"/>
        </w:rPr>
        <w:t>Wykonanie rusztowań powinno zapewnić prawidłowość kształtu i wymiarów formowanego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elementu konstrukcji.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Budowę rusztowań należy prowadzić zgodnie z projektem sporządzonym przez Wykonawcę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uwzględniającym wymagania niniejszej Specyfikacji. Wykonanie rusztowań powinno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uwzględnić ugięcie i osiadanie rusztowań pod wpływem ciężaru ułożonego betonu, zgodne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z wartościami podanymi w Dokumentacji Projektowej.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Wykonawca musi przygotować i przedłożyć Inspektorowi szczegółowy Projekt Techniczny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rusztowań roboczych, niosących i montażowych. Projekty te powinny być zatwierdzone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przez Inspektora Nadzoru przed przystąpieniem do realizacji.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Projekt Techniczny rusztowań powinien uwzględniać osiadania i ugięcia rusztowań tak aby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po rozdeskowaniu niweleta obiektu i spadki podłużne i poprzeczne były zgodne</w:t>
      </w:r>
    </w:p>
    <w:p>
      <w:pPr>
        <w:pStyle w:val="Normal"/>
        <w:autoSpaceDE w:val="false"/>
        <w:rPr/>
      </w:pPr>
      <w:r>
        <w:rPr>
          <w:color w:val="000000"/>
        </w:rPr>
        <w:t>z Do</w:t>
      </w:r>
      <w:r>
        <w:rPr>
          <w:rFonts w:cs="MSTT319c623cc2tS00;Times New Roman" w:ascii="MSTT319c623cc2tS00;Times New Roman" w:hAnsi="MSTT319c623cc2tS00;Times New Roman"/>
          <w:color w:val="000000"/>
        </w:rPr>
        <w:t>kumentacją Projektową.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Rusztowania niosące dla konstrukcji monolitycznych powinny być tak zaprojektowane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i wykonane, aby zapewnić dostateczną sztywność i niezmienność kształtu podczas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betonowania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Do rusztowań nalepy używać drewna w dobrym stanie bez uszkodzeń mogących mieć wpływ</w:t>
      </w:r>
    </w:p>
    <w:p>
      <w:pPr>
        <w:pStyle w:val="Normal"/>
        <w:autoSpaceDE w:val="false"/>
        <w:rPr/>
      </w:pPr>
      <w:r>
        <w:rPr>
          <w:rFonts w:cs="MSTT319c623cc2tS00;Times New Roman" w:ascii="MSTT319c623cc2tS00;Times New Roman" w:hAnsi="MSTT319c623cc2tS00;Times New Roman"/>
          <w:color w:val="000000"/>
        </w:rPr>
        <w:t>na jego wytrzymałość. Drewno powinno odpowiadać wymaganiom normy PN</w:t>
      </w:r>
      <w:r>
        <w:rPr>
          <w:color w:val="000000"/>
        </w:rPr>
        <w:t>-75/D-96000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i PN-72/D-960 02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Inspektor Nadzoru może odmówić zezwolenia na prowadzenie robót betonowych jeżeli uzna</w:t>
      </w:r>
    </w:p>
    <w:p>
      <w:pPr>
        <w:pStyle w:val="Normal"/>
        <w:autoSpaceDE w:val="false"/>
        <w:rPr/>
      </w:pPr>
      <w:r>
        <w:rPr>
          <w:rFonts w:cs="MSTT319c623cc2tS00;Times New Roman" w:ascii="MSTT319c623cc2tS00;Times New Roman" w:hAnsi="MSTT319c623cc2tS00;Times New Roman"/>
          <w:color w:val="000000"/>
        </w:rPr>
        <w:t>rusztowanie za niebezpieczne i nie gwarantujące przeniesienia obciążeń. Zezwolenie na</w:t>
      </w:r>
    </w:p>
    <w:p>
      <w:pPr>
        <w:pStyle w:val="Normal"/>
        <w:autoSpaceDE w:val="false"/>
        <w:rPr/>
      </w:pPr>
      <w:r>
        <w:rPr>
          <w:color w:val="000000"/>
        </w:rPr>
        <w:t xml:space="preserve">prowadzenie robót nie zwalnia Wykonawcy </w:t>
      </w:r>
      <w:r>
        <w:rPr>
          <w:rFonts w:cs="MSTT319c623cc2tS00;Times New Roman" w:ascii="MSTT319c623cc2tS00;Times New Roman" w:hAnsi="MSTT319c623cc2tS00;Times New Roman"/>
          <w:color w:val="000000"/>
        </w:rPr>
        <w:t>od odpowiedzialności za jakość i ostateczny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efekt robót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Heading8"/>
        <w:rPr/>
      </w:pPr>
      <w:r>
        <w:rPr/>
        <w:t>Specyfikacje Techniczne Wykonania i Odbioru Robót</w:t>
      </w:r>
    </w:p>
    <w:p>
      <w:pPr>
        <w:pStyle w:val="Normal"/>
        <w:pBdr>
          <w:bottom w:val="single" w:sz="6" w:space="1" w:color="000000"/>
        </w:pBdr>
        <w:autoSpaceDE w:val="false"/>
        <w:rPr/>
      </w:pPr>
      <w:r>
        <w:rPr>
          <w:i/>
          <w:iCs/>
          <w:color w:val="000000"/>
        </w:rPr>
        <w:t>„</w:t>
      </w:r>
      <w:r>
        <w:rPr>
          <w:i/>
          <w:iCs/>
          <w:color w:val="000000"/>
        </w:rPr>
        <w:t xml:space="preserve">kompleksowa modernizacja placówki oświatowej w Topoli”                         </w:t>
      </w:r>
      <w:r>
        <w:rPr>
          <w:color w:val="000000"/>
        </w:rPr>
        <w:t>35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>5.11. Deskowania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Wykonawca zobowiązany jest do sporządzenia we własnym zakresie projektu roboczego</w:t>
      </w:r>
    </w:p>
    <w:p>
      <w:pPr>
        <w:pStyle w:val="Normal"/>
        <w:autoSpaceDE w:val="false"/>
        <w:rPr/>
      </w:pPr>
      <w:r>
        <w:rPr>
          <w:rFonts w:cs="MSTT319c623cc2tS00;Times New Roman" w:ascii="MSTT319c623cc2tS00;Times New Roman" w:hAnsi="MSTT319c623cc2tS00;Times New Roman"/>
          <w:color w:val="000000"/>
        </w:rPr>
        <w:t>deskowań. dostosowa</w:t>
      </w:r>
      <w:r>
        <w:rPr>
          <w:color w:val="000000"/>
        </w:rPr>
        <w:t>nego do podanych w Dokumentacji Projektowej gabarytów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szalowanych konstrukcji. Projekt ten podlega akceptacji przez Inspektora Nadzoru.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Deskowanie powinno w czasie eksploatacji zapewnić sztywność i niezmienność konstrukcji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oraz bezpieczeństwo konstrukcji. W przypadkach stosowania nietypowych deskowań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Ustalona konstrukcja deskowań powinna być sprawdzona na siły wywołane parciem świeżej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masy betonowej i uderzenia przy jej wylewaniu z pojemników z uwzględnieniem szybkości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betonowania, sposobu zagęszczania i obciążania pomostami roboczymi. Konstrukcja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deskowań powinna umożliwić łatwy ich montaż i demontaż oraz wielokrotność ich użycia.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Tarcze deskowań dla betonów ciekłych powinny być tak szczelne, aby zabezpieczały</w:t>
      </w:r>
    </w:p>
    <w:p>
      <w:pPr>
        <w:pStyle w:val="Normal"/>
        <w:autoSpaceDE w:val="false"/>
        <w:rPr/>
      </w:pPr>
      <w:r>
        <w:rPr>
          <w:color w:val="000000"/>
        </w:rPr>
        <w:t>przed wyciekaniem zaprawy z masy betonowej. De</w:t>
      </w:r>
      <w:r>
        <w:rPr>
          <w:rFonts w:cs="MSTT319c623cc2tS00;Times New Roman" w:ascii="MSTT319c623cc2tS00;Times New Roman" w:hAnsi="MSTT319c623cc2tS00;Times New Roman"/>
          <w:color w:val="000000"/>
        </w:rPr>
        <w:t>skowania belek o rozpiętości ponad 3.0 m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powinny być wykonane ze strzałką roboczą skierowaną w odwrotnym kierunku od ich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ugięcia, przy czym wielkość tej strzałki nie może być mniejsza od maksymalnego</w:t>
      </w:r>
    </w:p>
    <w:p>
      <w:pPr>
        <w:pStyle w:val="Normal"/>
        <w:autoSpaceDE w:val="false"/>
        <w:rPr/>
      </w:pPr>
      <w:r>
        <w:rPr>
          <w:rFonts w:cs="MSTT319c623cc2tS00;Times New Roman" w:ascii="MSTT319c623cc2tS00;Times New Roman" w:hAnsi="MSTT319c623cc2tS00;Times New Roman"/>
          <w:color w:val="000000"/>
        </w:rPr>
        <w:t>przewidywanego ugięcia tych belek przy obciążeniu całkow</w:t>
      </w:r>
      <w:r>
        <w:rPr>
          <w:color w:val="000000"/>
        </w:rPr>
        <w:t>itym.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Powierzchnia betonu ma być jednorodna, gładka (bez segregacji, wgłębień, raków) i czysta.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Złączenia szalunków muszą być regularne. Ślad w betonie na złączach szalunków nie może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być większy niż 2 mm.</w:t>
      </w:r>
    </w:p>
    <w:p>
      <w:pPr>
        <w:pStyle w:val="Normal"/>
        <w:autoSpaceDE w:val="false"/>
        <w:rPr/>
      </w:pPr>
      <w:r>
        <w:rPr>
          <w:rFonts w:cs="MSTT319c623cc2tS00;Times New Roman" w:ascii="MSTT319c623cc2tS00;Times New Roman" w:hAnsi="MSTT319c623cc2tS00;Times New Roman"/>
          <w:color w:val="000000"/>
        </w:rPr>
        <w:t xml:space="preserve">W przypadku zastosowania złączeń, które pozostają w </w:t>
      </w:r>
      <w:r>
        <w:rPr>
          <w:color w:val="000000"/>
        </w:rPr>
        <w:t xml:space="preserve">betonie- </w:t>
      </w:r>
      <w:r>
        <w:rPr>
          <w:rFonts w:cs="MSTT319c623cc2tS00;Times New Roman" w:ascii="MSTT319c623cc2tS00;Times New Roman" w:hAnsi="MSTT319c623cc2tS00;Times New Roman"/>
          <w:color w:val="000000"/>
        </w:rPr>
        <w:t>nie mogą one być widoczne</w:t>
      </w:r>
    </w:p>
    <w:p>
      <w:pPr>
        <w:pStyle w:val="Normal"/>
        <w:autoSpaceDE w:val="false"/>
        <w:rPr/>
      </w:pPr>
      <w:r>
        <w:rPr>
          <w:rFonts w:cs="MSTT319c623cc2tS00;Times New Roman" w:ascii="MSTT319c623cc2tS00;Times New Roman" w:hAnsi="MSTT319c623cc2tS00;Times New Roman"/>
          <w:color w:val="000000"/>
        </w:rPr>
        <w:t>po rozszalowaniu, musi być zachowana wymagana normą PN</w:t>
      </w:r>
      <w:r>
        <w:rPr>
          <w:color w:val="000000"/>
        </w:rPr>
        <w:t>-91/S-10042 otulina.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Deskowania powinny być wykonane ściśle według projektu roboczego deskowań i przed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wypełnieniem masą betonową dokładnie sprawdzone, aby wykluczały możliwość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jakichkolwiek zniekształceń lub odchyleń w wymiarach betonowanej konstrukcji.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Prawidłowość wykonania deskowań i związanych z nimi rusztowań powinna być stwierdzon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przez kontrolę techniczną. Deskowania nieimpregnowane przed wypełnieniem ich masą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betonową powinny być obficie zlewane wodą, zaś szalunki stalowe pokrywane odpowiednim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separatorem.</w:t>
      </w:r>
    </w:p>
    <w:p>
      <w:pPr>
        <w:pStyle w:val="Normal"/>
        <w:autoSpaceDE w:val="false"/>
        <w:rPr>
          <w:rFonts w:ascii="MSTT31356b2ebctS00;Times New Roman" w:hAnsi="MSTT31356b2ebctS00;Times New Roman" w:cs="MSTT31356b2ebctS00;Times New Roman"/>
          <w:b/>
          <w:b/>
          <w:bCs/>
          <w:color w:val="000000"/>
        </w:rPr>
      </w:pPr>
      <w:r>
        <w:rPr>
          <w:rFonts w:cs="MSTT31356b2ebctS00;Times New Roman" w:ascii="MSTT31356b2ebctS00;Times New Roman" w:hAnsi="MSTT31356b2ebctS00;Times New Roman"/>
          <w:b/>
          <w:bCs/>
          <w:color w:val="000000"/>
        </w:rPr>
        <w:t>6. KONTROLA JAKOŚCI ROBÓT</w:t>
      </w:r>
    </w:p>
    <w:p>
      <w:pPr>
        <w:pStyle w:val="Normal"/>
        <w:autoSpaceDE w:val="false"/>
        <w:rPr/>
      </w:pPr>
      <w:r>
        <w:rPr>
          <w:rFonts w:cs="MSTT31356b2ebctS00;Times New Roman" w:ascii="MSTT31356b2ebctS00;Times New Roman" w:hAnsi="MSTT31356b2ebctS00;Times New Roman"/>
          <w:b/>
          <w:bCs/>
          <w:color w:val="000000"/>
        </w:rPr>
        <w:t>6.1. Kontrola jakości mieszanki betonowej i betonu</w:t>
      </w:r>
    </w:p>
    <w:p>
      <w:pPr>
        <w:pStyle w:val="Normal"/>
        <w:autoSpaceDE w:val="false"/>
        <w:rPr/>
      </w:pPr>
      <w:r>
        <w:rPr>
          <w:rFonts w:cs="MSTT319c623cc2tS00;Times New Roman" w:ascii="MSTT319c623cc2tS00;Times New Roman" w:hAnsi="MSTT319c623cc2tS00;Times New Roman"/>
          <w:color w:val="000000"/>
        </w:rPr>
        <w:t>Kontroli podlegają następujące właściwości mieszanki betonowej i betonu, bad</w:t>
      </w:r>
      <w:r>
        <w:rPr>
          <w:color w:val="000000"/>
        </w:rPr>
        <w:t>an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wg PN-88/B-06250;</w:t>
      </w:r>
    </w:p>
    <w:p>
      <w:pPr>
        <w:pStyle w:val="Normal"/>
        <w:autoSpaceDE w:val="false"/>
        <w:rPr/>
      </w:pPr>
      <w:r>
        <w:rPr>
          <w:color w:val="000000"/>
        </w:rPr>
        <w:t xml:space="preserve">- </w:t>
      </w:r>
      <w:r>
        <w:rPr>
          <w:rFonts w:cs="MSTT319c623cc2tS00;Times New Roman" w:ascii="MSTT319c623cc2tS00;Times New Roman" w:hAnsi="MSTT319c623cc2tS00;Times New Roman"/>
          <w:color w:val="000000"/>
        </w:rPr>
        <w:t>właściwości cementu i kruszywa,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- konsystencja mieszanki betonowej,</w:t>
      </w:r>
    </w:p>
    <w:p>
      <w:pPr>
        <w:pStyle w:val="Normal"/>
        <w:autoSpaceDE w:val="false"/>
        <w:rPr/>
      </w:pPr>
      <w:r>
        <w:rPr>
          <w:color w:val="000000"/>
        </w:rPr>
        <w:t xml:space="preserve">- </w:t>
      </w:r>
      <w:r>
        <w:rPr>
          <w:rFonts w:cs="MSTT319c623cc2tS00;Times New Roman" w:ascii="MSTT319c623cc2tS00;Times New Roman" w:hAnsi="MSTT319c623cc2tS00;Times New Roman"/>
          <w:color w:val="000000"/>
        </w:rPr>
        <w:t>zawartość powietrza w mieszance betonowej,</w:t>
      </w:r>
    </w:p>
    <w:p>
      <w:pPr>
        <w:pStyle w:val="Normal"/>
        <w:autoSpaceDE w:val="false"/>
        <w:rPr/>
      </w:pPr>
      <w:r>
        <w:rPr>
          <w:color w:val="000000"/>
        </w:rPr>
        <w:t xml:space="preserve">- </w:t>
      </w:r>
      <w:r>
        <w:rPr>
          <w:rFonts w:cs="MSTT319c623cc2tS00;Times New Roman" w:ascii="MSTT319c623cc2tS00;Times New Roman" w:hAnsi="MSTT319c623cc2tS00;Times New Roman"/>
          <w:color w:val="000000"/>
        </w:rPr>
        <w:t>wytrzymałość betonu na ściskanie,</w:t>
      </w:r>
    </w:p>
    <w:p>
      <w:pPr>
        <w:pStyle w:val="Normal"/>
        <w:autoSpaceDE w:val="false"/>
        <w:rPr/>
      </w:pPr>
      <w:r>
        <w:rPr>
          <w:color w:val="000000"/>
        </w:rPr>
        <w:t xml:space="preserve">- </w:t>
      </w:r>
      <w:r>
        <w:rPr>
          <w:rFonts w:cs="MSTT319c623cc2tS00;Times New Roman" w:ascii="MSTT319c623cc2tS00;Times New Roman" w:hAnsi="MSTT319c623cc2tS00;Times New Roman"/>
          <w:color w:val="000000"/>
        </w:rPr>
        <w:t>nasiąkliwość betonu,</w:t>
      </w:r>
    </w:p>
    <w:p>
      <w:pPr>
        <w:pStyle w:val="Normal"/>
        <w:autoSpaceDE w:val="false"/>
        <w:rPr/>
      </w:pPr>
      <w:r>
        <w:rPr>
          <w:color w:val="000000"/>
        </w:rPr>
        <w:t xml:space="preserve">- </w:t>
      </w:r>
      <w:r>
        <w:rPr>
          <w:rFonts w:cs="MSTT319c623cc2tS00;Times New Roman" w:ascii="MSTT319c623cc2tS00;Times New Roman" w:hAnsi="MSTT319c623cc2tS00;Times New Roman"/>
          <w:color w:val="000000"/>
        </w:rPr>
        <w:t>odporność betonu na działanie mrozu,</w:t>
      </w:r>
    </w:p>
    <w:p>
      <w:pPr>
        <w:pStyle w:val="Normal"/>
        <w:autoSpaceDE w:val="false"/>
        <w:rPr/>
      </w:pPr>
      <w:r>
        <w:rPr>
          <w:color w:val="000000"/>
        </w:rPr>
        <w:t xml:space="preserve">- </w:t>
      </w:r>
      <w:r>
        <w:rPr>
          <w:rFonts w:cs="MSTT319c623cc2tS00;Times New Roman" w:ascii="MSTT319c623cc2tS00;Times New Roman" w:hAnsi="MSTT319c623cc2tS00;Times New Roman"/>
          <w:color w:val="000000"/>
        </w:rPr>
        <w:t>przepuszczalność w</w:t>
      </w:r>
      <w:r>
        <w:rPr>
          <w:color w:val="000000"/>
        </w:rPr>
        <w:t>ody przez beton.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Zwraca się uwagę na konieczność wykonania planu kontroli jakości betonu, zawierającego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m.in. podział obiektu (konstrukcji) na części podlegające osobnej ocenie oraz szczegółowe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określenie liczności i terminów pobierania próbek do kont roli jakości mieszanki i betonu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Sprawdzenie konsystencji mieszanki betonowej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Sprawdzenie konsystencji przeprowadza się podczas projektowania składu mieszanki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betonowej i następnie przy stanowisku betonowania, co najmniej 2 razy w czasie jednej</w:t>
      </w:r>
    </w:p>
    <w:p>
      <w:pPr>
        <w:pStyle w:val="Heading8"/>
        <w:rPr>
          <w:rFonts w:ascii="MSTT319c623cc2tS00;Times New Roman" w:hAnsi="MSTT319c623cc2tS00;Times New Roman" w:cs="MSTT319c623cc2tS00;Times New Roman"/>
        </w:rPr>
      </w:pPr>
      <w:r>
        <w:rPr>
          <w:rFonts w:cs="MSTT319c623cc2tS00;Times New Roman" w:ascii="MSTT319c623cc2tS00;Times New Roman" w:hAnsi="MSTT319c623cc2tS00;Times New Roman"/>
        </w:rPr>
        <w:t>Specyfikacje Techniczne Wykonania i Odbioru Robót</w:t>
      </w:r>
    </w:p>
    <w:p>
      <w:pPr>
        <w:pStyle w:val="Normal"/>
        <w:pBdr>
          <w:bottom w:val="single" w:sz="6" w:space="1" w:color="000000"/>
        </w:pBdr>
        <w:autoSpaceDE w:val="false"/>
        <w:rPr/>
      </w:pPr>
      <w:r>
        <w:rPr>
          <w:rFonts w:cs="MSTT319c623cc2tS00;Times New Roman" w:ascii="MSTT319c623cc2tS00;Times New Roman" w:hAnsi="MSTT319c623cc2tS00;Times New Roman"/>
          <w:i/>
          <w:iCs/>
          <w:color w:val="000000"/>
        </w:rPr>
        <w:t>„</w:t>
      </w:r>
      <w:r>
        <w:rPr>
          <w:rFonts w:cs="MSTT319c623cc2tS00;Times New Roman" w:ascii="MSTT319c623cc2tS00;Times New Roman" w:hAnsi="MSTT319c623cc2tS00;Times New Roman"/>
          <w:i/>
          <w:iCs/>
          <w:color w:val="000000"/>
        </w:rPr>
        <w:t xml:space="preserve">kompleksowa modernizacja placówki oświatowej w Topoli”                        </w:t>
      </w:r>
      <w:r>
        <w:rPr>
          <w:rFonts w:cs="MSTT319c623cc2tS00;Times New Roman" w:ascii="MSTT319c623cc2tS00;Times New Roman" w:hAnsi="MSTT319c623cc2tS00;Times New Roman"/>
          <w:color w:val="000000"/>
        </w:rPr>
        <w:t>36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</w:r>
    </w:p>
    <w:p>
      <w:pPr>
        <w:pStyle w:val="Normal"/>
        <w:autoSpaceDE w:val="false"/>
        <w:rPr/>
      </w:pPr>
      <w:r>
        <w:rPr>
          <w:color w:val="000000"/>
        </w:rPr>
        <w:t>zmiany robocze</w:t>
      </w:r>
      <w:r>
        <w:rPr>
          <w:rFonts w:cs="MSTT319c623cc2tS00;Times New Roman" w:ascii="MSTT319c623cc2tS00;Times New Roman" w:hAnsi="MSTT319c623cc2tS00;Times New Roman"/>
          <w:color w:val="000000"/>
        </w:rPr>
        <w:t>j. Różnice pomiędzy przyjętą konsystencją mieszanki a kontrolowaną nie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powinny przekroczyć:</w:t>
      </w:r>
    </w:p>
    <w:p>
      <w:pPr>
        <w:pStyle w:val="Normal"/>
        <w:autoSpaceDE w:val="false"/>
        <w:rPr/>
      </w:pPr>
      <w:r>
        <w:rPr>
          <w:rFonts w:cs="MSTT319c623cc2tS00;Times New Roman" w:ascii="MSTT319c623cc2tS00;Times New Roman" w:hAnsi="MSTT319c623cc2tS00;Times New Roman"/>
          <w:color w:val="000000"/>
        </w:rPr>
        <w:t>20 % ustalonej wartości wskaźnika Ve</w:t>
      </w:r>
      <w:r>
        <w:rPr>
          <w:color w:val="000000"/>
        </w:rPr>
        <w:t>-be,</w:t>
      </w:r>
    </w:p>
    <w:p>
      <w:pPr>
        <w:pStyle w:val="Normal"/>
        <w:autoSpaceDE w:val="false"/>
        <w:rPr/>
      </w:pPr>
      <w:r>
        <w:rPr>
          <w:color w:val="000000"/>
        </w:rPr>
        <w:t xml:space="preserve">l cm - </w:t>
      </w:r>
      <w:r>
        <w:rPr>
          <w:rFonts w:cs="MSTT319c623cc2tS00;Times New Roman" w:ascii="MSTT319c623cc2tS00;Times New Roman" w:hAnsi="MSTT319c623cc2tS00;Times New Roman"/>
          <w:color w:val="000000"/>
        </w:rPr>
        <w:t>wg metody stożka opadowego, przy konsystencji plastycznej.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Dopuszcza się korygowanie konsystencji mieszanki betonowej wyłącznie poprzez zmianę</w:t>
      </w:r>
    </w:p>
    <w:p>
      <w:pPr>
        <w:pStyle w:val="Normal"/>
        <w:autoSpaceDE w:val="false"/>
        <w:rPr/>
      </w:pPr>
      <w:r>
        <w:rPr>
          <w:rFonts w:cs="MSTT319c623cc2tS00;Times New Roman" w:ascii="MSTT319c623cc2tS00;Times New Roman" w:hAnsi="MSTT319c623cc2tS00;Times New Roman"/>
          <w:color w:val="000000"/>
        </w:rPr>
        <w:t>zawartości zaczynu w mieszance, przy zachowaniu stałego stosunku wodno</w:t>
      </w:r>
      <w:r>
        <w:rPr>
          <w:color w:val="000000"/>
        </w:rPr>
        <w:t>-cementowego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W/C. (cementowo-wodnego C/W), ewentualnie przez zastosowanie domieszek chemicznych,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zgodnie</w:t>
      </w:r>
    </w:p>
    <w:p>
      <w:pPr>
        <w:pStyle w:val="Normal"/>
        <w:autoSpaceDE w:val="false"/>
        <w:rPr/>
      </w:pPr>
      <w:r>
        <w:rPr>
          <w:rFonts w:cs="MSTT319c623cc2tS00;Times New Roman" w:ascii="MSTT319c623cc2tS00;Times New Roman" w:hAnsi="MSTT319c623cc2tS00;Times New Roman"/>
          <w:color w:val="000000"/>
        </w:rPr>
        <w:t>Sprawdzenie zawartości powietrza w mieszance beton</w:t>
      </w:r>
      <w:r>
        <w:rPr>
          <w:color w:val="000000"/>
        </w:rPr>
        <w:t>owej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Sprawdzenie zawartości powietrza w mieszance betonowej przeprowadza się metodą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ciśnieniową podczas projektowania składu mieszanki betonowej, a przy stosowaniu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domieszek napowietrzających co najmniej raz w czasie zmiany roboczej podczas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betonowania.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Sprawdzenie wytrzymałości betonu na ściskanie (klasy betonu)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W celu sprawdzenia wytrzymałości betonu na ściskanie (klasy betonu) należy pobrać próbki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o liczności określonej w planie kontroli jakości, lecz nie mniej niż: jedną próbkę na</w:t>
      </w:r>
    </w:p>
    <w:p>
      <w:pPr>
        <w:pStyle w:val="Normal"/>
        <w:autoSpaceDE w:val="false"/>
        <w:rPr/>
      </w:pPr>
      <w:r>
        <w:rPr>
          <w:color w:val="000000"/>
        </w:rPr>
        <w:t>100 zarobów, jedn</w:t>
      </w:r>
      <w:r>
        <w:rPr>
          <w:rFonts w:cs="MSTT319c623cc2tS00;Times New Roman" w:ascii="MSTT319c623cc2tS00;Times New Roman" w:hAnsi="MSTT319c623cc2tS00;Times New Roman"/>
          <w:color w:val="000000"/>
        </w:rPr>
        <w:t>ą próbkę na 50 m</w:t>
      </w:r>
      <w:r>
        <w:rPr>
          <w:rFonts w:cs="MSTT319c623cc2tS00;Times New Roman" w:ascii="MSTT319c623cc2tS00;Times New Roman" w:hAnsi="MSTT319c623cc2tS00;Times New Roman"/>
          <w:color w:val="000000"/>
          <w:vertAlign w:val="superscript"/>
        </w:rPr>
        <w:t>3</w:t>
      </w:r>
      <w:r>
        <w:rPr>
          <w:rFonts w:cs="MSTT319c623cc2tS00;Times New Roman" w:ascii="MSTT319c623cc2tS00;Times New Roman" w:hAnsi="MSTT319c623cc2tS00;Times New Roman"/>
          <w:color w:val="000000"/>
        </w:rPr>
        <w:t>, jedną próbkę na zmianę roboczą oraz 3 próbki na partię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betonu. Próbki pobiera się przy stanowisku betonowania, losowo po jednej, równomiernie</w:t>
      </w:r>
    </w:p>
    <w:p>
      <w:pPr>
        <w:pStyle w:val="Normal"/>
        <w:autoSpaceDE w:val="false"/>
        <w:rPr/>
      </w:pPr>
      <w:r>
        <w:rPr>
          <w:rFonts w:cs="MSTT319c623cc2tS00;Times New Roman" w:ascii="MSTT319c623cc2tS00;Times New Roman" w:hAnsi="MSTT319c623cc2tS00;Times New Roman"/>
          <w:color w:val="000000"/>
        </w:rPr>
        <w:t>w okresie betonowania, a następnie przechowuje się i bada zgodnie z PN</w:t>
      </w:r>
      <w:r>
        <w:rPr>
          <w:color w:val="000000"/>
        </w:rPr>
        <w:t>-88/B-06250. Ocenie</w:t>
      </w:r>
    </w:p>
    <w:p>
      <w:pPr>
        <w:pStyle w:val="Normal"/>
        <w:autoSpaceDE w:val="false"/>
        <w:rPr/>
      </w:pPr>
      <w:r>
        <w:rPr>
          <w:color w:val="000000"/>
        </w:rPr>
        <w:t>podl</w:t>
      </w:r>
      <w:r>
        <w:rPr>
          <w:rFonts w:cs="MSTT319c623cc2tS00;Times New Roman" w:ascii="MSTT319c623cc2tS00;Times New Roman" w:hAnsi="MSTT319c623cc2tS00;Times New Roman"/>
          <w:color w:val="000000"/>
        </w:rPr>
        <w:t>egają wszystkie wyniki badania próbek pobranych z partii.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Sprawdzenie nasiąkliwości betonu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Sprawdzenie nasiąkliwości betonu przeprowadza się przy ustalaniu składu mieszanki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betonowej oraz na próbkach pobranych przy stanowisku betonowania zgodnie z planem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kontroli, lecz co najmniej 3 razy w okresie wykonywania obiektu i nie rzadziej niż l raz n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</w:rPr>
        <w:t>5000 m</w:t>
      </w:r>
      <w:r>
        <w:rPr>
          <w:color w:val="000000"/>
          <w:sz w:val="16"/>
          <w:szCs w:val="16"/>
        </w:rPr>
        <w:t xml:space="preserve">3 </w:t>
      </w:r>
      <w:r>
        <w:rPr>
          <w:color w:val="000000"/>
        </w:rPr>
        <w:t>betonu.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Sprawdzenie odporności betonu na działanie mrozu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Sprawdzenie stopnia mrozoodporności betonu przeprowadza się na próbkach wykonanych</w:t>
      </w:r>
    </w:p>
    <w:p>
      <w:pPr>
        <w:pStyle w:val="Normal"/>
        <w:autoSpaceDE w:val="false"/>
        <w:rPr/>
      </w:pPr>
      <w:r>
        <w:rPr>
          <w:color w:val="000000"/>
        </w:rPr>
        <w:t>w warunkach la</w:t>
      </w:r>
      <w:r>
        <w:rPr>
          <w:rFonts w:cs="MSTT319c623cc2tS00;Times New Roman" w:ascii="MSTT319c623cc2tS00;Times New Roman" w:hAnsi="MSTT319c623cc2tS00;Times New Roman"/>
          <w:color w:val="000000"/>
        </w:rPr>
        <w:t>boratoryjnych podczas ustalania składu mieszanki betonowej oraz na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próbkach pobieranych przy stanowisku betonowania zgodnie z planem kontroli, lecz co</w:t>
      </w:r>
    </w:p>
    <w:p>
      <w:pPr>
        <w:pStyle w:val="Normal"/>
        <w:autoSpaceDE w:val="false"/>
        <w:rPr/>
      </w:pPr>
      <w:r>
        <w:rPr>
          <w:rFonts w:cs="MSTT319c623cc2tS00;Times New Roman" w:ascii="MSTT319c623cc2tS00;Times New Roman" w:hAnsi="MSTT319c623cc2tS00;Times New Roman"/>
          <w:color w:val="000000"/>
        </w:rPr>
        <w:t xml:space="preserve">najmniej jeden raz w okresie betonowania obiektu, ale nie rzadziej niż l raz na 5000 </w:t>
      </w:r>
      <w:r>
        <w:rPr>
          <w:color w:val="000000"/>
        </w:rPr>
        <w:t>m</w:t>
      </w:r>
      <w:r>
        <w:rPr>
          <w:color w:val="000000"/>
          <w:vertAlign w:val="superscript"/>
        </w:rPr>
        <w:t>3</w:t>
      </w:r>
    </w:p>
    <w:p>
      <w:pPr>
        <w:pStyle w:val="Normal"/>
        <w:autoSpaceDE w:val="false"/>
        <w:rPr/>
      </w:pPr>
      <w:r>
        <w:rPr>
          <w:color w:val="000000"/>
        </w:rPr>
        <w:t>betonu. Zaleca si</w:t>
      </w:r>
      <w:r>
        <w:rPr>
          <w:rFonts w:cs="MSTT319c623cc2tS00;Times New Roman" w:ascii="MSTT319c623cc2tS00;Times New Roman" w:hAnsi="MSTT319c623cc2tS00;Times New Roman"/>
          <w:color w:val="000000"/>
        </w:rPr>
        <w:t>ę badanie na próbkach wyciętych z konstrukcji.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Sprawdzenie przepuszczalności wody przez beton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Sprawdzenie stopnia wodoszczelności betonu przeprowadza się na próbkach wykonanych</w:t>
      </w:r>
    </w:p>
    <w:p>
      <w:pPr>
        <w:pStyle w:val="Normal"/>
        <w:autoSpaceDE w:val="false"/>
        <w:rPr/>
      </w:pPr>
      <w:r>
        <w:rPr>
          <w:rFonts w:cs="MSTT319c623cc2tS00;Times New Roman" w:ascii="MSTT319c623cc2tS00;Times New Roman" w:hAnsi="MSTT319c623cc2tS00;Times New Roman"/>
          <w:color w:val="000000"/>
        </w:rPr>
        <w:t xml:space="preserve">w warunkach laboratoryjnych podczas projektowania składu mieszanki betonowej </w:t>
      </w:r>
      <w:r>
        <w:rPr>
          <w:color w:val="000000"/>
        </w:rPr>
        <w:t>oraz na</w:t>
      </w:r>
    </w:p>
    <w:p>
      <w:pPr>
        <w:pStyle w:val="Normal"/>
        <w:autoSpaceDE w:val="false"/>
        <w:rPr/>
      </w:pPr>
      <w:r>
        <w:rPr>
          <w:color w:val="000000"/>
        </w:rPr>
        <w:t>próbkach pobieranych przy stanowisku betonowania zgodnie z planem kontroli, lecz co</w:t>
      </w:r>
    </w:p>
    <w:p>
      <w:pPr>
        <w:pStyle w:val="Normal"/>
        <w:autoSpaceDE w:val="false"/>
        <w:rPr/>
      </w:pPr>
      <w:r>
        <w:rPr>
          <w:rFonts w:cs="MSTT319c623cc2tS00;Times New Roman" w:ascii="MSTT319c623cc2tS00;Times New Roman" w:hAnsi="MSTT319c623cc2tS00;Times New Roman"/>
          <w:color w:val="000000"/>
        </w:rPr>
        <w:t>najmniej raz w okresie betonowania, ale nie rzadziej niż l raz na 5000 m</w:t>
      </w:r>
      <w:r>
        <w:rPr>
          <w:rFonts w:cs="MSTT319c623cc2tS00;Times New Roman" w:ascii="MSTT319c623cc2tS00;Times New Roman" w:hAnsi="MSTT319c623cc2tS00;Times New Roman"/>
          <w:color w:val="000000"/>
          <w:vertAlign w:val="superscript"/>
        </w:rPr>
        <w:t>3</w:t>
      </w:r>
      <w:r>
        <w:rPr>
          <w:rFonts w:cs="MSTT319c623cc2tS00;Times New Roman" w:ascii="MSTT319c623cc2tS00;Times New Roman" w:hAnsi="MSTT319c623cc2tS00;Times New Roman"/>
          <w:color w:val="000000"/>
        </w:rPr>
        <w:t xml:space="preserve"> betonu.</w:t>
      </w:r>
    </w:p>
    <w:p>
      <w:pPr>
        <w:pStyle w:val="Normal"/>
        <w:autoSpaceDE w:val="false"/>
        <w:rPr>
          <w:rFonts w:ascii="MSTT31356b2ebctS00;Times New Roman" w:hAnsi="MSTT31356b2ebctS00;Times New Roman" w:cs="MSTT31356b2ebctS00;Times New Roman"/>
          <w:b/>
          <w:b/>
          <w:bCs/>
          <w:color w:val="000000"/>
        </w:rPr>
      </w:pPr>
      <w:r>
        <w:rPr>
          <w:rFonts w:cs="MSTT31356b2ebctS00;Times New Roman" w:ascii="MSTT31356b2ebctS00;Times New Roman" w:hAnsi="MSTT31356b2ebctS00;Times New Roman"/>
          <w:b/>
          <w:bCs/>
          <w:color w:val="000000"/>
        </w:rPr>
        <w:t>6.2. Kontrola rusztowań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Zakres kontroli obejmuje</w:t>
      </w:r>
    </w:p>
    <w:p>
      <w:pPr>
        <w:pStyle w:val="Normal"/>
        <w:autoSpaceDE w:val="false"/>
        <w:rPr/>
      </w:pPr>
      <w:r>
        <w:rPr>
          <w:color w:val="000000"/>
        </w:rPr>
        <w:t xml:space="preserve">- </w:t>
      </w:r>
      <w:r>
        <w:rPr>
          <w:rFonts w:cs="MSTT319c623cc2tS00;Times New Roman" w:ascii="MSTT319c623cc2tS00;Times New Roman" w:hAnsi="MSTT319c623cc2tS00;Times New Roman"/>
          <w:color w:val="000000"/>
        </w:rPr>
        <w:t>badania po wykonaniu montażu</w:t>
      </w:r>
    </w:p>
    <w:p>
      <w:pPr>
        <w:pStyle w:val="Normal"/>
        <w:autoSpaceDE w:val="false"/>
        <w:rPr/>
      </w:pPr>
      <w:r>
        <w:rPr>
          <w:color w:val="000000"/>
        </w:rPr>
        <w:t xml:space="preserve">- </w:t>
      </w:r>
      <w:r>
        <w:rPr>
          <w:rFonts w:cs="MSTT319c623cc2tS00;Times New Roman" w:ascii="MSTT319c623cc2tS00;Times New Roman" w:hAnsi="MSTT319c623cc2tS00;Times New Roman"/>
          <w:color w:val="000000"/>
        </w:rPr>
        <w:t>badania okresowe w czasie ich eksploatacji, które należy wykonywać zwłaszcza po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ulewnych opadach, po okresie silnych wiatrów i wysokich wód.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Badania przeprowadza Inspektor wraz z Wykonawcą. Z badań i odbioru rusztowań należy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sporządzać protokół.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</w:r>
    </w:p>
    <w:p>
      <w:pPr>
        <w:pStyle w:val="Heading8"/>
        <w:rPr>
          <w:rFonts w:ascii="MSTT319c623cc2tS00;Times New Roman" w:hAnsi="MSTT319c623cc2tS00;Times New Roman" w:cs="MSTT319c623cc2tS00;Times New Roman"/>
        </w:rPr>
      </w:pPr>
      <w:r>
        <w:rPr>
          <w:rFonts w:cs="MSTT319c623cc2tS00;Times New Roman" w:ascii="MSTT319c623cc2tS00;Times New Roman" w:hAnsi="MSTT319c623cc2tS00;Times New Roman"/>
        </w:rPr>
        <w:t>Specyfikacje Techniczne Wykonania i Odbioru Robót</w:t>
      </w:r>
    </w:p>
    <w:p>
      <w:pPr>
        <w:pStyle w:val="Normal"/>
        <w:pBdr>
          <w:bottom w:val="single" w:sz="6" w:space="1" w:color="000000"/>
        </w:pBdr>
        <w:autoSpaceDE w:val="false"/>
        <w:rPr/>
      </w:pPr>
      <w:r>
        <w:rPr>
          <w:rFonts w:cs="MSTT319c623cc2tS00;Times New Roman" w:ascii="MSTT319c623cc2tS00;Times New Roman" w:hAnsi="MSTT319c623cc2tS00;Times New Roman"/>
          <w:i/>
          <w:iCs/>
          <w:color w:val="000000"/>
        </w:rPr>
        <w:t>„</w:t>
      </w:r>
      <w:r>
        <w:rPr>
          <w:rFonts w:cs="MSTT319c623cc2tS00;Times New Roman" w:ascii="MSTT319c623cc2tS00;Times New Roman" w:hAnsi="MSTT319c623cc2tS00;Times New Roman"/>
          <w:i/>
          <w:iCs/>
          <w:color w:val="000000"/>
        </w:rPr>
        <w:t xml:space="preserve">kompleksowa modernizacja placówki oświatowej w Topoli”                           </w:t>
      </w:r>
      <w:r>
        <w:rPr>
          <w:rFonts w:cs="MSTT319c623cc2tS00;Times New Roman" w:ascii="MSTT319c623cc2tS00;Times New Roman" w:hAnsi="MSTT319c623cc2tS00;Times New Roman"/>
          <w:color w:val="000000"/>
        </w:rPr>
        <w:t>37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7. Obmiar robót</w:t>
      </w:r>
    </w:p>
    <w:p>
      <w:pPr>
        <w:pStyle w:val="Normal"/>
        <w:autoSpaceDE w:val="false"/>
        <w:rPr/>
      </w:pPr>
      <w:r>
        <w:rPr>
          <w:rFonts w:cs="MSTT319c623cc2tS00;Times New Roman" w:ascii="MSTT319c623cc2tS00;Times New Roman" w:hAnsi="MSTT319c623cc2tS00;Times New Roman"/>
          <w:color w:val="000000"/>
        </w:rPr>
        <w:t>Jednostką obmiaru jest l m</w:t>
      </w:r>
      <w:r>
        <w:rPr>
          <w:rFonts w:cs="MSTT319c623cc2tS00;Times New Roman" w:ascii="MSTT319c623cc2tS00;Times New Roman" w:hAnsi="MSTT319c623cc2tS00;Times New Roman"/>
          <w:color w:val="000000"/>
          <w:vertAlign w:val="superscript"/>
        </w:rPr>
        <w:t>3</w:t>
      </w:r>
      <w:r>
        <w:rPr>
          <w:rFonts w:cs="MSTT319c623cc2tS00;Times New Roman" w:ascii="MSTT319c623cc2tS00;Times New Roman" w:hAnsi="MSTT319c623cc2tS00;Times New Roman"/>
          <w:color w:val="000000"/>
        </w:rPr>
        <w:t xml:space="preserve"> wbudowanego betonu w schodach zewnętrznych lub 1 m</w:t>
      </w:r>
      <w:r>
        <w:rPr>
          <w:rFonts w:cs="MSTT319c623cc2tS00;Times New Roman" w:ascii="MSTT319c623cc2tS00;Times New Roman" w:hAnsi="MSTT319c623cc2tS00;Times New Roman"/>
          <w:color w:val="000000"/>
          <w:vertAlign w:val="superscript"/>
        </w:rPr>
        <w:t>2</w:t>
      </w:r>
      <w:r>
        <w:rPr>
          <w:rFonts w:cs="MSTT319c623cc2tS00;Times New Roman" w:ascii="MSTT319c623cc2tS00;Times New Roman" w:hAnsi="MSTT319c623cc2tS00;Times New Roman"/>
          <w:color w:val="000000"/>
        </w:rPr>
        <w:t xml:space="preserve"> ściany i podbudowy o grubości 15cm - klasy określonej w Komentarzu do pozycji Przedmiaru Robót. Ilość betonu określa się na podstawie Dokumentacji Projektowej z uwzględnieniem zmian zaaprobowanych przez Inspektora Nadzoru i sprawdzon</w:t>
      </w:r>
      <w:r>
        <w:rPr>
          <w:color w:val="000000"/>
        </w:rPr>
        <w:t>ych w naturze.</w:t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8. Odbiór robót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Odbiorom podlegają:</w:t>
      </w:r>
    </w:p>
    <w:p>
      <w:pPr>
        <w:pStyle w:val="Normal"/>
        <w:autoSpaceDE w:val="false"/>
        <w:rPr/>
      </w:pPr>
      <w:r>
        <w:rPr>
          <w:color w:val="000000"/>
        </w:rPr>
        <w:t xml:space="preserve">- </w:t>
      </w:r>
      <w:r>
        <w:rPr>
          <w:rFonts w:cs="MSTT319c623cc2tS00;Times New Roman" w:ascii="MSTT319c623cc2tS00;Times New Roman" w:hAnsi="MSTT319c623cc2tS00;Times New Roman"/>
          <w:color w:val="000000"/>
        </w:rPr>
        <w:t>materiały użyte do wytwarzania mieszanki betonowej (cement, kruszywo, woda zarobowa),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- dostarczana na plac budowy lub wytwarzana na miejscu gotowa mieszanka betonowa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- beton wykonanych elementów obiektu mostowego,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Do odbioru końcowego Wykonawca przedstawi Inżynierowi dokumenty określające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parametry zastosowanych materiałów do wytworzenia betonu, cechy fizyczne i mechaniczn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wbudowanego betonu oraz operat pomiarów geometrycznych wykonanych elementów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Z odbioru końcowego sporządza się protokół.</w:t>
      </w:r>
    </w:p>
    <w:p>
      <w:pPr>
        <w:pStyle w:val="Normal"/>
        <w:autoSpaceDE w:val="false"/>
        <w:rPr>
          <w:rFonts w:ascii="MSTT31356b2ebctS00;Times New Roman" w:hAnsi="MSTT31356b2ebctS00;Times New Roman" w:cs="MSTT31356b2ebctS00;Times New Roman"/>
          <w:b/>
          <w:b/>
          <w:bCs/>
          <w:color w:val="000000"/>
          <w:sz w:val="28"/>
          <w:szCs w:val="28"/>
        </w:rPr>
      </w:pPr>
      <w:r>
        <w:rPr>
          <w:rFonts w:cs="MSTT31356b2ebctS00;Times New Roman" w:ascii="MSTT31356b2ebctS00;Times New Roman" w:hAnsi="MSTT31356b2ebctS00;Times New Roman"/>
          <w:b/>
          <w:bCs/>
          <w:color w:val="000000"/>
          <w:sz w:val="28"/>
          <w:szCs w:val="28"/>
        </w:rPr>
        <w:t>9. Podstawa płatności</w:t>
      </w:r>
    </w:p>
    <w:p>
      <w:pPr>
        <w:pStyle w:val="Normal"/>
        <w:autoSpaceDE w:val="false"/>
        <w:rPr/>
      </w:pPr>
      <w:r>
        <w:rPr>
          <w:rFonts w:cs="MSTT319c623cc2tS00;Times New Roman" w:ascii="MSTT319c623cc2tS00;Times New Roman" w:hAnsi="MSTT319c623cc2tS00;Times New Roman"/>
          <w:color w:val="000000"/>
        </w:rPr>
        <w:t>Płaci się za wbudowaną i odebraną ilość m</w:t>
      </w:r>
      <w:r>
        <w:rPr>
          <w:rFonts w:cs="MSTT319c623cc2tS00;Times New Roman" w:ascii="MSTT319c623cc2tS00;Times New Roman" w:hAnsi="MSTT319c623cc2tS00;Times New Roman"/>
          <w:color w:val="000000"/>
          <w:vertAlign w:val="superscript"/>
        </w:rPr>
        <w:t>3</w:t>
      </w:r>
      <w:r>
        <w:rPr>
          <w:rFonts w:cs="MSTT319c623cc2tS00;Times New Roman" w:ascii="MSTT319c623cc2tS00;Times New Roman" w:hAnsi="MSTT319c623cc2tS00;Times New Roman"/>
          <w:color w:val="000000"/>
        </w:rPr>
        <w:t xml:space="preserve"> betonu w schodach i za 1m</w:t>
      </w:r>
      <w:r>
        <w:rPr>
          <w:rFonts w:cs="MSTT319c623cc2tS00;Times New Roman" w:ascii="MSTT319c623cc2tS00;Times New Roman" w:hAnsi="MSTT319c623cc2tS00;Times New Roman"/>
          <w:color w:val="000000"/>
          <w:vertAlign w:val="superscript"/>
        </w:rPr>
        <w:t>2</w:t>
      </w:r>
      <w:r>
        <w:rPr>
          <w:rFonts w:cs="MSTT319c623cc2tS00;Times New Roman" w:ascii="MSTT319c623cc2tS00;Times New Roman" w:hAnsi="MSTT319c623cc2tS00;Times New Roman"/>
          <w:color w:val="000000"/>
        </w:rPr>
        <w:t xml:space="preserve"> ściany lub podbudowy grubości 15cm wg ceny jednostkowej, która obejmuje: zakup, dostarczenie materiału; wykonanie deskowania oraz rusztowania z pomostem; oczyszczenie deskowania; przygotowanie i transport mieszanki; ułożenie mieszanki betonowej z zagęszczeniem, wygładzeniem powierzchni i pielęgnacją; wykonaniu przerw dylatacyjnych; wykonanie w konstrukcji wszystkich wymaga-nych projektem otworów, jak również osadzenie potrzebnych zakotwień, marek, rur itp.; rozbiórkę deskowań, rusztowań i pomostów; oczyszczenie stanowiska pracy i usunięcie, będących własnością Wykonawcy, materiałów rozbiórkowych; wykonanie badań i pomiarów kontrolnych.</w:t>
      </w:r>
    </w:p>
    <w:p>
      <w:pPr>
        <w:pStyle w:val="Normal"/>
        <w:autoSpaceDE w:val="false"/>
        <w:rPr>
          <w:rFonts w:ascii="MSTT31356b2ebctS00;Times New Roman" w:hAnsi="MSTT31356b2ebctS00;Times New Roman" w:cs="MSTT31356b2ebctS00;Times New Roman"/>
          <w:b/>
          <w:b/>
          <w:bCs/>
          <w:color w:val="000000"/>
          <w:sz w:val="28"/>
          <w:szCs w:val="28"/>
        </w:rPr>
      </w:pPr>
      <w:r>
        <w:rPr>
          <w:rFonts w:cs="MSTT31356b2ebctS00;Times New Roman" w:ascii="MSTT31356b2ebctS00;Times New Roman" w:hAnsi="MSTT31356b2ebctS00;Times New Roman"/>
          <w:b/>
          <w:bCs/>
          <w:color w:val="000000"/>
          <w:sz w:val="28"/>
          <w:szCs w:val="28"/>
        </w:rPr>
        <w:t>10. Przepisy związane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10.1. Normy</w:t>
      </w:r>
    </w:p>
    <w:p>
      <w:pPr>
        <w:pStyle w:val="Normal"/>
        <w:autoSpaceDE w:val="false"/>
        <w:rPr/>
      </w:pPr>
      <w:r>
        <w:rPr>
          <w:color w:val="000000"/>
        </w:rPr>
        <w:t xml:space="preserve">1. PN-87/B-01100 - </w:t>
      </w:r>
      <w:r>
        <w:rPr>
          <w:rFonts w:cs="MSTT319c623cc2tS00;Times New Roman" w:ascii="MSTT319c623cc2tS00;Times New Roman" w:hAnsi="MSTT319c623cc2tS00;Times New Roman"/>
          <w:color w:val="000000"/>
        </w:rPr>
        <w:t>Kruszywa mineralne. Kruszywa skalne. Podział, nazwy i określenia</w:t>
      </w:r>
    </w:p>
    <w:p>
      <w:pPr>
        <w:pStyle w:val="Normal"/>
        <w:autoSpaceDE w:val="false"/>
        <w:rPr/>
      </w:pPr>
      <w:r>
        <w:rPr>
          <w:color w:val="000000"/>
          <w:lang w:val="en-US"/>
        </w:rPr>
        <w:t>2. PN-88/B-</w:t>
      </w:r>
      <w:r>
        <w:rPr>
          <w:rFonts w:cs="MSTT319c623cc2tS00;Times New Roman" w:ascii="MSTT319c623cc2tS00;Times New Roman" w:hAnsi="MSTT319c623cc2tS00;Times New Roman"/>
          <w:color w:val="000000"/>
          <w:lang w:val="en-US"/>
        </w:rPr>
        <w:t xml:space="preserve">04300 Cement. </w:t>
      </w:r>
      <w:r>
        <w:rPr>
          <w:rFonts w:cs="MSTT319c623cc2tS00;Times New Roman" w:ascii="MSTT319c623cc2tS00;Times New Roman" w:hAnsi="MSTT319c623cc2tS00;Times New Roman"/>
          <w:color w:val="000000"/>
        </w:rPr>
        <w:t>Metody badań. Oznaczenie cech fizycznych</w:t>
      </w:r>
    </w:p>
    <w:p>
      <w:pPr>
        <w:pStyle w:val="Normal"/>
        <w:autoSpaceDE w:val="false"/>
        <w:rPr/>
      </w:pPr>
      <w:r>
        <w:rPr>
          <w:color w:val="000000"/>
          <w:lang w:val="en-US"/>
        </w:rPr>
        <w:t>3. PN-86/B-</w:t>
      </w:r>
      <w:r>
        <w:rPr>
          <w:rFonts w:cs="MSTT319c623cc2tS00;Times New Roman" w:ascii="MSTT319c623cc2tS00;Times New Roman" w:hAnsi="MSTT319c623cc2tS00;Times New Roman"/>
          <w:color w:val="000000"/>
          <w:lang w:val="en-US"/>
        </w:rPr>
        <w:t xml:space="preserve">04320 Cement. </w:t>
      </w:r>
      <w:r>
        <w:rPr>
          <w:rFonts w:cs="MSTT319c623cc2tS00;Times New Roman" w:ascii="MSTT319c623cc2tS00;Times New Roman" w:hAnsi="MSTT319c623cc2tS00;Times New Roman"/>
          <w:color w:val="000000"/>
        </w:rPr>
        <w:t>Odbiorcza statystyczna kontrola jakości</w:t>
      </w:r>
    </w:p>
    <w:p>
      <w:pPr>
        <w:pStyle w:val="Normal"/>
        <w:autoSpaceDE w:val="false"/>
        <w:rPr/>
      </w:pPr>
      <w:r>
        <w:rPr>
          <w:color w:val="000000"/>
        </w:rPr>
        <w:t xml:space="preserve">4. PN-90/B-06240 Domieszki do betonu. Metody </w:t>
      </w:r>
      <w:r>
        <w:rPr>
          <w:rFonts w:cs="MSTT319c623cc2tS00;Times New Roman" w:ascii="MSTT319c623cc2tS00;Times New Roman" w:hAnsi="MSTT319c623cc2tS00;Times New Roman"/>
          <w:color w:val="000000"/>
        </w:rPr>
        <w:t>badań efektów oddziaływania domieszek na</w:t>
      </w:r>
    </w:p>
    <w:p>
      <w:pPr>
        <w:pStyle w:val="Normal"/>
        <w:autoSpaceDE w:val="false"/>
        <w:rPr>
          <w:color w:val="000000"/>
          <w:lang w:val="de-DE"/>
        </w:rPr>
      </w:pPr>
      <w:r>
        <w:rPr>
          <w:color w:val="000000"/>
          <w:lang w:val="de-DE"/>
        </w:rPr>
        <w:t>beton</w:t>
      </w:r>
    </w:p>
    <w:p>
      <w:pPr>
        <w:pStyle w:val="Normal"/>
        <w:autoSpaceDE w:val="false"/>
        <w:rPr/>
      </w:pPr>
      <w:r>
        <w:rPr>
          <w:color w:val="000000"/>
          <w:lang w:val="de-DE"/>
        </w:rPr>
        <w:t>5. PN-88/B-</w:t>
      </w:r>
      <w:r>
        <w:rPr>
          <w:rFonts w:cs="MSTT319c623cc2tS00;Times New Roman" w:ascii="MSTT319c623cc2tS00;Times New Roman" w:hAnsi="MSTT319c623cc2tS00;Times New Roman"/>
          <w:color w:val="000000"/>
          <w:lang w:val="de-DE"/>
        </w:rPr>
        <w:t>06250 Beton zwykły</w:t>
      </w:r>
    </w:p>
    <w:p>
      <w:pPr>
        <w:pStyle w:val="Normal"/>
        <w:autoSpaceDE w:val="false"/>
        <w:rPr/>
      </w:pPr>
      <w:r>
        <w:rPr>
          <w:color w:val="000000"/>
        </w:rPr>
        <w:t>6. PN-63/B-</w:t>
      </w:r>
      <w:r>
        <w:rPr>
          <w:rFonts w:cs="MSTT319c623cc2tS00;Times New Roman" w:ascii="MSTT319c623cc2tS00;Times New Roman" w:hAnsi="MSTT319c623cc2tS00;Times New Roman"/>
          <w:color w:val="000000"/>
        </w:rPr>
        <w:t>06251 Roboty betonowe i żelbetowe. Wymagania techniczne</w:t>
      </w:r>
    </w:p>
    <w:p>
      <w:pPr>
        <w:pStyle w:val="Normal"/>
        <w:autoSpaceDE w:val="false"/>
        <w:rPr/>
      </w:pPr>
      <w:r>
        <w:rPr>
          <w:color w:val="000000"/>
        </w:rPr>
        <w:t>7. PN-74/B-</w:t>
      </w:r>
      <w:r>
        <w:rPr>
          <w:rFonts w:cs="MSTT319c623cc2tS00;Times New Roman" w:ascii="MSTT319c623cc2tS00;Times New Roman" w:hAnsi="MSTT319c623cc2tS00;Times New Roman"/>
          <w:color w:val="000000"/>
        </w:rPr>
        <w:t>06261 Nieniszczące badania konstrukcji z betonu. Metoda ultradźwiękowa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badania wytrzymałości betonu na ściskanie</w:t>
      </w:r>
    </w:p>
    <w:p>
      <w:pPr>
        <w:pStyle w:val="Normal"/>
        <w:autoSpaceDE w:val="false"/>
        <w:rPr/>
      </w:pPr>
      <w:r>
        <w:rPr>
          <w:color w:val="000000"/>
        </w:rPr>
        <w:t>8. PN-74/B-</w:t>
      </w:r>
      <w:r>
        <w:rPr>
          <w:rFonts w:cs="MSTT319c623cc2tS00;Times New Roman" w:ascii="MSTT319c623cc2tS00;Times New Roman" w:hAnsi="MSTT319c623cc2tS00;Times New Roman"/>
          <w:color w:val="000000"/>
        </w:rPr>
        <w:t>06262 Nieniszczące badania konstrukcji z betonu</w:t>
      </w:r>
      <w:r>
        <w:rPr>
          <w:color w:val="000000"/>
        </w:rPr>
        <w:t>- Metoda sklerometryczna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badania wytrzymałości na ściskanie za pomocą młotka Schmidta typu N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9. PN-86/B-06712 Kruszywa mineralne do betonu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10. PN-76/B-06714/00 Kruszywa mineralne. Badania. Postanowienia ogólne</w:t>
      </w:r>
    </w:p>
    <w:p>
      <w:pPr>
        <w:pStyle w:val="Normal"/>
        <w:autoSpaceDE w:val="false"/>
        <w:rPr/>
      </w:pPr>
      <w:r>
        <w:rPr>
          <w:color w:val="000000"/>
        </w:rPr>
        <w:t>11. PN-76/B-</w:t>
      </w:r>
      <w:r>
        <w:rPr>
          <w:rFonts w:cs="MSTT319c623cc2tS00;Times New Roman" w:ascii="MSTT319c623cc2tS00;Times New Roman" w:hAnsi="MSTT319c623cc2tS00;Times New Roman"/>
          <w:color w:val="000000"/>
        </w:rPr>
        <w:t>06714/00 Kruszywa mineralne. Badania. Oznaczenie jamistości</w:t>
      </w:r>
    </w:p>
    <w:p>
      <w:pPr>
        <w:pStyle w:val="Normal"/>
        <w:autoSpaceDE w:val="false"/>
        <w:rPr/>
      </w:pPr>
      <w:r>
        <w:rPr>
          <w:color w:val="000000"/>
        </w:rPr>
        <w:t>12. PN-76/B-</w:t>
      </w:r>
      <w:r>
        <w:rPr>
          <w:rFonts w:cs="MSTT319c623cc2tS00;Times New Roman" w:ascii="MSTT319c623cc2tS00;Times New Roman" w:hAnsi="MSTT319c623cc2tS00;Times New Roman"/>
          <w:color w:val="000000"/>
        </w:rPr>
        <w:t>06714/12 Kruszywa mineralne. Badania, oznaczenie zawartości zanieczyszczeń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obcych</w:t>
      </w:r>
    </w:p>
    <w:p>
      <w:pPr>
        <w:pStyle w:val="Normal"/>
        <w:autoSpaceDE w:val="false"/>
        <w:rPr/>
      </w:pPr>
      <w:r>
        <w:rPr>
          <w:color w:val="000000"/>
        </w:rPr>
        <w:t>13. PN-78/B-06714/13 Kruszywa mineralne. Badania. Oznaczanie zawar</w:t>
      </w:r>
      <w:r>
        <w:rPr>
          <w:rFonts w:cs="MSTT319c623cc2tS00;Times New Roman" w:ascii="MSTT319c623cc2tS00;Times New Roman" w:hAnsi="MSTT319c623cc2tS00;Times New Roman"/>
          <w:color w:val="000000"/>
        </w:rPr>
        <w:t>tości pyłów</w:t>
      </w:r>
    </w:p>
    <w:p>
      <w:pPr>
        <w:pStyle w:val="Heading8"/>
        <w:rPr/>
      </w:pPr>
      <w:r>
        <w:rPr>
          <w:rFonts w:cs="MSTT319c623cc2tS00;Times New Roman" w:ascii="MSTT319c623cc2tS00;Times New Roman" w:hAnsi="MSTT319c623cc2tS00;Times New Roman"/>
        </w:rPr>
        <w:t>Specyfikacje Techniczne Wykonania i Odbioru Robót</w:t>
      </w:r>
    </w:p>
    <w:p>
      <w:pPr>
        <w:pStyle w:val="Normal"/>
        <w:pBdr>
          <w:bottom w:val="single" w:sz="6" w:space="1" w:color="000000"/>
        </w:pBdr>
        <w:autoSpaceDE w:val="false"/>
        <w:rPr/>
      </w:pPr>
      <w:r>
        <w:rPr>
          <w:rFonts w:cs="MSTT319c623cc2tS00;Times New Roman" w:ascii="MSTT319c623cc2tS00;Times New Roman" w:hAnsi="MSTT319c623cc2tS00;Times New Roman"/>
          <w:i/>
          <w:iCs/>
          <w:color w:val="000000"/>
        </w:rPr>
        <w:t>„</w:t>
      </w:r>
      <w:r>
        <w:rPr>
          <w:rFonts w:cs="MSTT319c623cc2tS00;Times New Roman" w:ascii="MSTT319c623cc2tS00;Times New Roman" w:hAnsi="MSTT319c623cc2tS00;Times New Roman"/>
          <w:i/>
          <w:iCs/>
          <w:color w:val="000000"/>
        </w:rPr>
        <w:t xml:space="preserve">kompleksowa modernizacja placówki oświatowej w Topoli”                                   </w:t>
      </w:r>
      <w:r>
        <w:rPr>
          <w:rFonts w:cs="MSTT319c623cc2tS00;Times New Roman" w:ascii="MSTT319c623cc2tS00;Times New Roman" w:hAnsi="MSTT319c623cc2tS00;Times New Roman"/>
          <w:color w:val="000000"/>
        </w:rPr>
        <w:t>38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mineralnych</w:t>
      </w:r>
    </w:p>
    <w:p>
      <w:pPr>
        <w:pStyle w:val="Normal"/>
        <w:autoSpaceDE w:val="false"/>
        <w:rPr/>
      </w:pPr>
      <w:r>
        <w:rPr>
          <w:color w:val="000000"/>
        </w:rPr>
        <w:t>14.PN-91/B-</w:t>
      </w:r>
      <w:r>
        <w:rPr>
          <w:rFonts w:cs="MSTT319c623cc2tS00;Times New Roman" w:ascii="MSTT319c623cc2tS00;Times New Roman" w:hAnsi="MSTT319c623cc2tS00;Times New Roman"/>
          <w:color w:val="000000"/>
        </w:rPr>
        <w:t>06714/15 Kruszywa mineralne. Badania, oznaczanie składu ziarnowego</w:t>
      </w:r>
    </w:p>
    <w:p>
      <w:pPr>
        <w:pStyle w:val="Normal"/>
        <w:autoSpaceDE w:val="false"/>
        <w:rPr/>
      </w:pPr>
      <w:r>
        <w:rPr>
          <w:color w:val="000000"/>
        </w:rPr>
        <w:t>15.PN-78/B-</w:t>
      </w:r>
      <w:r>
        <w:rPr>
          <w:rFonts w:cs="MSTT319c623cc2tS00;Times New Roman" w:ascii="MSTT319c623cc2tS00;Times New Roman" w:hAnsi="MSTT319c623cc2tS00;Times New Roman"/>
          <w:color w:val="000000"/>
        </w:rPr>
        <w:t>06714/16 Kruszywa mineralne. Badania. Oznaczanie kształtu ziarn.</w:t>
      </w:r>
    </w:p>
    <w:p>
      <w:pPr>
        <w:pStyle w:val="Normal"/>
        <w:autoSpaceDE w:val="false"/>
        <w:rPr/>
      </w:pPr>
      <w:r>
        <w:rPr>
          <w:color w:val="000000"/>
        </w:rPr>
        <w:t>16.PN-77/B-</w:t>
      </w:r>
      <w:r>
        <w:rPr>
          <w:rFonts w:cs="MSTT319c623cc2tS00;Times New Roman" w:ascii="MSTT319c623cc2tS00;Times New Roman" w:hAnsi="MSTT319c623cc2tS00;Times New Roman"/>
          <w:color w:val="000000"/>
        </w:rPr>
        <w:t>06714/18 Kruszywa mineralne. Badania, Oznaczanie nasiąkliwości</w:t>
      </w:r>
    </w:p>
    <w:p>
      <w:pPr>
        <w:pStyle w:val="Normal"/>
        <w:autoSpaceDE w:val="false"/>
        <w:rPr/>
      </w:pPr>
      <w:r>
        <w:rPr>
          <w:color w:val="000000"/>
        </w:rPr>
        <w:t>17.PN-91/B-</w:t>
      </w:r>
      <w:r>
        <w:rPr>
          <w:rFonts w:cs="MSTT319c623cc2tS00;Times New Roman" w:ascii="MSTT319c623cc2tS00;Times New Roman" w:hAnsi="MSTT319c623cc2tS00;Times New Roman"/>
          <w:color w:val="000000"/>
        </w:rPr>
        <w:t>067S4/34 Kruszywa mineralne. Badania. Oznaczanie reaktywności alkalicznej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18.PN-69/B-10260 Izolacje bitumiczne. Wymagania i badania przy odbiorze</w:t>
      </w:r>
    </w:p>
    <w:p>
      <w:pPr>
        <w:pStyle w:val="Normal"/>
        <w:autoSpaceDE w:val="false"/>
        <w:rPr/>
      </w:pPr>
      <w:r>
        <w:rPr>
          <w:color w:val="000000"/>
          <w:lang w:val="en-US"/>
        </w:rPr>
        <w:t>19. PN-88/B-30000 Cement portlandzki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20. PN-88/B- 30001 Cement portlandzki z dodatkami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21. PN-88/B-30002 Cementy specjalne</w:t>
      </w:r>
    </w:p>
    <w:p>
      <w:pPr>
        <w:pStyle w:val="Normal"/>
        <w:autoSpaceDE w:val="false"/>
        <w:rPr/>
      </w:pPr>
      <w:r>
        <w:rPr>
          <w:color w:val="000000"/>
        </w:rPr>
        <w:t xml:space="preserve">22. PN-88/B- </w:t>
      </w:r>
      <w:r>
        <w:rPr>
          <w:rFonts w:cs="MSTT319c623cc2tS00;Times New Roman" w:ascii="MSTT319c623cc2tS00;Times New Roman" w:hAnsi="MSTT319c623cc2tS00;Times New Roman"/>
          <w:color w:val="000000"/>
        </w:rPr>
        <w:t>32250 Materiały budowlane. Woda do betonu i zapraw 0,357 mval/dm</w:t>
      </w:r>
      <w:r>
        <w:rPr>
          <w:rFonts w:cs="MSTT319c623cc2tS00;Times New Roman" w:ascii="MSTT319c623cc2tS00;Times New Roman" w:hAnsi="MSTT319c623cc2tS00;Times New Roman"/>
          <w:color w:val="000000"/>
          <w:vertAlign w:val="superscript"/>
        </w:rPr>
        <w:t>3</w:t>
      </w:r>
      <w:r>
        <w:rPr>
          <w:rFonts w:cs="MSTT319c623cc2tS00;Times New Roman" w:ascii="MSTT319c623cc2tS00;Times New Roman" w:hAnsi="MSTT319c623cc2tS00;Times New Roman"/>
          <w:color w:val="000000"/>
        </w:rPr>
        <w:t xml:space="preserve"> metodą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wersenianową</w:t>
      </w:r>
    </w:p>
    <w:p>
      <w:pPr>
        <w:pStyle w:val="Normal"/>
        <w:autoSpaceDE w:val="false"/>
        <w:rPr/>
      </w:pPr>
      <w:r>
        <w:rPr>
          <w:color w:val="000000"/>
        </w:rPr>
        <w:t>23. PN-92/D-95017 - Surowiec drzewny. Drewno wielkowymiarowe iglaste. Wspóln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wymagania i badania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24. PN -75/D-96000 Tarcica iglasta ogólnego przeznaczenia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25.PN -72/D-</w:t>
      </w:r>
      <w:r>
        <w:rPr>
          <w:rFonts w:cs="MSTT319c623cc2tS00;Times New Roman" w:ascii="MSTT319c623cc2tS00;Times New Roman" w:hAnsi="MSTT319c623cc2tS00;Times New Roman"/>
          <w:color w:val="000000"/>
        </w:rPr>
        <w:t>96002 Tarcica liściasta ogólnego przeznaczenia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color w:val="000000"/>
          <w:sz w:val="48"/>
          <w:szCs w:val="48"/>
        </w:rPr>
      </w:pPr>
      <w:r>
        <w:rPr>
          <w:b/>
          <w:bCs/>
          <w:color w:val="000000"/>
          <w:sz w:val="48"/>
          <w:szCs w:val="48"/>
        </w:rPr>
        <w:t>4. ROBOTY MUROWE</w:t>
      </w:r>
    </w:p>
    <w:p>
      <w:pPr>
        <w:pStyle w:val="Normal"/>
        <w:autoSpaceDE w:val="false"/>
        <w:rPr>
          <w:color w:val="000000"/>
          <w:szCs w:val="20"/>
        </w:rPr>
      </w:pPr>
      <w:r>
        <w:rPr>
          <w:b/>
          <w:bCs/>
          <w:color w:val="000000"/>
          <w:sz w:val="48"/>
          <w:szCs w:val="48"/>
        </w:rPr>
        <w:t>4.1. Zaprawy budowlane</w:t>
      </w:r>
    </w:p>
    <w:p>
      <w:pPr>
        <w:pStyle w:val="Normal"/>
        <w:autoSpaceDE w:val="false"/>
        <w:rPr>
          <w:rFonts w:ascii="MSTT31356b2ebctS00;Times New Roman" w:hAnsi="MSTT31356b2ebctS00;Times New Roman" w:cs="MSTT31356b2ebctS00;Times New Roman"/>
          <w:b/>
          <w:b/>
          <w:bCs/>
          <w:color w:val="000000"/>
          <w:sz w:val="28"/>
          <w:szCs w:val="28"/>
        </w:rPr>
      </w:pPr>
      <w:r>
        <w:rPr>
          <w:rFonts w:cs="MSTT31356b2ebctS00;Times New Roman" w:ascii="MSTT31356b2ebctS00;Times New Roman" w:hAnsi="MSTT31356b2ebctS00;Times New Roman"/>
          <w:b/>
          <w:bCs/>
          <w:color w:val="000000"/>
          <w:sz w:val="28"/>
          <w:szCs w:val="28"/>
        </w:rPr>
        <w:t>1. Wstęp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>1.1. Przedmiot specyfikacji technicznej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color w:val="000000"/>
        </w:rPr>
        <w:t xml:space="preserve">Przedmiotem niniejszych Szczegółowej Specyfikacji Technicznej (SST) </w:t>
      </w:r>
      <w:r>
        <w:rPr>
          <w:rFonts w:cs="MSTT319c623cc2tS00;Times New Roman" w:ascii="MSTT319c623cc2tS00;Times New Roman" w:hAnsi="MSTT319c623cc2tS00;Times New Roman"/>
          <w:color w:val="000000"/>
        </w:rPr>
        <w:t>są wymagania dotyczące wykonania i odbioru robót murowych (zapraw budowlanych) dla realizacji kompleksowej modernizacji placówki oświatowej w Topoli.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>1.2. Zakres stosowania specyfikacji technicznej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Specyfikacja techniczna jest stosowana jako dokument przetargowy i kontraktowy przy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zlecaniu i realizacji robót na zadaniu wymienionym w punkcie 1.1.</w:t>
      </w:r>
    </w:p>
    <w:p>
      <w:pPr>
        <w:pStyle w:val="Normal"/>
        <w:autoSpaceDE w:val="false"/>
        <w:rPr>
          <w:rFonts w:ascii="MSTT31356b2ebctS00;Times New Roman" w:hAnsi="MSTT31356b2ebctS00;Times New Roman" w:cs="MSTT31356b2ebctS00;Times New Roman"/>
          <w:color w:val="000000"/>
        </w:rPr>
      </w:pPr>
      <w:r>
        <w:rPr>
          <w:b/>
          <w:bCs/>
          <w:color w:val="000000"/>
        </w:rPr>
        <w:t xml:space="preserve">1.3. </w:t>
      </w:r>
      <w:r>
        <w:rPr>
          <w:rFonts w:cs="MSTT31356b2ebctS00;Times New Roman" w:ascii="MSTT31356b2ebctS00;Times New Roman" w:hAnsi="MSTT31356b2ebctS00;Times New Roman"/>
          <w:b/>
          <w:bCs/>
          <w:color w:val="000000"/>
        </w:rPr>
        <w:t>Zakres robót objętych specyfikacją techniczną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Roboty, których dotyczy specyfikacja, obejmują wszystkie czynności umożliwiające i mając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na celu wykonanie robót murowych:</w:t>
      </w:r>
    </w:p>
    <w:p>
      <w:pPr>
        <w:pStyle w:val="Normal"/>
        <w:numPr>
          <w:ilvl w:val="0"/>
          <w:numId w:val="5"/>
        </w:numPr>
        <w:autoSpaceDE w:val="false"/>
        <w:rPr/>
      </w:pPr>
      <w:r>
        <w:rPr>
          <w:color w:val="000000"/>
        </w:rPr>
        <w:t>ścianek działowych pełnych z cegły dziurawki kl.10, na zaprawie cem.wap. „5”MPa, grubości ¼ cegły w ilości 43,36m</w:t>
      </w:r>
      <w:r>
        <w:rPr>
          <w:color w:val="000000"/>
          <w:vertAlign w:val="superscript"/>
        </w:rPr>
        <w:t>2</w:t>
      </w:r>
      <w:r>
        <w:rPr>
          <w:color w:val="000000"/>
        </w:rPr>
        <w:t>;</w:t>
      </w:r>
    </w:p>
    <w:p>
      <w:pPr>
        <w:pStyle w:val="Normal"/>
        <w:numPr>
          <w:ilvl w:val="0"/>
          <w:numId w:val="5"/>
        </w:numPr>
        <w:autoSpaceDE w:val="false"/>
        <w:rPr/>
      </w:pPr>
      <w:r>
        <w:rPr>
          <w:color w:val="000000"/>
        </w:rPr>
        <w:t>wykonanie przesklepień otworów w ścianach, z cegieł kl. 10, na zaprawie cementowo-wapiennej „8”MPa w ilości 0,156m</w:t>
      </w:r>
      <w:r>
        <w:rPr>
          <w:color w:val="000000"/>
          <w:vertAlign w:val="superscript"/>
        </w:rPr>
        <w:t>3</w:t>
      </w:r>
      <w:r>
        <w:rPr>
          <w:color w:val="000000"/>
        </w:rPr>
        <w:t>;</w:t>
      </w:r>
    </w:p>
    <w:p>
      <w:pPr>
        <w:pStyle w:val="Normal"/>
        <w:numPr>
          <w:ilvl w:val="0"/>
          <w:numId w:val="5"/>
        </w:numPr>
        <w:autoSpaceDE w:val="false"/>
        <w:rPr/>
      </w:pPr>
      <w:r>
        <w:rPr>
          <w:color w:val="000000"/>
        </w:rPr>
        <w:t>przemurowanie kominów z cegły pełnej kl.15, na zaprawie cementowo-wapiennej „8”MPa w ilości 3,42m</w:t>
      </w:r>
      <w:r>
        <w:rPr>
          <w:color w:val="000000"/>
          <w:vertAlign w:val="superscript"/>
        </w:rPr>
        <w:t>3</w:t>
      </w:r>
      <w:r>
        <w:rPr>
          <w:color w:val="000000"/>
        </w:rPr>
        <w:t>.</w:t>
      </w:r>
    </w:p>
    <w:p>
      <w:pPr>
        <w:pStyle w:val="Normal"/>
        <w:autoSpaceDE w:val="false"/>
        <w:rPr>
          <w:rFonts w:ascii="MSTT31356b2ebctS00;Times New Roman" w:hAnsi="MSTT31356b2ebctS00;Times New Roman" w:cs="MSTT31356b2ebctS00;Times New Roman"/>
          <w:b/>
          <w:b/>
          <w:bCs/>
          <w:color w:val="000000"/>
        </w:rPr>
      </w:pPr>
      <w:r>
        <w:rPr>
          <w:rFonts w:cs="MSTT31356b2ebctS00;Times New Roman" w:ascii="MSTT31356b2ebctS00;Times New Roman" w:hAnsi="MSTT31356b2ebctS00;Times New Roman"/>
          <w:b/>
          <w:bCs/>
          <w:color w:val="000000"/>
        </w:rPr>
        <w:t>1.4.Określenia podstawowe</w:t>
      </w:r>
    </w:p>
    <w:p>
      <w:pPr>
        <w:pStyle w:val="Normal"/>
        <w:autoSpaceDE w:val="false"/>
        <w:rPr/>
      </w:pPr>
      <w:r>
        <w:rPr>
          <w:rFonts w:cs="MSTT319c623cc2tS00;Times New Roman" w:ascii="MSTT319c623cc2tS00;Times New Roman" w:hAnsi="MSTT319c623cc2tS00;Times New Roman"/>
          <w:color w:val="000000"/>
        </w:rPr>
        <w:t>Określenia podstawowe są zgodne z obowiązującymi, odpowiednimi polskimi normami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i z definicjami podanymi w specyfikacji technicznej "Wymagania Ogólne".</w:t>
      </w:r>
    </w:p>
    <w:p>
      <w:pPr>
        <w:pStyle w:val="Normal"/>
        <w:autoSpaceDE w:val="false"/>
        <w:rPr>
          <w:rFonts w:ascii="MSTT31356b2ebctS00;Times New Roman" w:hAnsi="MSTT31356b2ebctS00;Times New Roman" w:cs="MSTT31356b2ebctS00;Times New Roman"/>
          <w:b/>
          <w:b/>
          <w:bCs/>
          <w:color w:val="000000"/>
        </w:rPr>
      </w:pPr>
      <w:r>
        <w:rPr>
          <w:rFonts w:cs="MSTT31356b2ebctS00;Times New Roman" w:ascii="MSTT31356b2ebctS00;Times New Roman" w:hAnsi="MSTT31356b2ebctS00;Times New Roman"/>
          <w:b/>
          <w:bCs/>
          <w:color w:val="000000"/>
        </w:rPr>
        <w:t>1.5. Ogólne wymagania dotyczące robót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Wykonawca robót jest odpowiedzialny za jakość ich wykonania oraz zgodność robót</w:t>
      </w:r>
    </w:p>
    <w:p>
      <w:pPr>
        <w:pStyle w:val="Normal"/>
        <w:autoSpaceDE w:val="false"/>
        <w:rPr/>
      </w:pPr>
      <w:r>
        <w:rPr>
          <w:rFonts w:cs="MSTT319c623cc2tS00;Times New Roman" w:ascii="MSTT319c623cc2tS00;Times New Roman" w:hAnsi="MSTT319c623cc2tS00;Times New Roman"/>
          <w:color w:val="000000"/>
        </w:rPr>
        <w:t>z dokumentacją projektową, specyfikacją techniczną i poleceniami Inspektora Nadzoru.</w:t>
      </w:r>
    </w:p>
    <w:p>
      <w:pPr>
        <w:pStyle w:val="Heading8"/>
        <w:rPr>
          <w:rFonts w:ascii="MSTT319c623cc2tS00;Times New Roman" w:hAnsi="MSTT319c623cc2tS00;Times New Roman" w:cs="MSTT319c623cc2tS00;Times New Roman"/>
        </w:rPr>
      </w:pPr>
      <w:r>
        <w:rPr>
          <w:rFonts w:cs="MSTT319c623cc2tS00;Times New Roman" w:ascii="MSTT319c623cc2tS00;Times New Roman" w:hAnsi="MSTT319c623cc2tS00;Times New Roman"/>
        </w:rPr>
        <w:t>Specyfikacje Techniczne Wykonania i Odbioru Robót</w:t>
      </w:r>
    </w:p>
    <w:p>
      <w:pPr>
        <w:pStyle w:val="Normal"/>
        <w:pBdr>
          <w:bottom w:val="single" w:sz="6" w:space="1" w:color="000000"/>
        </w:pBdr>
        <w:autoSpaceDE w:val="false"/>
        <w:rPr/>
      </w:pPr>
      <w:r>
        <w:rPr>
          <w:rFonts w:cs="MSTT319c623cc2tS00;Times New Roman" w:ascii="MSTT319c623cc2tS00;Times New Roman" w:hAnsi="MSTT319c623cc2tS00;Times New Roman"/>
          <w:i/>
          <w:iCs/>
          <w:color w:val="000000"/>
        </w:rPr>
        <w:t>„</w:t>
      </w:r>
      <w:r>
        <w:rPr>
          <w:rFonts w:cs="MSTT319c623cc2tS00;Times New Roman" w:ascii="MSTT319c623cc2tS00;Times New Roman" w:hAnsi="MSTT319c623cc2tS00;Times New Roman"/>
          <w:i/>
          <w:iCs/>
          <w:color w:val="000000"/>
        </w:rPr>
        <w:t xml:space="preserve">kompleksowa modernizacja placówki oświatowej w Topoli”                           </w:t>
      </w:r>
      <w:r>
        <w:rPr>
          <w:rFonts w:cs="MSTT319c623cc2tS00;Times New Roman" w:ascii="MSTT319c623cc2tS00;Times New Roman" w:hAnsi="MSTT319c623cc2tS00;Times New Roman"/>
          <w:color w:val="000000"/>
        </w:rPr>
        <w:t>39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</w:r>
    </w:p>
    <w:p>
      <w:pPr>
        <w:pStyle w:val="Normal"/>
        <w:autoSpaceDE w:val="false"/>
        <w:rPr/>
      </w:pPr>
      <w:r>
        <w:rPr>
          <w:rFonts w:cs="MSTT319c623cc2tS00;Times New Roman" w:ascii="MSTT319c623cc2tS00;Times New Roman" w:hAnsi="MSTT319c623cc2tS00;Times New Roman"/>
          <w:color w:val="000000"/>
        </w:rPr>
        <w:t>Ogólne wymagania dotyczące robót podano w specyfikac</w:t>
      </w:r>
      <w:r>
        <w:rPr>
          <w:color w:val="000000"/>
        </w:rPr>
        <w:t>ji technicznej "Wymagania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Ogólne".</w:t>
      </w:r>
    </w:p>
    <w:p>
      <w:pPr>
        <w:pStyle w:val="Normal"/>
        <w:autoSpaceDE w:val="false"/>
        <w:rPr>
          <w:rFonts w:ascii="MSTT31356b2ebctS00;Times New Roman" w:hAnsi="MSTT31356b2ebctS00;Times New Roman" w:cs="MSTT31356b2ebctS00;Times New Roman"/>
          <w:b/>
          <w:b/>
          <w:bCs/>
          <w:color w:val="000000"/>
          <w:sz w:val="28"/>
          <w:szCs w:val="28"/>
        </w:rPr>
      </w:pPr>
      <w:r>
        <w:rPr>
          <w:rFonts w:cs="MSTT31356b2ebctS00;Times New Roman" w:ascii="MSTT31356b2ebctS00;Times New Roman" w:hAnsi="MSTT31356b2ebctS00;Times New Roman"/>
          <w:b/>
          <w:bCs/>
          <w:color w:val="000000"/>
          <w:sz w:val="28"/>
          <w:szCs w:val="28"/>
        </w:rPr>
        <w:t>2. Materiały</w:t>
      </w:r>
    </w:p>
    <w:p>
      <w:pPr>
        <w:pStyle w:val="Normal"/>
        <w:autoSpaceDE w:val="false"/>
        <w:rPr/>
      </w:pPr>
      <w:r>
        <w:rPr>
          <w:rFonts w:cs="Symbol" w:ascii="Symbol" w:hAnsi="Symbol"/>
          <w:color w:val="000000"/>
        </w:rPr>
        <w:t></w:t>
      </w:r>
      <w:r>
        <w:rPr>
          <w:color w:val="000000"/>
        </w:rPr>
        <w:t>Zaprawa cementowo-wapienna marki „5” i „8” MPa.</w:t>
      </w:r>
    </w:p>
    <w:p>
      <w:pPr>
        <w:pStyle w:val="Normal"/>
        <w:autoSpaceDE w:val="false"/>
        <w:rPr>
          <w:rFonts w:ascii="MSTT31356b2ebctS00;Times New Roman" w:hAnsi="MSTT31356b2ebctS00;Times New Roman" w:cs="MSTT31356b2ebctS00;Times New Roman"/>
          <w:b/>
          <w:b/>
          <w:bCs/>
          <w:color w:val="000000"/>
          <w:sz w:val="28"/>
          <w:szCs w:val="28"/>
        </w:rPr>
      </w:pPr>
      <w:r>
        <w:rPr>
          <w:rFonts w:cs="MSTT31356b2ebctS00;Times New Roman" w:ascii="MSTT31356b2ebctS00;Times New Roman" w:hAnsi="MSTT31356b2ebctS00;Times New Roman"/>
          <w:b/>
          <w:bCs/>
          <w:color w:val="000000"/>
          <w:sz w:val="28"/>
          <w:szCs w:val="28"/>
        </w:rPr>
        <w:t>3. Sprzęt</w:t>
      </w:r>
    </w:p>
    <w:p>
      <w:pPr>
        <w:pStyle w:val="Normal"/>
        <w:autoSpaceDE w:val="false"/>
        <w:rPr/>
      </w:pPr>
      <w:r>
        <w:rPr>
          <w:rFonts w:cs="MSTT319c623cc2tS00;Times New Roman" w:ascii="MSTT319c623cc2tS00;Times New Roman" w:hAnsi="MSTT319c623cc2tS00;Times New Roman"/>
          <w:color w:val="000000"/>
        </w:rPr>
        <w:t>Roboty związane z wykonaniem zaprawy cementowo</w:t>
      </w:r>
      <w:r>
        <w:rPr>
          <w:color w:val="000000"/>
        </w:rPr>
        <w:t>-</w:t>
      </w:r>
      <w:r>
        <w:rPr>
          <w:rFonts w:cs="MSTT319c623cc2tS00;Times New Roman" w:ascii="MSTT319c623cc2tS00;Times New Roman" w:hAnsi="MSTT319c623cc2tS00;Times New Roman"/>
          <w:color w:val="000000"/>
        </w:rPr>
        <w:t>wapiennej można wykonać przy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użyciu dowolnego sprzętu mechanicznego zaakceptowanego przez Inspektora Nadzoru.</w:t>
      </w:r>
    </w:p>
    <w:p>
      <w:pPr>
        <w:pStyle w:val="Normal"/>
        <w:autoSpaceDE w:val="false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4. Transport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Zaprawę należy transportować środkami nie powodującymi :</w:t>
      </w:r>
    </w:p>
    <w:p>
      <w:pPr>
        <w:pStyle w:val="Normal"/>
        <w:autoSpaceDE w:val="false"/>
        <w:rPr/>
      </w:pPr>
      <w:r>
        <w:rPr>
          <w:color w:val="000000"/>
        </w:rPr>
        <w:t xml:space="preserve">- </w:t>
      </w:r>
      <w:r>
        <w:rPr>
          <w:rFonts w:cs="MSTT319c623cc2tS00;Times New Roman" w:ascii="MSTT319c623cc2tS00;Times New Roman" w:hAnsi="MSTT319c623cc2tS00;Times New Roman"/>
          <w:color w:val="000000"/>
        </w:rPr>
        <w:t>naruszenia jednorodności masy</w:t>
      </w:r>
    </w:p>
    <w:p>
      <w:pPr>
        <w:pStyle w:val="Normal"/>
        <w:autoSpaceDE w:val="false"/>
        <w:rPr/>
      </w:pPr>
      <w:r>
        <w:rPr>
          <w:color w:val="000000"/>
        </w:rPr>
        <w:t xml:space="preserve">- </w:t>
      </w:r>
      <w:r>
        <w:rPr>
          <w:rFonts w:cs="MSTT319c623cc2tS00;Times New Roman" w:ascii="MSTT319c623cc2tS00;Times New Roman" w:hAnsi="MSTT319c623cc2tS00;Times New Roman"/>
          <w:color w:val="000000"/>
        </w:rPr>
        <w:t>zmian w składzie masy w stosunku do stanu początkowego (bezpośrednio po wymieszaniu)</w:t>
      </w:r>
    </w:p>
    <w:p>
      <w:pPr>
        <w:pStyle w:val="Normal"/>
        <w:autoSpaceDE w:val="false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5. Wymagania</w:t>
      </w:r>
    </w:p>
    <w:p>
      <w:pPr>
        <w:pStyle w:val="Normal"/>
        <w:autoSpaceDE w:val="false"/>
        <w:rPr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Marka i skład zaprawy powinny być zgodne z wym</w:t>
      </w:r>
      <w:r>
        <w:rPr>
          <w:color w:val="000000"/>
        </w:rPr>
        <w:t>aganiami Dokumentacji Projektowej.</w:t>
      </w:r>
    </w:p>
    <w:p>
      <w:pPr>
        <w:pStyle w:val="Normal"/>
        <w:autoSpaceDE w:val="false"/>
        <w:rPr/>
      </w:pPr>
      <w:r>
        <w:rPr>
          <w:color w:val="000000"/>
        </w:rPr>
        <w:t>Do zapraw cementowo-</w:t>
      </w:r>
      <w:r>
        <w:rPr>
          <w:rFonts w:cs="MSTT319c623cc2tS00;Times New Roman" w:ascii="MSTT319c623cc2tS00;Times New Roman" w:hAnsi="MSTT319c623cc2tS00;Times New Roman"/>
          <w:color w:val="000000"/>
        </w:rPr>
        <w:t>budowlanych należy stosować cement portlandzki z dodatkiem żużla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lub popiołów lotnych 25 i 35 oraz cement hutniczy 25 pod warunkiem, że w przypadku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użycia cementu hutniczego temperatura otoczenia w ciągu 7 dni od chwili zużycia zaprawy</w:t>
      </w:r>
    </w:p>
    <w:p>
      <w:pPr>
        <w:pStyle w:val="Normal"/>
        <w:autoSpaceDE w:val="false"/>
        <w:rPr/>
      </w:pPr>
      <w:r>
        <w:rPr>
          <w:rFonts w:cs="MSTT319c623cc2tS00;Times New Roman" w:ascii="MSTT319c623cc2tS00;Times New Roman" w:hAnsi="MSTT319c623cc2tS00;Times New Roman"/>
          <w:color w:val="000000"/>
        </w:rPr>
        <w:t>nie będzie niższa niż +5</w:t>
      </w:r>
      <w:r>
        <w:rPr>
          <w:rFonts w:cs="MSTT319c623cc2tS00;Times New Roman" w:ascii="MSTT319c623cc2tS00;Times New Roman" w:hAnsi="MSTT319c623cc2tS00;Times New Roman"/>
          <w:color w:val="000000"/>
          <w:vertAlign w:val="superscript"/>
        </w:rPr>
        <w:t>0</w:t>
      </w:r>
      <w:r>
        <w:rPr>
          <w:rFonts w:cs="MSTT319c623cc2tS00;Times New Roman" w:ascii="MSTT319c623cc2tS00;Times New Roman" w:hAnsi="MSTT319c623cc2tS00;Times New Roman"/>
          <w:color w:val="000000"/>
        </w:rPr>
        <w:t>C. Do zapraw należy stosować wapno suchogaszone lub wapno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gaszone w postaci ciasta wapiennego otrzymane z wapna niegaszonego, które powinno</w:t>
      </w:r>
    </w:p>
    <w:p>
      <w:pPr>
        <w:pStyle w:val="Normal"/>
        <w:autoSpaceDE w:val="false"/>
        <w:rPr/>
      </w:pPr>
      <w:r>
        <w:rPr>
          <w:rFonts w:cs="MSTT319c623cc2tS00;Times New Roman" w:ascii="MSTT319c623cc2tS00;Times New Roman" w:hAnsi="MSTT319c623cc2tS00;Times New Roman"/>
          <w:color w:val="000000"/>
        </w:rPr>
        <w:t>tworzyć jednolitą i jednobarwną masę. Dopuszcza się stos</w:t>
      </w:r>
      <w:r>
        <w:rPr>
          <w:color w:val="000000"/>
        </w:rPr>
        <w:t>owanie do zapraw cementowo-</w:t>
      </w:r>
      <w:r>
        <w:rPr>
          <w:rFonts w:cs="MSTT319c623cc2tS00;Times New Roman" w:ascii="MSTT319c623cc2tS00;Times New Roman" w:hAnsi="MSTT319c623cc2tS00;Times New Roman"/>
          <w:color w:val="000000"/>
        </w:rPr>
        <w:t>wapiennych dodatków uplastyczniających odpowiadających wymaganiom obowiązujących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norm.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Do przygotowania zapraw można stosować każdą wodę zdatną do picia oraz wodę z rzek,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jezior i innych miejsc, jeśli woda odpowiada wymaganiom obowiązujących norm.</w:t>
      </w:r>
    </w:p>
    <w:p>
      <w:pPr>
        <w:pStyle w:val="Normal"/>
        <w:autoSpaceDE w:val="false"/>
        <w:rPr/>
      </w:pPr>
      <w:r>
        <w:rPr>
          <w:rFonts w:cs="MSTT319c623cc2tS00;Times New Roman" w:ascii="MSTT319c623cc2tS00;Times New Roman" w:hAnsi="MSTT319c623cc2tS00;Times New Roman"/>
          <w:color w:val="000000"/>
        </w:rPr>
        <w:t>Gęstość zaprawy powinna odpowiadać zanurzeniu stożka pomiarowego w granicach 6</w:t>
      </w:r>
      <w:r>
        <w:rPr>
          <w:color w:val="000000"/>
        </w:rPr>
        <w:t>-8 cm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tak, aby zaprawa nie wypływała do pionowych szczelin w pustakach.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Zaprawę należy przygotować w takiej ilości, aby można było ją zużyć nie później niż w ciągu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5 godz.</w:t>
      </w:r>
    </w:p>
    <w:p>
      <w:pPr>
        <w:pStyle w:val="Normal"/>
        <w:autoSpaceDE w:val="false"/>
        <w:rPr/>
      </w:pPr>
      <w:r>
        <w:rPr>
          <w:rFonts w:cs="MSTT31356b2ebctS00;Times New Roman" w:ascii="MSTT31356b2ebctS00;Times New Roman" w:hAnsi="MSTT31356b2ebctS00;Times New Roman"/>
          <w:b/>
          <w:bCs/>
          <w:color w:val="000000"/>
          <w:szCs w:val="28"/>
        </w:rPr>
        <w:t>6. Kontrola jakości robót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Dostarczane na plac budowy materiały i zaprawy należy kontrolować pod względem ich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jakości. Zasady dokonywania takiej kontroli powinien ustalić Kierownik Budowy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w porozumieniu z Inspektorem Nadzoru.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W przypadku gdy zaprawa wytwarzana jest na placu budowy, należy kontrolować jej markę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i konsystencję w sposób podany w obowiązującej normie.</w:t>
      </w:r>
    </w:p>
    <w:p>
      <w:pPr>
        <w:pStyle w:val="Normal"/>
        <w:autoSpaceDE w:val="false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7. Obmiar robót</w:t>
      </w:r>
    </w:p>
    <w:p>
      <w:pPr>
        <w:pStyle w:val="Normal"/>
        <w:autoSpaceDE w:val="false"/>
        <w:rPr/>
      </w:pPr>
      <w:r>
        <w:rPr>
          <w:rFonts w:cs="MSTT319c623cc2tS00;Times New Roman" w:ascii="MSTT319c623cc2tS00;Times New Roman" w:hAnsi="MSTT319c623cc2tS00;Times New Roman"/>
          <w:color w:val="000000"/>
        </w:rPr>
        <w:t>Jednostką obmiaru jest l m3 zaprawy cementowo</w:t>
      </w:r>
      <w:r>
        <w:rPr>
          <w:color w:val="000000"/>
        </w:rPr>
        <w:t>-wapiennej.</w:t>
      </w:r>
    </w:p>
    <w:p>
      <w:pPr>
        <w:pStyle w:val="Normal"/>
        <w:autoSpaceDE w:val="false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8. Odbiór robót</w:t>
      </w:r>
    </w:p>
    <w:p>
      <w:pPr>
        <w:pStyle w:val="Normal"/>
        <w:autoSpaceDE w:val="false"/>
        <w:rPr/>
      </w:pPr>
      <w:r>
        <w:rPr>
          <w:rFonts w:cs="MSTT319c623cc2tS00;Times New Roman" w:ascii="MSTT319c623cc2tS00;Times New Roman" w:hAnsi="MSTT319c623cc2tS00;Times New Roman"/>
          <w:color w:val="000000"/>
        </w:rPr>
        <w:t>Podstawą dokonani</w:t>
      </w:r>
      <w:r>
        <w:rPr>
          <w:color w:val="000000"/>
        </w:rPr>
        <w:t>a odbioru jest:</w:t>
      </w:r>
    </w:p>
    <w:p>
      <w:pPr>
        <w:pStyle w:val="Normal"/>
        <w:autoSpaceDE w:val="false"/>
        <w:rPr/>
      </w:pPr>
      <w:r>
        <w:rPr>
          <w:color w:val="000000"/>
        </w:rPr>
        <w:t xml:space="preserve">- </w:t>
      </w:r>
      <w:r>
        <w:rPr>
          <w:rFonts w:cs="MSTT319c623cc2tS00;Times New Roman" w:ascii="MSTT319c623cc2tS00;Times New Roman" w:hAnsi="MSTT319c623cc2tS00;Times New Roman"/>
          <w:color w:val="000000"/>
        </w:rPr>
        <w:t>stwierdzenie przez Inwestora zgodności odbieranych robót z Dokumentacją Projektową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</w:rPr>
        <w:t>i zmianami zaaprobowanymi przez Inwestora.</w:t>
      </w:r>
    </w:p>
    <w:p>
      <w:pPr>
        <w:pStyle w:val="Normal"/>
        <w:autoSpaceDE w:val="false"/>
        <w:rPr>
          <w:rFonts w:ascii="MSTT31356b2ebctS00;Times New Roman" w:hAnsi="MSTT31356b2ebctS00;Times New Roman" w:cs="MSTT31356b2ebctS00;Times New Roman"/>
          <w:b/>
          <w:b/>
          <w:bCs/>
          <w:color w:val="000000"/>
          <w:szCs w:val="28"/>
        </w:rPr>
      </w:pPr>
      <w:r>
        <w:rPr>
          <w:rFonts w:cs="MSTT31356b2ebctS00;Times New Roman" w:ascii="MSTT31356b2ebctS00;Times New Roman" w:hAnsi="MSTT31356b2ebctS00;Times New Roman"/>
          <w:b/>
          <w:bCs/>
          <w:color w:val="000000"/>
          <w:szCs w:val="28"/>
        </w:rPr>
        <w:t>9. Podstawa płatności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Ogólne ustalenia dotyczące podstawy płatności podano w specyfikacji technicznej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„</w:t>
      </w:r>
      <w:r>
        <w:rPr>
          <w:color w:val="000000"/>
        </w:rPr>
        <w:t>Wymagania Ogólne"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Heading8"/>
        <w:rPr/>
      </w:pPr>
      <w:r>
        <w:rPr/>
        <w:t>Specyfikacje Techniczne Wykonania i Odbioru Robót</w:t>
      </w:r>
    </w:p>
    <w:p>
      <w:pPr>
        <w:pStyle w:val="Normal"/>
        <w:pBdr>
          <w:bottom w:val="single" w:sz="6" w:space="1" w:color="000000"/>
        </w:pBdr>
        <w:autoSpaceDE w:val="false"/>
        <w:rPr/>
      </w:pPr>
      <w:r>
        <w:rPr>
          <w:i/>
          <w:iCs/>
          <w:color w:val="000000"/>
        </w:rPr>
        <w:t>„</w:t>
      </w:r>
      <w:r>
        <w:rPr>
          <w:i/>
          <w:iCs/>
          <w:color w:val="000000"/>
        </w:rPr>
        <w:t xml:space="preserve">kompleksowa modernizacja placówki oświatowej w Topoli”                                </w:t>
      </w:r>
      <w:r>
        <w:rPr>
          <w:color w:val="000000"/>
        </w:rPr>
        <w:t>40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rFonts w:ascii="MSTT31356b2ebctS00;Times New Roman" w:hAnsi="MSTT31356b2ebctS00;Times New Roman" w:cs="MSTT31356b2ebctS00;Times New Roman"/>
          <w:b/>
          <w:b/>
          <w:bCs/>
          <w:color w:val="000000"/>
          <w:szCs w:val="28"/>
        </w:rPr>
      </w:pPr>
      <w:r>
        <w:rPr>
          <w:rFonts w:cs="MSTT31356b2ebctS00;Times New Roman" w:ascii="MSTT31356b2ebctS00;Times New Roman" w:hAnsi="MSTT31356b2ebctS00;Times New Roman"/>
          <w:b/>
          <w:bCs/>
          <w:color w:val="000000"/>
          <w:szCs w:val="28"/>
        </w:rPr>
        <w:t>10. Przepisy związane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10.1. Normy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1. PN-B-3000:1990 Cement portlandzki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2. PN-86/B-30020 Wapno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3. PN-EN 13139:2003 Kruszywa do zapraw</w:t>
      </w:r>
    </w:p>
    <w:p>
      <w:pPr>
        <w:pStyle w:val="Normal"/>
        <w:autoSpaceDE w:val="false"/>
        <w:rPr/>
      </w:pPr>
      <w:r>
        <w:rPr>
          <w:color w:val="000000"/>
          <w:lang w:val="de-DE"/>
        </w:rPr>
        <w:t xml:space="preserve">4. PN-En 197-1:2002 Cement. </w:t>
      </w:r>
      <w:r>
        <w:rPr>
          <w:rFonts w:cs="MSTT319c623cc2tS00;Times New Roman" w:ascii="MSTT319c623cc2tS00;Times New Roman" w:hAnsi="MSTT319c623cc2tS00;Times New Roman"/>
          <w:color w:val="000000"/>
        </w:rPr>
        <w:t>Skład, wymagania i kryteria zgodności dotyczące cementu powszechnego użytku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  <w:sz w:val="20"/>
          <w:szCs w:val="20"/>
        </w:rPr>
      </w:pPr>
      <w:r>
        <w:rPr>
          <w:rFonts w:cs="MSTT319c623cc2tS00;Times New Roman" w:ascii="MSTT319c623cc2tS00;Times New Roman" w:hAnsi="MSTT319c623cc2tS00;Times New Roman"/>
          <w:color w:val="000000"/>
          <w:sz w:val="20"/>
          <w:szCs w:val="20"/>
        </w:rPr>
      </w:r>
    </w:p>
    <w:p>
      <w:pPr>
        <w:pStyle w:val="Normal"/>
        <w:autoSpaceDE w:val="false"/>
        <w:rPr>
          <w:color w:val="000000"/>
          <w:szCs w:val="20"/>
        </w:rPr>
      </w:pPr>
      <w:r>
        <w:rPr>
          <w:b/>
          <w:bCs/>
          <w:color w:val="000000"/>
          <w:sz w:val="48"/>
          <w:szCs w:val="44"/>
        </w:rPr>
        <w:t>4.2. Wykonywanie murów</w:t>
      </w:r>
    </w:p>
    <w:p>
      <w:pPr>
        <w:pStyle w:val="Normal"/>
        <w:autoSpaceDE w:val="false"/>
        <w:rPr>
          <w:rFonts w:ascii="MSTT31356b2ebctS00;Times New Roman" w:hAnsi="MSTT31356b2ebctS00;Times New Roman" w:cs="MSTT31356b2ebctS00;Times New Roman"/>
          <w:b/>
          <w:b/>
          <w:bCs/>
          <w:color w:val="000000"/>
          <w:sz w:val="28"/>
          <w:szCs w:val="28"/>
        </w:rPr>
      </w:pPr>
      <w:r>
        <w:rPr>
          <w:rFonts w:cs="MSTT31356b2ebctS00;Times New Roman" w:ascii="MSTT31356b2ebctS00;Times New Roman" w:hAnsi="MSTT31356b2ebctS00;Times New Roman"/>
          <w:b/>
          <w:bCs/>
          <w:color w:val="000000"/>
          <w:sz w:val="28"/>
          <w:szCs w:val="28"/>
        </w:rPr>
        <w:t>1. Wstęp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1.1. Przedmiot specyfikacji technicznej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color w:val="000000"/>
        </w:rPr>
        <w:t xml:space="preserve">Przedmiotem niniejszych Szczegółowej Specyfikacji Technicznej (SST) </w:t>
      </w:r>
      <w:r>
        <w:rPr>
          <w:rFonts w:cs="MSTT319c623cc2tS00;Times New Roman" w:ascii="MSTT319c623cc2tS00;Times New Roman" w:hAnsi="MSTT319c623cc2tS00;Times New Roman"/>
          <w:color w:val="000000"/>
        </w:rPr>
        <w:t>są wymagania dotyczące wykonania i odbioru robót murowych podczas realizacji kompleksowej modernizacji placówki oświatowej w Topoli.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1.2. Zakres stosowania specyfikacji technicznej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Specyfikacja techniczna jest stosowana jako dokument przetargowy i kontraktowy przy</w:t>
      </w:r>
    </w:p>
    <w:p>
      <w:pPr>
        <w:pStyle w:val="Normal"/>
        <w:autoSpaceDE w:val="false"/>
        <w:rPr/>
      </w:pPr>
      <w:r>
        <w:rPr>
          <w:color w:val="000000"/>
        </w:rPr>
        <w:t>zlecaniu i realizacji robót na zadaniu wymienionym w punkcie 1.1.</w:t>
      </w:r>
    </w:p>
    <w:p>
      <w:pPr>
        <w:pStyle w:val="Normal"/>
        <w:autoSpaceDE w:val="false"/>
        <w:rPr>
          <w:rFonts w:ascii="MSTT31356b2ebctS00;Times New Roman" w:hAnsi="MSTT31356b2ebctS00;Times New Roman" w:cs="MSTT31356b2ebctS00;Times New Roman"/>
          <w:color w:val="000000"/>
        </w:rPr>
      </w:pPr>
      <w:r>
        <w:rPr>
          <w:b/>
          <w:bCs/>
          <w:color w:val="000000"/>
        </w:rPr>
        <w:t xml:space="preserve">1.3. </w:t>
      </w:r>
      <w:r>
        <w:rPr>
          <w:rFonts w:cs="MSTT31356b2ebctS00;Times New Roman" w:ascii="MSTT31356b2ebctS00;Times New Roman" w:hAnsi="MSTT31356b2ebctS00;Times New Roman"/>
          <w:b/>
          <w:bCs/>
          <w:color w:val="000000"/>
        </w:rPr>
        <w:t>Zakres robót objętych specyfikacją techniczną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Roboty, których dotyczy specyfikacja, obejmują wszystkie czynności umożliwiające i mające</w:t>
      </w:r>
    </w:p>
    <w:p>
      <w:pPr>
        <w:pStyle w:val="Normal"/>
        <w:autoSpaceDE w:val="false"/>
        <w:rPr/>
      </w:pPr>
      <w:r>
        <w:rPr>
          <w:rFonts w:cs="MSTT319c623cc2tS00;Times New Roman" w:ascii="MSTT319c623cc2tS00;Times New Roman" w:hAnsi="MSTT319c623cc2tS00;Times New Roman"/>
          <w:color w:val="000000"/>
        </w:rPr>
        <w:t>na celu wykonanie robót murowych związanych z wykonywanym murów i ścianek działowych w zakresie podanym w pkt. 1.3. SST – Zaprawy.</w:t>
      </w:r>
    </w:p>
    <w:p>
      <w:pPr>
        <w:pStyle w:val="Normal"/>
        <w:autoSpaceDE w:val="false"/>
        <w:rPr>
          <w:rFonts w:ascii="MSTT31356b2ebctS00;Times New Roman" w:hAnsi="MSTT31356b2ebctS00;Times New Roman" w:cs="MSTT31356b2ebctS00;Times New Roman"/>
          <w:b/>
          <w:b/>
          <w:bCs/>
          <w:color w:val="000000"/>
        </w:rPr>
      </w:pPr>
      <w:r>
        <w:rPr>
          <w:rFonts w:cs="MSTT31356b2ebctS00;Times New Roman" w:ascii="MSTT31356b2ebctS00;Times New Roman" w:hAnsi="MSTT31356b2ebctS00;Times New Roman"/>
          <w:b/>
          <w:bCs/>
          <w:color w:val="000000"/>
        </w:rPr>
        <w:t>1.4.Określenia podstawowe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Określenia podstawowe są zgodne z obowiązującymi, odpowiednimi polskimi normami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i z definicjami podanymi w specyfikacji technicznej "Wymagania Ogólne".</w:t>
      </w:r>
    </w:p>
    <w:p>
      <w:pPr>
        <w:pStyle w:val="Normal"/>
        <w:autoSpaceDE w:val="false"/>
        <w:rPr>
          <w:rFonts w:ascii="MSTT31356b2ebctS00;Times New Roman" w:hAnsi="MSTT31356b2ebctS00;Times New Roman" w:cs="MSTT31356b2ebctS00;Times New Roman"/>
          <w:b/>
          <w:b/>
          <w:bCs/>
          <w:color w:val="000000"/>
        </w:rPr>
      </w:pPr>
      <w:r>
        <w:rPr>
          <w:rFonts w:cs="MSTT31356b2ebctS00;Times New Roman" w:ascii="MSTT31356b2ebctS00;Times New Roman" w:hAnsi="MSTT31356b2ebctS00;Times New Roman"/>
          <w:b/>
          <w:bCs/>
          <w:color w:val="000000"/>
        </w:rPr>
        <w:t>1.5. Ogólne wymagania dotyczące robót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Wykonawca robót jest odpowiedzialny za jakość ich wykonania oraz zgodność robót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z dokumentacją projektową, specyfikacją techniczną i poleceniami Inspektora Nadzoru.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Ogólne wymagania dotyczące robót podano w specyfikacji technicznej "Wymagania</w:t>
      </w:r>
    </w:p>
    <w:p>
      <w:pPr>
        <w:pStyle w:val="Normal"/>
        <w:autoSpaceDE w:val="false"/>
        <w:rPr/>
      </w:pPr>
      <w:r>
        <w:rPr>
          <w:color w:val="000000"/>
        </w:rPr>
        <w:t>Ogólne".</w:t>
      </w:r>
    </w:p>
    <w:p>
      <w:pPr>
        <w:pStyle w:val="Normal"/>
        <w:autoSpaceDE w:val="false"/>
        <w:rPr>
          <w:rFonts w:ascii="MSTT31356b2ebctS00;Times New Roman" w:hAnsi="MSTT31356b2ebctS00;Times New Roman" w:cs="MSTT31356b2ebctS00;Times New Roman"/>
          <w:color w:val="000000"/>
          <w:szCs w:val="28"/>
        </w:rPr>
      </w:pPr>
      <w:r>
        <w:rPr>
          <w:b/>
          <w:bCs/>
          <w:color w:val="323232"/>
          <w:szCs w:val="28"/>
        </w:rPr>
        <w:t>2</w:t>
      </w:r>
      <w:r>
        <w:rPr>
          <w:color w:val="323232"/>
          <w:szCs w:val="28"/>
        </w:rPr>
        <w:t xml:space="preserve">. </w:t>
      </w:r>
      <w:r>
        <w:rPr>
          <w:rFonts w:cs="MSTT31356b2ebctS00;Times New Roman" w:ascii="MSTT31356b2ebctS00;Times New Roman" w:hAnsi="MSTT31356b2ebctS00;Times New Roman"/>
          <w:b/>
          <w:bCs/>
          <w:color w:val="000000"/>
          <w:szCs w:val="28"/>
        </w:rPr>
        <w:t>Materiały</w:t>
      </w:r>
    </w:p>
    <w:p>
      <w:pPr>
        <w:pStyle w:val="Normal"/>
        <w:autoSpaceDE w:val="false"/>
        <w:rPr/>
      </w:pPr>
      <w:r>
        <w:rPr>
          <w:rFonts w:cs="Symbol" w:ascii="Symbol" w:hAnsi="Symbol"/>
          <w:color w:val="000000"/>
        </w:rPr>
        <w:t></w:t>
      </w:r>
      <w:r>
        <w:rPr>
          <w:rFonts w:cs="MSTT319c623cc2tS00;Times New Roman" w:ascii="MSTT319c623cc2tS00;Times New Roman" w:hAnsi="MSTT319c623cc2tS00;Times New Roman"/>
          <w:color w:val="000000"/>
        </w:rPr>
        <w:t>cegła budowlana pełna klasy „ 150”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wymiary 250mm x 120mm x 65mm</w:t>
      </w:r>
    </w:p>
    <w:p>
      <w:pPr>
        <w:pStyle w:val="Normal"/>
        <w:autoSpaceDE w:val="false"/>
        <w:rPr/>
      </w:pPr>
      <w:r>
        <w:rPr>
          <w:rFonts w:cs="Symbol" w:ascii="Symbol" w:hAnsi="Symbol"/>
          <w:color w:val="000000"/>
        </w:rPr>
        <w:t></w:t>
      </w:r>
      <w:r>
        <w:rPr>
          <w:color w:val="000000"/>
        </w:rPr>
        <w:t>cegła ceramiczna kratówka kl. „150”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wymiary 250mm x 120mm x 65mm</w:t>
      </w:r>
    </w:p>
    <w:p>
      <w:pPr>
        <w:pStyle w:val="Normal"/>
        <w:autoSpaceDE w:val="false"/>
        <w:rPr/>
      </w:pPr>
      <w:r>
        <w:rPr>
          <w:rFonts w:cs="Symbol" w:ascii="Symbol" w:hAnsi="Symbol"/>
          <w:color w:val="000000"/>
        </w:rPr>
        <w:t></w:t>
      </w:r>
      <w:r>
        <w:rPr>
          <w:rFonts w:cs="MSTT319c623cc2tS00;Times New Roman" w:ascii="MSTT319c623cc2tS00;Times New Roman" w:hAnsi="MSTT319c623cc2tS00;Times New Roman"/>
          <w:color w:val="000000"/>
        </w:rPr>
        <w:t>cegła budowlana dziurawka kl . 100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wymiary 250mm x 120 mm x 65 mm</w:t>
      </w:r>
    </w:p>
    <w:p>
      <w:pPr>
        <w:pStyle w:val="Normal"/>
        <w:autoSpaceDE w:val="false"/>
        <w:rPr/>
      </w:pPr>
      <w:r>
        <w:rPr>
          <w:color w:val="000000"/>
        </w:rPr>
        <w:t>-   cegła budowlana pełna kl. „100”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wymiary 250mm x 120mm x 65mm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- bloczki betonowe 38x25x14cm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Heading8"/>
        <w:rPr/>
      </w:pPr>
      <w:r>
        <w:rPr/>
        <w:t>Specyfikacje Techniczne Wykonania i Odbioru Robót</w:t>
      </w:r>
    </w:p>
    <w:p>
      <w:pPr>
        <w:pStyle w:val="Normal"/>
        <w:pBdr>
          <w:bottom w:val="single" w:sz="6" w:space="1" w:color="000000"/>
        </w:pBdr>
        <w:autoSpaceDE w:val="false"/>
        <w:rPr/>
      </w:pPr>
      <w:r>
        <w:rPr>
          <w:i/>
          <w:iCs/>
          <w:color w:val="000000"/>
        </w:rPr>
        <w:t>„</w:t>
      </w:r>
      <w:r>
        <w:rPr>
          <w:i/>
          <w:iCs/>
          <w:color w:val="000000"/>
        </w:rPr>
        <w:t xml:space="preserve">kompleksowa modernizacja placówki oświatowej w Topoli”                            </w:t>
      </w:r>
      <w:r>
        <w:rPr>
          <w:color w:val="000000"/>
        </w:rPr>
        <w:t>41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rFonts w:ascii="MSTT31356b2ebctS00;Times New Roman" w:hAnsi="MSTT31356b2ebctS00;Times New Roman" w:cs="MSTT31356b2ebctS00;Times New Roman"/>
          <w:b/>
          <w:b/>
          <w:bCs/>
          <w:color w:val="000000"/>
          <w:szCs w:val="28"/>
        </w:rPr>
      </w:pPr>
      <w:r>
        <w:rPr>
          <w:rFonts w:cs="MSTT31356b2ebctS00;Times New Roman" w:ascii="MSTT31356b2ebctS00;Times New Roman" w:hAnsi="MSTT31356b2ebctS00;Times New Roman"/>
          <w:b/>
          <w:bCs/>
          <w:color w:val="000000"/>
          <w:szCs w:val="28"/>
        </w:rPr>
        <w:t>3. Sprzęt</w:t>
      </w:r>
    </w:p>
    <w:p>
      <w:pPr>
        <w:pStyle w:val="Normal"/>
        <w:autoSpaceDE w:val="false"/>
        <w:rPr>
          <w:rFonts w:ascii="MSTT31356b2ebctS00;Times New Roman" w:hAnsi="MSTT31356b2ebctS00;Times New Roman" w:cs="MSTT31356b2ebctS00;Times New Roman"/>
          <w:b/>
          <w:b/>
          <w:bCs/>
          <w:color w:val="000000"/>
        </w:rPr>
      </w:pPr>
      <w:r>
        <w:rPr>
          <w:rFonts w:cs="MSTT31356b2ebctS00;Times New Roman" w:ascii="MSTT31356b2ebctS00;Times New Roman" w:hAnsi="MSTT31356b2ebctS00;Times New Roman"/>
          <w:b/>
          <w:bCs/>
          <w:color w:val="000000"/>
        </w:rPr>
        <w:t>3.1. Ogólne wymagania dotyczące sprzętu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Ogólne wymagania dotyczące sprzętu podano w specyfikacji technicznej „Wymagani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</w:rPr>
        <w:t>Ogólne" .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 xml:space="preserve">3.2. </w:t>
      </w:r>
      <w:r>
        <w:rPr>
          <w:rFonts w:cs="MSTT31356b2ebctS00;Times New Roman" w:ascii="MSTT31356b2ebctS00;Times New Roman" w:hAnsi="MSTT31356b2ebctS00;Times New Roman"/>
          <w:b/>
          <w:bCs/>
          <w:color w:val="000000"/>
        </w:rPr>
        <w:t>Sprzęt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Roboty murowe związane z wykonaniem murów i ścianek w budynku prowadzone będą przy użyciu sprzętu mechanicznego zaakceptowanego przez Inspektora Nadzoru.</w:t>
      </w:r>
    </w:p>
    <w:p>
      <w:pPr>
        <w:pStyle w:val="Normal"/>
        <w:autoSpaceDE w:val="false"/>
        <w:rPr/>
      </w:pPr>
      <w:r>
        <w:rPr>
          <w:b/>
          <w:bCs/>
          <w:color w:val="000000"/>
          <w:szCs w:val="28"/>
        </w:rPr>
        <w:t>4. Transport</w:t>
      </w:r>
    </w:p>
    <w:p>
      <w:pPr>
        <w:pStyle w:val="Normal"/>
        <w:autoSpaceDE w:val="false"/>
        <w:rPr>
          <w:rFonts w:ascii="MSTT31356b2ebctS00;Times New Roman" w:hAnsi="MSTT31356b2ebctS00;Times New Roman" w:cs="MSTT31356b2ebctS00;Times New Roman"/>
          <w:color w:val="000000"/>
        </w:rPr>
      </w:pPr>
      <w:r>
        <w:rPr>
          <w:rFonts w:cs="MSTT31356b2ebctS00;Times New Roman" w:ascii="MSTT31356b2ebctS00;Times New Roman" w:hAnsi="MSTT31356b2ebctS00;Times New Roman"/>
          <w:color w:val="000000"/>
        </w:rPr>
        <w:t>4.1. Ogólne wymagania dotyczące transportu</w:t>
      </w:r>
    </w:p>
    <w:p>
      <w:pPr>
        <w:pStyle w:val="Normal"/>
        <w:autoSpaceDE w:val="false"/>
        <w:rPr/>
      </w:pPr>
      <w:r>
        <w:rPr>
          <w:rFonts w:cs="MSTT319c623cc2tS00;Times New Roman" w:ascii="MSTT319c623cc2tS00;Times New Roman" w:hAnsi="MSTT319c623cc2tS00;Times New Roman"/>
          <w:color w:val="000000"/>
        </w:rPr>
        <w:t xml:space="preserve">Ogólne wymagania dotyczące </w:t>
      </w:r>
      <w:r>
        <w:rPr>
          <w:color w:val="000000"/>
        </w:rPr>
        <w:t>transportu podano w specyfikacji technicznej „Wymagania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Ogólne"</w:t>
      </w:r>
    </w:p>
    <w:p>
      <w:pPr>
        <w:pStyle w:val="Normal"/>
        <w:autoSpaceDE w:val="false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5. Wykonanie robót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5.1. Ogólne zasady wykonania robót</w:t>
      </w:r>
    </w:p>
    <w:p>
      <w:pPr>
        <w:pStyle w:val="Normal"/>
        <w:autoSpaceDE w:val="false"/>
        <w:rPr/>
      </w:pPr>
      <w:r>
        <w:rPr>
          <w:color w:val="000000"/>
        </w:rPr>
        <w:t>Ogólne zasady wykonania robót podano w specyfikacji technicznej „Wymagania Ogólne"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Mury należy wykonywać warstwami, z zachowaniem prawidłowego wiązania i o grubości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spoin, do pionu i sznura, z zachowaniem zgodności z rysunkiem co do odsadzek, wyskoków,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otworów itp. W pierwszej kolejności należy wykonywać mury nośne i słupy. Ścianki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działowe należy wykonywać nie wcześniej niż po zakończeniu ścian głównych danej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kondygnacji. Mury należy wznosić możliwie równomiernie na całej ich długości. Cegły lub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inne materiały układane na zaprawie powinny być czyste i wolne do kurzu. Wnęki i bruzdy</w:t>
      </w:r>
    </w:p>
    <w:p>
      <w:pPr>
        <w:pStyle w:val="Normal"/>
        <w:autoSpaceDE w:val="false"/>
        <w:rPr/>
      </w:pPr>
      <w:r>
        <w:rPr>
          <w:rFonts w:cs="MSTT319c623cc2tS00;Times New Roman" w:ascii="MSTT319c623cc2tS00;Times New Roman" w:hAnsi="MSTT319c623cc2tS00;Times New Roman"/>
          <w:color w:val="000000"/>
        </w:rPr>
        <w:t>należy wykonać jednocześnie ze wznoszeniem murów. Wykon</w:t>
      </w:r>
      <w:r>
        <w:rPr>
          <w:color w:val="000000"/>
        </w:rPr>
        <w:t>anie konstrukcji murowych</w:t>
      </w:r>
    </w:p>
    <w:p>
      <w:pPr>
        <w:pStyle w:val="Normal"/>
        <w:autoSpaceDE w:val="false"/>
        <w:rPr/>
      </w:pPr>
      <w:r>
        <w:rPr>
          <w:rFonts w:cs="MSTT319c623cc2tS00;Times New Roman" w:ascii="MSTT319c623cc2tS00;Times New Roman" w:hAnsi="MSTT319c623cc2tS00;Times New Roman"/>
          <w:color w:val="000000"/>
        </w:rPr>
        <w:t xml:space="preserve">grubości jednej cegły w temperaturze poniżej 0 </w:t>
      </w:r>
      <w:r>
        <w:rPr>
          <w:rFonts w:cs="MSTT319c623cc2tS00;Times New Roman" w:ascii="MSTT319c623cc2tS00;Times New Roman" w:hAnsi="MSTT319c623cc2tS00;Times New Roman"/>
          <w:color w:val="000000"/>
          <w:vertAlign w:val="superscript"/>
        </w:rPr>
        <w:t>0</w:t>
      </w:r>
      <w:r>
        <w:rPr>
          <w:rFonts w:cs="MSTT319c623cc2tS00;Times New Roman" w:ascii="MSTT319c623cc2tS00;Times New Roman" w:hAnsi="MSTT319c623cc2tS00;Times New Roman"/>
          <w:color w:val="000000"/>
        </w:rPr>
        <w:t>C dopuszczalne jest jedynie pod warunkiem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zastosowania środków umożliwiających wiązanie i twardnienie zaprawy.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Ilość cegieł połówek użytych do murowania ścian nośnych nie powinna przekraczać 15%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całej ilości użytej cegły.</w:t>
      </w:r>
    </w:p>
    <w:p>
      <w:pPr>
        <w:pStyle w:val="Normal"/>
        <w:autoSpaceDE w:val="false"/>
        <w:rPr>
          <w:rFonts w:ascii="MSTT31356b2ebctS00;Times New Roman" w:hAnsi="MSTT31356b2ebctS00;Times New Roman" w:cs="MSTT31356b2ebctS00;Times New Roman"/>
          <w:b/>
          <w:b/>
          <w:bCs/>
          <w:color w:val="000000"/>
        </w:rPr>
      </w:pPr>
      <w:r>
        <w:rPr>
          <w:rFonts w:cs="MSTT31356b2ebctS00;Times New Roman" w:ascii="MSTT31356b2ebctS00;Times New Roman" w:hAnsi="MSTT31356b2ebctS00;Times New Roman"/>
          <w:b/>
          <w:bCs/>
          <w:color w:val="000000"/>
        </w:rPr>
        <w:t>5.2. Mury z cegły pełnej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Mury z cegły pełnej wykonuje się stosując wiązania pospolite lub wielorzędowe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W zwykłych murach ceglanych należy przyjmować następujące grubości spoin :</w:t>
      </w:r>
    </w:p>
    <w:p>
      <w:pPr>
        <w:pStyle w:val="Normal"/>
        <w:autoSpaceDE w:val="false"/>
        <w:rPr/>
      </w:pPr>
      <w:r>
        <w:rPr>
          <w:color w:val="000000"/>
        </w:rPr>
        <w:t xml:space="preserve">- 12 mm w spoinach wspornych (poziomych) </w:t>
      </w:r>
      <w:r>
        <w:rPr>
          <w:rFonts w:cs="MSTT319c623cc2tS00;Times New Roman" w:ascii="MSTT319c623cc2tS00;Times New Roman" w:hAnsi="MSTT319c623cc2tS00;Times New Roman"/>
          <w:color w:val="000000"/>
        </w:rPr>
        <w:t>przy czym grubość maksymalna nie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powinna przekraczać 17 mm, a minimalna 10 mm</w:t>
      </w:r>
    </w:p>
    <w:p>
      <w:pPr>
        <w:pStyle w:val="Normal"/>
        <w:autoSpaceDE w:val="false"/>
        <w:rPr/>
      </w:pPr>
      <w:r>
        <w:rPr>
          <w:color w:val="000000"/>
        </w:rPr>
        <w:t xml:space="preserve">- </w:t>
      </w:r>
      <w:r>
        <w:rPr>
          <w:rFonts w:cs="MSTT319c623cc2tS00;Times New Roman" w:ascii="MSTT319c623cc2tS00;Times New Roman" w:hAnsi="MSTT319c623cc2tS00;Times New Roman"/>
          <w:color w:val="000000"/>
        </w:rPr>
        <w:t>10mm w spoinach pionowych podłużnych i poprzecznych, przy czym grubość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maksymalna nie powinna przekraczać 15 mm, a minimalna 5 mm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Spoiny powinny być dokładnie wypełnione zaprawą. W ścianach przewidzianych do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otynkowania nie należy wypełniać zaprawą spoin przy zewnętrznych licach na głębokość</w:t>
      </w:r>
    </w:p>
    <w:p>
      <w:pPr>
        <w:pStyle w:val="Normal"/>
        <w:autoSpaceDE w:val="false"/>
        <w:rPr/>
      </w:pPr>
      <w:r>
        <w:rPr>
          <w:color w:val="000000"/>
        </w:rPr>
        <w:t>5-</w:t>
      </w:r>
      <w:r>
        <w:rPr>
          <w:rFonts w:cs="MSTT319c623cc2tS00;Times New Roman" w:ascii="MSTT319c623cc2tS00;Times New Roman" w:hAnsi="MSTT319c623cc2tS00;Times New Roman"/>
          <w:color w:val="000000"/>
        </w:rPr>
        <w:t>10 mm. Ścianki działowe o grubość ¼ cegły należy murować na zaprawie cementowej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marki nie niższej niż 3MPa, przy czym przy rozpiętości powyżej 5.0 m lub wysokości powyżej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2.5 m należy stosować zbrojenie z bednarki lub prętów okrągłych w co czwartej spoinie.</w:t>
      </w:r>
    </w:p>
    <w:p>
      <w:pPr>
        <w:pStyle w:val="Normal"/>
        <w:autoSpaceDE w:val="false"/>
        <w:rPr>
          <w:rFonts w:ascii="MSTT31356b2ebctS00;Times New Roman" w:hAnsi="MSTT31356b2ebctS00;Times New Roman" w:cs="MSTT31356b2ebctS00;Times New Roman"/>
          <w:b/>
          <w:b/>
          <w:bCs/>
          <w:color w:val="000000"/>
        </w:rPr>
      </w:pPr>
      <w:r>
        <w:rPr>
          <w:rFonts w:cs="MSTT31356b2ebctS00;Times New Roman" w:ascii="MSTT31356b2ebctS00;Times New Roman" w:hAnsi="MSTT31356b2ebctS00;Times New Roman"/>
          <w:b/>
          <w:bCs/>
          <w:color w:val="000000"/>
        </w:rPr>
        <w:t>5.3. Mury z cegły dziurawki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Wykonywaniu murów z cegły dziurawki należy układać wg tych samych zasad jak mury z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cegły pełnej. W narożnikach, przy otworach, zakończeniach murów oraz kanałach dymowych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należy stosować cegłę pełną.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5.4. Mury z pustaków ceramicznych MAX lub cegły kratówki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Pustaki w murze należy układać drążeniami pionowo. Do wznoszenia murów z pustaków</w:t>
      </w:r>
    </w:p>
    <w:p>
      <w:pPr>
        <w:pStyle w:val="Normal"/>
        <w:autoSpaceDE w:val="false"/>
        <w:rPr/>
      </w:pPr>
      <w:r>
        <w:rPr>
          <w:rFonts w:cs="MSTT319c623cc2tS00;Times New Roman" w:ascii="MSTT319c623cc2tS00;Times New Roman" w:hAnsi="MSTT319c623cc2tS00;Times New Roman"/>
          <w:color w:val="000000"/>
        </w:rPr>
        <w:t>typu MAX należy stosować zaprawę cementow</w:t>
      </w:r>
      <w:r>
        <w:rPr>
          <w:color w:val="000000"/>
        </w:rPr>
        <w:t>o-</w:t>
      </w:r>
      <w:r>
        <w:rPr>
          <w:rFonts w:cs="MSTT319c623cc2tS00;Times New Roman" w:ascii="MSTT319c623cc2tS00;Times New Roman" w:hAnsi="MSTT319c623cc2tS00;Times New Roman"/>
          <w:color w:val="000000"/>
        </w:rPr>
        <w:t>wapienną o wytrzymałości min 8 MPa.</w:t>
      </w:r>
    </w:p>
    <w:p>
      <w:pPr>
        <w:pStyle w:val="Heading8"/>
        <w:rPr>
          <w:rFonts w:ascii="MSTT319c623cc2tS00;Times New Roman" w:hAnsi="MSTT319c623cc2tS00;Times New Roman" w:cs="MSTT319c623cc2tS00;Times New Roman"/>
        </w:rPr>
      </w:pPr>
      <w:r>
        <w:rPr>
          <w:rFonts w:cs="MSTT319c623cc2tS00;Times New Roman" w:ascii="MSTT319c623cc2tS00;Times New Roman" w:hAnsi="MSTT319c623cc2tS00;Times New Roman"/>
        </w:rPr>
        <w:t>Specyfikacje Techniczne Wykonania i Odbioru Robót</w:t>
      </w:r>
    </w:p>
    <w:p>
      <w:pPr>
        <w:pStyle w:val="Normal"/>
        <w:pBdr>
          <w:bottom w:val="single" w:sz="6" w:space="1" w:color="000000"/>
        </w:pBdr>
        <w:autoSpaceDE w:val="false"/>
        <w:rPr/>
      </w:pPr>
      <w:r>
        <w:rPr>
          <w:rFonts w:cs="MSTT319c623cc2tS00;Times New Roman" w:ascii="MSTT319c623cc2tS00;Times New Roman" w:hAnsi="MSTT319c623cc2tS00;Times New Roman"/>
          <w:i/>
          <w:iCs/>
          <w:color w:val="000000"/>
        </w:rPr>
        <w:t>„</w:t>
      </w:r>
      <w:r>
        <w:rPr>
          <w:rFonts w:cs="MSTT319c623cc2tS00;Times New Roman" w:ascii="MSTT319c623cc2tS00;Times New Roman" w:hAnsi="MSTT319c623cc2tS00;Times New Roman"/>
          <w:i/>
          <w:iCs/>
          <w:color w:val="000000"/>
        </w:rPr>
        <w:t xml:space="preserve">kompleksowa modernizacja placówki oświatowej w Topoli”                         </w:t>
      </w:r>
      <w:r>
        <w:rPr>
          <w:rFonts w:cs="MSTT319c623cc2tS00;Times New Roman" w:ascii="MSTT319c623cc2tS00;Times New Roman" w:hAnsi="MSTT319c623cc2tS00;Times New Roman"/>
          <w:color w:val="000000"/>
        </w:rPr>
        <w:t>42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</w:r>
    </w:p>
    <w:p>
      <w:pPr>
        <w:pStyle w:val="Normal"/>
        <w:autoSpaceDE w:val="false"/>
        <w:rPr/>
      </w:pPr>
      <w:r>
        <w:rPr>
          <w:rFonts w:cs="MSTT319c623cc2tS00;Times New Roman" w:ascii="MSTT319c623cc2tS00;Times New Roman" w:hAnsi="MSTT319c623cc2tS00;Times New Roman"/>
          <w:color w:val="000000"/>
        </w:rPr>
        <w:t>Gęstość zaprawy powinna odpowiadać zanurzeniu stożka pomiarowego w granicach 6+</w:t>
      </w:r>
      <w:r>
        <w:rPr>
          <w:color w:val="000000"/>
        </w:rPr>
        <w:t>-8 cm,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tak aby zaprawa nie wypływała do pionowych szczelin pustaka. Grubość spoin poziomych</w:t>
      </w:r>
    </w:p>
    <w:p>
      <w:pPr>
        <w:pStyle w:val="Normal"/>
        <w:autoSpaceDE w:val="false"/>
        <w:rPr/>
      </w:pPr>
      <w:r>
        <w:rPr>
          <w:rFonts w:cs="MSTT319c623cc2tS00;Times New Roman" w:ascii="MSTT319c623cc2tS00;Times New Roman" w:hAnsi="MSTT319c623cc2tS00;Times New Roman"/>
          <w:color w:val="000000"/>
        </w:rPr>
        <w:t xml:space="preserve">powinna wynosić 12 mm z dopuszczalną odchyłką </w:t>
      </w:r>
      <w:r>
        <w:rPr>
          <w:color w:val="000000"/>
        </w:rPr>
        <w:t>–5 i –</w:t>
      </w:r>
      <w:r>
        <w:rPr>
          <w:rFonts w:cs="MSTT319c623cc2tS00;Times New Roman" w:ascii="MSTT319c623cc2tS00;Times New Roman" w:hAnsi="MSTT319c623cc2tS00;Times New Roman"/>
          <w:color w:val="000000"/>
        </w:rPr>
        <w:t>2 mm. Grubość spoin pionowych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równa 10 mm nie może przekraczać w obu kierunkach odchylenia większego niż ±5 mm.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Wiązanie w murze powinno zapewniać przykrywanie spoin pionowych dolnej warstwy przez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pustaki warstwy górnej z przesunięciem pustaków obu warstw względem siebie nie mniej niż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o 5 cm.</w:t>
      </w:r>
    </w:p>
    <w:p>
      <w:pPr>
        <w:pStyle w:val="Normal"/>
        <w:autoSpaceDE w:val="false"/>
        <w:rPr>
          <w:rFonts w:ascii="MSTT31356b2ebctS00;Times New Roman" w:hAnsi="MSTT31356b2ebctS00;Times New Roman" w:cs="MSTT31356b2ebctS00;Times New Roman"/>
          <w:b/>
          <w:b/>
          <w:bCs/>
          <w:color w:val="000000"/>
          <w:szCs w:val="28"/>
        </w:rPr>
      </w:pPr>
      <w:r>
        <w:rPr>
          <w:rFonts w:cs="MSTT31356b2ebctS00;Times New Roman" w:ascii="MSTT31356b2ebctS00;Times New Roman" w:hAnsi="MSTT31356b2ebctS00;Times New Roman"/>
          <w:b/>
          <w:bCs/>
          <w:color w:val="000000"/>
          <w:szCs w:val="28"/>
        </w:rPr>
        <w:t>6. Kontrola jakości robót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Ogólne zasady kontroli jakości robót podano w specyfikacji technicznej „Wymagania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Ogólne".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Dostarczane na plac budowy materiały i zaprawy należy kontrolować pod względem ich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jakości. Zasady dokonywania takiej kontroli powinien ustalić Kierownik Budowy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w porozumieniu z Inspektorem Nadzoru.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Sprawdzenie jakości cegieł, pustaków i bloczków należy przeprowadzać bezpośrednio po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dostarczeniu ich na budowę na podstawie dostarczonych atestów materiałowych.</w:t>
      </w:r>
    </w:p>
    <w:p>
      <w:pPr>
        <w:pStyle w:val="Normal"/>
        <w:autoSpaceDE w:val="false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7. Obmiar robót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>7.1. Ogólne zasady obmiaru robót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Ogólne zasady obmiaru robót podano w specyfikacji technicznej „Wymagania Ogólne".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7.2. Jednostka obmiarowa</w:t>
      </w:r>
    </w:p>
    <w:p>
      <w:pPr>
        <w:pStyle w:val="Normal"/>
        <w:autoSpaceDE w:val="false"/>
        <w:rPr/>
      </w:pPr>
      <w:r>
        <w:rPr>
          <w:rFonts w:cs="MSTT319c623cc2tS00;Times New Roman" w:ascii="MSTT319c623cc2tS00;Times New Roman" w:hAnsi="MSTT319c623cc2tS00;Times New Roman"/>
          <w:color w:val="000000"/>
        </w:rPr>
        <w:t>Jednostką obmiarową jest m3 dla ścian, m</w:t>
      </w:r>
      <w:r>
        <w:rPr>
          <w:rFonts w:cs="MSTT319c623cc2tS00;Times New Roman" w:ascii="MSTT319c623cc2tS00;Times New Roman" w:hAnsi="MSTT319c623cc2tS00;Times New Roman"/>
          <w:color w:val="000000"/>
          <w:vertAlign w:val="superscript"/>
        </w:rPr>
        <w:t>2</w:t>
      </w:r>
      <w:r>
        <w:rPr>
          <w:rFonts w:cs="MSTT319c623cc2tS00;Times New Roman" w:ascii="MSTT319c623cc2tS00;Times New Roman" w:hAnsi="MSTT319c623cc2tS00;Times New Roman"/>
          <w:color w:val="000000"/>
        </w:rPr>
        <w:t xml:space="preserve"> dla ścianek działowych oraz m dla słupków i filarków. Ilość robót określa się na podstawie Dokumentacji </w:t>
      </w:r>
      <w:r>
        <w:rPr>
          <w:color w:val="000000"/>
        </w:rPr>
        <w:t xml:space="preserve">Projektowej </w:t>
      </w:r>
      <w:r>
        <w:rPr>
          <w:rFonts w:cs="MSTT319c623cc2tS00;Times New Roman" w:ascii="MSTT319c623cc2tS00;Times New Roman" w:hAnsi="MSTT319c623cc2tS00;Times New Roman"/>
          <w:color w:val="000000"/>
        </w:rPr>
        <w:t>z uwzględnieniem zmian zaaprobowanych przez Inwestora i sprawdzonych w naturze.</w:t>
      </w:r>
    </w:p>
    <w:p>
      <w:pPr>
        <w:pStyle w:val="Normal"/>
        <w:autoSpaceDE w:val="false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8. Odbiór robót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Ogólne zasady odbioru prac podano w specyfikacji technicznej "Wymagania Ogólne".</w:t>
      </w:r>
    </w:p>
    <w:p>
      <w:pPr>
        <w:pStyle w:val="Normal"/>
        <w:autoSpaceDE w:val="false"/>
        <w:rPr/>
      </w:pPr>
      <w:r>
        <w:rPr>
          <w:rFonts w:cs="MSTT319c623cc2tS00;Times New Roman" w:ascii="MSTT319c623cc2tS00;Times New Roman" w:hAnsi="MSTT319c623cc2tS00;Times New Roman"/>
          <w:color w:val="000000"/>
        </w:rPr>
        <w:t>Mury z cegły i pustaków ceramicznych oraz bloczków betonowych, powinny być wykonane zgodn</w:t>
      </w:r>
      <w:r>
        <w:rPr>
          <w:color w:val="000000"/>
        </w:rPr>
        <w:t xml:space="preserve">ie z Zasadami sztuki </w:t>
      </w:r>
      <w:r>
        <w:rPr>
          <w:rFonts w:cs="MSTT319c623cc2tS00;Times New Roman" w:ascii="MSTT319c623cc2tS00;Times New Roman" w:hAnsi="MSTT319c623cc2tS00;Times New Roman"/>
          <w:color w:val="000000"/>
        </w:rPr>
        <w:t>budowlanej, wymaganiami aktualnych norm i instrukcji. Największe dopuszczalne odchyłki wymiarów murów z cegły, pustaków ceramicznych i bloczków z betonu komórkowego przedstawia poniższa tabela :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</w:r>
    </w:p>
    <w:p>
      <w:pPr>
        <w:pStyle w:val="Heading8"/>
        <w:rPr>
          <w:rFonts w:ascii="MSTT319c623cc2tS00;Times New Roman" w:hAnsi="MSTT319c623cc2tS00;Times New Roman" w:cs="MSTT319c623cc2tS00;Times New Roman"/>
        </w:rPr>
      </w:pPr>
      <w:r>
        <w:rPr>
          <w:rFonts w:cs="MSTT319c623cc2tS00;Times New Roman" w:ascii="MSTT319c623cc2tS00;Times New Roman" w:hAnsi="MSTT319c623cc2tS00;Times New Roman"/>
        </w:rPr>
        <w:t>Specyfikacje Techniczne Wykonania i Odbioru Robót</w:t>
      </w:r>
    </w:p>
    <w:p>
      <w:pPr>
        <w:pStyle w:val="Normal"/>
        <w:pBdr>
          <w:bottom w:val="single" w:sz="6" w:space="1" w:color="000000"/>
        </w:pBdr>
        <w:autoSpaceDE w:val="false"/>
        <w:rPr/>
      </w:pPr>
      <w:r>
        <w:rPr>
          <w:rFonts w:cs="MSTT319c623cc2tS00;Times New Roman" w:ascii="MSTT319c623cc2tS00;Times New Roman" w:hAnsi="MSTT319c623cc2tS00;Times New Roman"/>
          <w:i/>
          <w:iCs/>
          <w:color w:val="000000"/>
        </w:rPr>
        <w:t>„</w:t>
      </w:r>
      <w:r>
        <w:rPr>
          <w:rFonts w:cs="MSTT319c623cc2tS00;Times New Roman" w:ascii="MSTT319c623cc2tS00;Times New Roman" w:hAnsi="MSTT319c623cc2tS00;Times New Roman"/>
          <w:i/>
          <w:iCs/>
          <w:color w:val="000000"/>
        </w:rPr>
        <w:t xml:space="preserve">kompleksowa modernizacja placówki oświatowej w Topoli”                             </w:t>
      </w:r>
      <w:r>
        <w:rPr>
          <w:rFonts w:cs="MSTT319c623cc2tS00;Times New Roman" w:ascii="MSTT319c623cc2tS00;Times New Roman" w:hAnsi="MSTT319c623cc2tS00;Times New Roman"/>
          <w:color w:val="000000"/>
        </w:rPr>
        <w:t>43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</w:r>
    </w:p>
    <w:tbl>
      <w:tblPr>
        <w:tblW w:w="8640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420"/>
        <w:gridCol w:w="1517"/>
        <w:gridCol w:w="1543"/>
        <w:gridCol w:w="1620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L.p.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Heading2"/>
              <w:rPr/>
            </w:pPr>
            <w:r>
              <w:rPr/>
              <w:t xml:space="preserve">        </w:t>
            </w:r>
            <w:r>
              <w:rPr/>
              <w:t>Rodzaj odchyłek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Dopuszczalne odchylenia dla murów  mm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z cegły i pustaków ceramicznych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z drobnowymia-rowych elementów betonu komórkowego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mury   spoinowan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mury niespoinowane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Zawichrowania i skrzywienia powierzchni murów: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 na długości linii, na całej powierz-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/>
                <w:bCs/>
                <w:color w:val="000000"/>
                <w:sz w:val="20"/>
                <w:szCs w:val="20"/>
              </w:rPr>
              <w:t>chni ściany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 na długości pomieszczenia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   </w:t>
            </w:r>
            <w:r>
              <w:rPr>
                <w:b/>
                <w:bCs/>
                <w:color w:val="000000"/>
                <w:sz w:val="20"/>
                <w:szCs w:val="20"/>
              </w:rPr>
              <w:t>6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   </w:t>
            </w: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b/>
                <w:bCs/>
                <w:color w:val="00000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Odchylenia od pionu powierzchni i krawędzi: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 na wysokości 1m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 na wysokości 1 kondygnacji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 na całej wysokości ściany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b/>
                <w:bCs/>
                <w:color w:val="000000"/>
                <w:sz w:val="20"/>
                <w:szCs w:val="20"/>
              </w:rPr>
              <w:t>6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b/>
                <w:bCs/>
                <w:color w:val="000000"/>
                <w:sz w:val="20"/>
                <w:szCs w:val="20"/>
              </w:rPr>
              <w:t>2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   </w:t>
            </w:r>
            <w:r>
              <w:rPr>
                <w:b/>
                <w:bCs/>
                <w:color w:val="000000"/>
                <w:sz w:val="20"/>
                <w:szCs w:val="20"/>
              </w:rPr>
              <w:t>6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   </w:t>
            </w: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 </w:t>
            </w:r>
            <w:r>
              <w:rPr>
                <w:b/>
                <w:bCs/>
                <w:color w:val="000000"/>
                <w:sz w:val="20"/>
                <w:szCs w:val="20"/>
              </w:rPr>
              <w:t>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b/>
                <w:bCs/>
                <w:color w:val="000000"/>
                <w:sz w:val="20"/>
                <w:szCs w:val="20"/>
              </w:rPr>
              <w:t>6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b/>
                <w:bCs/>
                <w:color w:val="000000"/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Odchylenia od kierunku poziomego górnej powierzchni każdej warstwy muru: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 na długości 1m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 na całej długości budynku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b/>
                <w:bCs/>
                <w:color w:val="000000"/>
                <w:sz w:val="20"/>
                <w:szCs w:val="20"/>
              </w:rPr>
              <w:t>15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   </w:t>
            </w: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 </w:t>
            </w:r>
            <w:r>
              <w:rPr>
                <w:b/>
                <w:bCs/>
                <w:color w:val="000000"/>
                <w:sz w:val="20"/>
                <w:szCs w:val="20"/>
              </w:rPr>
              <w:t>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b/>
                <w:bCs/>
                <w:color w:val="000000"/>
                <w:sz w:val="20"/>
                <w:szCs w:val="20"/>
              </w:rPr>
              <w:t>3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Odchylenia od kierunku poziomego górnej powierzchni ostatniej warstwy muru pod stropem: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 na długości 1m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 na całej długości budynku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   </w:t>
            </w: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 </w:t>
            </w:r>
            <w:r>
              <w:rPr>
                <w:b/>
                <w:bCs/>
                <w:color w:val="000000"/>
                <w:sz w:val="20"/>
                <w:szCs w:val="20"/>
              </w:rPr>
              <w:t>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b/>
                <w:bCs/>
                <w:color w:val="000000"/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b/>
                <w:bCs/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Odchylenia przecinających się powierzchni muru od kąta przewidzianego w projekcie (najczęściej prostego):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 na długości 1m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 na całej długości ściany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   </w:t>
            </w: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   </w:t>
            </w:r>
            <w:r>
              <w:rPr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b/>
                <w:bCs/>
                <w:color w:val="000000"/>
                <w:sz w:val="20"/>
                <w:szCs w:val="20"/>
              </w:rPr>
              <w:t>30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Odchylenia wymiarów otworów w świetle ościeży dla otworów o wymiarach: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b/>
                <w:bCs/>
                <w:color w:val="000000"/>
                <w:sz w:val="20"/>
                <w:szCs w:val="20"/>
              </w:rPr>
              <w:t>+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b/>
                <w:bCs/>
                <w:color w:val="000000"/>
                <w:sz w:val="20"/>
                <w:szCs w:val="20"/>
              </w:rPr>
              <w:t>-   10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do 100cm                          szer.: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                                  </w:t>
            </w:r>
            <w:r>
              <w:rPr>
                <w:b/>
                <w:bCs/>
                <w:color w:val="000000"/>
                <w:sz w:val="20"/>
                <w:szCs w:val="20"/>
              </w:rPr>
              <w:t>wys.: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b/>
                <w:bCs/>
                <w:color w:val="000000"/>
                <w:sz w:val="20"/>
                <w:szCs w:val="20"/>
              </w:rPr>
              <w:t>+6, -3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b/>
                <w:bCs/>
                <w:color w:val="000000"/>
                <w:sz w:val="20"/>
                <w:szCs w:val="20"/>
              </w:rPr>
              <w:t>+15, -1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b/>
                <w:bCs/>
                <w:color w:val="000000"/>
                <w:sz w:val="20"/>
                <w:szCs w:val="20"/>
              </w:rPr>
              <w:t>+6, -3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b/>
                <w:bCs/>
                <w:color w:val="000000"/>
                <w:sz w:val="20"/>
                <w:szCs w:val="20"/>
              </w:rPr>
              <w:t>+15, -10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owyżej 100cm                 szer.: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                                 </w:t>
            </w:r>
            <w:r>
              <w:rPr>
                <w:b/>
                <w:bCs/>
                <w:color w:val="000000"/>
                <w:sz w:val="20"/>
                <w:szCs w:val="20"/>
              </w:rPr>
              <w:t>wys.: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</w:t>
            </w:r>
            <w:r>
              <w:rPr>
                <w:b/>
                <w:bCs/>
                <w:color w:val="000000"/>
                <w:sz w:val="20"/>
                <w:szCs w:val="20"/>
              </w:rPr>
              <w:t>+10, -5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</w:t>
            </w:r>
            <w:r>
              <w:rPr>
                <w:b/>
                <w:bCs/>
                <w:color w:val="000000"/>
                <w:sz w:val="20"/>
                <w:szCs w:val="20"/>
              </w:rPr>
              <w:t>+15, -1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b/>
                <w:bCs/>
                <w:color w:val="000000"/>
                <w:sz w:val="20"/>
                <w:szCs w:val="20"/>
              </w:rPr>
              <w:t>+10, -5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b/>
                <w:bCs/>
                <w:color w:val="000000"/>
                <w:sz w:val="20"/>
                <w:szCs w:val="20"/>
              </w:rPr>
              <w:t>+15, -10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>
          <w:color w:val="000000"/>
          <w:szCs w:val="20"/>
        </w:rPr>
      </w:pPr>
      <w:r>
        <w:rPr>
          <w:b/>
          <w:bCs/>
          <w:color w:val="000000"/>
          <w:szCs w:val="20"/>
        </w:rPr>
        <w:tab/>
        <w:tab/>
        <w:tab/>
        <w:tab/>
        <w:tab/>
        <w:tab/>
      </w:r>
    </w:p>
    <w:p>
      <w:pPr>
        <w:pStyle w:val="Normal"/>
        <w:autoSpaceDE w:val="false"/>
        <w:rPr>
          <w:rFonts w:ascii="MSTT31356b2ebctS00;Times New Roman" w:hAnsi="MSTT31356b2ebctS00;Times New Roman" w:cs="MSTT31356b2ebctS00;Times New Roman"/>
          <w:b/>
          <w:b/>
          <w:bCs/>
          <w:color w:val="000000"/>
          <w:szCs w:val="28"/>
        </w:rPr>
      </w:pPr>
      <w:r>
        <w:rPr>
          <w:rFonts w:cs="MSTT31356b2ebctS00;Times New Roman" w:ascii="MSTT31356b2ebctS00;Times New Roman" w:hAnsi="MSTT31356b2ebctS00;Times New Roman"/>
          <w:b/>
          <w:bCs/>
          <w:color w:val="000000"/>
          <w:szCs w:val="28"/>
        </w:rPr>
        <w:t>9. Podstawa płatności</w:t>
      </w:r>
    </w:p>
    <w:p>
      <w:pPr>
        <w:pStyle w:val="Normal"/>
        <w:autoSpaceDE w:val="false"/>
        <w:rPr/>
      </w:pPr>
      <w:r>
        <w:rPr>
          <w:color w:val="000000"/>
        </w:rPr>
        <w:t xml:space="preserve">Ogólne </w:t>
      </w:r>
      <w:r>
        <w:rPr>
          <w:rFonts w:cs="MSTT319c623cc2tS00;Times New Roman" w:ascii="MSTT319c623cc2tS00;Times New Roman" w:hAnsi="MSTT319c623cc2tS00;Times New Roman"/>
          <w:color w:val="000000"/>
        </w:rPr>
        <w:t>ustalenia dotyczące podstawy płatności podano w specyfikacji technicznej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„</w:t>
      </w:r>
      <w:r>
        <w:rPr>
          <w:color w:val="000000"/>
        </w:rPr>
        <w:t>Wymagania Ogólne".</w:t>
      </w:r>
    </w:p>
    <w:p>
      <w:pPr>
        <w:pStyle w:val="Normal"/>
        <w:autoSpaceDE w:val="false"/>
        <w:rPr>
          <w:rFonts w:ascii="MSTT31356b2ebctS00;Times New Roman" w:hAnsi="MSTT31356b2ebctS00;Times New Roman" w:cs="MSTT31356b2ebctS00;Times New Roman"/>
          <w:b/>
          <w:b/>
          <w:bCs/>
          <w:color w:val="000000"/>
          <w:szCs w:val="28"/>
        </w:rPr>
      </w:pPr>
      <w:r>
        <w:rPr>
          <w:rFonts w:cs="MSTT31356b2ebctS00;Times New Roman" w:ascii="MSTT31356b2ebctS00;Times New Roman" w:hAnsi="MSTT31356b2ebctS00;Times New Roman"/>
          <w:b/>
          <w:bCs/>
          <w:color w:val="000000"/>
          <w:szCs w:val="28"/>
        </w:rPr>
        <w:t>10. Przepisy związane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10.1. Normy</w:t>
      </w:r>
    </w:p>
    <w:p>
      <w:pPr>
        <w:pStyle w:val="Normal"/>
        <w:autoSpaceDE w:val="false"/>
        <w:rPr/>
      </w:pPr>
      <w:r>
        <w:rPr>
          <w:color w:val="000000"/>
        </w:rPr>
        <w:t>1. PN-68/B-</w:t>
      </w:r>
      <w:r>
        <w:rPr>
          <w:rFonts w:cs="MSTT319c623cc2tS00;Times New Roman" w:ascii="MSTT319c623cc2tS00;Times New Roman" w:hAnsi="MSTT319c623cc2tS00;Times New Roman"/>
          <w:color w:val="000000"/>
        </w:rPr>
        <w:t>10020 Roboty murowe z cegły. Wymagania i badania przy odbiorze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</w:rPr>
        <w:t>2. PN-B-12050 : 1996 Wyroby budowlane ceramiczne</w:t>
      </w:r>
    </w:p>
    <w:p>
      <w:pPr>
        <w:pStyle w:val="Normal"/>
        <w:autoSpaceDE w:val="false"/>
        <w:rPr/>
      </w:pPr>
      <w:r>
        <w:rPr>
          <w:color w:val="000000"/>
        </w:rPr>
        <w:t>3. PN-B-1</w:t>
      </w:r>
      <w:r>
        <w:rPr>
          <w:rFonts w:cs="MSTT319c623cc2tS00;Times New Roman" w:ascii="MSTT319c623cc2tS00;Times New Roman" w:hAnsi="MSTT319c623cc2tS00;Times New Roman"/>
          <w:color w:val="000000"/>
        </w:rPr>
        <w:t>2011:1997 Wyroby budowlane ceramiczne. Cegły kratówki</w:t>
      </w:r>
    </w:p>
    <w:p>
      <w:pPr>
        <w:pStyle w:val="Normal"/>
        <w:autoSpaceDE w:val="false"/>
        <w:rPr/>
      </w:pPr>
      <w:r>
        <w:rPr>
          <w:color w:val="000000"/>
        </w:rPr>
        <w:t>4. PN-B-3000:1990 Cement portlandzki</w:t>
      </w:r>
    </w:p>
    <w:p>
      <w:pPr>
        <w:pStyle w:val="Heading8"/>
        <w:rPr/>
      </w:pPr>
      <w:r>
        <w:rPr/>
        <w:t>Specyfikacje Techniczne Wykonania i Odbioru Robót</w:t>
      </w:r>
    </w:p>
    <w:p>
      <w:pPr>
        <w:pStyle w:val="Normal"/>
        <w:pBdr>
          <w:bottom w:val="single" w:sz="6" w:space="1" w:color="000000"/>
        </w:pBdr>
        <w:autoSpaceDE w:val="false"/>
        <w:rPr/>
      </w:pPr>
      <w:r>
        <w:rPr>
          <w:i/>
          <w:iCs/>
          <w:color w:val="000000"/>
        </w:rPr>
        <w:t>„</w:t>
      </w:r>
      <w:r>
        <w:rPr>
          <w:i/>
          <w:iCs/>
          <w:color w:val="000000"/>
        </w:rPr>
        <w:t xml:space="preserve">kompleksowa modernizacja placówki oświatowej w Topoli”                             </w:t>
      </w:r>
      <w:r>
        <w:rPr>
          <w:color w:val="000000"/>
        </w:rPr>
        <w:t>44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5. PN-86/B-30020 Wapno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6. PN-EN 13139:2003 Kruszywa do zapraw</w:t>
      </w:r>
    </w:p>
    <w:p>
      <w:pPr>
        <w:pStyle w:val="Normal"/>
        <w:autoSpaceDE w:val="false"/>
        <w:rPr/>
      </w:pPr>
      <w:r>
        <w:rPr>
          <w:color w:val="000000"/>
          <w:lang w:val="de-DE"/>
        </w:rPr>
        <w:t xml:space="preserve">7. PN-En 197-1:2002 Cement. </w:t>
      </w:r>
      <w:r>
        <w:rPr>
          <w:rFonts w:cs="MSTT319c623cc2tS00;Times New Roman" w:ascii="MSTT319c623cc2tS00;Times New Roman" w:hAnsi="MSTT319c623cc2tS00;Times New Roman"/>
          <w:color w:val="000000"/>
        </w:rPr>
        <w:t>Skład, wymagania i kryteria zgodności dotyczące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cementu powszechnego użytku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8. PN-87/B-03002 Konstrukcje murowe. Obliczenia statyczne i projektowanie</w:t>
      </w:r>
    </w:p>
    <w:p>
      <w:pPr>
        <w:pStyle w:val="Normal"/>
        <w:autoSpaceDE w:val="false"/>
        <w:rPr/>
      </w:pPr>
      <w:r>
        <w:rPr>
          <w:color w:val="000000"/>
        </w:rPr>
        <w:t>9. PN-88/B-</w:t>
      </w:r>
      <w:r>
        <w:rPr>
          <w:rFonts w:cs="MSTT319c623cc2tS00;Times New Roman" w:ascii="MSTT319c623cc2tS00;Times New Roman" w:hAnsi="MSTT319c623cc2tS00;Times New Roman"/>
          <w:color w:val="000000"/>
        </w:rPr>
        <w:t>03004 Kominy murowe i żelbetowe. Obliczenia statyczne i</w:t>
      </w:r>
    </w:p>
    <w:p>
      <w:pPr>
        <w:pStyle w:val="Normal"/>
        <w:autoSpaceDE w:val="false"/>
        <w:rPr/>
      </w:pPr>
      <w:r>
        <w:rPr>
          <w:color w:val="000000"/>
        </w:rPr>
        <w:t>projektowaniePN-87/B-03002 Konstrukcje murowe. Obliczenia statyczne i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projektowanie</w:t>
      </w:r>
    </w:p>
    <w:p>
      <w:pPr>
        <w:pStyle w:val="Normal"/>
        <w:autoSpaceDE w:val="false"/>
        <w:rPr/>
      </w:pPr>
      <w:r>
        <w:rPr>
          <w:color w:val="000000"/>
        </w:rPr>
        <w:t>10. PN-88/B-</w:t>
      </w:r>
      <w:r>
        <w:rPr>
          <w:rFonts w:cs="MSTT319c623cc2tS00;Times New Roman" w:ascii="MSTT319c623cc2tS00;Times New Roman" w:hAnsi="MSTT319c623cc2tS00;Times New Roman"/>
          <w:color w:val="000000"/>
        </w:rPr>
        <w:t>03004 Kominy murowe i żelbetowe. Oblicze</w:t>
      </w:r>
      <w:r>
        <w:rPr>
          <w:color w:val="000000"/>
        </w:rPr>
        <w:t>nia statyczne i projektowani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color w:val="000000"/>
          <w:sz w:val="48"/>
          <w:szCs w:val="48"/>
        </w:rPr>
      </w:pPr>
      <w:r>
        <w:rPr>
          <w:b/>
          <w:bCs/>
          <w:color w:val="000000"/>
          <w:sz w:val="48"/>
          <w:szCs w:val="48"/>
        </w:rPr>
        <w:t>5. ROBOTY TYNKARSKIE I</w:t>
      </w:r>
    </w:p>
    <w:p>
      <w:pPr>
        <w:pStyle w:val="Normal"/>
        <w:autoSpaceDE w:val="false"/>
        <w:rPr/>
      </w:pPr>
      <w:r>
        <w:rPr>
          <w:rFonts w:eastAsia="MSTT31356b2ebctS00;Times New Roman" w:cs="MSTT31356b2ebctS00;Times New Roman" w:ascii="MSTT31356b2ebctS00;Times New Roman" w:hAnsi="MSTT31356b2ebctS00;Times New Roman"/>
          <w:color w:val="000000"/>
          <w:sz w:val="48"/>
          <w:szCs w:val="48"/>
        </w:rPr>
        <w:t xml:space="preserve">    </w:t>
      </w:r>
      <w:r>
        <w:rPr>
          <w:rFonts w:cs="MSTT31356b2ebctS00;Times New Roman" w:ascii="MSTT31356b2ebctS00;Times New Roman" w:hAnsi="MSTT31356b2ebctS00;Times New Roman"/>
          <w:b/>
          <w:bCs/>
          <w:color w:val="000000"/>
          <w:sz w:val="48"/>
          <w:szCs w:val="48"/>
        </w:rPr>
        <w:t>OKŁADZINOW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b/>
          <w:bCs/>
          <w:color w:val="000000"/>
          <w:sz w:val="48"/>
          <w:szCs w:val="48"/>
        </w:rPr>
        <w:t>5.1. Zaprawy tynkarskie</w:t>
      </w:r>
    </w:p>
    <w:p>
      <w:pPr>
        <w:pStyle w:val="Normal"/>
        <w:autoSpaceDE w:val="false"/>
        <w:rPr>
          <w:rFonts w:ascii="MSTT31356b2ebctS00;Times New Roman" w:hAnsi="MSTT31356b2ebctS00;Times New Roman" w:cs="MSTT31356b2ebctS00;Times New Roman"/>
          <w:b/>
          <w:b/>
          <w:bCs/>
          <w:color w:val="000000"/>
          <w:sz w:val="28"/>
          <w:szCs w:val="28"/>
        </w:rPr>
      </w:pPr>
      <w:r>
        <w:rPr>
          <w:rFonts w:cs="MSTT31356b2ebctS00;Times New Roman" w:ascii="MSTT31356b2ebctS00;Times New Roman" w:hAnsi="MSTT31356b2ebctS00;Times New Roman"/>
          <w:b/>
          <w:bCs/>
          <w:color w:val="000000"/>
          <w:sz w:val="28"/>
          <w:szCs w:val="28"/>
        </w:rPr>
        <w:t>1. Wstęp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1.1. Przedmiot specyfikacji technicznej</w:t>
      </w:r>
    </w:p>
    <w:p>
      <w:pPr>
        <w:pStyle w:val="Normal"/>
        <w:autoSpaceDE w:val="false"/>
        <w:rPr/>
      </w:pPr>
      <w:r>
        <w:rPr>
          <w:color w:val="000000"/>
        </w:rPr>
        <w:t>Przedmiotem niniejszych Specyfikacji Technicznych Wykonania i Odbioru Robót (STWiOR)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są wymagania dotyczące wykonania i odbioru robót w zakresie rozbudowy i modernizacji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budynku sportowo-socjalnego w Topoli.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1.2. Zakres stosowania specyfikacji technicznej</w:t>
      </w:r>
    </w:p>
    <w:p>
      <w:pPr>
        <w:pStyle w:val="Normal"/>
        <w:autoSpaceDE w:val="false"/>
        <w:rPr/>
      </w:pPr>
      <w:r>
        <w:rPr>
          <w:color w:val="000000"/>
        </w:rPr>
        <w:t>Specyfikacja techniczna jest stosowana jako dokument przetargowy i kontraktowy przy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zlecaniu i realizacji robót na zadaniu wymienionym w punkcie 1.1.</w:t>
      </w:r>
    </w:p>
    <w:p>
      <w:pPr>
        <w:pStyle w:val="Normal"/>
        <w:autoSpaceDE w:val="false"/>
        <w:rPr>
          <w:rFonts w:ascii="MSTT31356b2ebctS00;Times New Roman" w:hAnsi="MSTT31356b2ebctS00;Times New Roman" w:cs="MSTT31356b2ebctS00;Times New Roman"/>
          <w:color w:val="000000"/>
        </w:rPr>
      </w:pPr>
      <w:r>
        <w:rPr>
          <w:b/>
          <w:bCs/>
          <w:color w:val="000000"/>
        </w:rPr>
        <w:t xml:space="preserve">1.3. </w:t>
      </w:r>
      <w:r>
        <w:rPr>
          <w:rFonts w:cs="MSTT31356b2ebctS00;Times New Roman" w:ascii="MSTT31356b2ebctS00;Times New Roman" w:hAnsi="MSTT31356b2ebctS00;Times New Roman"/>
          <w:b/>
          <w:bCs/>
          <w:color w:val="000000"/>
        </w:rPr>
        <w:t>Zakres robót objętych specyfikacją techniczną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Roboty, których dotyczy specyfikacja, obejmują wszystkie czynności umożliwiające i mając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na celu wykonanie robót tynkarskich.</w:t>
      </w:r>
    </w:p>
    <w:p>
      <w:pPr>
        <w:pStyle w:val="Normal"/>
        <w:autoSpaceDE w:val="false"/>
        <w:rPr/>
      </w:pPr>
      <w:r>
        <w:rPr>
          <w:rFonts w:cs="MSTT31356b2ebctS00;Times New Roman" w:ascii="MSTT31356b2ebctS00;Times New Roman" w:hAnsi="MSTT31356b2ebctS00;Times New Roman"/>
          <w:b/>
          <w:bCs/>
          <w:color w:val="000000"/>
        </w:rPr>
        <w:t>1.4.Określenia podst</w:t>
      </w:r>
      <w:r>
        <w:rPr>
          <w:b/>
          <w:bCs/>
          <w:color w:val="000000"/>
        </w:rPr>
        <w:t>awowe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Określenia podstawowe są zgodne z obowiązującymi, odpowiednimi polskimi normami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i z definicjami podanymi w specyfikacji technicznej "Wymagania Ogólne".</w:t>
      </w:r>
    </w:p>
    <w:p>
      <w:pPr>
        <w:pStyle w:val="Normal"/>
        <w:autoSpaceDE w:val="false"/>
        <w:rPr>
          <w:rFonts w:ascii="MSTT31356b2ebctS00;Times New Roman" w:hAnsi="MSTT31356b2ebctS00;Times New Roman" w:cs="MSTT31356b2ebctS00;Times New Roman"/>
          <w:b/>
          <w:b/>
          <w:bCs/>
          <w:color w:val="000000"/>
        </w:rPr>
      </w:pPr>
      <w:r>
        <w:rPr>
          <w:rFonts w:cs="MSTT31356b2ebctS00;Times New Roman" w:ascii="MSTT31356b2ebctS00;Times New Roman" w:hAnsi="MSTT31356b2ebctS00;Times New Roman"/>
          <w:b/>
          <w:bCs/>
          <w:color w:val="000000"/>
        </w:rPr>
        <w:t>1.5. Ogólne wymagania dotyczące robót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Wykonawca robót jest odpowiedzialny za jakość ich wykonania oraz zgodność robót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z dokumentacją projektową, specyfikacją techniczną i poleceniami Inspektora Nadzoru.</w:t>
      </w:r>
    </w:p>
    <w:p>
      <w:pPr>
        <w:pStyle w:val="Normal"/>
        <w:autoSpaceDE w:val="false"/>
        <w:rPr/>
      </w:pPr>
      <w:r>
        <w:rPr>
          <w:rFonts w:cs="MSTT319c623cc2tS00;Times New Roman" w:ascii="MSTT319c623cc2tS00;Times New Roman" w:hAnsi="MSTT319c623cc2tS00;Times New Roman"/>
          <w:color w:val="000000"/>
        </w:rPr>
        <w:t>Ogólne wymagania dotyczące robót podano w specyfikacji technicznej "Wymagania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Ogólne".</w:t>
      </w:r>
    </w:p>
    <w:p>
      <w:pPr>
        <w:pStyle w:val="Normal"/>
        <w:autoSpaceDE w:val="false"/>
        <w:rPr>
          <w:rFonts w:ascii="MSTT31356b2ebctS00;Times New Roman" w:hAnsi="MSTT31356b2ebctS00;Times New Roman" w:cs="MSTT31356b2ebctS00;Times New Roman"/>
          <w:b/>
          <w:b/>
          <w:bCs/>
          <w:color w:val="000000"/>
          <w:sz w:val="28"/>
          <w:szCs w:val="28"/>
        </w:rPr>
      </w:pPr>
      <w:r>
        <w:rPr>
          <w:rFonts w:cs="MSTT31356b2ebctS00;Times New Roman" w:ascii="MSTT31356b2ebctS00;Times New Roman" w:hAnsi="MSTT31356b2ebctS00;Times New Roman"/>
          <w:b/>
          <w:bCs/>
          <w:color w:val="000000"/>
          <w:sz w:val="28"/>
          <w:szCs w:val="28"/>
        </w:rPr>
        <w:t>2. Materiały</w:t>
      </w:r>
    </w:p>
    <w:p>
      <w:pPr>
        <w:pStyle w:val="Normal"/>
        <w:autoSpaceDE w:val="false"/>
        <w:rPr/>
      </w:pPr>
      <w:r>
        <w:rPr>
          <w:rFonts w:cs="Symbol" w:ascii="Symbol" w:hAnsi="Symbol"/>
          <w:color w:val="000000"/>
        </w:rPr>
        <w:t></w:t>
      </w:r>
      <w:r>
        <w:rPr>
          <w:color w:val="000000"/>
        </w:rPr>
        <w:t>Zaprawa tynkarska</w:t>
      </w:r>
    </w:p>
    <w:p>
      <w:pPr>
        <w:pStyle w:val="Normal"/>
        <w:autoSpaceDE w:val="false"/>
        <w:rPr>
          <w:rFonts w:ascii="MSTT31356b2ebctS00;Times New Roman" w:hAnsi="MSTT31356b2ebctS00;Times New Roman" w:cs="MSTT31356b2ebctS00;Times New Roman"/>
          <w:b/>
          <w:b/>
          <w:bCs/>
          <w:color w:val="000000"/>
          <w:sz w:val="28"/>
          <w:szCs w:val="28"/>
        </w:rPr>
      </w:pPr>
      <w:r>
        <w:rPr>
          <w:rFonts w:cs="MSTT31356b2ebctS00;Times New Roman" w:ascii="MSTT31356b2ebctS00;Times New Roman" w:hAnsi="MSTT31356b2ebctS00;Times New Roman"/>
          <w:b/>
          <w:bCs/>
          <w:color w:val="000000"/>
          <w:sz w:val="28"/>
          <w:szCs w:val="28"/>
        </w:rPr>
        <w:t>3. Sprzęt</w:t>
      </w:r>
    </w:p>
    <w:p>
      <w:pPr>
        <w:pStyle w:val="Normal"/>
        <w:autoSpaceDE w:val="false"/>
        <w:rPr/>
      </w:pPr>
      <w:r>
        <w:rPr>
          <w:rFonts w:cs="MSTT319c623cc2tS00;Times New Roman" w:ascii="MSTT319c623cc2tS00;Times New Roman" w:hAnsi="MSTT319c623cc2tS00;Times New Roman"/>
          <w:color w:val="000000"/>
        </w:rPr>
        <w:t>Roboty zwią</w:t>
      </w:r>
      <w:r>
        <w:rPr>
          <w:color w:val="000000"/>
        </w:rPr>
        <w:t>zane z wykonaniem zaprawy cementowo-</w:t>
      </w:r>
      <w:r>
        <w:rPr>
          <w:rFonts w:cs="MSTT319c623cc2tS00;Times New Roman" w:ascii="MSTT319c623cc2tS00;Times New Roman" w:hAnsi="MSTT319c623cc2tS00;Times New Roman"/>
          <w:color w:val="000000"/>
        </w:rPr>
        <w:t>wapiennej można wykonać przy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użyciu dowolnego sprzętu mechanicznego zaakceptowanego przez Inspektora Nadzoru.</w:t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4. Transport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Masę tynkarską należy transportować środkami nie powodującymi :</w:t>
      </w:r>
    </w:p>
    <w:p>
      <w:pPr>
        <w:pStyle w:val="Normal"/>
        <w:numPr>
          <w:ilvl w:val="0"/>
          <w:numId w:val="5"/>
        </w:numPr>
        <w:autoSpaceDE w:val="false"/>
        <w:rPr/>
      </w:pPr>
      <w:r>
        <w:rPr>
          <w:rFonts w:cs="MSTT319c623cc2tS00;Times New Roman" w:ascii="MSTT319c623cc2tS00;Times New Roman" w:hAnsi="MSTT319c623cc2tS00;Times New Roman"/>
          <w:color w:val="000000"/>
        </w:rPr>
        <w:t>naruszenia jednorodności ma</w:t>
      </w:r>
      <w:r>
        <w:rPr>
          <w:color w:val="000000"/>
        </w:rPr>
        <w:t>sy</w:t>
      </w:r>
    </w:p>
    <w:p>
      <w:pPr>
        <w:pStyle w:val="Heading8"/>
        <w:rPr/>
      </w:pPr>
      <w:r>
        <w:rPr/>
        <w:t>Specyfikacje Techniczne Wykonania i Odbioru Robót</w:t>
      </w:r>
    </w:p>
    <w:p>
      <w:pPr>
        <w:pStyle w:val="Normal"/>
        <w:pBdr>
          <w:bottom w:val="single" w:sz="6" w:space="1" w:color="000000"/>
        </w:pBdr>
        <w:autoSpaceDE w:val="false"/>
        <w:rPr/>
      </w:pPr>
      <w:r>
        <w:rPr>
          <w:i/>
          <w:iCs/>
          <w:color w:val="000000"/>
        </w:rPr>
        <w:t>„</w:t>
      </w:r>
      <w:r>
        <w:rPr>
          <w:i/>
          <w:iCs/>
          <w:color w:val="000000"/>
        </w:rPr>
        <w:t xml:space="preserve">kompleksowa modernizacja placówki oświatowej w Topoli”                           </w:t>
      </w:r>
      <w:r>
        <w:rPr>
          <w:color w:val="000000"/>
        </w:rPr>
        <w:t>45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</w:rPr>
        <w:t xml:space="preserve">- </w:t>
      </w:r>
      <w:r>
        <w:rPr>
          <w:rFonts w:cs="MSTT319c623cc2tS00;Times New Roman" w:ascii="MSTT319c623cc2tS00;Times New Roman" w:hAnsi="MSTT319c623cc2tS00;Times New Roman"/>
          <w:color w:val="000000"/>
        </w:rPr>
        <w:t>zmian w składzie masy w stosunku do stanu początkowego (bezpośrednio po wymieszaniu)</w:t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5. Wymagania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5.1. Przygotowanie zapraw tynkarskich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Marka i skład zaprawy powinny być zgodne z wymaganiami Dokumentacji Projektowej.</w:t>
      </w:r>
    </w:p>
    <w:p>
      <w:pPr>
        <w:pStyle w:val="Normal"/>
        <w:autoSpaceDE w:val="false"/>
        <w:rPr/>
      </w:pPr>
      <w:r>
        <w:rPr>
          <w:color w:val="000000"/>
        </w:rPr>
        <w:t xml:space="preserve">Do zapraw cementowo-budowlanych </w:t>
      </w:r>
      <w:r>
        <w:rPr>
          <w:rFonts w:cs="MSTT319c623cc2tS00;Times New Roman" w:ascii="MSTT319c623cc2tS00;Times New Roman" w:hAnsi="MSTT319c623cc2tS00;Times New Roman"/>
          <w:color w:val="000000"/>
        </w:rPr>
        <w:t>należy stosować cement portlandzki z dodatkiem żużla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lub popiołów lotnych 25 i 35 oraz cement hutniczy 25 pod warunkiem, że w przypadku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użycia cementu hutniczego temperatura otoczenia w ciągu 7 dni od chwili zużycia zaprawy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nie będzie niższa niż +5C. Do zapraw należy stosować wapno suchogaszone lub wapno</w:t>
      </w:r>
    </w:p>
    <w:p>
      <w:pPr>
        <w:pStyle w:val="Normal"/>
        <w:autoSpaceDE w:val="false"/>
        <w:rPr/>
      </w:pPr>
      <w:r>
        <w:rPr>
          <w:color w:val="000000"/>
        </w:rPr>
        <w:t>gaszone w postaci ciasta wapiennego otrzymane z wapna niegaszonego, które powinno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tworzyć jednolitą i jednobarwną masę. Dopuszcza się stosowanie do zapraw cementowo-wapiennych dodatków uplastyczniających odpowiadających wymaganiom obowiązujących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norm.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Do przygotowania zapraw można stosować każdą wodę zdatną do picia oraz wodę z rzek,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jezior i innych miejsc, jeśli woda odpowiada wymaganiom obowiązujących norm.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Zaprawę należy przygotować w takiej ilości, aby można było ją zużyć nie później niż w ciągu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5 godz.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Zaprawę gipsową należy przygotowywać w czystym naczyniu, wsypując gips do wody</w:t>
      </w:r>
    </w:p>
    <w:p>
      <w:pPr>
        <w:pStyle w:val="Normal"/>
        <w:autoSpaceDE w:val="false"/>
        <w:rPr/>
      </w:pPr>
      <w:r>
        <w:rPr>
          <w:rFonts w:cs="MSTT319c623cc2tS00;Times New Roman" w:ascii="MSTT319c623cc2tS00;Times New Roman" w:hAnsi="MSTT319c623cc2tS00;Times New Roman"/>
          <w:color w:val="000000"/>
        </w:rPr>
        <w:t>małymi porcjami. Wskaźnik wodno</w:t>
      </w:r>
      <w:r>
        <w:rPr>
          <w:color w:val="000000"/>
        </w:rPr>
        <w:t>-gipsowy po</w:t>
      </w:r>
      <w:r>
        <w:rPr>
          <w:rFonts w:cs="MSTT319c623cc2tS00;Times New Roman" w:ascii="MSTT319c623cc2tS00;Times New Roman" w:hAnsi="MSTT319c623cc2tS00;Times New Roman"/>
          <w:color w:val="000000"/>
        </w:rPr>
        <w:t>winien wynosić 0,6</w:t>
      </w:r>
      <w:r>
        <w:rPr>
          <w:color w:val="000000"/>
        </w:rPr>
        <w:t>—0,7.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Do zapraw gipsowych możną stosować następujące opóźniacze czasu wiązania: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- mleko wapienne zamiast wody zarobowej,</w:t>
      </w:r>
    </w:p>
    <w:p>
      <w:pPr>
        <w:pStyle w:val="Normal"/>
        <w:autoSpaceDE w:val="false"/>
        <w:rPr/>
      </w:pPr>
      <w:r>
        <w:rPr>
          <w:color w:val="000000"/>
        </w:rPr>
        <w:t xml:space="preserve">- </w:t>
      </w:r>
      <w:r>
        <w:rPr>
          <w:rFonts w:cs="MSTT319c623cc2tS00;Times New Roman" w:ascii="MSTT319c623cc2tS00;Times New Roman" w:hAnsi="MSTT319c623cc2tS00;Times New Roman"/>
          <w:color w:val="000000"/>
        </w:rPr>
        <w:t xml:space="preserve">wapno hydratyzowane mieszane z gipsem w ilości wagowej 5 </w:t>
      </w:r>
      <w:r>
        <w:rPr>
          <w:color w:val="000000"/>
        </w:rPr>
        <w:t>—20% gipsu,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- klej skórny lub kostny rozpuszczony w wodzie i dodawany do wody zarobowej</w:t>
      </w:r>
    </w:p>
    <w:p>
      <w:pPr>
        <w:pStyle w:val="Normal"/>
        <w:autoSpaceDE w:val="false"/>
        <w:rPr/>
      </w:pPr>
      <w:r>
        <w:rPr>
          <w:rFonts w:cs="MSTT319c623cc2tS00;Times New Roman" w:ascii="MSTT319c623cc2tS00;Times New Roman" w:hAnsi="MSTT319c623cc2tS00;Times New Roman"/>
          <w:color w:val="000000"/>
        </w:rPr>
        <w:t>w ilości wagowej 0,5</w:t>
      </w:r>
      <w:r>
        <w:rPr>
          <w:color w:val="000000"/>
        </w:rPr>
        <w:t>—2% gipsu.</w:t>
      </w:r>
    </w:p>
    <w:p>
      <w:pPr>
        <w:pStyle w:val="Normal"/>
        <w:autoSpaceDE w:val="false"/>
        <w:rPr>
          <w:rFonts w:ascii="MSTT31356b2ebctS00;Times New Roman" w:hAnsi="MSTT31356b2ebctS00;Times New Roman" w:cs="MSTT31356b2ebctS00;Times New Roman"/>
          <w:b/>
          <w:b/>
          <w:bCs/>
          <w:color w:val="000000"/>
        </w:rPr>
      </w:pPr>
      <w:r>
        <w:rPr>
          <w:rFonts w:cs="MSTT31356b2ebctS00;Times New Roman" w:ascii="MSTT31356b2ebctS00;Times New Roman" w:hAnsi="MSTT31356b2ebctS00;Times New Roman"/>
          <w:b/>
          <w:bCs/>
          <w:color w:val="000000"/>
        </w:rPr>
        <w:t>5.2. Materiały</w:t>
      </w:r>
    </w:p>
    <w:p>
      <w:pPr>
        <w:pStyle w:val="Normal"/>
        <w:autoSpaceDE w:val="false"/>
        <w:rPr/>
      </w:pPr>
      <w:r>
        <w:rPr>
          <w:color w:val="000000"/>
        </w:rPr>
        <w:t>1. Ceme</w:t>
      </w:r>
      <w:r>
        <w:rPr>
          <w:rFonts w:cs="MSTT319c623cc2tS00;Times New Roman" w:ascii="MSTT319c623cc2tS00;Times New Roman" w:hAnsi="MSTT319c623cc2tS00;Times New Roman"/>
          <w:color w:val="000000"/>
        </w:rPr>
        <w:t>nt, wapno i gips powinny spełniać wymagania podane w normach państwowych.</w:t>
      </w:r>
    </w:p>
    <w:p>
      <w:pPr>
        <w:pStyle w:val="Normal"/>
        <w:autoSpaceDE w:val="false"/>
        <w:rPr/>
      </w:pPr>
      <w:r>
        <w:rPr>
          <w:color w:val="000000"/>
        </w:rPr>
        <w:t xml:space="preserve">2. </w:t>
      </w:r>
      <w:r>
        <w:rPr>
          <w:rFonts w:cs="MSTT319c623cc2tS00;Times New Roman" w:ascii="MSTT319c623cc2tS00;Times New Roman" w:hAnsi="MSTT319c623cc2tS00;Times New Roman"/>
          <w:color w:val="000000"/>
        </w:rPr>
        <w:t>Piasek powinien spełniać wymagania obowiązującej normy przedmiotowej,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a w szczególności:</w:t>
      </w:r>
    </w:p>
    <w:p>
      <w:pPr>
        <w:pStyle w:val="Normal"/>
        <w:autoSpaceDE w:val="false"/>
        <w:rPr/>
      </w:pPr>
      <w:r>
        <w:rPr>
          <w:color w:val="000000"/>
        </w:rPr>
        <w:t xml:space="preserve">- </w:t>
      </w:r>
      <w:r>
        <w:rPr>
          <w:rFonts w:cs="MSTT319c623cc2tS00;Times New Roman" w:ascii="MSTT319c623cc2tS00;Times New Roman" w:hAnsi="MSTT319c623cc2tS00;Times New Roman"/>
          <w:color w:val="000000"/>
        </w:rPr>
        <w:t>nie zawierać domieszek organicznych,</w:t>
      </w:r>
    </w:p>
    <w:p>
      <w:pPr>
        <w:pStyle w:val="Normal"/>
        <w:autoSpaceDE w:val="false"/>
        <w:rPr/>
      </w:pPr>
      <w:r>
        <w:rPr>
          <w:color w:val="000000"/>
        </w:rPr>
        <w:t xml:space="preserve">- </w:t>
      </w:r>
      <w:r>
        <w:rPr>
          <w:rFonts w:cs="MSTT319c623cc2tS00;Times New Roman" w:ascii="MSTT319c623cc2tS00;Times New Roman" w:hAnsi="MSTT319c623cc2tS00;Times New Roman"/>
          <w:color w:val="000000"/>
        </w:rPr>
        <w:t>mieć frakcje różnych wymiarów, a mianowicie: piasek dro</w:t>
      </w:r>
      <w:r>
        <w:rPr>
          <w:color w:val="000000"/>
        </w:rPr>
        <w:t>bnoziarnisty</w:t>
      </w:r>
    </w:p>
    <w:p>
      <w:pPr>
        <w:pStyle w:val="Normal"/>
        <w:autoSpaceDE w:val="false"/>
        <w:rPr/>
      </w:pPr>
      <w:r>
        <w:rPr>
          <w:color w:val="000000"/>
        </w:rPr>
        <w:t>0,25—</w:t>
      </w:r>
      <w:r>
        <w:rPr>
          <w:rFonts w:cs="MSTT319c623cc2tS00;Times New Roman" w:ascii="MSTT319c623cc2tS00;Times New Roman" w:hAnsi="MSTT319c623cc2tS00;Times New Roman"/>
          <w:color w:val="000000"/>
        </w:rPr>
        <w:t>0,5 mm, piasek średnioziarnisty 0,5</w:t>
      </w:r>
      <w:r>
        <w:rPr>
          <w:color w:val="000000"/>
        </w:rPr>
        <w:t>—1,0 mm, piasek gruboziarnisty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1,0—2,0 mm,</w:t>
      </w:r>
    </w:p>
    <w:p>
      <w:pPr>
        <w:pStyle w:val="Normal"/>
        <w:autoSpaceDE w:val="false"/>
        <w:rPr/>
      </w:pPr>
      <w:r>
        <w:rPr>
          <w:color w:val="000000"/>
        </w:rPr>
        <w:t xml:space="preserve">- </w:t>
      </w:r>
      <w:r>
        <w:rPr>
          <w:rFonts w:cs="MSTT319c623cc2tS00;Times New Roman" w:ascii="MSTT319c623cc2tS00;Times New Roman" w:hAnsi="MSTT319c623cc2tS00;Times New Roman"/>
          <w:color w:val="000000"/>
        </w:rPr>
        <w:t>przy zastosowaniu cementu białego lub kolorowego zawartość pyłów mineralnych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o średnicy poniżej 0,05 mm nie powinna być większa niż 1% masy cementu.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 xml:space="preserve">3. </w:t>
      </w:r>
      <w:r>
        <w:rPr>
          <w:color w:val="000000"/>
        </w:rPr>
        <w:t>Do spo</w:t>
      </w:r>
      <w:r>
        <w:rPr>
          <w:rFonts w:cs="MSTT319c623cc2tS00;Times New Roman" w:ascii="MSTT319c623cc2tS00;Times New Roman" w:hAnsi="MSTT319c623cc2tS00;Times New Roman"/>
          <w:color w:val="000000"/>
        </w:rPr>
        <w:t>dnich warstw tynku należy stosować piasek gruboziarnisty, do warstw</w:t>
      </w:r>
    </w:p>
    <w:p>
      <w:pPr>
        <w:pStyle w:val="Normal"/>
        <w:autoSpaceDE w:val="false"/>
        <w:rPr/>
      </w:pPr>
      <w:r>
        <w:rPr>
          <w:color w:val="000000"/>
        </w:rPr>
        <w:t xml:space="preserve">wierzchnich- </w:t>
      </w:r>
      <w:r>
        <w:rPr>
          <w:rFonts w:cs="MSTT319c623cc2tS00;Times New Roman" w:ascii="MSTT319c623cc2tS00;Times New Roman" w:hAnsi="MSTT319c623cc2tS00;Times New Roman"/>
          <w:color w:val="000000"/>
        </w:rPr>
        <w:t>średnioziarnisty.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 xml:space="preserve">4. </w:t>
      </w:r>
      <w:r>
        <w:rPr>
          <w:rFonts w:cs="MSTT319c623cc2tS00;Times New Roman" w:ascii="MSTT319c623cc2tS00;Times New Roman" w:hAnsi="MSTT319c623cc2tS00;Times New Roman"/>
          <w:color w:val="000000"/>
        </w:rPr>
        <w:t>Do gładzi piasek powinien być drobnoziarnisty i przechodzić całkowicie przez sito</w:t>
      </w:r>
    </w:p>
    <w:p>
      <w:pPr>
        <w:pStyle w:val="Normal"/>
        <w:autoSpaceDE w:val="false"/>
        <w:rPr/>
      </w:pPr>
      <w:r>
        <w:rPr>
          <w:color w:val="000000"/>
        </w:rPr>
        <w:t>o prze</w:t>
      </w:r>
      <w:r>
        <w:rPr>
          <w:rFonts w:cs="MSTT319c623cc2tS00;Times New Roman" w:ascii="MSTT319c623cc2tS00;Times New Roman" w:hAnsi="MSTT319c623cc2tS00;Times New Roman"/>
          <w:color w:val="000000"/>
        </w:rPr>
        <w:t>świcie 0,5 mm.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 xml:space="preserve">5. </w:t>
      </w:r>
      <w:r>
        <w:rPr>
          <w:rFonts w:cs="MSTT319c623cc2tS00;Times New Roman" w:ascii="MSTT319c623cc2tS00;Times New Roman" w:hAnsi="MSTT319c623cc2tS00;Times New Roman"/>
          <w:color w:val="000000"/>
        </w:rPr>
        <w:t>Woda zarobowa powinna spełniać wymaga</w:t>
      </w:r>
      <w:r>
        <w:rPr>
          <w:color w:val="000000"/>
        </w:rPr>
        <w:t xml:space="preserve">nia podane w </w:t>
      </w:r>
      <w:r>
        <w:rPr>
          <w:rFonts w:cs="MSTT319c623cc2tS00;Times New Roman" w:ascii="MSTT319c623cc2tS00;Times New Roman" w:hAnsi="MSTT319c623cc2tS00;Times New Roman"/>
          <w:color w:val="000000"/>
        </w:rPr>
        <w:t>normie państwowej na wodę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do celów budowlanych.</w:t>
      </w:r>
    </w:p>
    <w:p>
      <w:pPr>
        <w:pStyle w:val="Normal"/>
        <w:autoSpaceDE w:val="false"/>
        <w:rPr>
          <w:rFonts w:ascii="MSTT31356b2ebctS00;Times New Roman" w:hAnsi="MSTT31356b2ebctS00;Times New Roman" w:cs="MSTT31356b2ebctS00;Times New Roman"/>
          <w:b/>
          <w:b/>
          <w:bCs/>
          <w:color w:val="000000"/>
          <w:sz w:val="28"/>
          <w:szCs w:val="28"/>
        </w:rPr>
      </w:pPr>
      <w:r>
        <w:rPr>
          <w:rFonts w:cs="MSTT31356b2ebctS00;Times New Roman" w:ascii="MSTT31356b2ebctS00;Times New Roman" w:hAnsi="MSTT31356b2ebctS00;Times New Roman"/>
          <w:b/>
          <w:bCs/>
          <w:color w:val="000000"/>
          <w:sz w:val="28"/>
          <w:szCs w:val="28"/>
        </w:rPr>
        <w:t>6. Kontrola jakości robót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Dostarczane na plac budowy materiały i zaprawy należy kontrolować pod względem ich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jakości. Zasady dokonywania takiej kontroli powinien ustalić Kierownik Budowy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w porozumieniu z Inspektorem Nadzoru.</w:t>
      </w:r>
    </w:p>
    <w:p>
      <w:pPr>
        <w:pStyle w:val="Heading8"/>
        <w:rPr/>
      </w:pPr>
      <w:r>
        <w:rPr/>
        <w:t>Specyfikacje Techniczne Wykonania i Odbioru Robót</w:t>
      </w:r>
    </w:p>
    <w:p>
      <w:pPr>
        <w:pStyle w:val="Normal"/>
        <w:pBdr>
          <w:bottom w:val="single" w:sz="6" w:space="1" w:color="000000"/>
        </w:pBdr>
        <w:autoSpaceDE w:val="false"/>
        <w:rPr/>
      </w:pPr>
      <w:r>
        <w:rPr>
          <w:i/>
          <w:iCs/>
          <w:color w:val="000000"/>
          <w:szCs w:val="20"/>
        </w:rPr>
        <w:t>„</w:t>
      </w:r>
      <w:r>
        <w:rPr>
          <w:i/>
          <w:iCs/>
          <w:color w:val="000000"/>
          <w:szCs w:val="20"/>
        </w:rPr>
        <w:t xml:space="preserve">kompleksowa modernizacja placówki oświatowej w Topoli”                       </w:t>
      </w:r>
      <w:r>
        <w:rPr>
          <w:color w:val="000000"/>
          <w:szCs w:val="20"/>
        </w:rPr>
        <w:t>46</w:t>
      </w:r>
    </w:p>
    <w:p>
      <w:pPr>
        <w:pStyle w:val="Normal"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W przypadku gdy zaprawa wytwarzana jest na placu budowy, należy kontrolować jej markę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i konsystencję w sposób podany w obowiązującej normie.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8"/>
          <w:szCs w:val="28"/>
        </w:rPr>
        <w:t>7. Obmiar robót</w:t>
      </w:r>
    </w:p>
    <w:p>
      <w:pPr>
        <w:pStyle w:val="Normal"/>
        <w:autoSpaceDE w:val="false"/>
        <w:rPr/>
      </w:pPr>
      <w:r>
        <w:rPr>
          <w:rFonts w:cs="MSTT319c623cc2tS00;Times New Roman" w:ascii="MSTT319c623cc2tS00;Times New Roman" w:hAnsi="MSTT319c623cc2tS00;Times New Roman"/>
          <w:color w:val="000000"/>
        </w:rPr>
        <w:t>Jednostką obmiaru jest l m</w:t>
      </w:r>
      <w:r>
        <w:rPr>
          <w:rFonts w:cs="MSTT319c623cc2tS00;Times New Roman" w:ascii="MSTT319c623cc2tS00;Times New Roman" w:hAnsi="MSTT319c623cc2tS00;Times New Roman"/>
          <w:color w:val="000000"/>
          <w:vertAlign w:val="superscript"/>
        </w:rPr>
        <w:t>3</w:t>
      </w:r>
      <w:r>
        <w:rPr>
          <w:rFonts w:cs="MSTT319c623cc2tS00;Times New Roman" w:ascii="MSTT319c623cc2tS00;Times New Roman" w:hAnsi="MSTT319c623cc2tS00;Times New Roman"/>
          <w:color w:val="000000"/>
        </w:rPr>
        <w:t xml:space="preserve"> zaprawy cementowo</w:t>
      </w:r>
      <w:r>
        <w:rPr>
          <w:color w:val="000000"/>
        </w:rPr>
        <w:t>-wapiennej.</w:t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8. Odbiór robót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Podstawą dokonania odbioru Jest:</w:t>
      </w:r>
    </w:p>
    <w:p>
      <w:pPr>
        <w:pStyle w:val="Normal"/>
        <w:autoSpaceDE w:val="false"/>
        <w:rPr/>
      </w:pPr>
      <w:r>
        <w:rPr>
          <w:color w:val="000000"/>
        </w:rPr>
        <w:t xml:space="preserve">- </w:t>
      </w:r>
      <w:r>
        <w:rPr>
          <w:rFonts w:cs="MSTT319c623cc2tS00;Times New Roman" w:ascii="MSTT319c623cc2tS00;Times New Roman" w:hAnsi="MSTT319c623cc2tS00;Times New Roman"/>
          <w:color w:val="000000"/>
        </w:rPr>
        <w:t>stwierdzenie przez Inwestora zgodności odbieranych robót z Dokumentacją Projektową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i zmianami zaaprobowanymi przez Inwestora.</w:t>
      </w:r>
    </w:p>
    <w:p>
      <w:pPr>
        <w:pStyle w:val="Normal"/>
        <w:autoSpaceDE w:val="false"/>
        <w:rPr/>
      </w:pPr>
      <w:r>
        <w:rPr>
          <w:rFonts w:cs="MSTT31356b2ebctS00;Times New Roman" w:ascii="MSTT31356b2ebctS00;Times New Roman" w:hAnsi="MSTT31356b2ebctS00;Times New Roman"/>
          <w:b/>
          <w:bCs/>
          <w:color w:val="000000"/>
          <w:sz w:val="28"/>
          <w:szCs w:val="28"/>
        </w:rPr>
        <w:t>9. Podstawa płatności</w:t>
      </w:r>
    </w:p>
    <w:p>
      <w:pPr>
        <w:pStyle w:val="Normal"/>
        <w:autoSpaceDE w:val="false"/>
        <w:rPr/>
      </w:pPr>
      <w:r>
        <w:rPr>
          <w:rFonts w:cs="MSTT319c623cc2tS00;Times New Roman" w:ascii="MSTT319c623cc2tS00;Times New Roman" w:hAnsi="MSTT319c623cc2tS00;Times New Roman"/>
          <w:color w:val="000000"/>
        </w:rPr>
        <w:t>Ogólne ustalenia dotyczące podstawy płatności podano w specyfika</w:t>
      </w:r>
      <w:r>
        <w:rPr>
          <w:color w:val="000000"/>
        </w:rPr>
        <w:t>cji technicznej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„</w:t>
      </w:r>
      <w:r>
        <w:rPr>
          <w:color w:val="000000"/>
        </w:rPr>
        <w:t>Wymagania Ogólne".</w:t>
      </w:r>
    </w:p>
    <w:p>
      <w:pPr>
        <w:pStyle w:val="Normal"/>
        <w:autoSpaceDE w:val="false"/>
        <w:rPr>
          <w:rFonts w:ascii="MSTT31356b2ebctS00;Times New Roman" w:hAnsi="MSTT31356b2ebctS00;Times New Roman" w:cs="MSTT31356b2ebctS00;Times New Roman"/>
          <w:b/>
          <w:b/>
          <w:bCs/>
          <w:color w:val="000000"/>
          <w:sz w:val="28"/>
          <w:szCs w:val="28"/>
        </w:rPr>
      </w:pPr>
      <w:r>
        <w:rPr>
          <w:rFonts w:cs="MSTT31356b2ebctS00;Times New Roman" w:ascii="MSTT31356b2ebctS00;Times New Roman" w:hAnsi="MSTT31356b2ebctS00;Times New Roman"/>
          <w:b/>
          <w:bCs/>
          <w:color w:val="000000"/>
          <w:sz w:val="28"/>
          <w:szCs w:val="28"/>
        </w:rPr>
        <w:t>10. Przepisy związane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10.1. Normy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5. PN-B-3000:1990 Cement portlandzki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6. PN-86/B-30020 Wapno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7. PN-EN 13139:2003 Kruszywa do zapraw</w:t>
      </w:r>
    </w:p>
    <w:p>
      <w:pPr>
        <w:pStyle w:val="Normal"/>
        <w:autoSpaceDE w:val="false"/>
        <w:rPr/>
      </w:pPr>
      <w:r>
        <w:rPr>
          <w:color w:val="000000"/>
          <w:lang w:val="de-DE"/>
        </w:rPr>
        <w:t xml:space="preserve">8. PN-En 197-1:2002 Cement. </w:t>
      </w:r>
      <w:r>
        <w:rPr>
          <w:rFonts w:cs="MSTT319c623cc2tS00;Times New Roman" w:ascii="MSTT319c623cc2tS00;Times New Roman" w:hAnsi="MSTT319c623cc2tS00;Times New Roman"/>
          <w:color w:val="000000"/>
        </w:rPr>
        <w:t>Skład, wymagania i kryteria zgodności dotycząc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</w:rPr>
        <w:t>cementu powszechne</w:t>
      </w:r>
      <w:r>
        <w:rPr>
          <w:rFonts w:cs="MSTT319c623cc2tS00;Times New Roman" w:ascii="MSTT319c623cc2tS00;Times New Roman" w:hAnsi="MSTT319c623cc2tS00;Times New Roman"/>
          <w:color w:val="000000"/>
        </w:rPr>
        <w:t>go użytku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b/>
          <w:bCs/>
          <w:color w:val="000000"/>
          <w:sz w:val="48"/>
          <w:szCs w:val="48"/>
        </w:rPr>
        <w:t>5.2. Tynk cementowo-wapienny</w:t>
      </w:r>
    </w:p>
    <w:p>
      <w:pPr>
        <w:pStyle w:val="Normal"/>
        <w:autoSpaceDE w:val="false"/>
        <w:rPr>
          <w:rFonts w:ascii="MSTT31356b2ebctS00;Times New Roman" w:hAnsi="MSTT31356b2ebctS00;Times New Roman" w:cs="MSTT31356b2ebctS00;Times New Roman"/>
          <w:b/>
          <w:b/>
          <w:bCs/>
          <w:color w:val="000000"/>
          <w:sz w:val="28"/>
          <w:szCs w:val="28"/>
        </w:rPr>
      </w:pPr>
      <w:r>
        <w:rPr>
          <w:rFonts w:cs="MSTT31356b2ebctS00;Times New Roman" w:ascii="MSTT31356b2ebctS00;Times New Roman" w:hAnsi="MSTT31356b2ebctS00;Times New Roman"/>
          <w:b/>
          <w:bCs/>
          <w:color w:val="000000"/>
          <w:sz w:val="28"/>
          <w:szCs w:val="28"/>
        </w:rPr>
        <w:t>1. Wstęp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1.1. Przedmiot specyfikacji technicznej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Przedmiotem niniejszych Specyfikacji Technicznych Wykonania i Odbioru Robót (STWiOR)</w:t>
      </w:r>
    </w:p>
    <w:p>
      <w:pPr>
        <w:pStyle w:val="Normal"/>
        <w:autoSpaceDE w:val="false"/>
        <w:rPr/>
      </w:pPr>
      <w:r>
        <w:rPr>
          <w:rFonts w:cs="MSTT319c623cc2tS00;Times New Roman" w:ascii="MSTT319c623cc2tS00;Times New Roman" w:hAnsi="MSTT319c623cc2tS00;Times New Roman"/>
          <w:color w:val="000000"/>
        </w:rPr>
        <w:t>są wymagania dotyczące wykonani</w:t>
      </w:r>
      <w:r>
        <w:rPr>
          <w:color w:val="000000"/>
        </w:rPr>
        <w:t>a i odbioru robót w zakresie kompleksowej modernizacji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placówki oświatowej w Topoli.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1.2. Zakres stosowania specyfikacji technicznej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Specyfikacja techniczna jest stosowana jako dokument przetargowy i kontraktowy przy</w:t>
      </w:r>
    </w:p>
    <w:p>
      <w:pPr>
        <w:pStyle w:val="Normal"/>
        <w:autoSpaceDE w:val="false"/>
        <w:rPr/>
      </w:pPr>
      <w:r>
        <w:rPr>
          <w:color w:val="000000"/>
        </w:rPr>
        <w:t>zlecaniu i realizacji robót na zadaniu wymienionym w punkcie 1.1.</w:t>
      </w:r>
    </w:p>
    <w:p>
      <w:pPr>
        <w:pStyle w:val="Normal"/>
        <w:autoSpaceDE w:val="false"/>
        <w:rPr>
          <w:rFonts w:ascii="MSTT31356b2ebctS00;Times New Roman" w:hAnsi="MSTT31356b2ebctS00;Times New Roman" w:cs="MSTT31356b2ebctS00;Times New Roman"/>
          <w:color w:val="000000"/>
        </w:rPr>
      </w:pPr>
      <w:r>
        <w:rPr>
          <w:b/>
          <w:bCs/>
          <w:color w:val="000000"/>
        </w:rPr>
        <w:t xml:space="preserve">1.3. </w:t>
      </w:r>
      <w:r>
        <w:rPr>
          <w:rFonts w:cs="MSTT31356b2ebctS00;Times New Roman" w:ascii="MSTT31356b2ebctS00;Times New Roman" w:hAnsi="MSTT31356b2ebctS00;Times New Roman"/>
          <w:b/>
          <w:bCs/>
          <w:color w:val="000000"/>
        </w:rPr>
        <w:t>Zakres robót objętych specyfikacją techniczną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Roboty, których dotyczy specyfikacja, obejmują wszystkie czynności umożliwiające i mając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na celu wykonanie robót tynkarskich.</w:t>
      </w:r>
    </w:p>
    <w:p>
      <w:pPr>
        <w:pStyle w:val="Normal"/>
        <w:autoSpaceDE w:val="false"/>
        <w:rPr>
          <w:rFonts w:ascii="MSTT31356b2ebctS00;Times New Roman" w:hAnsi="MSTT31356b2ebctS00;Times New Roman" w:cs="MSTT31356b2ebctS00;Times New Roman"/>
          <w:b/>
          <w:b/>
          <w:bCs/>
          <w:color w:val="000000"/>
        </w:rPr>
      </w:pPr>
      <w:r>
        <w:rPr>
          <w:rFonts w:cs="MSTT31356b2ebctS00;Times New Roman" w:ascii="MSTT31356b2ebctS00;Times New Roman" w:hAnsi="MSTT31356b2ebctS00;Times New Roman"/>
          <w:b/>
          <w:bCs/>
          <w:color w:val="000000"/>
        </w:rPr>
        <w:t>1.4.Określenia podstawowe</w:t>
      </w:r>
    </w:p>
    <w:p>
      <w:pPr>
        <w:pStyle w:val="Normal"/>
        <w:autoSpaceDE w:val="false"/>
        <w:rPr/>
      </w:pPr>
      <w:r>
        <w:rPr>
          <w:rFonts w:cs="MSTT319c623cc2tS00;Times New Roman" w:ascii="MSTT319c623cc2tS00;Times New Roman" w:hAnsi="MSTT319c623cc2tS00;Times New Roman"/>
          <w:color w:val="000000"/>
        </w:rPr>
        <w:t xml:space="preserve">Określenia podstawowe są zgodne z obowiązującymi, </w:t>
      </w:r>
      <w:r>
        <w:rPr>
          <w:color w:val="000000"/>
        </w:rPr>
        <w:t>odpowiednimi polskimi normami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i z definicjami podanymi w specyfikacji technicznej "Wymagania Ogólne".</w:t>
      </w:r>
    </w:p>
    <w:p>
      <w:pPr>
        <w:pStyle w:val="Normal"/>
        <w:autoSpaceDE w:val="false"/>
        <w:rPr>
          <w:rFonts w:ascii="MSTT31356b2ebctS00;Times New Roman" w:hAnsi="MSTT31356b2ebctS00;Times New Roman" w:cs="MSTT31356b2ebctS00;Times New Roman"/>
          <w:b/>
          <w:b/>
          <w:bCs/>
          <w:color w:val="000000"/>
        </w:rPr>
      </w:pPr>
      <w:r>
        <w:rPr>
          <w:rFonts w:cs="MSTT31356b2ebctS00;Times New Roman" w:ascii="MSTT31356b2ebctS00;Times New Roman" w:hAnsi="MSTT31356b2ebctS00;Times New Roman"/>
          <w:b/>
          <w:bCs/>
          <w:color w:val="000000"/>
        </w:rPr>
        <w:t>1.5. Ogólne wymagania dotyczące robót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Wykonawca robót jest odpowiedzialny za jakość ich wykonania oraz zgodność robót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z dokumentacją projektową, specyfikacją techniczną i poleceniami Inspektora Nadzoru.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Ogólne wymagania dotyczące robót podano w specyfikacji technicznej "Wymagania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Ogólne".</w:t>
      </w:r>
    </w:p>
    <w:p>
      <w:pPr>
        <w:pStyle w:val="Normal"/>
        <w:autoSpaceDE w:val="false"/>
        <w:rPr>
          <w:rFonts w:ascii="MSTT31356b2ebctS00;Times New Roman" w:hAnsi="MSTT31356b2ebctS00;Times New Roman" w:cs="MSTT31356b2ebctS00;Times New Roman"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2. </w:t>
      </w:r>
      <w:r>
        <w:rPr>
          <w:rFonts w:cs="MSTT31356b2ebctS00;Times New Roman" w:ascii="MSTT31356b2ebctS00;Times New Roman" w:hAnsi="MSTT31356b2ebctS00;Times New Roman"/>
          <w:b/>
          <w:bCs/>
          <w:color w:val="000000"/>
          <w:sz w:val="28"/>
          <w:szCs w:val="28"/>
        </w:rPr>
        <w:t>Materiały</w:t>
      </w:r>
    </w:p>
    <w:p>
      <w:pPr>
        <w:pStyle w:val="Normal"/>
        <w:autoSpaceDE w:val="false"/>
        <w:rPr/>
      </w:pPr>
      <w:r>
        <w:rPr>
          <w:rFonts w:cs="Symbol" w:ascii="Symbol" w:hAnsi="Symbol"/>
          <w:color w:val="000000"/>
        </w:rPr>
        <w:t></w:t>
      </w:r>
      <w:r>
        <w:rPr>
          <w:color w:val="000000"/>
        </w:rPr>
        <w:t>Zaprawa cementowo-wapienna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Heading8"/>
        <w:rPr/>
      </w:pPr>
      <w:r>
        <w:rPr/>
        <w:t>Specyfikacje Techniczne Wykonania i Odbioru Robót</w:t>
      </w:r>
    </w:p>
    <w:p>
      <w:pPr>
        <w:pStyle w:val="Normal"/>
        <w:pBdr>
          <w:bottom w:val="single" w:sz="6" w:space="1" w:color="000000"/>
        </w:pBdr>
        <w:autoSpaceDE w:val="false"/>
        <w:rPr/>
      </w:pPr>
      <w:r>
        <w:rPr>
          <w:i/>
          <w:iCs/>
          <w:color w:val="000000"/>
        </w:rPr>
        <w:t>„</w:t>
      </w:r>
      <w:r>
        <w:rPr>
          <w:i/>
          <w:iCs/>
          <w:color w:val="000000"/>
        </w:rPr>
        <w:t xml:space="preserve">kompleksowa modernizacja placówki oświatowej w Topoli”                              </w:t>
      </w:r>
      <w:r>
        <w:rPr>
          <w:color w:val="000000"/>
        </w:rPr>
        <w:t>47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rFonts w:ascii="MSTT31356b2ebctS00;Times New Roman" w:hAnsi="MSTT31356b2ebctS00;Times New Roman" w:cs="MSTT31356b2ebctS00;Times New Roman"/>
          <w:b/>
          <w:b/>
          <w:bCs/>
          <w:color w:val="000000"/>
          <w:sz w:val="28"/>
          <w:szCs w:val="28"/>
        </w:rPr>
      </w:pPr>
      <w:r>
        <w:rPr>
          <w:rFonts w:cs="MSTT31356b2ebctS00;Times New Roman" w:ascii="MSTT31356b2ebctS00;Times New Roman" w:hAnsi="MSTT31356b2ebctS00;Times New Roman"/>
          <w:b/>
          <w:bCs/>
          <w:color w:val="000000"/>
          <w:sz w:val="28"/>
          <w:szCs w:val="28"/>
        </w:rPr>
        <w:t>3. Sprzęt</w:t>
      </w:r>
    </w:p>
    <w:p>
      <w:pPr>
        <w:pStyle w:val="Normal"/>
        <w:autoSpaceDE w:val="false"/>
        <w:rPr>
          <w:rFonts w:ascii="MSTT31356b2ebctS00;Times New Roman" w:hAnsi="MSTT31356b2ebctS00;Times New Roman" w:cs="MSTT31356b2ebctS00;Times New Roman"/>
          <w:b/>
          <w:b/>
          <w:bCs/>
          <w:color w:val="000000"/>
        </w:rPr>
      </w:pPr>
      <w:r>
        <w:rPr>
          <w:rFonts w:cs="MSTT31356b2ebctS00;Times New Roman" w:ascii="MSTT31356b2ebctS00;Times New Roman" w:hAnsi="MSTT31356b2ebctS00;Times New Roman"/>
          <w:b/>
          <w:bCs/>
          <w:color w:val="000000"/>
        </w:rPr>
        <w:t>3.1. Ogólne wymagania dotyczące sprzętu</w:t>
      </w:r>
    </w:p>
    <w:p>
      <w:pPr>
        <w:pStyle w:val="Normal"/>
        <w:autoSpaceDE w:val="false"/>
        <w:rPr/>
      </w:pPr>
      <w:r>
        <w:rPr>
          <w:color w:val="000000"/>
        </w:rPr>
        <w:t>Ogólne wymagania d</w:t>
      </w:r>
      <w:r>
        <w:rPr>
          <w:rFonts w:cs="MSTT319c623cc2tS00;Times New Roman" w:ascii="MSTT319c623cc2tS00;Times New Roman" w:hAnsi="MSTT319c623cc2tS00;Times New Roman"/>
          <w:color w:val="000000"/>
        </w:rPr>
        <w:t>otyczące sprzętu podano w specyfikacji technicznej „Wymagania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Ogólne" 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Roboty tynkarskie wykonywane w budynku prowadzone będą przy użyciu sprzętu mechanicznego zaakceptowanego przez Inspektora Nadzoru.</w:t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4. Transport</w:t>
      </w:r>
    </w:p>
    <w:p>
      <w:pPr>
        <w:pStyle w:val="Normal"/>
        <w:autoSpaceDE w:val="false"/>
        <w:rPr>
          <w:rFonts w:ascii="MSTT31356b2ebctS00;Times New Roman" w:hAnsi="MSTT31356b2ebctS00;Times New Roman" w:cs="MSTT31356b2ebctS00;Times New Roman"/>
          <w:color w:val="000000"/>
        </w:rPr>
      </w:pPr>
      <w:r>
        <w:rPr>
          <w:b/>
          <w:bCs/>
          <w:color w:val="000000"/>
        </w:rPr>
        <w:t>4.1. Ogólne wymaga</w:t>
      </w:r>
      <w:r>
        <w:rPr>
          <w:rFonts w:cs="MSTT31356b2ebctS00;Times New Roman" w:ascii="MSTT31356b2ebctS00;Times New Roman" w:hAnsi="MSTT31356b2ebctS00;Times New Roman"/>
          <w:b/>
          <w:bCs/>
          <w:color w:val="000000"/>
        </w:rPr>
        <w:t>nia dotyczące transportu</w:t>
      </w:r>
    </w:p>
    <w:p>
      <w:pPr>
        <w:pStyle w:val="Normal"/>
        <w:autoSpaceDE w:val="false"/>
        <w:rPr/>
      </w:pPr>
      <w:r>
        <w:rPr>
          <w:rFonts w:cs="MSTT319c623cc2tS00;Times New Roman" w:ascii="MSTT319c623cc2tS00;Times New Roman" w:hAnsi="MSTT319c623cc2tS00;Times New Roman"/>
          <w:color w:val="000000"/>
        </w:rPr>
        <w:t>Ogólne wymagania dotyczące transportu podano w specyfikacji technicznej „Wymagania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Ogólne"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Masę tynkarską należy transportować środkami nie powodującymi :</w:t>
      </w:r>
    </w:p>
    <w:p>
      <w:pPr>
        <w:pStyle w:val="Normal"/>
        <w:autoSpaceDE w:val="false"/>
        <w:rPr/>
      </w:pPr>
      <w:r>
        <w:rPr>
          <w:color w:val="000000"/>
        </w:rPr>
        <w:t xml:space="preserve">- </w:t>
      </w:r>
      <w:r>
        <w:rPr>
          <w:rFonts w:cs="MSTT319c623cc2tS00;Times New Roman" w:ascii="MSTT319c623cc2tS00;Times New Roman" w:hAnsi="MSTT319c623cc2tS00;Times New Roman"/>
          <w:color w:val="000000"/>
        </w:rPr>
        <w:t>naruszenia jednorodności masy</w:t>
      </w:r>
    </w:p>
    <w:p>
      <w:pPr>
        <w:pStyle w:val="Normal"/>
        <w:autoSpaceDE w:val="false"/>
        <w:rPr/>
      </w:pPr>
      <w:r>
        <w:rPr>
          <w:color w:val="000000"/>
        </w:rPr>
        <w:t xml:space="preserve">- </w:t>
      </w:r>
      <w:r>
        <w:rPr>
          <w:rFonts w:cs="MSTT319c623cc2tS00;Times New Roman" w:ascii="MSTT319c623cc2tS00;Times New Roman" w:hAnsi="MSTT319c623cc2tS00;Times New Roman"/>
          <w:color w:val="000000"/>
        </w:rPr>
        <w:t>zmian w składzie masy w stosunku do stanu początkowego (bezpośrednio po wymieszaniu)</w:t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5. Wykonanie robót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5.1. Ogólne zasady wykonania robót</w:t>
      </w:r>
    </w:p>
    <w:p>
      <w:pPr>
        <w:pStyle w:val="Normal"/>
        <w:autoSpaceDE w:val="false"/>
        <w:rPr/>
      </w:pPr>
      <w:r>
        <w:rPr>
          <w:color w:val="000000"/>
        </w:rPr>
        <w:t>Ogólne zasady wykonania robót podano w specyfikacji technicznej „Wymagania Ogólne"</w:t>
      </w:r>
    </w:p>
    <w:p>
      <w:pPr>
        <w:pStyle w:val="Normal"/>
        <w:autoSpaceDE w:val="false"/>
        <w:rPr/>
      </w:pPr>
      <w:r>
        <w:rPr>
          <w:color w:val="000000"/>
        </w:rPr>
        <w:t xml:space="preserve">1. </w:t>
      </w:r>
      <w:r>
        <w:rPr>
          <w:rFonts w:cs="MSTT319c623cc2tS00;Times New Roman" w:ascii="MSTT319c623cc2tS00;Times New Roman" w:hAnsi="MSTT319c623cc2tS00;Times New Roman"/>
          <w:color w:val="000000"/>
        </w:rPr>
        <w:t>Przed przystąpieniem do wykonywania robót tynkowych powinny być zakońc</w:t>
      </w:r>
      <w:r>
        <w:rPr>
          <w:color w:val="000000"/>
        </w:rPr>
        <w:t>zone</w:t>
      </w:r>
    </w:p>
    <w:p>
      <w:pPr>
        <w:pStyle w:val="Normal"/>
        <w:autoSpaceDE w:val="false"/>
        <w:rPr/>
      </w:pPr>
      <w:r>
        <w:rPr>
          <w:color w:val="000000"/>
        </w:rPr>
        <w:t xml:space="preserve">wszystkie roboty stanu surowego, roboty instalacyjne podtynkowe, zamurowane </w:t>
      </w:r>
      <w:r>
        <w:rPr>
          <w:rFonts w:cs="MSTT319c623cc2tS00;Times New Roman" w:ascii="MSTT319c623cc2tS00;Times New Roman" w:hAnsi="MSTT319c623cc2tS00;Times New Roman"/>
          <w:color w:val="000000"/>
        </w:rPr>
        <w:t>przebicia i bruzdy, osadzone ościeżnice drzwiowe i okienne oraz wbudowane meble, o ile są wstawiane w nie</w:t>
      </w:r>
      <w:r>
        <w:rPr>
          <w:color w:val="000000"/>
        </w:rPr>
        <w:t>-</w:t>
      </w:r>
      <w:r>
        <w:rPr>
          <w:rFonts w:cs="MSTT319c623cc2tS00;Times New Roman" w:ascii="MSTT319c623cc2tS00;Times New Roman" w:hAnsi="MSTT319c623cc2tS00;Times New Roman"/>
          <w:color w:val="000000"/>
        </w:rPr>
        <w:t>otynkowane wnęki. W uzasadnionych przypad</w:t>
      </w:r>
      <w:r>
        <w:rPr>
          <w:color w:val="000000"/>
        </w:rPr>
        <w:t xml:space="preserve">kach </w:t>
      </w:r>
      <w:r>
        <w:rPr>
          <w:rFonts w:cs="MSTT319c623cc2tS00;Times New Roman" w:ascii="MSTT319c623cc2tS00;Times New Roman" w:hAnsi="MSTT319c623cc2tS00;Times New Roman"/>
          <w:color w:val="000000"/>
        </w:rPr>
        <w:t>dopuszcza się osadz</w:t>
      </w:r>
      <w:r>
        <w:rPr>
          <w:color w:val="000000"/>
        </w:rPr>
        <w:t>anie mebli wbudowanych po wykonaniu tynków. 2.</w:t>
      </w:r>
    </w:p>
    <w:p>
      <w:pPr>
        <w:pStyle w:val="Normal"/>
        <w:autoSpaceDE w:val="false"/>
        <w:rPr/>
      </w:pPr>
      <w:r>
        <w:rPr>
          <w:color w:val="000000"/>
        </w:rPr>
        <w:t xml:space="preserve">2. </w:t>
      </w:r>
      <w:r>
        <w:rPr>
          <w:rFonts w:cs="MSTT319c623cc2tS00;Times New Roman" w:ascii="MSTT319c623cc2tS00;Times New Roman" w:hAnsi="MSTT319c623cc2tS00;Times New Roman"/>
          <w:color w:val="000000"/>
        </w:rPr>
        <w:t>Zaleca się przystępowanie do wykonywania tynków po okresie osiadania i skurczu</w:t>
      </w:r>
    </w:p>
    <w:p>
      <w:pPr>
        <w:pStyle w:val="Normal"/>
        <w:autoSpaceDE w:val="false"/>
        <w:rPr/>
      </w:pPr>
      <w:r>
        <w:rPr>
          <w:rFonts w:cs="MSTT319c623cc2tS00;Times New Roman" w:ascii="MSTT319c623cc2tS00;Times New Roman" w:hAnsi="MSTT319c623cc2tS00;Times New Roman"/>
          <w:color w:val="000000"/>
        </w:rPr>
        <w:t>murów lub skurczu ścian betonowych, tj. po upływie 4</w:t>
      </w:r>
      <w:r>
        <w:rPr>
          <w:color w:val="000000"/>
        </w:rPr>
        <w:t>—</w:t>
      </w:r>
      <w:r>
        <w:rPr>
          <w:rFonts w:cs="MSTT319c623cc2tS00;Times New Roman" w:ascii="MSTT319c623cc2tS00;Times New Roman" w:hAnsi="MSTT319c623cc2tS00;Times New Roman"/>
          <w:color w:val="000000"/>
        </w:rPr>
        <w:t xml:space="preserve">6 miesięcy po zakończeniu </w:t>
      </w:r>
      <w:r>
        <w:rPr>
          <w:color w:val="000000"/>
        </w:rPr>
        <w:t>robót stanu surowego,</w:t>
      </w:r>
    </w:p>
    <w:p>
      <w:pPr>
        <w:pStyle w:val="Normal"/>
        <w:autoSpaceDE w:val="false"/>
        <w:rPr/>
      </w:pPr>
      <w:r>
        <w:rPr>
          <w:color w:val="000000"/>
        </w:rPr>
        <w:t xml:space="preserve">3. </w:t>
      </w:r>
      <w:r>
        <w:rPr>
          <w:rFonts w:cs="MSTT319c623cc2tS00;Times New Roman" w:ascii="MSTT319c623cc2tS00;Times New Roman" w:hAnsi="MSTT319c623cc2tS00;Times New Roman"/>
          <w:color w:val="000000"/>
        </w:rPr>
        <w:t>Tynki należy wykonywać w temperaturze nie niższej niż +5°C i pod warunkiem, że w ciągu doby nie nastąpi spadek poniżej 0°C. W niższych temperaturach można wykonywać tynki jedynie przy zastosowaniu odpowiednich środków zabezpieczających, zgodnie z ,,Wyty</w:t>
      </w:r>
      <w:r>
        <w:rPr>
          <w:color w:val="000000"/>
        </w:rPr>
        <w:t>cznymi wykonywania robót budowlano-</w:t>
      </w:r>
      <w:r>
        <w:rPr>
          <w:rFonts w:cs="MSTT319c623cc2tS00;Times New Roman" w:ascii="MSTT319c623cc2tS00;Times New Roman" w:hAnsi="MSTT319c623cc2tS00;Times New Roman"/>
          <w:color w:val="000000"/>
        </w:rPr>
        <w:t>montażowych w okresie obniżonych temperatur". ITB, Warszawa 1988.</w:t>
      </w:r>
    </w:p>
    <w:p>
      <w:pPr>
        <w:pStyle w:val="Normal"/>
        <w:autoSpaceDE w:val="false"/>
        <w:rPr/>
      </w:pPr>
      <w:r>
        <w:rPr>
          <w:color w:val="000000"/>
        </w:rPr>
        <w:t xml:space="preserve">4. </w:t>
      </w:r>
      <w:r>
        <w:rPr>
          <w:rFonts w:cs="MSTT319c623cc2tS00;Times New Roman" w:ascii="MSTT319c623cc2tS00;Times New Roman" w:hAnsi="MSTT319c623cc2tS00;Times New Roman"/>
          <w:color w:val="000000"/>
        </w:rPr>
        <w:t>Zaleca się chronić świeżo wykonane tynki zewnętrzne w ciągu pierwszych dwóch dni</w:t>
      </w:r>
    </w:p>
    <w:p>
      <w:pPr>
        <w:pStyle w:val="Normal"/>
        <w:autoSpaceDE w:val="false"/>
        <w:rPr/>
      </w:pPr>
      <w:r>
        <w:rPr>
          <w:rFonts w:cs="MSTT319c623cc2tS00;Times New Roman" w:ascii="MSTT319c623cc2tS00;Times New Roman" w:hAnsi="MSTT319c623cc2tS00;Times New Roman"/>
          <w:color w:val="000000"/>
        </w:rPr>
        <w:t xml:space="preserve">przed nasłonecznieniem dłuższym niż dwie godziny dziennie. Należy je osłaniać </w:t>
      </w:r>
      <w:r>
        <w:rPr>
          <w:color w:val="000000"/>
        </w:rPr>
        <w:t>matami, daszkami lub w inny odpowiedni sposób.</w:t>
      </w:r>
    </w:p>
    <w:p>
      <w:pPr>
        <w:pStyle w:val="Normal"/>
        <w:autoSpaceDE w:val="false"/>
        <w:rPr/>
      </w:pPr>
      <w:r>
        <w:rPr>
          <w:color w:val="000000"/>
        </w:rPr>
        <w:t xml:space="preserve">5. </w:t>
      </w:r>
      <w:r>
        <w:rPr>
          <w:rFonts w:cs="MSTT319c623cc2tS00;Times New Roman" w:ascii="MSTT319c623cc2tS00;Times New Roman" w:hAnsi="MSTT319c623cc2tS00;Times New Roman"/>
          <w:color w:val="000000"/>
        </w:rPr>
        <w:t>W okresie wysokich temperatur świeżo wy</w:t>
      </w:r>
      <w:r>
        <w:rPr>
          <w:color w:val="000000"/>
        </w:rPr>
        <w:t>konane tynki cementowe, cementowo-</w:t>
      </w:r>
      <w:r>
        <w:rPr>
          <w:rFonts w:cs="MSTT319c623cc2tS00;Times New Roman" w:ascii="MSTT319c623cc2tS00;Times New Roman" w:hAnsi="MSTT319c623cc2tS00;Times New Roman"/>
          <w:color w:val="000000"/>
        </w:rPr>
        <w:t>wapienne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i wapienne powinny być w czasie wiązania i twardnienia, tj. w ciągu l tygodnia, zwilżane wodą.</w:t>
      </w:r>
    </w:p>
    <w:p>
      <w:pPr>
        <w:pStyle w:val="Normal"/>
        <w:autoSpaceDE w:val="false"/>
        <w:rPr>
          <w:rFonts w:ascii="MSTT31356b2ebctS00;Times New Roman" w:hAnsi="MSTT31356b2ebctS00;Times New Roman" w:cs="MSTT31356b2ebctS00;Times New Roman"/>
          <w:b/>
          <w:b/>
          <w:bCs/>
          <w:color w:val="000000"/>
        </w:rPr>
      </w:pPr>
      <w:r>
        <w:rPr>
          <w:rFonts w:cs="MSTT31356b2ebctS00;Times New Roman" w:ascii="MSTT31356b2ebctS00;Times New Roman" w:hAnsi="MSTT31356b2ebctS00;Times New Roman"/>
          <w:b/>
          <w:bCs/>
          <w:color w:val="000000"/>
        </w:rPr>
        <w:t>5.2. Przygotowanie podłoża</w:t>
      </w:r>
    </w:p>
    <w:p>
      <w:pPr>
        <w:pStyle w:val="Normal"/>
        <w:autoSpaceDE w:val="false"/>
        <w:rPr/>
      </w:pPr>
      <w:r>
        <w:rPr>
          <w:rFonts w:cs="MSTT319c623cc2tS00;Times New Roman" w:ascii="MSTT319c623cc2tS00;Times New Roman" w:hAnsi="MSTT319c623cc2tS00;Times New Roman"/>
          <w:color w:val="000000"/>
        </w:rPr>
        <w:t>Podłoże z elementów ceramicznych i cegły wapienno</w:t>
      </w:r>
      <w:r>
        <w:rPr>
          <w:color w:val="000000"/>
        </w:rPr>
        <w:t>-piaskowej.</w:t>
      </w:r>
    </w:p>
    <w:p>
      <w:pPr>
        <w:pStyle w:val="Normal"/>
        <w:autoSpaceDE w:val="false"/>
        <w:rPr/>
      </w:pPr>
      <w:r>
        <w:rPr>
          <w:color w:val="000000"/>
        </w:rPr>
        <w:t xml:space="preserve">1. </w:t>
      </w:r>
      <w:r>
        <w:rPr>
          <w:rFonts w:cs="MSTT319c623cc2tS00;Times New Roman" w:ascii="MSTT319c623cc2tS00;Times New Roman" w:hAnsi="MSTT319c623cc2tS00;Times New Roman"/>
          <w:color w:val="000000"/>
        </w:rPr>
        <w:t xml:space="preserve">W murze ceglanym spoiny powinny być nie zapełnione zaprawą na głębokość </w:t>
      </w:r>
      <w:r>
        <w:rPr>
          <w:color w:val="000000"/>
        </w:rPr>
        <w:t>10—</w:t>
      </w:r>
      <w:r>
        <w:rPr>
          <w:rFonts w:cs="MSTT319c623cc2tS00;Times New Roman" w:ascii="MSTT319c623cc2tS00;Times New Roman" w:hAnsi="MSTT319c623cc2tS00;Times New Roman"/>
          <w:color w:val="000000"/>
        </w:rPr>
        <w:t>15 mm od lica muru. Jeżeli mur jest wykonany na spoiny pełne, należy je wyskrobać na głębokość jak wyżej lub zastosować specjalne środki za</w:t>
      </w:r>
      <w:r>
        <w:rPr>
          <w:color w:val="000000"/>
        </w:rPr>
        <w:t>pe</w:t>
      </w:r>
      <w:r>
        <w:rPr>
          <w:rFonts w:cs="MSTT319c623cc2tS00;Times New Roman" w:ascii="MSTT319c623cc2tS00;Times New Roman" w:hAnsi="MSTT319c623cc2tS00;Times New Roman"/>
          <w:color w:val="000000"/>
        </w:rPr>
        <w:t>wniające należytą przyczepność tynku do podłoża.</w:t>
      </w:r>
    </w:p>
    <w:p>
      <w:pPr>
        <w:pStyle w:val="Normal"/>
        <w:autoSpaceDE w:val="false"/>
        <w:rPr/>
      </w:pPr>
      <w:r>
        <w:rPr>
          <w:color w:val="000000"/>
        </w:rPr>
        <w:t xml:space="preserve">2. </w:t>
      </w:r>
      <w:r>
        <w:rPr>
          <w:rFonts w:cs="MSTT319c623cc2tS00;Times New Roman" w:ascii="MSTT319c623cc2tS00;Times New Roman" w:hAnsi="MSTT319c623cc2tS00;Times New Roman"/>
          <w:color w:val="000000"/>
        </w:rPr>
        <w:t>Przed rozpoczęciem tynkowania stropów ceglanych należy usunąć zaprawę wystającą ze spoin. Dolne półki belek stalowych powinny być osiatkowane.</w:t>
      </w:r>
    </w:p>
    <w:p>
      <w:pPr>
        <w:pStyle w:val="Normal"/>
        <w:autoSpaceDE w:val="false"/>
        <w:rPr/>
      </w:pPr>
      <w:r>
        <w:rPr>
          <w:color w:val="000000"/>
        </w:rPr>
        <w:t xml:space="preserve">3. </w:t>
      </w:r>
      <w:r>
        <w:rPr>
          <w:rFonts w:cs="MSTT319c623cc2tS00;Times New Roman" w:ascii="MSTT319c623cc2tS00;Times New Roman" w:hAnsi="MSTT319c623cc2tS00;Times New Roman"/>
          <w:color w:val="000000"/>
        </w:rPr>
        <w:t xml:space="preserve">Bezpośrednio przed tynkowaniem podłoże należy oczyścić z kurzu </w:t>
      </w:r>
      <w:r>
        <w:rPr>
          <w:color w:val="000000"/>
        </w:rPr>
        <w:t xml:space="preserve">szczotkami oraz </w:t>
      </w:r>
      <w:r>
        <w:rPr>
          <w:rFonts w:cs="MSTT319c623cc2tS00;Times New Roman" w:ascii="MSTT319c623cc2tS00;Times New Roman" w:hAnsi="MSTT319c623cc2tS00;Times New Roman"/>
          <w:color w:val="000000"/>
        </w:rPr>
        <w:t xml:space="preserve">usunąć plamy z rdzy i substancji tłustych. Plamy z substancji tłustych można usunąć </w:t>
      </w:r>
      <w:r>
        <w:rPr>
          <w:color w:val="000000"/>
        </w:rPr>
        <w:t>przez zmycie 10-</w:t>
      </w:r>
    </w:p>
    <w:p>
      <w:pPr>
        <w:pStyle w:val="Heading8"/>
        <w:rPr/>
      </w:pPr>
      <w:r>
        <w:rPr/>
        <w:t>Specyfikacje Techniczne Wykonania i Odbioru Robót</w:t>
      </w:r>
    </w:p>
    <w:p>
      <w:pPr>
        <w:pStyle w:val="Normal"/>
        <w:pBdr>
          <w:bottom w:val="single" w:sz="6" w:space="1" w:color="000000"/>
        </w:pBdr>
        <w:autoSpaceDE w:val="false"/>
        <w:rPr/>
      </w:pPr>
      <w:r>
        <w:rPr>
          <w:i/>
          <w:iCs/>
          <w:color w:val="000000"/>
        </w:rPr>
        <w:t>„</w:t>
      </w:r>
      <w:r>
        <w:rPr>
          <w:i/>
          <w:iCs/>
          <w:color w:val="000000"/>
        </w:rPr>
        <w:t xml:space="preserve">kompleksowa modernizacja placówki oświatowej w Topoli”                         </w:t>
      </w:r>
      <w:r>
        <w:rPr>
          <w:color w:val="000000"/>
        </w:rPr>
        <w:t>48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procentowym roztworem szarego mydła lub przez wypalenie lampą benzynową. Nadmiernie suchą powierzchnię muru należy zwilżyć, wodą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</w:rPr>
        <w:t xml:space="preserve">4. </w:t>
      </w:r>
      <w:r>
        <w:rPr>
          <w:rFonts w:cs="MSTT319c623cc2tS00;Times New Roman" w:ascii="MSTT319c623cc2tS00;Times New Roman" w:hAnsi="MSTT319c623cc2tS00;Times New Roman"/>
          <w:color w:val="000000"/>
        </w:rPr>
        <w:t>Podłoże betonowe pod tynk powinno być równe, lecz szorstkie.</w:t>
      </w:r>
    </w:p>
    <w:p>
      <w:pPr>
        <w:pStyle w:val="Normal"/>
        <w:autoSpaceDE w:val="false"/>
        <w:rPr/>
      </w:pPr>
      <w:r>
        <w:rPr>
          <w:color w:val="000000"/>
        </w:rPr>
        <w:t xml:space="preserve">5. </w:t>
      </w:r>
      <w:r>
        <w:rPr>
          <w:rFonts w:cs="MSTT319c623cc2tS00;Times New Roman" w:ascii="MSTT319c623cc2tS00;Times New Roman" w:hAnsi="MSTT319c623cc2tS00;Times New Roman"/>
          <w:color w:val="000000"/>
        </w:rPr>
        <w:t xml:space="preserve">Gładkie podłoże betonowe należy naciąć dłutami ręcznymi lub pneumatycznymi, </w:t>
      </w:r>
      <w:r>
        <w:rPr>
          <w:color w:val="000000"/>
        </w:rPr>
        <w:t>a na</w:t>
      </w:r>
      <w:r>
        <w:rPr>
          <w:rFonts w:cs="MSTT319c623cc2tS00;Times New Roman" w:ascii="MSTT319c623cc2tS00;Times New Roman" w:hAnsi="MSTT319c623cc2tS00;Times New Roman"/>
          <w:color w:val="000000"/>
        </w:rPr>
        <w:t>stępnie oczyścić je z pyłu i kurzu.</w:t>
      </w:r>
    </w:p>
    <w:p>
      <w:pPr>
        <w:pStyle w:val="Normal"/>
        <w:autoSpaceDE w:val="false"/>
        <w:rPr/>
      </w:pPr>
      <w:r>
        <w:rPr>
          <w:color w:val="000000"/>
        </w:rPr>
        <w:t xml:space="preserve">6. </w:t>
      </w:r>
      <w:r>
        <w:rPr>
          <w:rFonts w:cs="MSTT319c623cc2tS00;Times New Roman" w:ascii="MSTT319c623cc2tS00;Times New Roman" w:hAnsi="MSTT319c623cc2tS00;Times New Roman"/>
          <w:color w:val="000000"/>
        </w:rPr>
        <w:t xml:space="preserve">Podłoże stare zaleca się naciąć w sposób podany w p. 2 nawet w przypadku </w:t>
      </w:r>
      <w:r>
        <w:rPr>
          <w:color w:val="000000"/>
        </w:rPr>
        <w:t>stosowania desek niestruganych.</w:t>
      </w:r>
    </w:p>
    <w:p>
      <w:pPr>
        <w:pStyle w:val="Normal"/>
        <w:autoSpaceDE w:val="false"/>
        <w:rPr/>
      </w:pPr>
      <w:r>
        <w:rPr>
          <w:color w:val="000000"/>
        </w:rPr>
        <w:t xml:space="preserve">7. </w:t>
      </w:r>
      <w:r>
        <w:rPr>
          <w:rFonts w:cs="MSTT319c623cc2tS00;Times New Roman" w:ascii="MSTT319c623cc2tS00;Times New Roman" w:hAnsi="MSTT319c623cc2tS00;Times New Roman"/>
          <w:color w:val="000000"/>
        </w:rPr>
        <w:t>Elementy prefabrykowane powinny być czyste, niepylące i pozbawione śladów smarów. Powierzchnie należy oczyścić piaskownicą. Dozwolone są drobne raki.</w:t>
      </w:r>
    </w:p>
    <w:p>
      <w:pPr>
        <w:pStyle w:val="Normal"/>
        <w:autoSpaceDE w:val="false"/>
        <w:rPr/>
      </w:pPr>
      <w:r>
        <w:rPr>
          <w:rFonts w:cs="MSTT319c623cc2tS00;Times New Roman" w:ascii="MSTT319c623cc2tS00;Times New Roman" w:hAnsi="MSTT319c623cc2tS00;Times New Roman"/>
          <w:color w:val="000000"/>
        </w:rPr>
        <w:t>Niedopuszczalna jest łuszcząca się zendra na powierzchni prefabry</w:t>
      </w:r>
      <w:r>
        <w:rPr>
          <w:color w:val="000000"/>
        </w:rPr>
        <w:t>katów.</w:t>
      </w:r>
    </w:p>
    <w:p>
      <w:pPr>
        <w:pStyle w:val="Normal"/>
        <w:autoSpaceDE w:val="false"/>
        <w:rPr/>
      </w:pPr>
      <w:r>
        <w:rPr>
          <w:color w:val="000000"/>
        </w:rPr>
        <w:t xml:space="preserve">8. </w:t>
      </w:r>
      <w:r>
        <w:rPr>
          <w:rFonts w:cs="MSTT319c623cc2tS00;Times New Roman" w:ascii="MSTT319c623cc2tS00;Times New Roman" w:hAnsi="MSTT319c623cc2tS00;Times New Roman"/>
          <w:color w:val="000000"/>
        </w:rPr>
        <w:t xml:space="preserve">Bezpośrednio </w:t>
      </w:r>
      <w:r>
        <w:rPr>
          <w:color w:val="000000"/>
        </w:rPr>
        <w:t>przed tynkowaniem beton po</w:t>
      </w:r>
      <w:r>
        <w:rPr>
          <w:rFonts w:cs="MSTT319c623cc2tS00;Times New Roman" w:ascii="MSTT319c623cc2tS00;Times New Roman" w:hAnsi="MSTT319c623cc2tS00;Times New Roman"/>
          <w:color w:val="000000"/>
        </w:rPr>
        <w:t>winien być obficie nawilżany wodą.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5.3. Wykonanie tynków cementowo-wapiennych kat. III</w:t>
      </w:r>
    </w:p>
    <w:p>
      <w:pPr>
        <w:pStyle w:val="Normal"/>
        <w:autoSpaceDE w:val="false"/>
        <w:rPr/>
      </w:pPr>
      <w:r>
        <w:rPr>
          <w:color w:val="000000"/>
        </w:rPr>
        <w:t>1. Tynki dwuwarstwowe z zaprawy cementowo-</w:t>
      </w:r>
      <w:r>
        <w:rPr>
          <w:rFonts w:cs="MSTT319c623cc2tS00;Times New Roman" w:ascii="MSTT319c623cc2tS00;Times New Roman" w:hAnsi="MSTT319c623cc2tS00;Times New Roman"/>
          <w:color w:val="000000"/>
        </w:rPr>
        <w:t>wapiennej mogą być stosowane na</w:t>
      </w:r>
    </w:p>
    <w:p>
      <w:pPr>
        <w:pStyle w:val="Normal"/>
        <w:autoSpaceDE w:val="false"/>
        <w:rPr/>
      </w:pPr>
      <w:r>
        <w:rPr>
          <w:rFonts w:cs="MSTT319c623cc2tS00;Times New Roman" w:ascii="MSTT319c623cc2tS00;Times New Roman" w:hAnsi="MSTT319c623cc2tS00;Times New Roman"/>
          <w:color w:val="000000"/>
        </w:rPr>
        <w:t>przeciętnych wykończonych elewacjach, na innych zapra</w:t>
      </w:r>
      <w:r>
        <w:rPr>
          <w:color w:val="000000"/>
        </w:rPr>
        <w:t>wach w prze</w:t>
      </w:r>
      <w:r>
        <w:rPr>
          <w:rFonts w:cs="MSTT319c623cc2tS00;Times New Roman" w:ascii="MSTT319c623cc2tS00;Times New Roman" w:hAnsi="MSTT319c623cc2tS00;Times New Roman"/>
          <w:color w:val="000000"/>
        </w:rPr>
        <w:t>ciętnie wykończonych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wnętrzach budynków; tynki cementowe należy. stosować w przypadku wymaganej szczelności i znacznej odporności na czynniki agresywne.</w:t>
      </w:r>
    </w:p>
    <w:p>
      <w:pPr>
        <w:pStyle w:val="Normal"/>
        <w:autoSpaceDE w:val="false"/>
        <w:rPr/>
      </w:pPr>
      <w:r>
        <w:rPr>
          <w:rFonts w:cs="MSTT319c623cc2tS00;Times New Roman" w:ascii="MSTT319c623cc2tS00;Times New Roman" w:hAnsi="MSTT319c623cc2tS00;Times New Roman"/>
          <w:color w:val="000000"/>
        </w:rPr>
        <w:t>2. Tynk dwuwarstwowy powinien być wyko</w:t>
      </w:r>
      <w:r>
        <w:rPr>
          <w:color w:val="000000"/>
        </w:rPr>
        <w:t>nywany z obrzutki i. narzutu. Rodzaj obrzutki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należy uzależnić od rodzaju podłoża. Narzut powinien być wyrównany i zatarty jednolicie na ostro (kat. II) lub na gładko (kat. III).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3. Marka zaprawy na narzut powinna być niższa niż na obrzutkę.</w:t>
      </w:r>
    </w:p>
    <w:p>
      <w:pPr>
        <w:pStyle w:val="Normal"/>
        <w:autoSpaceDE w:val="false"/>
        <w:rPr/>
      </w:pPr>
      <w:r>
        <w:rPr>
          <w:rFonts w:cs="MSTT319c623cc2tS00;Times New Roman" w:ascii="MSTT319c623cc2tS00;Times New Roman" w:hAnsi="MSTT319c623cc2tS00;Times New Roman"/>
          <w:color w:val="000000"/>
        </w:rPr>
        <w:t>4. Obrzutkę na podłożach ceramicznych, ka</w:t>
      </w:r>
      <w:r>
        <w:rPr>
          <w:color w:val="000000"/>
        </w:rPr>
        <w:t xml:space="preserve">miennych, z betonów kruszywowych lub </w:t>
      </w:r>
      <w:r>
        <w:rPr>
          <w:rFonts w:cs="MSTT319c623cc2tS00;Times New Roman" w:ascii="MSTT319c623cc2tS00;Times New Roman" w:hAnsi="MSTT319c623cc2tS00;Times New Roman"/>
          <w:color w:val="000000"/>
        </w:rPr>
        <w:t>z betonów komórkowych należy wykonywać z za</w:t>
      </w:r>
      <w:r>
        <w:rPr>
          <w:color w:val="000000"/>
        </w:rPr>
        <w:t>prawy cementowej l : l o konsystencji odpowia</w:t>
      </w:r>
      <w:r>
        <w:rPr>
          <w:rFonts w:cs="MSTT319c623cc2tS00;Times New Roman" w:ascii="MSTT319c623cc2tS00;Times New Roman" w:hAnsi="MSTT319c623cc2tS00;Times New Roman"/>
          <w:color w:val="000000"/>
        </w:rPr>
        <w:t>dającej 10</w:t>
      </w:r>
      <w:r>
        <w:rPr>
          <w:color w:val="000000"/>
        </w:rPr>
        <w:t>—</w:t>
      </w:r>
      <w:r>
        <w:rPr>
          <w:rFonts w:cs="MSTT319c623cc2tS00;Times New Roman" w:ascii="MSTT319c623cc2tS00;Times New Roman" w:hAnsi="MSTT319c623cc2tS00;Times New Roman"/>
          <w:color w:val="000000"/>
        </w:rPr>
        <w:t>12 cm zagłębienia stożka pomiarowego. Grubość obrzutki powinna wynosić 3</w:t>
      </w:r>
      <w:r>
        <w:rPr>
          <w:color w:val="000000"/>
        </w:rPr>
        <w:t>—</w:t>
      </w:r>
      <w:r>
        <w:rPr>
          <w:rFonts w:cs="MSTT319c623cc2tS00;Times New Roman" w:ascii="MSTT319c623cc2tS00;Times New Roman" w:hAnsi="MSTT319c623cc2tS00;Times New Roman"/>
          <w:color w:val="000000"/>
        </w:rPr>
        <w:t>4 mm. Na podłożu z gęstej siatki naciągniętej na drutach, obrzutkę należy wyciskać na drugą stronę siatki.</w:t>
      </w:r>
    </w:p>
    <w:p>
      <w:pPr>
        <w:pStyle w:val="Normal"/>
        <w:autoSpaceDE w:val="false"/>
        <w:rPr/>
      </w:pPr>
      <w:r>
        <w:rPr>
          <w:rFonts w:cs="MSTT319c623cc2tS00;Times New Roman" w:ascii="MSTT319c623cc2tS00;Times New Roman" w:hAnsi="MSTT319c623cc2tS00;Times New Roman"/>
          <w:color w:val="000000"/>
        </w:rPr>
        <w:t>5. Narzut wierzchni powinien być nanoszony po związaniu zaprawy obrzutki, lecz przed jej stwardnieniem. Podczas wyrównywania należy warstwę narzutu dociskać pacą przesuwaną sta</w:t>
      </w:r>
      <w:r>
        <w:rPr>
          <w:color w:val="000000"/>
        </w:rPr>
        <w:t>le w jednym kierunku.</w:t>
      </w:r>
    </w:p>
    <w:p>
      <w:pPr>
        <w:pStyle w:val="Normal"/>
        <w:autoSpaceDE w:val="false"/>
        <w:rPr/>
      </w:pPr>
      <w:r>
        <w:rPr>
          <w:color w:val="000000"/>
        </w:rPr>
        <w:t>Na narzut powi</w:t>
      </w:r>
      <w:r>
        <w:rPr>
          <w:rFonts w:cs="MSTT319c623cc2tS00;Times New Roman" w:ascii="MSTT319c623cc2tS00;Times New Roman" w:hAnsi="MSTT319c623cc2tS00;Times New Roman"/>
          <w:color w:val="000000"/>
        </w:rPr>
        <w:t>nny być stosowane następujące zaprawy: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- wapienne - z wapna lasowanego, o odpowiednim stosunku wapna : piasku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tj. l: 4, 1:3 lub l : 2, albo wapna hydratyzowanego -1:3,</w:t>
      </w:r>
    </w:p>
    <w:p>
      <w:pPr>
        <w:pStyle w:val="Normal"/>
        <w:autoSpaceDE w:val="false"/>
        <w:rPr/>
      </w:pPr>
      <w:r>
        <w:rPr>
          <w:color w:val="000000"/>
        </w:rPr>
        <w:t>- gipsowe-</w:t>
      </w:r>
      <w:r>
        <w:rPr>
          <w:rFonts w:cs="MSTT319c623cc2tS00;Times New Roman" w:ascii="MSTT319c623cc2tS00;Times New Roman" w:hAnsi="MSTT319c623cc2tS00;Times New Roman"/>
          <w:color w:val="000000"/>
        </w:rPr>
        <w:t>wapienno; przy tynkowaniu ścian dodatek gipsu. powinien wynosić do</w:t>
      </w:r>
    </w:p>
    <w:p>
      <w:pPr>
        <w:pStyle w:val="Normal"/>
        <w:autoSpaceDE w:val="false"/>
        <w:rPr/>
      </w:pPr>
      <w:r>
        <w:rPr>
          <w:color w:val="000000"/>
        </w:rPr>
        <w:t>10%, przy tynkowaniu stropów — do 30% w sto</w:t>
      </w:r>
      <w:r>
        <w:rPr>
          <w:rFonts w:cs="MSTT319c623cc2tS00;Times New Roman" w:ascii="MSTT319c623cc2tS00;Times New Roman" w:hAnsi="MSTT319c623cc2tS00;Times New Roman"/>
          <w:color w:val="000000"/>
        </w:rPr>
        <w:t>sunku do objętości wapna,</w:t>
      </w:r>
    </w:p>
    <w:p>
      <w:pPr>
        <w:pStyle w:val="Normal"/>
        <w:autoSpaceDE w:val="false"/>
        <w:rPr/>
      </w:pPr>
      <w:r>
        <w:rPr>
          <w:color w:val="000000"/>
        </w:rPr>
        <w:t>- cementowo-wapienne; do tynków nie nara</w:t>
      </w:r>
      <w:r>
        <w:rPr>
          <w:rFonts w:cs="MSTT319c623cc2tS00;Times New Roman" w:ascii="MSTT319c623cc2tS00;Times New Roman" w:hAnsi="MSTT319c623cc2tS00;Times New Roman"/>
          <w:color w:val="000000"/>
        </w:rPr>
        <w:t>żonych na zawilgocenie l: 2 : 10, do</w:t>
      </w:r>
    </w:p>
    <w:p>
      <w:pPr>
        <w:pStyle w:val="Normal"/>
        <w:autoSpaceDE w:val="false"/>
        <w:rPr/>
      </w:pPr>
      <w:r>
        <w:rPr>
          <w:rFonts w:cs="MSTT319c623cc2tS00;Times New Roman" w:ascii="MSTT319c623cc2tS00;Times New Roman" w:hAnsi="MSTT319c623cc2tS00;Times New Roman"/>
          <w:color w:val="000000"/>
        </w:rPr>
        <w:t>tynków zewnętrznych l: 1,5 :5, do tynków narażo</w:t>
      </w:r>
      <w:r>
        <w:rPr>
          <w:color w:val="000000"/>
        </w:rPr>
        <w:t>nych na zawilgocenie l: 0,3 :4,</w:t>
      </w:r>
    </w:p>
    <w:p>
      <w:pPr>
        <w:pStyle w:val="Normal"/>
        <w:autoSpaceDE w:val="false"/>
        <w:rPr/>
      </w:pPr>
      <w:r>
        <w:rPr>
          <w:color w:val="000000"/>
        </w:rPr>
        <w:t xml:space="preserve">- </w:t>
      </w:r>
      <w:r>
        <w:rPr>
          <w:rFonts w:cs="MSTT319c623cc2tS00;Times New Roman" w:ascii="MSTT319c623cc2tS00;Times New Roman" w:hAnsi="MSTT319c623cc2tS00;Times New Roman"/>
          <w:color w:val="000000"/>
        </w:rPr>
        <w:t xml:space="preserve">cementowe; do tynków nie narażonych na </w:t>
      </w:r>
      <w:r>
        <w:rPr>
          <w:color w:val="000000"/>
        </w:rPr>
        <w:t>zawilgocenie l : 4, do tynków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narażonych na zawilgocenie 1:3,</w:t>
      </w:r>
    </w:p>
    <w:p>
      <w:pPr>
        <w:pStyle w:val="Normal"/>
        <w:autoSpaceDE w:val="false"/>
        <w:rPr/>
      </w:pPr>
      <w:r>
        <w:rPr>
          <w:rFonts w:cs="MSTT319c623cc2tS00;Times New Roman" w:ascii="MSTT319c623cc2tS00;Times New Roman" w:hAnsi="MSTT319c623cc2tS00;Times New Roman"/>
          <w:color w:val="000000"/>
        </w:rPr>
        <w:t>Zaprawa powinna mieć konsystencję odpowiadającą 7</w:t>
      </w:r>
      <w:r>
        <w:rPr>
          <w:color w:val="000000"/>
        </w:rPr>
        <w:t>—</w:t>
      </w:r>
      <w:r>
        <w:rPr>
          <w:rFonts w:cs="MSTT319c623cc2tS00;Times New Roman" w:ascii="MSTT319c623cc2tS00;Times New Roman" w:hAnsi="MSTT319c623cc2tS00;Times New Roman"/>
          <w:color w:val="000000"/>
        </w:rPr>
        <w:t>10 cm, a przy podłożu</w:t>
      </w:r>
    </w:p>
    <w:p>
      <w:pPr>
        <w:pStyle w:val="Normal"/>
        <w:autoSpaceDE w:val="false"/>
        <w:rPr/>
      </w:pPr>
      <w:r>
        <w:rPr>
          <w:rFonts w:cs="MSTT319c623cc2tS00;Times New Roman" w:ascii="MSTT319c623cc2tS00;Times New Roman" w:hAnsi="MSTT319c623cc2tS00;Times New Roman"/>
          <w:color w:val="000000"/>
        </w:rPr>
        <w:t>z nienasiąkliwego kamienia łamanego 4</w:t>
      </w:r>
      <w:r>
        <w:rPr>
          <w:color w:val="000000"/>
        </w:rPr>
        <w:t>—</w:t>
      </w:r>
      <w:r>
        <w:rPr>
          <w:rFonts w:cs="MSTT319c623cc2tS00;Times New Roman" w:ascii="MSTT319c623cc2tS00;Times New Roman" w:hAnsi="MSTT319c623cc2tS00;Times New Roman"/>
          <w:color w:val="000000"/>
        </w:rPr>
        <w:t>7 cm zanurzenia stożka pomiarowego. Narzut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można wykonywać bez pasów lub listew, ściągając go pacą, a następnie zacierając packą,</w:t>
      </w:r>
    </w:p>
    <w:p>
      <w:pPr>
        <w:pStyle w:val="Normal"/>
        <w:autoSpaceDE w:val="false"/>
        <w:rPr/>
      </w:pPr>
      <w:r>
        <w:rPr>
          <w:rFonts w:cs="MSTT319c623cc2tS00;Times New Roman" w:ascii="MSTT319c623cc2tS00;Times New Roman" w:hAnsi="MSTT319c623cc2tS00;Times New Roman"/>
          <w:color w:val="000000"/>
        </w:rPr>
        <w:t>drewnianą. Grubość narzutu powinna wynosić 8</w:t>
      </w:r>
      <w:r>
        <w:rPr>
          <w:color w:val="000000"/>
        </w:rPr>
        <w:t>—15 mm.</w:t>
      </w:r>
    </w:p>
    <w:p>
      <w:pPr>
        <w:pStyle w:val="Normal"/>
        <w:autoSpaceDE w:val="false"/>
        <w:rPr>
          <w:rFonts w:ascii="MSTT31356b2ebctS00;Times New Roman" w:hAnsi="MSTT31356b2ebctS00;Times New Roman" w:cs="MSTT31356b2ebctS00;Times New Roman"/>
          <w:b/>
          <w:b/>
          <w:bCs/>
          <w:color w:val="000000"/>
          <w:sz w:val="28"/>
          <w:szCs w:val="28"/>
        </w:rPr>
      </w:pPr>
      <w:r>
        <w:rPr>
          <w:rFonts w:cs="MSTT31356b2ebctS00;Times New Roman" w:ascii="MSTT31356b2ebctS00;Times New Roman" w:hAnsi="MSTT31356b2ebctS00;Times New Roman"/>
          <w:b/>
          <w:bCs/>
          <w:color w:val="000000"/>
          <w:sz w:val="28"/>
          <w:szCs w:val="28"/>
        </w:rPr>
        <w:t>6. Kontrola jakości robót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Ogólne zasady kontroli jakości robót podano w specyfikacji technicznej „Wymagania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Ogólne"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Heading8"/>
        <w:rPr/>
      </w:pPr>
      <w:r>
        <w:rPr/>
        <w:t>Specyfikacje Techniczne Wykonania i Odbioru Robót</w:t>
      </w:r>
    </w:p>
    <w:p>
      <w:pPr>
        <w:pStyle w:val="Normal"/>
        <w:pBdr>
          <w:bottom w:val="single" w:sz="6" w:space="1" w:color="000000"/>
        </w:pBdr>
        <w:autoSpaceDE w:val="false"/>
        <w:rPr/>
      </w:pPr>
      <w:r>
        <w:rPr>
          <w:i/>
          <w:iCs/>
          <w:color w:val="000000"/>
          <w:szCs w:val="20"/>
        </w:rPr>
        <w:t>„</w:t>
      </w:r>
      <w:r>
        <w:rPr>
          <w:i/>
          <w:iCs/>
          <w:color w:val="000000"/>
          <w:szCs w:val="20"/>
        </w:rPr>
        <w:t xml:space="preserve">kompleksowa modernizacja placówki oświatowej w Topoli”                          </w:t>
      </w:r>
      <w:r>
        <w:rPr>
          <w:color w:val="000000"/>
          <w:szCs w:val="20"/>
        </w:rPr>
        <w:t>49</w:t>
      </w:r>
    </w:p>
    <w:p>
      <w:pPr>
        <w:pStyle w:val="Normal"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autoSpaceDE w:val="false"/>
        <w:rPr/>
      </w:pPr>
      <w:r>
        <w:rPr>
          <w:color w:val="000000"/>
        </w:rPr>
        <w:t xml:space="preserve">Dostarczane na plac budowy </w:t>
      </w:r>
      <w:r>
        <w:rPr>
          <w:rFonts w:cs="MSTT319c623cc2tS00;Times New Roman" w:ascii="MSTT319c623cc2tS00;Times New Roman" w:hAnsi="MSTT319c623cc2tS00;Times New Roman"/>
          <w:color w:val="000000"/>
        </w:rPr>
        <w:t>materiały i zaprawy należy kontrolować pod względem ich</w:t>
      </w:r>
    </w:p>
    <w:p>
      <w:pPr>
        <w:pStyle w:val="Normal"/>
        <w:autoSpaceDE w:val="false"/>
        <w:rPr/>
      </w:pPr>
      <w:r>
        <w:rPr>
          <w:rFonts w:cs="MSTT319c623cc2tS00;Times New Roman" w:ascii="MSTT319c623cc2tS00;Times New Roman" w:hAnsi="MSTT319c623cc2tS00;Times New Roman"/>
          <w:color w:val="000000"/>
        </w:rPr>
        <w:t>jakości. Zasady dokonywania takiej kontroli powinien ustalić Kierownik Budowy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w porozumieniu z Inspektorem Nadzoru.</w:t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7. Obmiar robót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7.1. Ogólne zasady obmiaru robót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Ogólne zasady obmiaru robót podano w specyfikacji technicznej „Wymagania Ogólne".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7.2. Jednostka obmiarowa</w:t>
      </w:r>
    </w:p>
    <w:p>
      <w:pPr>
        <w:pStyle w:val="Normal"/>
        <w:autoSpaceDE w:val="false"/>
        <w:rPr/>
      </w:pPr>
      <w:r>
        <w:rPr>
          <w:rFonts w:cs="MSTT319c623cc2tS00;Times New Roman" w:ascii="MSTT319c623cc2tS00;Times New Roman" w:hAnsi="MSTT319c623cc2tS00;Times New Roman"/>
          <w:color w:val="000000"/>
        </w:rPr>
        <w:t>Jednostką obmiarową jest m</w:t>
      </w:r>
      <w:r>
        <w:rPr>
          <w:rFonts w:cs="MSTT319c623cc2tS00;Times New Roman" w:ascii="MSTT319c623cc2tS00;Times New Roman" w:hAnsi="MSTT319c623cc2tS00;Times New Roman"/>
          <w:color w:val="000000"/>
          <w:vertAlign w:val="superscript"/>
        </w:rPr>
        <w:t>2</w:t>
      </w:r>
      <w:r>
        <w:rPr>
          <w:rFonts w:cs="MSTT319c623cc2tS00;Times New Roman" w:ascii="MSTT319c623cc2tS00;Times New Roman" w:hAnsi="MSTT319c623cc2tS00;Times New Roman"/>
          <w:color w:val="000000"/>
        </w:rPr>
        <w:t>. Ilość robót określa się na podstawie Dokumentacji Projektowej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z uwzględnieniem zmian zaaprobowanych przez Inwestora i sprawdzonych w naturze.</w:t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8. Odbiór robót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Ogólne zasady odbioru prac podano w specyfikacji technicznej "Wymagania Ogólne".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b/>
          <w:b/>
          <w:bCs/>
          <w:color w:val="000000"/>
        </w:rPr>
      </w:pPr>
      <w:r>
        <w:rPr>
          <w:rFonts w:cs="MSTT319c623cc2tS00;Times New Roman" w:ascii="MSTT319c623cc2tS00;Times New Roman" w:hAnsi="MSTT319c623cc2tS00;Times New Roman"/>
          <w:b/>
          <w:bCs/>
          <w:color w:val="000000"/>
        </w:rPr>
        <w:t>8.1. Odbiór podłoża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1. Odbiór podłoża należy przeprowadzać bezpośrednio przed przystąpieniem do robót tynkowych.</w:t>
      </w:r>
    </w:p>
    <w:p>
      <w:pPr>
        <w:pStyle w:val="Normal"/>
        <w:autoSpaceDE w:val="false"/>
        <w:rPr/>
      </w:pPr>
      <w:r>
        <w:rPr>
          <w:rFonts w:cs="MSTT319c623cc2tS00;Times New Roman" w:ascii="MSTT319c623cc2tS00;Times New Roman" w:hAnsi="MSTT319c623cc2tS00;Times New Roman"/>
          <w:color w:val="000000"/>
        </w:rPr>
        <w:t xml:space="preserve">Podłoże powinno być </w:t>
      </w:r>
      <w:r>
        <w:rPr>
          <w:color w:val="000000"/>
        </w:rPr>
        <w:t xml:space="preserve">przygotowane zgodnie z wymaganiami przedstawionymi </w:t>
      </w:r>
      <w:r>
        <w:rPr>
          <w:rFonts w:cs="MSTT319c623cc2tS00;Times New Roman" w:ascii="MSTT319c623cc2tS00;Times New Roman" w:hAnsi="MSTT319c623cc2tS00;Times New Roman"/>
          <w:color w:val="000000"/>
        </w:rPr>
        <w:t>powyżej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2. Jeżeli odbiór podłoża odbywa się po dłuższym czasie od jego wykonania, należy podłoże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przed odbiorem oczyścić i zmyć wodą;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8.2.Odbiór tynków</w:t>
      </w:r>
    </w:p>
    <w:p>
      <w:pPr>
        <w:pStyle w:val="Normal"/>
        <w:autoSpaceDE w:val="false"/>
        <w:rPr/>
      </w:pPr>
      <w:r>
        <w:rPr>
          <w:color w:val="000000"/>
        </w:rPr>
        <w:t xml:space="preserve">1. </w:t>
      </w:r>
      <w:r>
        <w:rPr>
          <w:rFonts w:cs="MSTT319c623cc2tS00;Times New Roman" w:ascii="MSTT319c623cc2tS00;Times New Roman" w:hAnsi="MSTT319c623cc2tS00;Times New Roman"/>
          <w:color w:val="000000"/>
        </w:rPr>
        <w:t>Ukształtowanie powierzchni, krawędzie przecięcia powierzchni oraz kąty dwuścienne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powinny być zgodne z dokumentacją techniczną.</w:t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</w:rPr>
        <w:t>2. Dopuszczalne odchylenie powierzchni tynku od płaszczyzny i odchylenie krawędzi od linii prostej nie mogą być większe niż 3mm i w liczbie nie większej niż 3 na całej długości kontrolo-wanej dwumetrowej łaty.</w:t>
      </w:r>
    </w:p>
    <w:p>
      <w:pPr>
        <w:pStyle w:val="Normal"/>
        <w:autoSpaceDE w:val="false"/>
        <w:rPr/>
      </w:pPr>
      <w:r>
        <w:rPr>
          <w:color w:val="000000"/>
        </w:rPr>
        <w:t xml:space="preserve">3. </w:t>
      </w:r>
      <w:r>
        <w:rPr>
          <w:rFonts w:cs="MSTT319c623cc2tS00;Times New Roman" w:ascii="MSTT319c623cc2tS00;Times New Roman" w:hAnsi="MSTT319c623cc2tS00;Times New Roman"/>
          <w:color w:val="000000"/>
        </w:rPr>
        <w:t>Odchylenie promieni krzywizny powierzchni faset, wnęk itp. od projekt</w:t>
      </w:r>
      <w:r>
        <w:rPr>
          <w:color w:val="000000"/>
        </w:rPr>
        <w:t xml:space="preserve">owanego </w:t>
      </w:r>
      <w:r>
        <w:rPr>
          <w:rFonts w:cs="MSTT319c623cc2tS00;Times New Roman" w:ascii="MSTT319c623cc2tS00;Times New Roman" w:hAnsi="MSTT319c623cc2tS00;Times New Roman"/>
          <w:color w:val="000000"/>
        </w:rPr>
        <w:t>promienia nie powinny być większe niż:</w:t>
      </w:r>
    </w:p>
    <w:p>
      <w:pPr>
        <w:pStyle w:val="Normal"/>
        <w:autoSpaceDE w:val="false"/>
        <w:rPr/>
      </w:pPr>
      <w:r>
        <w:rPr>
          <w:color w:val="000000"/>
        </w:rPr>
        <w:t>- dla tynków kategorii II i III — 7 mm,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- dla tynków kategorii IV i IVf — 5 mm.</w:t>
      </w:r>
    </w:p>
    <w:p>
      <w:pPr>
        <w:pStyle w:val="Normal"/>
        <w:autoSpaceDE w:val="false"/>
        <w:rPr/>
      </w:pPr>
      <w:r>
        <w:rPr>
          <w:color w:val="000000"/>
        </w:rPr>
        <w:t xml:space="preserve">4. </w:t>
      </w:r>
      <w:r>
        <w:rPr>
          <w:rFonts w:cs="MSTT319c623cc2tS00;Times New Roman" w:ascii="MSTT319c623cc2tS00;Times New Roman" w:hAnsi="MSTT319c623cc2tS00;Times New Roman"/>
          <w:color w:val="000000"/>
        </w:rPr>
        <w:t>Dopuszczalne odchylenia od pionu powierzchni i krawędzi zewnętrznych tynków</w:t>
      </w:r>
    </w:p>
    <w:p>
      <w:pPr>
        <w:pStyle w:val="Normal"/>
        <w:autoSpaceDE w:val="false"/>
        <w:rPr/>
      </w:pPr>
      <w:r>
        <w:rPr>
          <w:color w:val="000000"/>
        </w:rPr>
        <w:t>kategorii II—</w:t>
      </w:r>
      <w:r>
        <w:rPr>
          <w:rFonts w:cs="MSTT319c623cc2tS00;Times New Roman" w:ascii="MSTT319c623cc2tS00;Times New Roman" w:hAnsi="MSTT319c623cc2tS00;Times New Roman"/>
          <w:color w:val="000000"/>
        </w:rPr>
        <w:t>IV nie powinny być większe niż:</w:t>
      </w:r>
    </w:p>
    <w:p>
      <w:pPr>
        <w:pStyle w:val="Normal"/>
        <w:autoSpaceDE w:val="false"/>
        <w:rPr/>
      </w:pPr>
      <w:r>
        <w:rPr>
          <w:color w:val="000000"/>
        </w:rPr>
        <w:t xml:space="preserve">- </w:t>
      </w:r>
      <w:r>
        <w:rPr>
          <w:rFonts w:cs="MSTT319c623cc2tS00;Times New Roman" w:ascii="MSTT319c623cc2tS00;Times New Roman" w:hAnsi="MSTT319c623cc2tS00;Times New Roman"/>
          <w:color w:val="000000"/>
        </w:rPr>
        <w:t xml:space="preserve">na całej wysokości kondygnacji </w:t>
      </w:r>
      <w:r>
        <w:rPr>
          <w:color w:val="000000"/>
        </w:rPr>
        <w:t>— 10 mm,</w:t>
      </w:r>
    </w:p>
    <w:p>
      <w:pPr>
        <w:pStyle w:val="Normal"/>
        <w:autoSpaceDE w:val="false"/>
        <w:rPr/>
      </w:pPr>
      <w:r>
        <w:rPr>
          <w:color w:val="000000"/>
        </w:rPr>
        <w:t xml:space="preserve">- </w:t>
      </w:r>
      <w:r>
        <w:rPr>
          <w:rFonts w:cs="MSTT319c623cc2tS00;Times New Roman" w:ascii="MSTT319c623cc2tS00;Times New Roman" w:hAnsi="MSTT319c623cc2tS00;Times New Roman"/>
          <w:color w:val="000000"/>
        </w:rPr>
        <w:t xml:space="preserve">na całej wysokości budynku </w:t>
      </w:r>
      <w:r>
        <w:rPr>
          <w:color w:val="000000"/>
        </w:rPr>
        <w:t>— 30 mm.</w:t>
      </w:r>
    </w:p>
    <w:p>
      <w:pPr>
        <w:pStyle w:val="Normal"/>
        <w:autoSpaceDE w:val="false"/>
        <w:rPr/>
      </w:pPr>
      <w:r>
        <w:rPr>
          <w:color w:val="000000"/>
        </w:rPr>
        <w:t xml:space="preserve">5. </w:t>
      </w:r>
      <w:r>
        <w:rPr>
          <w:rFonts w:cs="MSTT319c623cc2tS00;Times New Roman" w:ascii="MSTT319c623cc2tS00;Times New Roman" w:hAnsi="MSTT319c623cc2tS00;Times New Roman"/>
          <w:color w:val="000000"/>
        </w:rPr>
        <w:t>Powierzchnia tynku doborowego kat. IVf powinna, być bardzo gładka, matowa, bez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widocznych ziarenek piasku.</w:t>
      </w:r>
    </w:p>
    <w:p>
      <w:pPr>
        <w:pStyle w:val="Normal"/>
        <w:autoSpaceDE w:val="false"/>
        <w:rPr/>
      </w:pPr>
      <w:r>
        <w:rPr>
          <w:color w:val="000000"/>
        </w:rPr>
        <w:t xml:space="preserve">6. </w:t>
      </w:r>
      <w:r>
        <w:rPr>
          <w:rFonts w:cs="MSTT319c623cc2tS00;Times New Roman" w:ascii="MSTT319c623cc2tS00;Times New Roman" w:hAnsi="MSTT319c623cc2tS00;Times New Roman"/>
          <w:color w:val="000000"/>
        </w:rPr>
        <w:t>Powierzchnia tynku wypalanego powinna być bardzo gładka, z połyskiem, o cie</w:t>
      </w:r>
      <w:r>
        <w:rPr>
          <w:color w:val="000000"/>
        </w:rPr>
        <w:t>mnym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zabarwieniu.</w:t>
      </w:r>
    </w:p>
    <w:p>
      <w:pPr>
        <w:pStyle w:val="Normal"/>
        <w:autoSpaceDE w:val="false"/>
        <w:rPr/>
      </w:pPr>
      <w:r>
        <w:rPr>
          <w:color w:val="000000"/>
        </w:rPr>
        <w:t xml:space="preserve">7. </w:t>
      </w:r>
      <w:r>
        <w:rPr>
          <w:rFonts w:cs="MSTT319c623cc2tS00;Times New Roman" w:ascii="MSTT319c623cc2tS00;Times New Roman" w:hAnsi="MSTT319c623cc2tS00;Times New Roman"/>
          <w:color w:val="000000"/>
        </w:rPr>
        <w:t>Widoczne miejscowe nierówności tynków: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- doborowych i wypalanych — niedopuszczalne,</w:t>
      </w:r>
    </w:p>
    <w:p>
      <w:pPr>
        <w:pStyle w:val="Normal"/>
        <w:autoSpaceDE w:val="false"/>
        <w:rPr/>
      </w:pPr>
      <w:r>
        <w:rPr>
          <w:color w:val="000000"/>
        </w:rPr>
        <w:t xml:space="preserve">- pospolitych — </w:t>
      </w:r>
      <w:r>
        <w:rPr>
          <w:rFonts w:cs="MSTT319c623cc2tS00;Times New Roman" w:ascii="MSTT319c623cc2tS00;Times New Roman" w:hAnsi="MSTT319c623cc2tS00;Times New Roman"/>
          <w:color w:val="000000"/>
        </w:rPr>
        <w:t>dopuszczalne o szerokości i głębokości l mm i długości do 50 mm</w:t>
      </w:r>
    </w:p>
    <w:p>
      <w:pPr>
        <w:pStyle w:val="Normal"/>
        <w:autoSpaceDE w:val="false"/>
        <w:rPr/>
      </w:pPr>
      <w:r>
        <w:rPr>
          <w:color w:val="000000"/>
        </w:rPr>
        <w:t>w li</w:t>
      </w:r>
      <w:r>
        <w:rPr>
          <w:rFonts w:cs="MSTT319c623cc2tS00;Times New Roman" w:ascii="MSTT319c623cc2tS00;Times New Roman" w:hAnsi="MSTT319c623cc2tS00;Times New Roman"/>
          <w:color w:val="000000"/>
        </w:rPr>
        <w:t>czbie 3 nierówności na 10 m</w:t>
      </w:r>
      <w:r>
        <w:rPr>
          <w:rFonts w:cs="MSTT319c623cc2tS00;Times New Roman" w:ascii="MSTT319c623cc2tS00;Times New Roman" w:hAnsi="MSTT319c623cc2tS00;Times New Roman"/>
          <w:color w:val="000000"/>
          <w:vertAlign w:val="superscript"/>
        </w:rPr>
        <w:t>2</w:t>
      </w:r>
      <w:r>
        <w:rPr>
          <w:rFonts w:cs="MSTT319c623cc2tS00;Times New Roman" w:ascii="MSTT319c623cc2tS00;Times New Roman" w:hAnsi="MSTT319c623cc2tS00;Times New Roman"/>
          <w:color w:val="000000"/>
        </w:rPr>
        <w:t xml:space="preserve"> tynku.</w:t>
      </w:r>
    </w:p>
    <w:p>
      <w:pPr>
        <w:pStyle w:val="Normal"/>
        <w:autoSpaceDE w:val="false"/>
        <w:rPr/>
      </w:pPr>
      <w:r>
        <w:rPr>
          <w:color w:val="000000"/>
        </w:rPr>
        <w:t>8. Tynki nie przewidziane do malowania pow</w:t>
      </w:r>
      <w:r>
        <w:rPr>
          <w:rFonts w:cs="MSTT319c623cc2tS00;Times New Roman" w:ascii="MSTT319c623cc2tS00;Times New Roman" w:hAnsi="MSTT319c623cc2tS00;Times New Roman"/>
          <w:color w:val="000000"/>
        </w:rPr>
        <w:t>inny mieć na całej powierzchni barwę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o jednakowym natężeniu, bez smug i plam. wymagania te nie dotyczą tynków surowych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rapowanych, wyrównanych kielnią, ściągach pacą i pędzlowanych.</w:t>
      </w:r>
    </w:p>
    <w:p>
      <w:pPr>
        <w:pStyle w:val="Heading8"/>
        <w:rPr>
          <w:rFonts w:ascii="MSTT319c623cc2tS00;Times New Roman" w:hAnsi="MSTT319c623cc2tS00;Times New Roman" w:cs="MSTT319c623cc2tS00;Times New Roman"/>
        </w:rPr>
      </w:pPr>
      <w:r>
        <w:rPr>
          <w:rFonts w:cs="MSTT319c623cc2tS00;Times New Roman" w:ascii="MSTT319c623cc2tS00;Times New Roman" w:hAnsi="MSTT319c623cc2tS00;Times New Roman"/>
        </w:rPr>
        <w:t>Specyfikacje Techniczne Wykonania i Odbioru Robót</w:t>
      </w:r>
    </w:p>
    <w:p>
      <w:pPr>
        <w:pStyle w:val="Normal"/>
        <w:pBdr>
          <w:bottom w:val="single" w:sz="6" w:space="1" w:color="000000"/>
        </w:pBdr>
        <w:autoSpaceDE w:val="false"/>
        <w:rPr/>
      </w:pPr>
      <w:r>
        <w:rPr>
          <w:rFonts w:cs="MSTT319c623cc2tS00;Times New Roman" w:ascii="MSTT319c623cc2tS00;Times New Roman" w:hAnsi="MSTT319c623cc2tS00;Times New Roman"/>
          <w:i/>
          <w:iCs/>
          <w:color w:val="000000"/>
        </w:rPr>
        <w:t>„</w:t>
      </w:r>
      <w:r>
        <w:rPr>
          <w:rFonts w:cs="MSTT319c623cc2tS00;Times New Roman" w:ascii="MSTT319c623cc2tS00;Times New Roman" w:hAnsi="MSTT319c623cc2tS00;Times New Roman"/>
          <w:i/>
          <w:iCs/>
          <w:color w:val="000000"/>
        </w:rPr>
        <w:t xml:space="preserve">kompleksowa modernizacja placówki oświatowej w Topoli”                             </w:t>
      </w:r>
      <w:r>
        <w:rPr>
          <w:rFonts w:cs="MSTT319c623cc2tS00;Times New Roman" w:ascii="MSTT319c623cc2tS00;Times New Roman" w:hAnsi="MSTT319c623cc2tS00;Times New Roman"/>
          <w:color w:val="000000"/>
        </w:rPr>
        <w:t>50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</w:r>
    </w:p>
    <w:p>
      <w:pPr>
        <w:pStyle w:val="Normal"/>
        <w:autoSpaceDE w:val="false"/>
        <w:rPr/>
      </w:pPr>
      <w:r>
        <w:rPr>
          <w:color w:val="000000"/>
        </w:rPr>
        <w:t xml:space="preserve">9. </w:t>
      </w:r>
      <w:r>
        <w:rPr>
          <w:rFonts w:cs="MSTT319c623cc2tS00;Times New Roman" w:ascii="MSTT319c623cc2tS00;Times New Roman" w:hAnsi="MSTT319c623cc2tS00;Times New Roman"/>
          <w:color w:val="000000"/>
        </w:rPr>
        <w:t>Wypryski i spęcznienia na powierzchni tynku wskutek obecności w zap</w:t>
      </w:r>
      <w:r>
        <w:rPr>
          <w:color w:val="000000"/>
        </w:rPr>
        <w:t>rawie nie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zgaszonych cząstek wapna (często gliny) są: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- dla tynków pocienionych, pospolitych, doborowych i wypalanych — niedopuszczalne,</w:t>
      </w:r>
    </w:p>
    <w:p>
      <w:pPr>
        <w:pStyle w:val="Normal"/>
        <w:autoSpaceDE w:val="false"/>
        <w:rPr/>
      </w:pPr>
      <w:r>
        <w:rPr>
          <w:color w:val="000000"/>
        </w:rPr>
        <w:t>- dla tynków surowych i jednowarstwowych zacieranych na ostro — dopuszczaln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</w:rPr>
        <w:t>w liczbie 5 sztuk na 10 m</w:t>
      </w:r>
      <w:r>
        <w:rPr>
          <w:color w:val="000000"/>
          <w:vertAlign w:val="superscript"/>
        </w:rPr>
        <w:t>2</w:t>
      </w:r>
      <w:r>
        <w:rPr>
          <w:color w:val="000000"/>
          <w:sz w:val="16"/>
          <w:szCs w:val="16"/>
        </w:rPr>
        <w:t xml:space="preserve"> </w:t>
      </w:r>
      <w:r>
        <w:rPr>
          <w:color w:val="000000"/>
        </w:rPr>
        <w:t>tynku.</w:t>
      </w:r>
    </w:p>
    <w:p>
      <w:pPr>
        <w:pStyle w:val="Normal"/>
        <w:autoSpaceDE w:val="false"/>
        <w:rPr/>
      </w:pPr>
      <w:r>
        <w:rPr>
          <w:color w:val="000000"/>
        </w:rPr>
        <w:t xml:space="preserve">10. </w:t>
      </w:r>
      <w:r>
        <w:rPr>
          <w:rFonts w:cs="MSTT319c623cc2tS00;Times New Roman" w:ascii="MSTT319c623cc2tS00;Times New Roman" w:hAnsi="MSTT319c623cc2tS00;Times New Roman"/>
          <w:color w:val="000000"/>
        </w:rPr>
        <w:t>Pęknięc</w:t>
      </w:r>
      <w:r>
        <w:rPr>
          <w:color w:val="000000"/>
        </w:rPr>
        <w:t>ia na powierzchni tynków: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- dla tynków pocienionych, pospolitych, doborowych i wypalanych — niedopuszczalne,</w:t>
      </w:r>
    </w:p>
    <w:p>
      <w:pPr>
        <w:pStyle w:val="Normal"/>
        <w:autoSpaceDE w:val="false"/>
        <w:rPr/>
      </w:pPr>
      <w:r>
        <w:rPr>
          <w:color w:val="000000"/>
        </w:rPr>
        <w:t>- dla tynków surowych i jednowarstwowych zacieranych na ostro — dopuszczalne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włoskowate rysy skurczowe.</w:t>
      </w:r>
    </w:p>
    <w:p>
      <w:pPr>
        <w:pStyle w:val="Normal"/>
        <w:autoSpaceDE w:val="false"/>
        <w:rPr/>
      </w:pPr>
      <w:r>
        <w:rPr>
          <w:color w:val="000000"/>
        </w:rPr>
        <w:t xml:space="preserve">11. </w:t>
      </w:r>
      <w:r>
        <w:rPr>
          <w:rFonts w:cs="MSTT319c623cc2tS00;Times New Roman" w:ascii="MSTT319c623cc2tS00;Times New Roman" w:hAnsi="MSTT319c623cc2tS00;Times New Roman"/>
          <w:color w:val="000000"/>
        </w:rPr>
        <w:t>Dla wszystkich odmian tynków są niedopuszczalne następujące wady: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- wykwity w postaci nalotu wykrystalizowanych na powierzchni tynków roztworów soli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przenikających z podłoża, pleśni itp.</w:t>
      </w:r>
    </w:p>
    <w:p>
      <w:pPr>
        <w:pStyle w:val="Normal"/>
        <w:autoSpaceDE w:val="false"/>
        <w:rPr/>
      </w:pPr>
      <w:r>
        <w:rPr>
          <w:color w:val="000000"/>
        </w:rPr>
        <w:t xml:space="preserve">- </w:t>
      </w:r>
      <w:r>
        <w:rPr>
          <w:rFonts w:cs="MSTT319c623cc2tS00;Times New Roman" w:ascii="MSTT319c623cc2tS00;Times New Roman" w:hAnsi="MSTT319c623cc2tS00;Times New Roman"/>
          <w:color w:val="000000"/>
        </w:rPr>
        <w:t>Trwałe ślady zacieków na powierzchni,</w:t>
      </w:r>
    </w:p>
    <w:p>
      <w:pPr>
        <w:pStyle w:val="Normal"/>
        <w:autoSpaceDE w:val="false"/>
        <w:rPr/>
      </w:pPr>
      <w:r>
        <w:rPr>
          <w:color w:val="000000"/>
        </w:rPr>
        <w:t xml:space="preserve">- </w:t>
      </w:r>
      <w:r>
        <w:rPr>
          <w:rFonts w:cs="MSTT319c623cc2tS00;Times New Roman" w:ascii="MSTT319c623cc2tS00;Times New Roman" w:hAnsi="MSTT319c623cc2tS00;Times New Roman"/>
          <w:color w:val="000000"/>
        </w:rPr>
        <w:t xml:space="preserve">odstawanie, odparzenia i pęcherze wskutek niedostatecznej przyczepności tynku </w:t>
      </w:r>
      <w:r>
        <w:rPr>
          <w:color w:val="000000"/>
        </w:rPr>
        <w:t>do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podłoża.</w:t>
      </w:r>
    </w:p>
    <w:p>
      <w:pPr>
        <w:pStyle w:val="Normal"/>
        <w:autoSpaceDE w:val="false"/>
        <w:rPr/>
      </w:pPr>
      <w:r>
        <w:rPr>
          <w:color w:val="000000"/>
        </w:rPr>
        <w:t xml:space="preserve">12. </w:t>
      </w:r>
      <w:r>
        <w:rPr>
          <w:rFonts w:cs="MSTT319c623cc2tS00;Times New Roman" w:ascii="MSTT319c623cc2tS00;Times New Roman" w:hAnsi="MSTT319c623cc2tS00;Times New Roman"/>
          <w:color w:val="000000"/>
        </w:rPr>
        <w:t>Minimalna przyczepność tynku do podłoża cegły pustaków lub bloków betonowych</w:t>
      </w:r>
    </w:p>
    <w:p>
      <w:pPr>
        <w:pStyle w:val="Normal"/>
        <w:autoSpaceDE w:val="false"/>
        <w:rPr/>
      </w:pPr>
      <w:r>
        <w:rPr>
          <w:color w:val="000000"/>
        </w:rPr>
        <w:t>po</w:t>
      </w:r>
      <w:r>
        <w:rPr>
          <w:rFonts w:cs="MSTT319c623cc2tS00;Times New Roman" w:ascii="MSTT319c623cc2tS00;Times New Roman" w:hAnsi="MSTT319c623cc2tS00;Times New Roman"/>
          <w:color w:val="000000"/>
        </w:rPr>
        <w:t>mna wynosić:</w:t>
      </w:r>
    </w:p>
    <w:p>
      <w:pPr>
        <w:pStyle w:val="Normal"/>
        <w:autoSpaceDE w:val="false"/>
        <w:rPr/>
      </w:pPr>
      <w:r>
        <w:rPr>
          <w:color w:val="000000"/>
        </w:rPr>
        <w:t>- dla tynków wapiennych — 0,01 MPa,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- dla tynków cementowo-wapiennych, gipsowo-wapiennych i cementowo-glinianych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0,025 MPa,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- dla tynków gipsowych — 0,04 Mpa,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- dla tynków cementowych — 0,05 MPa.</w:t>
      </w:r>
    </w:p>
    <w:p>
      <w:pPr>
        <w:pStyle w:val="Normal"/>
        <w:autoSpaceDE w:val="false"/>
        <w:rPr>
          <w:rFonts w:ascii="MSTT31356b2ebctS00;Times New Roman" w:hAnsi="MSTT31356b2ebctS00;Times New Roman" w:cs="MSTT31356b2ebctS00;Times New Roman"/>
          <w:b/>
          <w:b/>
          <w:bCs/>
          <w:color w:val="000000"/>
          <w:sz w:val="28"/>
          <w:szCs w:val="28"/>
        </w:rPr>
      </w:pPr>
      <w:r>
        <w:rPr>
          <w:rFonts w:cs="MSTT31356b2ebctS00;Times New Roman" w:ascii="MSTT31356b2ebctS00;Times New Roman" w:hAnsi="MSTT31356b2ebctS00;Times New Roman"/>
          <w:b/>
          <w:bCs/>
          <w:color w:val="000000"/>
          <w:sz w:val="28"/>
          <w:szCs w:val="28"/>
        </w:rPr>
        <w:t>9. Podstawa płatności</w:t>
      </w:r>
    </w:p>
    <w:p>
      <w:pPr>
        <w:pStyle w:val="Normal"/>
        <w:autoSpaceDE w:val="false"/>
        <w:rPr/>
      </w:pPr>
      <w:r>
        <w:rPr>
          <w:rFonts w:cs="MSTT319c623cc2tS00;Times New Roman" w:ascii="MSTT319c623cc2tS00;Times New Roman" w:hAnsi="MSTT319c623cc2tS00;Times New Roman"/>
          <w:color w:val="000000"/>
        </w:rPr>
        <w:t>Ogólne ustalenia dotyczące podstawy płatności podano w specyfikacji technicznej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„</w:t>
      </w:r>
      <w:r>
        <w:rPr>
          <w:color w:val="000000"/>
        </w:rPr>
        <w:t>Wymagania Ogólne".</w:t>
      </w:r>
    </w:p>
    <w:p>
      <w:pPr>
        <w:pStyle w:val="Normal"/>
        <w:autoSpaceDE w:val="false"/>
        <w:rPr>
          <w:rFonts w:ascii="MSTT31356b2ebctS00;Times New Roman" w:hAnsi="MSTT31356b2ebctS00;Times New Roman" w:cs="MSTT31356b2ebctS00;Times New Roman"/>
          <w:b/>
          <w:b/>
          <w:bCs/>
          <w:color w:val="000000"/>
          <w:sz w:val="28"/>
          <w:szCs w:val="28"/>
        </w:rPr>
      </w:pPr>
      <w:r>
        <w:rPr>
          <w:rFonts w:cs="MSTT31356b2ebctS00;Times New Roman" w:ascii="MSTT31356b2ebctS00;Times New Roman" w:hAnsi="MSTT31356b2ebctS00;Times New Roman"/>
          <w:b/>
          <w:bCs/>
          <w:color w:val="000000"/>
          <w:sz w:val="28"/>
          <w:szCs w:val="28"/>
        </w:rPr>
        <w:t>10. Przepisy związane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10.1. Normy</w:t>
      </w:r>
    </w:p>
    <w:p>
      <w:pPr>
        <w:pStyle w:val="Normal"/>
        <w:autoSpaceDE w:val="false"/>
        <w:rPr/>
      </w:pPr>
      <w:r>
        <w:rPr>
          <w:color w:val="000000"/>
        </w:rPr>
        <w:t>1. PN-70/B-10100 Roboty ty</w:t>
      </w:r>
      <w:r>
        <w:rPr>
          <w:rFonts w:cs="MSTT319c623cc2tS00;Times New Roman" w:ascii="MSTT319c623cc2tS00;Times New Roman" w:hAnsi="MSTT319c623cc2tS00;Times New Roman"/>
          <w:color w:val="000000"/>
        </w:rPr>
        <w:t>nkowe. Tynki zwykłe. Wymagania i badania przy odbiorze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 xml:space="preserve">2. </w:t>
      </w:r>
      <w:r>
        <w:rPr>
          <w:color w:val="000000"/>
        </w:rPr>
        <w:t>PN-72/B-</w:t>
      </w:r>
      <w:r>
        <w:rPr>
          <w:rFonts w:cs="MSTT319c623cc2tS00;Times New Roman" w:ascii="MSTT319c623cc2tS00;Times New Roman" w:hAnsi="MSTT319c623cc2tS00;Times New Roman"/>
          <w:color w:val="000000"/>
        </w:rPr>
        <w:t xml:space="preserve">10122 Roboty okładzinowe. Suche tynki. Wymagania i badania przy </w:t>
      </w:r>
      <w:r>
        <w:rPr>
          <w:color w:val="000000"/>
        </w:rPr>
        <w:t>odbiorze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 xml:space="preserve">3. </w:t>
      </w:r>
      <w:r>
        <w:rPr>
          <w:color w:val="000000"/>
        </w:rPr>
        <w:t>PN-B-10106:1997 Tynki i zaprawy budowlane. Masy tynkarskie do wypraw pocienionych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 xml:space="preserve">4. </w:t>
      </w:r>
      <w:r>
        <w:rPr>
          <w:color w:val="000000"/>
        </w:rPr>
        <w:t>PN-B-10106:1997/AZ1:2002 Tynki i zaprawy budowlane - Masy tynkarskie do wypraw pocienionych (Zmiana Az1)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 xml:space="preserve">5. </w:t>
      </w:r>
      <w:r>
        <w:rPr>
          <w:color w:val="000000"/>
        </w:rPr>
        <w:t>PN-B-10109:1998 Tynki i zaprawy budowlane. Suche mieszanki tynkarskie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 xml:space="preserve">6. </w:t>
      </w:r>
      <w:r>
        <w:rPr>
          <w:color w:val="000000"/>
        </w:rPr>
        <w:t>PN-EN 1015-</w:t>
      </w:r>
      <w:r>
        <w:rPr>
          <w:rFonts w:cs="MSTT319c623cc2tS00;Times New Roman" w:ascii="MSTT319c623cc2tS00;Times New Roman" w:hAnsi="MSTT319c623cc2tS00;Times New Roman"/>
          <w:color w:val="000000"/>
        </w:rPr>
        <w:t xml:space="preserve">12:2002 Metody badań zapraw do murów </w:t>
      </w:r>
      <w:r>
        <w:rPr>
          <w:color w:val="000000"/>
        </w:rPr>
        <w:t xml:space="preserve">- </w:t>
      </w:r>
      <w:r>
        <w:rPr>
          <w:rFonts w:cs="MSTT319c623cc2tS00;Times New Roman" w:ascii="MSTT319c623cc2tS00;Times New Roman" w:hAnsi="MSTT319c623cc2tS00;Times New Roman"/>
          <w:color w:val="000000"/>
        </w:rPr>
        <w:t>Część 12: Określenie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przyczepności do podłoża stwardniałych zapraw na obrzutkę i do tynkowania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 xml:space="preserve">7. </w:t>
      </w:r>
      <w:r>
        <w:rPr>
          <w:color w:val="000000"/>
        </w:rPr>
        <w:t>PN-EN 13658-</w:t>
      </w:r>
      <w:r>
        <w:rPr>
          <w:rFonts w:cs="MSTT319c623cc2tS00;Times New Roman" w:ascii="MSTT319c623cc2tS00;Times New Roman" w:hAnsi="MSTT319c623cc2tS00;Times New Roman"/>
          <w:color w:val="000000"/>
        </w:rPr>
        <w:t>1:2005 Listwy metalowe i obrzeża. Definicje, wymagania i metody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badań. Część 1: Tynkowanie wewnątrz pomieszczeń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 xml:space="preserve">8. </w:t>
      </w:r>
      <w:r>
        <w:rPr>
          <w:color w:val="000000"/>
        </w:rPr>
        <w:t>PN-EN 13658-</w:t>
      </w:r>
      <w:r>
        <w:rPr>
          <w:rFonts w:cs="MSTT319c623cc2tS00;Times New Roman" w:ascii="MSTT319c623cc2tS00;Times New Roman" w:hAnsi="MSTT319c623cc2tS00;Times New Roman"/>
          <w:color w:val="000000"/>
        </w:rPr>
        <w:t>2:2005 Listwy metalowe i obrzeża. Definicje, wymagania i metody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badań. Część 2: Tynkowanie zewnętrzne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 xml:space="preserve">9. </w:t>
      </w:r>
      <w:r>
        <w:rPr>
          <w:color w:val="000000"/>
        </w:rPr>
        <w:t>PN-EN 998-</w:t>
      </w:r>
      <w:r>
        <w:rPr>
          <w:rFonts w:cs="MSTT319c623cc2tS00;Times New Roman" w:ascii="MSTT319c623cc2tS00;Times New Roman" w:hAnsi="MSTT319c623cc2tS00;Times New Roman"/>
          <w:color w:val="000000"/>
        </w:rPr>
        <w:t>1:2004 Wymagania dotyczące zapraw do murów. Część 1: Zaprawa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tynkarska.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 xml:space="preserve">10. </w:t>
      </w:r>
      <w:r>
        <w:rPr>
          <w:color w:val="000000"/>
        </w:rPr>
        <w:t>PN-87/B-02355 Tolerancje wymiarów w budownictwie. Postanowienia ogólne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 xml:space="preserve">11. </w:t>
      </w:r>
      <w:r>
        <w:rPr>
          <w:color w:val="000000"/>
        </w:rPr>
        <w:t>PN-ISO 3443-8:1994 Tolerancje w budownictwie. Kontrola wymiarowa robót budowlanych</w:t>
      </w:r>
    </w:p>
    <w:p>
      <w:pPr>
        <w:pStyle w:val="Heading8"/>
        <w:rPr/>
      </w:pPr>
      <w:r>
        <w:rPr/>
        <w:t>Specyfikacje Techniczne Wykonania i Odbioru Robót</w:t>
      </w:r>
    </w:p>
    <w:p>
      <w:pPr>
        <w:pStyle w:val="Normal"/>
        <w:pBdr>
          <w:bottom w:val="single" w:sz="6" w:space="1" w:color="000000"/>
        </w:pBdr>
        <w:autoSpaceDE w:val="false"/>
        <w:rPr/>
      </w:pPr>
      <w:r>
        <w:rPr>
          <w:i/>
          <w:iCs/>
          <w:color w:val="000000"/>
          <w:szCs w:val="20"/>
        </w:rPr>
        <w:t>„</w:t>
      </w:r>
      <w:r>
        <w:rPr>
          <w:i/>
          <w:iCs/>
          <w:color w:val="000000"/>
          <w:szCs w:val="20"/>
        </w:rPr>
        <w:t xml:space="preserve">kompleksowa modernizacja placówki oświatowej w Topoli”                            </w:t>
      </w:r>
      <w:r>
        <w:rPr>
          <w:color w:val="000000"/>
          <w:szCs w:val="20"/>
        </w:rPr>
        <w:t>51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rPr/>
      </w:pPr>
      <w:r>
        <w:rPr>
          <w:b/>
          <w:bCs/>
          <w:color w:val="000000"/>
          <w:sz w:val="48"/>
          <w:szCs w:val="48"/>
        </w:rPr>
        <w:t xml:space="preserve">5.3. </w:t>
      </w:r>
      <w:r>
        <w:rPr>
          <w:rFonts w:cs="MSTT31356b2ebctS00;Times New Roman" w:ascii="MSTT31356b2ebctS00;Times New Roman" w:hAnsi="MSTT31356b2ebctS00;Times New Roman"/>
          <w:b/>
          <w:bCs/>
          <w:color w:val="000000"/>
          <w:sz w:val="48"/>
          <w:szCs w:val="48"/>
        </w:rPr>
        <w:t>Ułożenie płytek glazurowanych n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rFonts w:eastAsia="MSTT31356b2ebctS00;Times New Roman" w:cs="MSTT31356b2ebctS00;Times New Roman" w:ascii="MSTT31356b2ebctS00;Times New Roman" w:hAnsi="MSTT31356b2ebctS00;Times New Roman"/>
          <w:b/>
          <w:bCs/>
          <w:color w:val="000000"/>
          <w:sz w:val="48"/>
          <w:szCs w:val="48"/>
        </w:rPr>
        <w:t xml:space="preserve">       </w:t>
      </w:r>
      <w:r>
        <w:rPr>
          <w:rFonts w:cs="MSTT31356b2ebctS00;Times New Roman" w:ascii="MSTT31356b2ebctS00;Times New Roman" w:hAnsi="MSTT31356b2ebctS00;Times New Roman"/>
          <w:b/>
          <w:bCs/>
          <w:color w:val="000000"/>
          <w:sz w:val="48"/>
          <w:szCs w:val="48"/>
        </w:rPr>
        <w:t>ścianach</w:t>
      </w:r>
    </w:p>
    <w:p>
      <w:pPr>
        <w:pStyle w:val="Normal"/>
        <w:autoSpaceDE w:val="false"/>
        <w:rPr>
          <w:rFonts w:ascii="MSTT31356b2ebctS00;Times New Roman" w:hAnsi="MSTT31356b2ebctS00;Times New Roman" w:cs="MSTT31356b2ebctS00;Times New Roman"/>
          <w:b/>
          <w:b/>
          <w:bCs/>
          <w:color w:val="000000"/>
          <w:sz w:val="28"/>
          <w:szCs w:val="28"/>
        </w:rPr>
      </w:pPr>
      <w:r>
        <w:rPr>
          <w:rFonts w:cs="MSTT31356b2ebctS00;Times New Roman" w:ascii="MSTT31356b2ebctS00;Times New Roman" w:hAnsi="MSTT31356b2ebctS00;Times New Roman"/>
          <w:b/>
          <w:bCs/>
          <w:color w:val="000000"/>
          <w:sz w:val="28"/>
          <w:szCs w:val="28"/>
        </w:rPr>
        <w:t>1. Wstęp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1.1. Przedmiot specyfikacji technicznej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Przedmiotem niniejszych Specyfikacji Technicznych Wykonania i Odbioru Robót (STWiOR)</w:t>
      </w:r>
    </w:p>
    <w:p>
      <w:pPr>
        <w:pStyle w:val="Normal"/>
        <w:autoSpaceDE w:val="false"/>
        <w:rPr/>
      </w:pPr>
      <w:r>
        <w:rPr>
          <w:rFonts w:cs="MSTT319c623cc2tS00;Times New Roman" w:ascii="MSTT319c623cc2tS00;Times New Roman" w:hAnsi="MSTT319c623cc2tS00;Times New Roman"/>
          <w:color w:val="000000"/>
        </w:rPr>
        <w:t>są wymagania dotyczące wykonania i odbioru robót w zakresie kompleksowej modernizacji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placówki oświatowej w Topoli.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1.2. Zakres stosowania specyfikacji technicznej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Specyfikacja techniczna jest stosowana jako dokument przetargowy i kontraktowy przy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zlecaniu i realizacji robót na zadaniu wymienionym w punkcie 1.1.</w:t>
      </w:r>
    </w:p>
    <w:p>
      <w:pPr>
        <w:pStyle w:val="Normal"/>
        <w:autoSpaceDE w:val="false"/>
        <w:rPr>
          <w:rFonts w:ascii="MSTT31356b2ebctS00;Times New Roman" w:hAnsi="MSTT31356b2ebctS00;Times New Roman" w:cs="MSTT31356b2ebctS00;Times New Roman"/>
          <w:color w:val="000000"/>
        </w:rPr>
      </w:pPr>
      <w:r>
        <w:rPr>
          <w:b/>
          <w:bCs/>
          <w:color w:val="000000"/>
        </w:rPr>
        <w:t xml:space="preserve">1.3. </w:t>
      </w:r>
      <w:r>
        <w:rPr>
          <w:rFonts w:cs="MSTT31356b2ebctS00;Times New Roman" w:ascii="MSTT31356b2ebctS00;Times New Roman" w:hAnsi="MSTT31356b2ebctS00;Times New Roman"/>
          <w:b/>
          <w:bCs/>
          <w:color w:val="000000"/>
        </w:rPr>
        <w:t>Zakres robót objętych specyfikacją techniczną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Roboty, których dotyczy specyfikacja, obejmują wszystkie czynności umożliwiające i mające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na celu wykonanie okładzin ściennych z płytek:</w:t>
      </w:r>
    </w:p>
    <w:p>
      <w:pPr>
        <w:pStyle w:val="Normal"/>
        <w:numPr>
          <w:ilvl w:val="0"/>
          <w:numId w:val="5"/>
        </w:numPr>
        <w:autoSpaceDE w:val="false"/>
        <w:rPr/>
      </w:pPr>
      <w:r>
        <w:rPr>
          <w:rFonts w:cs="MSTT319c623cc2tS00;Times New Roman" w:ascii="MSTT319c623cc2tS00;Times New Roman" w:hAnsi="MSTT319c623cc2tS00;Times New Roman"/>
          <w:color w:val="000000"/>
        </w:rPr>
        <w:t>glazurowanych gat. I o wymiarach 20x25cm w kolorze jasnym, na zaprawie klejowej z wykończeniem listwami z PCW w kolorze dostosowanym do koloru płytek. Ilość licowania ścian: 64,35m</w:t>
      </w:r>
      <w:r>
        <w:rPr>
          <w:rFonts w:cs="MSTT319c623cc2tS00;Times New Roman" w:ascii="MSTT319c623cc2tS00;Times New Roman" w:hAnsi="MSTT319c623cc2tS00;Times New Roman"/>
          <w:color w:val="000000"/>
          <w:vertAlign w:val="superscript"/>
        </w:rPr>
        <w:t>2</w:t>
      </w:r>
      <w:r>
        <w:rPr>
          <w:rFonts w:cs="MSTT319c623cc2tS00;Times New Roman" w:ascii="MSTT319c623cc2tS00;Times New Roman" w:hAnsi="MSTT319c623cc2tS00;Times New Roman"/>
          <w:color w:val="000000"/>
        </w:rPr>
        <w:t>, licowanie na wysokość 2,00m od poziomu posadzki.</w:t>
      </w:r>
    </w:p>
    <w:p>
      <w:pPr>
        <w:pStyle w:val="Normal"/>
        <w:autoSpaceDE w:val="false"/>
        <w:rPr>
          <w:rFonts w:ascii="MSTT31356b2ebctS00;Times New Roman" w:hAnsi="MSTT31356b2ebctS00;Times New Roman" w:cs="MSTT31356b2ebctS00;Times New Roman"/>
          <w:b/>
          <w:b/>
          <w:bCs/>
          <w:color w:val="000000"/>
        </w:rPr>
      </w:pPr>
      <w:r>
        <w:rPr>
          <w:rFonts w:cs="MSTT31356b2ebctS00;Times New Roman" w:ascii="MSTT31356b2ebctS00;Times New Roman" w:hAnsi="MSTT31356b2ebctS00;Times New Roman"/>
          <w:b/>
          <w:bCs/>
          <w:color w:val="000000"/>
        </w:rPr>
        <w:t>1.4.Określenia podstawowe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Określenia podstawowe są zgodne z obowiązującymi, odpowiednimi polskimi normami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i z definicjami podanymi w specyfikacji technicznej "Wymagania Ogólne".</w:t>
      </w:r>
    </w:p>
    <w:p>
      <w:pPr>
        <w:pStyle w:val="Normal"/>
        <w:autoSpaceDE w:val="false"/>
        <w:rPr>
          <w:rFonts w:ascii="MSTT31356b2ebctS00;Times New Roman" w:hAnsi="MSTT31356b2ebctS00;Times New Roman" w:cs="MSTT31356b2ebctS00;Times New Roman"/>
          <w:b/>
          <w:b/>
          <w:bCs/>
          <w:color w:val="000000"/>
        </w:rPr>
      </w:pPr>
      <w:r>
        <w:rPr>
          <w:rFonts w:cs="MSTT31356b2ebctS00;Times New Roman" w:ascii="MSTT31356b2ebctS00;Times New Roman" w:hAnsi="MSTT31356b2ebctS00;Times New Roman"/>
          <w:b/>
          <w:bCs/>
          <w:color w:val="000000"/>
        </w:rPr>
        <w:t>1.5. Ogólne wymagania dotyczące robót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Wykonawca robót jest odpowiedzialny za jakość ich wykonania oraz zgodność robót</w:t>
      </w:r>
    </w:p>
    <w:p>
      <w:pPr>
        <w:pStyle w:val="Normal"/>
        <w:autoSpaceDE w:val="false"/>
        <w:rPr/>
      </w:pPr>
      <w:r>
        <w:rPr>
          <w:rFonts w:cs="MSTT319c623cc2tS00;Times New Roman" w:ascii="MSTT319c623cc2tS00;Times New Roman" w:hAnsi="MSTT319c623cc2tS00;Times New Roman"/>
          <w:color w:val="000000"/>
        </w:rPr>
        <w:t>z dokumentacją projektową, specyfikacją techniczną i poleceniami Inspektora Nadzoru.</w:t>
      </w:r>
    </w:p>
    <w:p>
      <w:pPr>
        <w:pStyle w:val="Normal"/>
        <w:autoSpaceDE w:val="false"/>
        <w:rPr/>
      </w:pPr>
      <w:r>
        <w:rPr>
          <w:rFonts w:cs="MSTT319c623cc2tS00;Times New Roman" w:ascii="MSTT319c623cc2tS00;Times New Roman" w:hAnsi="MSTT319c623cc2tS00;Times New Roman"/>
          <w:color w:val="000000"/>
        </w:rPr>
        <w:t>Ogólne wymagania dotyczące robót po</w:t>
      </w:r>
      <w:r>
        <w:rPr>
          <w:color w:val="000000"/>
        </w:rPr>
        <w:t>dano w specyfikacji technicznej "Wymagania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Ogólne".</w:t>
      </w:r>
    </w:p>
    <w:p>
      <w:pPr>
        <w:pStyle w:val="Normal"/>
        <w:autoSpaceDE w:val="false"/>
        <w:rPr>
          <w:rFonts w:ascii="MSTT31356b2ebctS00;Times New Roman" w:hAnsi="MSTT31356b2ebctS00;Times New Roman" w:cs="MSTT31356b2ebctS00;Times New Roman"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2. </w:t>
      </w:r>
      <w:r>
        <w:rPr>
          <w:rFonts w:cs="MSTT31356b2ebctS00;Times New Roman" w:ascii="MSTT31356b2ebctS00;Times New Roman" w:hAnsi="MSTT31356b2ebctS00;Times New Roman"/>
          <w:b/>
          <w:bCs/>
          <w:color w:val="000000"/>
          <w:sz w:val="28"/>
          <w:szCs w:val="28"/>
        </w:rPr>
        <w:t>Materiały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- Płytki glazurowane ścienne gat. I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eastAsia="MSTT319c623cc2tS00;Times New Roman" w:cs="MSTT319c623cc2tS00;Times New Roman" w:ascii="MSTT319c623cc2tS00;Times New Roman" w:hAnsi="MSTT319c623cc2tS00;Times New Roman"/>
          <w:color w:val="000000"/>
        </w:rPr>
        <w:t xml:space="preserve">  </w:t>
      </w:r>
      <w:r>
        <w:rPr>
          <w:rFonts w:cs="MSTT319c623cc2tS00;Times New Roman" w:ascii="MSTT319c623cc2tS00;Times New Roman" w:hAnsi="MSTT319c623cc2tS00;Times New Roman"/>
          <w:color w:val="000000"/>
        </w:rPr>
        <w:t>20x25cm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- Klej do płytek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- Listwy wykończeniowe do glazury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- Zaprawa fugowa</w:t>
      </w:r>
    </w:p>
    <w:p>
      <w:pPr>
        <w:pStyle w:val="Normal"/>
        <w:autoSpaceDE w:val="false"/>
        <w:rPr>
          <w:rFonts w:ascii="MSTT31356b2ebctS00;Times New Roman" w:hAnsi="MSTT31356b2ebctS00;Times New Roman" w:cs="MSTT31356b2ebctS00;Times New Roman"/>
          <w:b/>
          <w:b/>
          <w:bCs/>
          <w:color w:val="000000"/>
          <w:sz w:val="28"/>
          <w:szCs w:val="28"/>
        </w:rPr>
      </w:pPr>
      <w:r>
        <w:rPr>
          <w:rFonts w:cs="MSTT31356b2ebctS00;Times New Roman" w:ascii="MSTT31356b2ebctS00;Times New Roman" w:hAnsi="MSTT31356b2ebctS00;Times New Roman"/>
          <w:b/>
          <w:bCs/>
          <w:color w:val="000000"/>
          <w:sz w:val="28"/>
          <w:szCs w:val="28"/>
        </w:rPr>
        <w:t>3. Sprzęt</w:t>
      </w:r>
    </w:p>
    <w:p>
      <w:pPr>
        <w:pStyle w:val="Normal"/>
        <w:autoSpaceDE w:val="false"/>
        <w:rPr>
          <w:rFonts w:ascii="MSTT31356b2ebctS00;Times New Roman" w:hAnsi="MSTT31356b2ebctS00;Times New Roman" w:cs="MSTT31356b2ebctS00;Times New Roman"/>
          <w:b/>
          <w:b/>
          <w:bCs/>
          <w:color w:val="000000"/>
        </w:rPr>
      </w:pPr>
      <w:r>
        <w:rPr>
          <w:rFonts w:cs="MSTT31356b2ebctS00;Times New Roman" w:ascii="MSTT31356b2ebctS00;Times New Roman" w:hAnsi="MSTT31356b2ebctS00;Times New Roman"/>
          <w:b/>
          <w:bCs/>
          <w:color w:val="000000"/>
        </w:rPr>
        <w:t>3.1. Ogólne wymagania dotyczące sprzętu</w:t>
      </w:r>
    </w:p>
    <w:p>
      <w:pPr>
        <w:pStyle w:val="Normal"/>
        <w:autoSpaceDE w:val="false"/>
        <w:rPr/>
      </w:pPr>
      <w:r>
        <w:rPr>
          <w:rFonts w:cs="MSTT319c623cc2tS00;Times New Roman" w:ascii="MSTT319c623cc2tS00;Times New Roman" w:hAnsi="MSTT319c623cc2tS00;Times New Roman"/>
          <w:color w:val="000000"/>
        </w:rPr>
        <w:t xml:space="preserve">Ogólne wymagania dotyczące sprzętu podano w </w:t>
      </w:r>
      <w:r>
        <w:rPr>
          <w:color w:val="000000"/>
        </w:rPr>
        <w:t>specyfikacji technicznej „Wymagania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Ogólne" .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Roboty tynkarskie związane z wykonaniem murów budynku prowadzone będą przy użyciu</w:t>
      </w:r>
    </w:p>
    <w:p>
      <w:pPr>
        <w:pStyle w:val="Normal"/>
        <w:autoSpaceDE w:val="false"/>
        <w:rPr/>
      </w:pPr>
      <w:r>
        <w:rPr>
          <w:rFonts w:cs="MSTT319c623cc2tS00;Times New Roman" w:ascii="MSTT319c623cc2tS00;Times New Roman" w:hAnsi="MSTT319c623cc2tS00;Times New Roman"/>
          <w:color w:val="000000"/>
        </w:rPr>
        <w:t>sprzętu mechanicznego zaakceptowanego przez Inspektora Nadzoru.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</w:r>
    </w:p>
    <w:p>
      <w:pPr>
        <w:pStyle w:val="Heading8"/>
        <w:rPr>
          <w:rFonts w:ascii="MSTT319c623cc2tS00;Times New Roman" w:hAnsi="MSTT319c623cc2tS00;Times New Roman" w:cs="MSTT319c623cc2tS00;Times New Roman"/>
        </w:rPr>
      </w:pPr>
      <w:r>
        <w:rPr>
          <w:rFonts w:cs="MSTT319c623cc2tS00;Times New Roman" w:ascii="MSTT319c623cc2tS00;Times New Roman" w:hAnsi="MSTT319c623cc2tS00;Times New Roman"/>
        </w:rPr>
        <w:t>Specyfikacje Techniczne Wykonania i Odbioru Robót</w:t>
      </w:r>
    </w:p>
    <w:p>
      <w:pPr>
        <w:pStyle w:val="Normal"/>
        <w:pBdr>
          <w:bottom w:val="single" w:sz="6" w:space="1" w:color="000000"/>
        </w:pBdr>
        <w:autoSpaceDE w:val="false"/>
        <w:rPr/>
      </w:pPr>
      <w:r>
        <w:rPr>
          <w:i/>
          <w:iCs/>
          <w:color w:val="000000"/>
          <w:szCs w:val="20"/>
        </w:rPr>
        <w:t>„</w:t>
      </w:r>
      <w:r>
        <w:rPr>
          <w:i/>
          <w:iCs/>
          <w:color w:val="000000"/>
          <w:szCs w:val="20"/>
        </w:rPr>
        <w:t xml:space="preserve">kompleksowa modernizacja placówki oświatowej w Topoli”                               </w:t>
      </w:r>
      <w:r>
        <w:rPr>
          <w:color w:val="000000"/>
          <w:szCs w:val="20"/>
        </w:rPr>
        <w:t>52</w:t>
      </w:r>
    </w:p>
    <w:p>
      <w:pPr>
        <w:pStyle w:val="Normal"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4. Transport</w:t>
      </w:r>
    </w:p>
    <w:p>
      <w:pPr>
        <w:pStyle w:val="Normal"/>
        <w:autoSpaceDE w:val="false"/>
        <w:rPr>
          <w:rFonts w:ascii="MSTT31356b2ebctS00;Times New Roman" w:hAnsi="MSTT31356b2ebctS00;Times New Roman" w:cs="MSTT31356b2ebctS00;Times New Roman"/>
          <w:b/>
          <w:b/>
          <w:bCs/>
          <w:color w:val="000000"/>
        </w:rPr>
      </w:pPr>
      <w:r>
        <w:rPr>
          <w:rFonts w:cs="MSTT31356b2ebctS00;Times New Roman" w:ascii="MSTT31356b2ebctS00;Times New Roman" w:hAnsi="MSTT31356b2ebctS00;Times New Roman"/>
          <w:b/>
          <w:bCs/>
          <w:color w:val="000000"/>
        </w:rPr>
        <w:t>4.1. Ogólne wymagania dotyczące transportu</w:t>
      </w:r>
    </w:p>
    <w:p>
      <w:pPr>
        <w:pStyle w:val="Normal"/>
        <w:autoSpaceDE w:val="false"/>
        <w:rPr/>
      </w:pPr>
      <w:r>
        <w:rPr>
          <w:color w:val="000000"/>
        </w:rPr>
        <w:t>Ogó</w:t>
      </w:r>
      <w:r>
        <w:rPr>
          <w:rFonts w:cs="MSTT319c623cc2tS00;Times New Roman" w:ascii="MSTT319c623cc2tS00;Times New Roman" w:hAnsi="MSTT319c623cc2tS00;Times New Roman"/>
          <w:color w:val="000000"/>
        </w:rPr>
        <w:t>lne wymagania dotyczące transportu podano w specyfikacji technicznej „Wymagania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Ogólne"</w:t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5. Wykonanie robót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5.1. Ogólne zasady wykonania robót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Ogólne zasady wykonania robót podano w specyfikacji technicznej „Wymagania Ogólne"</w:t>
      </w:r>
    </w:p>
    <w:p>
      <w:pPr>
        <w:pStyle w:val="Normal"/>
        <w:autoSpaceDE w:val="false"/>
        <w:rPr/>
      </w:pPr>
      <w:r>
        <w:rPr>
          <w:rFonts w:cs="MSTT319c623cc2tS00;Times New Roman" w:ascii="MSTT319c623cc2tS00;Times New Roman" w:hAnsi="MSTT319c623cc2tS00;Times New Roman"/>
          <w:color w:val="000000"/>
        </w:rPr>
        <w:t>Szczegółowe rozwiązania techniczne dotyczące wykonania licowania ścian określa Projekt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Budowlany oraz przedmiar robót.</w:t>
      </w:r>
    </w:p>
    <w:p>
      <w:pPr>
        <w:pStyle w:val="Normal"/>
        <w:autoSpaceDE w:val="false"/>
        <w:rPr>
          <w:rFonts w:ascii="MSTT31356b2ebctS00;Times New Roman" w:hAnsi="MSTT31356b2ebctS00;Times New Roman" w:cs="MSTT31356b2ebctS00;Times New Roman"/>
          <w:b/>
          <w:b/>
          <w:bCs/>
          <w:color w:val="000000"/>
        </w:rPr>
      </w:pPr>
      <w:r>
        <w:rPr>
          <w:rFonts w:cs="MSTT31356b2ebctS00;Times New Roman" w:ascii="MSTT31356b2ebctS00;Times New Roman" w:hAnsi="MSTT31356b2ebctS00;Times New Roman"/>
          <w:b/>
          <w:bCs/>
          <w:color w:val="000000"/>
        </w:rPr>
        <w:t>5.2. Okładziny ścian płytkami glazurowanymi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Okładziny ścian z płytek glazurowanych należy wykonywać zgodnie z Projektem Budowlanym, który określa, rodzaj, typ, gatunek płytek oraz wysokość do jakiej mają być układane w pomieszczeniach. Ceramiczne płytki ścienne pokryte barwnym szkliwem(popularnie nazywane glazurą) łatwo chłoną wodę i nie są mrozoodporne, dlatego można nimi wykładać tylko ściany we wnętrzach.</w:t>
      </w:r>
    </w:p>
    <w:p>
      <w:pPr>
        <w:pStyle w:val="Normal"/>
        <w:autoSpaceDE w:val="false"/>
        <w:rPr/>
      </w:pPr>
      <w:r>
        <w:rPr>
          <w:color w:val="000000"/>
        </w:rPr>
        <w:t>Ok</w:t>
      </w:r>
      <w:r>
        <w:rPr>
          <w:rFonts w:cs="MSTT319c623cc2tS00;Times New Roman" w:ascii="MSTT319c623cc2tS00;Times New Roman" w:hAnsi="MSTT319c623cc2tS00;Times New Roman"/>
          <w:color w:val="000000"/>
        </w:rPr>
        <w:t>ładziny wewnętrzne powinny być wykonywane po upływie 4 miesięcy, licząc od daty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zakończenia budowy w stanie surowym. Okładziny wewnątrz budynku można wykonywać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po:</w:t>
      </w:r>
    </w:p>
    <w:p>
      <w:pPr>
        <w:pStyle w:val="Normal"/>
        <w:autoSpaceDE w:val="false"/>
        <w:rPr/>
      </w:pPr>
      <w:r>
        <w:rPr>
          <w:color w:val="000000"/>
        </w:rPr>
        <w:t>a) wykonaniu robót budowlanych, jak: wyko</w:t>
      </w:r>
      <w:r>
        <w:rPr>
          <w:rFonts w:cs="MSTT319c623cc2tS00;Times New Roman" w:ascii="MSTT319c623cc2tS00;Times New Roman" w:hAnsi="MSTT319c623cc2tS00;Times New Roman"/>
          <w:color w:val="000000"/>
        </w:rPr>
        <w:t>nanie podłoża pod posadzki, osadzenie ościeżnic</w:t>
      </w:r>
    </w:p>
    <w:p>
      <w:pPr>
        <w:pStyle w:val="Normal"/>
        <w:autoSpaceDE w:val="false"/>
        <w:rPr/>
      </w:pPr>
      <w:r>
        <w:rPr>
          <w:rFonts w:cs="MSTT319c623cc2tS00;Times New Roman" w:ascii="MSTT319c623cc2tS00;Times New Roman" w:hAnsi="MSTT319c623cc2tS00;Times New Roman"/>
          <w:color w:val="000000"/>
        </w:rPr>
        <w:t>drzwiowych i okiennych, szaf ściennych, okucie i dopasowanie stolarki itp.,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b) wykonaniu, jeśli warunki szczegółowe wykonywania konkretnych okładzin nie stanowią</w:t>
      </w:r>
    </w:p>
    <w:p>
      <w:pPr>
        <w:pStyle w:val="Normal"/>
        <w:autoSpaceDE w:val="false"/>
        <w:rPr/>
      </w:pPr>
      <w:r>
        <w:rPr>
          <w:color w:val="000000"/>
        </w:rPr>
        <w:t>inaczej, robót tynkowych oraz robót ma</w:t>
      </w:r>
      <w:r>
        <w:rPr>
          <w:rFonts w:cs="MSTT319c623cc2tS00;Times New Roman" w:ascii="MSTT319c623cc2tS00;Times New Roman" w:hAnsi="MSTT319c623cc2tS00;Times New Roman"/>
          <w:color w:val="000000"/>
        </w:rPr>
        <w:t>larskich na powierzchniach ścian, na których nie będzie wykonywana okładzina,</w:t>
      </w:r>
    </w:p>
    <w:p>
      <w:pPr>
        <w:pStyle w:val="Normal"/>
        <w:autoSpaceDE w:val="false"/>
        <w:rPr/>
      </w:pPr>
      <w:r>
        <w:rPr>
          <w:rFonts w:cs="MSTT319c623cc2tS00;Times New Roman" w:ascii="MSTT319c623cc2tS00;Times New Roman" w:hAnsi="MSTT319c623cc2tS00;Times New Roman"/>
          <w:color w:val="000000"/>
        </w:rPr>
        <w:t>c) wykonaniu robót instalacyjnych (wodocią</w:t>
      </w:r>
      <w:r>
        <w:rPr>
          <w:color w:val="000000"/>
        </w:rPr>
        <w:t xml:space="preserve">gowych i kanalizacyjnych, elektrycznych </w:t>
      </w:r>
      <w:r>
        <w:rPr>
          <w:rFonts w:cs="MSTT319c623cc2tS00;Times New Roman" w:ascii="MSTT319c623cc2tS00;Times New Roman" w:hAnsi="MSTT319c623cc2tS00;Times New Roman"/>
          <w:color w:val="000000"/>
        </w:rPr>
        <w:t>i centralnego ogrzewania), z wyjątkiem tzw. białego montażu i założenia armatury oświe</w:t>
      </w:r>
      <w:r>
        <w:rPr>
          <w:color w:val="000000"/>
        </w:rPr>
        <w:t>tleniowej,</w:t>
      </w:r>
    </w:p>
    <w:p>
      <w:pPr>
        <w:pStyle w:val="Normal"/>
        <w:autoSpaceDE w:val="false"/>
        <w:rPr/>
      </w:pPr>
      <w:r>
        <w:rPr>
          <w:rFonts w:cs="MSTT319c623cc2tS00;Times New Roman" w:ascii="MSTT319c623cc2tS00;Times New Roman" w:hAnsi="MSTT319c623cc2tS00;Times New Roman"/>
          <w:color w:val="000000"/>
        </w:rPr>
        <w:t>d) wykonaniu robót podłogowych bez zamo</w:t>
      </w:r>
      <w:r>
        <w:rPr>
          <w:color w:val="000000"/>
        </w:rPr>
        <w:t>cowania l</w:t>
      </w:r>
      <w:r>
        <w:rPr>
          <w:rFonts w:cs="MSTT319c623cc2tS00;Times New Roman" w:ascii="MSTT319c623cc2tS00;Times New Roman" w:hAnsi="MSTT319c623cc2tS00;Times New Roman"/>
          <w:color w:val="000000"/>
        </w:rPr>
        <w:t>istew przypodłogowych (tylko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w przypadku okładzin przyklejonych), z wyjątkiem wykładzin dywanowych.</w:t>
      </w:r>
    </w:p>
    <w:p>
      <w:pPr>
        <w:pStyle w:val="Normal"/>
        <w:autoSpaceDE w:val="false"/>
        <w:rPr/>
      </w:pPr>
      <w:r>
        <w:rPr>
          <w:rFonts w:cs="MSTT31356b2ebctS00;Times New Roman" w:ascii="MSTT31356b2ebctS00;Times New Roman" w:hAnsi="MSTT31356b2ebctS00;Times New Roman"/>
          <w:color w:val="000000"/>
        </w:rPr>
        <w:t xml:space="preserve">Podłoże </w:t>
      </w:r>
      <w:r>
        <w:rPr>
          <w:rFonts w:cs="MSTT319c623cc2tS00;Times New Roman" w:ascii="MSTT319c623cc2tS00;Times New Roman" w:hAnsi="MSTT319c623cc2tS00;Times New Roman"/>
          <w:color w:val="000000"/>
        </w:rPr>
        <w:t>powinno być mocne, równe, niepylące, dlatego trzeba je oczyścić z kurzu, brudu</w:t>
      </w:r>
    </w:p>
    <w:p>
      <w:pPr>
        <w:pStyle w:val="Normal"/>
        <w:autoSpaceDE w:val="false"/>
        <w:rPr/>
      </w:pPr>
      <w:r>
        <w:rPr>
          <w:color w:val="000000"/>
        </w:rPr>
        <w:t>i ewen</w:t>
      </w:r>
      <w:r>
        <w:rPr>
          <w:rFonts w:cs="MSTT319c623cc2tS00;Times New Roman" w:ascii="MSTT319c623cc2tS00;Times New Roman" w:hAnsi="MSTT319c623cc2tS00;Times New Roman"/>
          <w:color w:val="000000"/>
        </w:rPr>
        <w:t>tualnie odtłuścić benzyną ekstrakcyjną. Przed rozpoczęciem robót okładzinowych ścianę należy koniecznie zagruntować. Taki zabieg wzmacnia podłoże oraz wyrównuje i zmniejsza jego nasiąkliwość. Gruntowanie zmniejsza również ilość wody odciąganej z zaprawy klejącej, co umożliwia odpowiednie jej wysychanie i wią</w:t>
      </w:r>
      <w:r>
        <w:rPr>
          <w:color w:val="000000"/>
        </w:rPr>
        <w:t>zanie.</w:t>
      </w:r>
    </w:p>
    <w:p>
      <w:pPr>
        <w:pStyle w:val="Normal"/>
        <w:autoSpaceDE w:val="false"/>
        <w:rPr/>
      </w:pPr>
      <w:r>
        <w:rPr>
          <w:rFonts w:cs="MSTT319c623cc2tS00;Times New Roman" w:ascii="MSTT319c623cc2tS00;Times New Roman" w:hAnsi="MSTT319c623cc2tS00;Times New Roman"/>
          <w:color w:val="000000"/>
        </w:rPr>
        <w:t>Miejsca stale wilgotne i narażone na bezpośrednie działanie wody (natryski, pralnie, posadzki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z kratkami ściekowymi) powleka się środkami wodoszczelnymi, tzw. membranami lub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przeponami.</w:t>
      </w:r>
    </w:p>
    <w:p>
      <w:pPr>
        <w:pStyle w:val="Normal"/>
        <w:autoSpaceDE w:val="false"/>
        <w:rPr/>
      </w:pPr>
      <w:r>
        <w:rPr>
          <w:rFonts w:cs="MSTT319c623cc2tS00;Times New Roman" w:ascii="MSTT319c623cc2tS00;Times New Roman" w:hAnsi="MSTT319c623cc2tS00;Times New Roman"/>
          <w:color w:val="000000"/>
        </w:rPr>
        <w:t>Grubość warstwy kleju do płytek zwykle nie może przekraczać 5</w:t>
      </w:r>
      <w:r>
        <w:rPr>
          <w:color w:val="000000"/>
        </w:rPr>
        <w:t>-</w:t>
      </w:r>
      <w:r>
        <w:rPr>
          <w:rFonts w:cs="MSTT319c623cc2tS00;Times New Roman" w:ascii="MSTT319c623cc2tS00;Times New Roman" w:hAnsi="MSTT319c623cc2tS00;Times New Roman"/>
          <w:color w:val="000000"/>
        </w:rPr>
        <w:t>8mm, dlatego nierówności</w:t>
      </w:r>
    </w:p>
    <w:p>
      <w:pPr>
        <w:pStyle w:val="Normal"/>
        <w:autoSpaceDE w:val="false"/>
        <w:rPr/>
      </w:pPr>
      <w:r>
        <w:rPr>
          <w:rFonts w:cs="MSTT319c623cc2tS00;Times New Roman" w:ascii="MSTT319c623cc2tS00;Times New Roman" w:hAnsi="MSTT319c623cc2tS00;Times New Roman"/>
          <w:color w:val="000000"/>
        </w:rPr>
        <w:t>większe niż 3</w:t>
      </w:r>
      <w:r>
        <w:rPr>
          <w:color w:val="000000"/>
        </w:rPr>
        <w:t>-</w:t>
      </w:r>
      <w:r>
        <w:rPr>
          <w:rFonts w:cs="MSTT319c623cc2tS00;Times New Roman" w:ascii="MSTT319c623cc2tS00;Times New Roman" w:hAnsi="MSTT319c623cc2tS00;Times New Roman"/>
          <w:color w:val="000000"/>
        </w:rPr>
        <w:t>5 mm należy usunąć zaprawą wyrównującą,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Przyklejanie płytek zaczynamy w najbardziej widocznym od strony drzwi narożniku. Jeżeli</w:t>
      </w:r>
    </w:p>
    <w:p>
      <w:pPr>
        <w:pStyle w:val="Normal"/>
        <w:autoSpaceDE w:val="false"/>
        <w:rPr/>
      </w:pPr>
      <w:r>
        <w:rPr>
          <w:rFonts w:cs="MSTT319c623cc2tS00;Times New Roman" w:ascii="MSTT319c623cc2tS00;Times New Roman" w:hAnsi="MSTT319c623cc2tS00;Times New Roman"/>
          <w:color w:val="000000"/>
        </w:rPr>
        <w:t>sąsiednia ściana jest idealnie pionowa, możemy rozpocząć przyklejanie całych płytek. Jeż</w:t>
      </w:r>
      <w:r>
        <w:rPr>
          <w:color w:val="000000"/>
        </w:rPr>
        <w:t>eli</w:t>
      </w:r>
    </w:p>
    <w:p>
      <w:pPr>
        <w:pStyle w:val="Normal"/>
        <w:autoSpaceDE w:val="false"/>
        <w:rPr/>
      </w:pPr>
      <w:r>
        <w:rPr>
          <w:rFonts w:cs="MSTT319c623cc2tS00;Times New Roman" w:ascii="MSTT319c623cc2tS00;Times New Roman" w:hAnsi="MSTT319c623cc2tS00;Times New Roman"/>
          <w:color w:val="000000"/>
        </w:rPr>
        <w:t>ściany nie są pionowe, należy tak rozmieścić płytki, aby te przycięte znalazły się</w:t>
      </w:r>
      <w:r>
        <w:rPr>
          <w:color w:val="000000"/>
          <w:sz w:val="20"/>
          <w:szCs w:val="20"/>
        </w:rPr>
        <w:t xml:space="preserve"> </w:t>
      </w:r>
      <w:r>
        <w:rPr>
          <w:rFonts w:cs="MSTT319c623cc2tS00;Times New Roman" w:ascii="MSTT319c623cc2tS00;Times New Roman" w:hAnsi="MSTT319c623cc2tS00;Times New Roman"/>
          <w:color w:val="000000"/>
        </w:rPr>
        <w:t>symetrycznie w obu narożnikach. Można to zrobić ustawiając płytki pod ścianą obok siebie uwzględniając szerokość spoin. W miejscu, gdzie wypadnie lewa krawędź pierwszej pełnej płytki rysujemy pionową linię za pomocą pionu.</w:t>
      </w:r>
    </w:p>
    <w:p>
      <w:pPr>
        <w:pStyle w:val="Heading8"/>
        <w:rPr/>
      </w:pPr>
      <w:r>
        <w:rPr>
          <w:rFonts w:cs="MSTT319c623cc2tS00;Times New Roman" w:ascii="MSTT319c623cc2tS00;Times New Roman" w:hAnsi="MSTT319c623cc2tS00;Times New Roman"/>
        </w:rPr>
        <w:t>Specyfikacje Techniczne Wykonania i Odbioru Robót</w:t>
      </w:r>
    </w:p>
    <w:p>
      <w:pPr>
        <w:pStyle w:val="Normal"/>
        <w:pBdr>
          <w:bottom w:val="single" w:sz="6" w:space="1" w:color="000000"/>
        </w:pBdr>
        <w:autoSpaceDE w:val="false"/>
        <w:rPr/>
      </w:pPr>
      <w:r>
        <w:rPr>
          <w:rFonts w:cs="MSTT319c623cc2tS00;Times New Roman" w:ascii="MSTT319c623cc2tS00;Times New Roman" w:hAnsi="MSTT319c623cc2tS00;Times New Roman"/>
          <w:i/>
          <w:iCs/>
          <w:color w:val="000000"/>
        </w:rPr>
        <w:t>„</w:t>
      </w:r>
      <w:r>
        <w:rPr>
          <w:rFonts w:cs="MSTT319c623cc2tS00;Times New Roman" w:ascii="MSTT319c623cc2tS00;Times New Roman" w:hAnsi="MSTT319c623cc2tS00;Times New Roman"/>
          <w:i/>
          <w:iCs/>
          <w:color w:val="000000"/>
        </w:rPr>
        <w:t xml:space="preserve">kompleksowa modernizacja placówki oświatowej w Topoli”                           </w:t>
      </w:r>
      <w:r>
        <w:rPr>
          <w:rFonts w:cs="MSTT319c623cc2tS00;Times New Roman" w:ascii="MSTT319c623cc2tS00;Times New Roman" w:hAnsi="MSTT319c623cc2tS00;Times New Roman"/>
          <w:color w:val="000000"/>
        </w:rPr>
        <w:t>53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Podłoże posadzki zwykle nie jest równe ani idealnie płaskie, dlatego układanie płytek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ściennych zaczynamy od drugiego rzędu (pierwszy rząd przykleja się po ułożeniu płytek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podłogowych). Aby rzędy płytek leżały poziomo, mocujemy do ściany drewnianą listwę.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Odległość od najniższego miejsca podłoża do górnej krawędzi listwy powinna odpowiadać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sumie:</w:t>
      </w:r>
    </w:p>
    <w:p>
      <w:pPr>
        <w:pStyle w:val="Normal"/>
        <w:autoSpaceDE w:val="false"/>
        <w:rPr/>
      </w:pPr>
      <w:r>
        <w:rPr>
          <w:color w:val="000000"/>
        </w:rPr>
        <w:t xml:space="preserve">– </w:t>
      </w:r>
      <w:r>
        <w:rPr>
          <w:rFonts w:cs="MSTT319c623cc2tS00;Times New Roman" w:ascii="MSTT319c623cc2tS00;Times New Roman" w:hAnsi="MSTT319c623cc2tS00;Times New Roman"/>
          <w:color w:val="000000"/>
        </w:rPr>
        <w:t>grubości kleju na podłożu, np. 5 mm</w:t>
      </w:r>
    </w:p>
    <w:p>
      <w:pPr>
        <w:pStyle w:val="Normal"/>
        <w:autoSpaceDE w:val="false"/>
        <w:rPr/>
      </w:pPr>
      <w:r>
        <w:rPr>
          <w:color w:val="000000"/>
        </w:rPr>
        <w:t xml:space="preserve">– </w:t>
      </w:r>
      <w:r>
        <w:rPr>
          <w:rFonts w:cs="MSTT319c623cc2tS00;Times New Roman" w:ascii="MSTT319c623cc2tS00;Times New Roman" w:hAnsi="MSTT319c623cc2tS00;Times New Roman"/>
          <w:color w:val="000000"/>
        </w:rPr>
        <w:t>grubości płytki podłogowej</w:t>
      </w:r>
    </w:p>
    <w:p>
      <w:pPr>
        <w:pStyle w:val="Normal"/>
        <w:autoSpaceDE w:val="false"/>
        <w:rPr/>
      </w:pPr>
      <w:r>
        <w:rPr>
          <w:color w:val="000000"/>
        </w:rPr>
        <w:t xml:space="preserve">– </w:t>
      </w:r>
      <w:r>
        <w:rPr>
          <w:rFonts w:cs="MSTT319c623cc2tS00;Times New Roman" w:ascii="MSTT319c623cc2tS00;Times New Roman" w:hAnsi="MSTT319c623cc2tS00;Times New Roman"/>
          <w:color w:val="000000"/>
        </w:rPr>
        <w:t>szerokości spoiny</w:t>
      </w:r>
    </w:p>
    <w:p>
      <w:pPr>
        <w:pStyle w:val="Normal"/>
        <w:autoSpaceDE w:val="false"/>
        <w:rPr/>
      </w:pPr>
      <w:r>
        <w:rPr>
          <w:color w:val="000000"/>
        </w:rPr>
        <w:t xml:space="preserve">– </w:t>
      </w:r>
      <w:r>
        <w:rPr>
          <w:rFonts w:cs="MSTT319c623cc2tS00;Times New Roman" w:ascii="MSTT319c623cc2tS00;Times New Roman" w:hAnsi="MSTT319c623cc2tS00;Times New Roman"/>
          <w:color w:val="000000"/>
        </w:rPr>
        <w:t>szerokości pierwszej płytki ściennej</w:t>
      </w:r>
    </w:p>
    <w:p>
      <w:pPr>
        <w:pStyle w:val="Normal"/>
        <w:autoSpaceDE w:val="false"/>
        <w:rPr/>
      </w:pPr>
      <w:r>
        <w:rPr>
          <w:color w:val="000000"/>
        </w:rPr>
        <w:t xml:space="preserve">– </w:t>
      </w:r>
      <w:r>
        <w:rPr>
          <w:rFonts w:cs="MSTT319c623cc2tS00;Times New Roman" w:ascii="MSTT319c623cc2tS00;Times New Roman" w:hAnsi="MSTT319c623cc2tS00;Times New Roman"/>
          <w:color w:val="000000"/>
        </w:rPr>
        <w:t>szerokości spoiny.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Poziome ułożenie listwy sprawdzamy poziomnicą.</w:t>
      </w:r>
    </w:p>
    <w:p>
      <w:pPr>
        <w:pStyle w:val="Normal"/>
        <w:autoSpaceDE w:val="false"/>
        <w:rPr/>
      </w:pPr>
      <w:r>
        <w:rPr>
          <w:rFonts w:cs="MSTT319c623cc2tS00;Times New Roman" w:ascii="MSTT319c623cc2tS00;Times New Roman" w:hAnsi="MSTT319c623cc2tS00;Times New Roman"/>
          <w:color w:val="000000"/>
        </w:rPr>
        <w:t>Przygotowujemy tyle kleju, ile możemy zużyć w ciągu 2</w:t>
      </w:r>
      <w:r>
        <w:rPr>
          <w:color w:val="000000"/>
        </w:rPr>
        <w:t>-5 godzin. Zaprawa powinna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być dostatecznie gęsta, aby płytki nie spływały ze ściany. Konsystencję korygujemy</w:t>
      </w:r>
    </w:p>
    <w:p>
      <w:pPr>
        <w:pStyle w:val="Normal"/>
        <w:autoSpaceDE w:val="false"/>
        <w:rPr/>
      </w:pPr>
      <w:r>
        <w:rPr>
          <w:color w:val="000000"/>
        </w:rPr>
        <w:t>dodan</w:t>
      </w:r>
      <w:r>
        <w:rPr>
          <w:rFonts w:cs="MSTT319c623cc2tS00;Times New Roman" w:ascii="MSTT319c623cc2tS00;Times New Roman" w:hAnsi="MSTT319c623cc2tS00;Times New Roman"/>
          <w:color w:val="000000"/>
        </w:rPr>
        <w:t>iem wody lub zaprawy. Pierwszą płytkę opieramy na listwie, a jej lewą krawędź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ustawiamy równo z wyrysowaną pionowo linią. Małe płytki dociskamy ręką, duże dobijamy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gumowym młotkiem. Przyklejamy kolejną płytkę i po umieszczeniu krzyżyków lub klinów</w:t>
      </w:r>
    </w:p>
    <w:p>
      <w:pPr>
        <w:pStyle w:val="Normal"/>
        <w:autoSpaceDE w:val="false"/>
        <w:rPr/>
      </w:pPr>
      <w:r>
        <w:rPr>
          <w:color w:val="000000"/>
        </w:rPr>
        <w:t xml:space="preserve">dystansowych dociskamy do poprzedniej. </w:t>
      </w:r>
      <w:r>
        <w:rPr>
          <w:rFonts w:cs="MSTT319c623cc2tS00;Times New Roman" w:ascii="MSTT319c623cc2tS00;Times New Roman" w:hAnsi="MSTT319c623cc2tS00;Times New Roman"/>
          <w:color w:val="000000"/>
        </w:rPr>
        <w:t>Aby sprawdzić, czy klej dobrze przylega do płytek,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odrywamy jedną z nich. Wystarczy by pokrywał 2/3 jej powierzchni. Wielkość krzyżyków</w:t>
      </w:r>
    </w:p>
    <w:p>
      <w:pPr>
        <w:pStyle w:val="Normal"/>
        <w:autoSpaceDE w:val="false"/>
        <w:rPr/>
      </w:pPr>
      <w:r>
        <w:rPr>
          <w:rFonts w:cs="MSTT319c623cc2tS00;Times New Roman" w:ascii="MSTT319c623cc2tS00;Times New Roman" w:hAnsi="MSTT319c623cc2tS00;Times New Roman"/>
          <w:color w:val="000000"/>
        </w:rPr>
        <w:t xml:space="preserve">dobieramy do wielkości płytek. Im większe płytki, tym większe powinny być spoiny i krzyżyki. Krzyżyki można umieszczać płasko na styku kilku płytek. W tym wypadku, po związaniu zaprawy, trzeba je usunąć. Podważa się je ostrym narzędziem jednocześnie dociskając płytkę ręką, aby nie odpadła. Stosowanie klinów dystansowych wymaga większej </w:t>
      </w:r>
      <w:r>
        <w:rPr>
          <w:color w:val="000000"/>
        </w:rPr>
        <w:t>wprawy</w:t>
      </w:r>
      <w:r>
        <w:rPr>
          <w:rFonts w:cs="MSTT319c623cc2tS00;Times New Roman" w:ascii="MSTT319c623cc2tS00;Times New Roman" w:hAnsi="MSTT319c623cc2tS00;Times New Roman"/>
          <w:color w:val="000000"/>
        </w:rPr>
        <w:t xml:space="preserve">. Umieszcza się je prostopadle do płytek </w:t>
      </w:r>
      <w:r>
        <w:rPr>
          <w:color w:val="000000"/>
        </w:rPr>
        <w:t xml:space="preserve">– </w:t>
      </w:r>
      <w:r>
        <w:rPr>
          <w:rFonts w:cs="MSTT319c623cc2tS00;Times New Roman" w:ascii="MSTT319c623cc2tS00;Times New Roman" w:hAnsi="MSTT319c623cc2tS00;Times New Roman"/>
          <w:color w:val="000000"/>
        </w:rPr>
        <w:t xml:space="preserve">po dwa wzdłuż każdego boku. Wsuwanie </w:t>
      </w:r>
      <w:r>
        <w:rPr>
          <w:color w:val="000000"/>
        </w:rPr>
        <w:t>i wysuwa</w:t>
      </w:r>
      <w:r>
        <w:rPr>
          <w:rFonts w:cs="MSTT319c623cc2tS00;Times New Roman" w:ascii="MSTT319c623cc2tS00;Times New Roman" w:hAnsi="MSTT319c623cc2tS00;Times New Roman"/>
          <w:color w:val="000000"/>
        </w:rPr>
        <w:t>nie klinów reguluje szerokość spoiny. Zamiast klinów można także między płytki wsuwać jedno ramię krzyżyka. Usuwanie ich jest wtedy dużo łatwiejsze. Do szerszych spoi</w:t>
      </w:r>
      <w:r>
        <w:rPr>
          <w:color w:val="000000"/>
        </w:rPr>
        <w:t xml:space="preserve">n </w:t>
      </w:r>
      <w:r>
        <w:rPr>
          <w:rFonts w:cs="MSTT319c623cc2tS00;Times New Roman" w:ascii="MSTT319c623cc2tS00;Times New Roman" w:hAnsi="MSTT319c623cc2tS00;Times New Roman"/>
          <w:color w:val="000000"/>
        </w:rPr>
        <w:t>(od 5 mm) dostępne są krzyżyki z uchwytem ułatwiającym wyjmowanie.</w:t>
      </w:r>
    </w:p>
    <w:p>
      <w:pPr>
        <w:pStyle w:val="Normal"/>
        <w:autoSpaceDE w:val="false"/>
        <w:rPr/>
      </w:pPr>
      <w:r>
        <w:rPr>
          <w:color w:val="000000"/>
        </w:rPr>
        <w:t>Fugowanie przeprowadzamy dopiero po 3 dniach od k</w:t>
      </w:r>
      <w:r>
        <w:rPr>
          <w:rFonts w:cs="MSTT319c623cc2tS00;Times New Roman" w:ascii="MSTT319c623cc2tS00;Times New Roman" w:hAnsi="MSTT319c623cc2tS00;Times New Roman"/>
          <w:color w:val="000000"/>
        </w:rPr>
        <w:t>lejenia płytek. Zaprawę starannie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wciska się w spoiny za pomocą gumowej pacy. Nadmiar należy zebrać i ponownie użyć. Gdy</w:t>
      </w:r>
    </w:p>
    <w:p>
      <w:pPr>
        <w:pStyle w:val="Normal"/>
        <w:autoSpaceDE w:val="false"/>
        <w:rPr/>
      </w:pPr>
      <w:r>
        <w:rPr>
          <w:color w:val="000000"/>
        </w:rPr>
        <w:t xml:space="preserve">wyrównana zaprawa </w:t>
      </w:r>
      <w:r>
        <w:rPr>
          <w:rFonts w:cs="MSTT319c623cc2tS00;Times New Roman" w:ascii="MSTT319c623cc2tS00;Times New Roman" w:hAnsi="MSTT319c623cc2tS00;Times New Roman"/>
          <w:color w:val="000000"/>
        </w:rPr>
        <w:t>zwiąże (ok. 30 minut), można zmywać zabrudzenia. Najlepiej użyć gąbkową pacę oraz wiaderko z rolką do odciskania wody. Płytki przeciera się dobrze wyciśniętą pacą, aby nie wymyć spoin. Należy ją często płukać i wyciskać. Pozostałe zabrudzenia ściera się sucha szmatką.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Przez kilka pierwszych dni fugi powinno się spryskiwać wodą, aby zaprawa lepiej związała.</w:t>
      </w:r>
    </w:p>
    <w:p>
      <w:pPr>
        <w:pStyle w:val="Normal"/>
        <w:autoSpaceDE w:val="false"/>
        <w:rPr/>
      </w:pPr>
      <w:r>
        <w:rPr>
          <w:color w:val="000000"/>
        </w:rPr>
        <w:t xml:space="preserve">Kolor </w:t>
      </w:r>
      <w:r>
        <w:rPr>
          <w:b/>
          <w:bCs/>
          <w:color w:val="000000"/>
        </w:rPr>
        <w:t xml:space="preserve">i </w:t>
      </w:r>
      <w:r>
        <w:rPr>
          <w:rFonts w:cs="MSTT319c623cc2tS00;Times New Roman" w:ascii="MSTT319c623cc2tS00;Times New Roman" w:hAnsi="MSTT319c623cc2tS00;Times New Roman"/>
          <w:color w:val="000000"/>
        </w:rPr>
        <w:t xml:space="preserve">wymiar płytek, szerokość spoin oraz kolor fugi </w:t>
      </w:r>
      <w:r>
        <w:rPr>
          <w:b/>
          <w:bCs/>
          <w:color w:val="000000"/>
        </w:rPr>
        <w:t>s</w:t>
      </w:r>
      <w:r>
        <w:rPr>
          <w:color w:val="000000"/>
        </w:rPr>
        <w:t xml:space="preserve">poiny zostanie dobrany przez </w:t>
      </w:r>
      <w:r>
        <w:rPr>
          <w:rFonts w:cs="MSTT319c623cc2tS00;Times New Roman" w:ascii="MSTT319c623cc2tS00;Times New Roman" w:hAnsi="MSTT319c623cc2tS00;Times New Roman"/>
          <w:color w:val="000000"/>
        </w:rPr>
        <w:t>Wykonawcę robót w uzgodnieniu z Inwestorem.</w:t>
      </w:r>
    </w:p>
    <w:p>
      <w:pPr>
        <w:pStyle w:val="Normal"/>
        <w:autoSpaceDE w:val="false"/>
        <w:rPr/>
      </w:pPr>
      <w:r>
        <w:rPr>
          <w:color w:val="000000"/>
        </w:rPr>
        <w:t xml:space="preserve">Po dwóch tygodniach od </w:t>
      </w:r>
      <w:r>
        <w:rPr>
          <w:rFonts w:cs="MSTT319c623cc2tS00;Times New Roman" w:ascii="MSTT319c623cc2tS00;Times New Roman" w:hAnsi="MSTT319c623cc2tS00;Times New Roman"/>
          <w:color w:val="000000"/>
        </w:rPr>
        <w:t>spoinowania spoiny należy zabezpieczyć specjalnym impregnatem,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aby się nie brudziły (np. Delfin Atlas). Masy elastyczne nie wymagają impregnacji.</w:t>
      </w:r>
    </w:p>
    <w:p>
      <w:pPr>
        <w:pStyle w:val="Normal"/>
        <w:autoSpaceDE w:val="false"/>
        <w:rPr>
          <w:rFonts w:ascii="MSTT31356b2ebctS00;Times New Roman" w:hAnsi="MSTT31356b2ebctS00;Times New Roman" w:cs="MSTT31356b2ebctS00;Times New Roman"/>
          <w:b/>
          <w:b/>
          <w:bCs/>
          <w:color w:val="000000"/>
          <w:sz w:val="28"/>
          <w:szCs w:val="28"/>
        </w:rPr>
      </w:pPr>
      <w:r>
        <w:rPr>
          <w:rFonts w:cs="MSTT31356b2ebctS00;Times New Roman" w:ascii="MSTT31356b2ebctS00;Times New Roman" w:hAnsi="MSTT31356b2ebctS00;Times New Roman"/>
          <w:b/>
          <w:bCs/>
          <w:color w:val="000000"/>
          <w:sz w:val="28"/>
          <w:szCs w:val="28"/>
        </w:rPr>
        <w:t>6. Kontrola jakości robót</w:t>
      </w:r>
    </w:p>
    <w:p>
      <w:pPr>
        <w:pStyle w:val="Normal"/>
        <w:autoSpaceDE w:val="false"/>
        <w:rPr/>
      </w:pPr>
      <w:r>
        <w:rPr>
          <w:rFonts w:cs="MSTT319c623cc2tS00;Times New Roman" w:ascii="MSTT319c623cc2tS00;Times New Roman" w:hAnsi="MSTT319c623cc2tS00;Times New Roman"/>
          <w:color w:val="000000"/>
        </w:rPr>
        <w:t>Ogólne zasady kontroli jakości robót podano w specyfikacji technicznej „Wymagani</w:t>
      </w:r>
      <w:r>
        <w:rPr>
          <w:color w:val="000000"/>
        </w:rPr>
        <w:t>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</w:rPr>
        <w:t>Ogólne".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Dostarczane na plac budowy materiały należy kontrolować pod względem ich jakości.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Zasady dokonywania takiej kontroli powinien ustalić Kierownik Budowy w porozumieniu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z Inspektorem Nadzoru.</w:t>
      </w:r>
    </w:p>
    <w:p>
      <w:pPr>
        <w:pStyle w:val="Heading8"/>
        <w:rPr/>
      </w:pPr>
      <w:r>
        <w:rPr/>
        <w:t>Specyfikacje Techniczne Wykonania i Odbioru Robót</w:t>
      </w:r>
    </w:p>
    <w:p>
      <w:pPr>
        <w:pStyle w:val="Normal"/>
        <w:pBdr>
          <w:bottom w:val="single" w:sz="6" w:space="1" w:color="000000"/>
        </w:pBdr>
        <w:autoSpaceDE w:val="false"/>
        <w:rPr/>
      </w:pPr>
      <w:r>
        <w:rPr>
          <w:i/>
          <w:iCs/>
          <w:color w:val="000000"/>
        </w:rPr>
        <w:t>„</w:t>
      </w:r>
      <w:r>
        <w:rPr>
          <w:i/>
          <w:iCs/>
          <w:color w:val="000000"/>
        </w:rPr>
        <w:t xml:space="preserve">kompleksowa modernizacja placówki oświatowej w Topoli”                                   </w:t>
      </w:r>
      <w:r>
        <w:rPr>
          <w:color w:val="000000"/>
        </w:rPr>
        <w:t>54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7. Obmiar robót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7.1. Ogólne zasady obmiaru robót</w:t>
      </w:r>
    </w:p>
    <w:p>
      <w:pPr>
        <w:pStyle w:val="Normal"/>
        <w:autoSpaceDE w:val="false"/>
        <w:rPr/>
      </w:pPr>
      <w:r>
        <w:rPr>
          <w:color w:val="000000"/>
        </w:rPr>
        <w:t>Ogólne zasady obmiaru robót podano w specyfikacji technicznej „Wymagania Ogólne".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7.2. Jednostka obmiarowa</w:t>
      </w:r>
    </w:p>
    <w:p>
      <w:pPr>
        <w:pStyle w:val="Normal"/>
        <w:autoSpaceDE w:val="false"/>
        <w:rPr/>
      </w:pPr>
      <w:r>
        <w:rPr>
          <w:rFonts w:cs="MSTT319c623cc2tS00;Times New Roman" w:ascii="MSTT319c623cc2tS00;Times New Roman" w:hAnsi="MSTT319c623cc2tS00;Times New Roman"/>
          <w:color w:val="000000"/>
        </w:rPr>
        <w:t>Jednostką obmiarową jest m</w:t>
      </w:r>
      <w:r>
        <w:rPr>
          <w:rFonts w:cs="MSTT319c623cc2tS00;Times New Roman" w:ascii="MSTT319c623cc2tS00;Times New Roman" w:hAnsi="MSTT319c623cc2tS00;Times New Roman"/>
          <w:color w:val="000000"/>
          <w:vertAlign w:val="superscript"/>
        </w:rPr>
        <w:t>2</w:t>
      </w:r>
      <w:r>
        <w:rPr>
          <w:rFonts w:cs="MSTT319c623cc2tS00;Times New Roman" w:ascii="MSTT319c623cc2tS00;Times New Roman" w:hAnsi="MSTT319c623cc2tS00;Times New Roman"/>
          <w:color w:val="000000"/>
        </w:rPr>
        <w:t>. Ilość robót określa się na podstawie Dokumentacji Projektowej</w:t>
      </w:r>
    </w:p>
    <w:p>
      <w:pPr>
        <w:pStyle w:val="Normal"/>
        <w:autoSpaceDE w:val="false"/>
        <w:rPr/>
      </w:pPr>
      <w:r>
        <w:rPr>
          <w:rFonts w:cs="MSTT319c623cc2tS00;Times New Roman" w:ascii="MSTT319c623cc2tS00;Times New Roman" w:hAnsi="MSTT319c623cc2tS00;Times New Roman"/>
          <w:color w:val="000000"/>
        </w:rPr>
        <w:t>z uwzględnieniem zmian zaaprobowanych przez Inwestora i s</w:t>
      </w:r>
      <w:r>
        <w:rPr>
          <w:color w:val="000000"/>
        </w:rPr>
        <w:t>prawdzonych w naturze.</w:t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8. Odbiór robót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Badanie podłoża, zależnie od jego rodzaju (mur ceglany, ściany z elementów</w:t>
      </w:r>
    </w:p>
    <w:p>
      <w:pPr>
        <w:pStyle w:val="Normal"/>
        <w:autoSpaceDE w:val="false"/>
        <w:rPr/>
      </w:pPr>
      <w:r>
        <w:rPr>
          <w:color w:val="000000"/>
        </w:rPr>
        <w:t>prefabryko</w:t>
      </w:r>
      <w:r>
        <w:rPr>
          <w:rFonts w:cs="MSTT319c623cc2tS00;Times New Roman" w:ascii="MSTT319c623cc2tS00;Times New Roman" w:hAnsi="MSTT319c623cc2tS00;Times New Roman"/>
          <w:color w:val="000000"/>
        </w:rPr>
        <w:t>wanych, tynk), należy przeprowadzać zgodnie z warunkami odbioru podanymi dla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tych robót budowlanych.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Badanie materiałów okładzinowych i należy przeprowadzać pośrednio na podstawie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zaświadczeń o jakości i zapisów w dzienniku budowy. Bezpośrednio należy sprawdzać dobór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kolorystyczny płytek, brak rys lub odprysków itp.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Badanie gotowej okładziny powinno polegać na sprawdzeniu;</w:t>
      </w:r>
    </w:p>
    <w:p>
      <w:pPr>
        <w:pStyle w:val="Normal"/>
        <w:autoSpaceDE w:val="false"/>
        <w:rPr/>
      </w:pPr>
      <w:r>
        <w:rPr>
          <w:color w:val="000000"/>
        </w:rPr>
        <w:t>a) nal</w:t>
      </w:r>
      <w:r>
        <w:rPr>
          <w:rFonts w:cs="MSTT319c623cc2tS00;Times New Roman" w:ascii="MSTT319c623cc2tS00;Times New Roman" w:hAnsi="MSTT319c623cc2tS00;Times New Roman"/>
          <w:color w:val="000000"/>
        </w:rPr>
        <w:t>eżytego przylegania do podkładu przez lekkie opukiwanie okładziny w kilku do</w:t>
      </w:r>
      <w:r>
        <w:rPr>
          <w:color w:val="000000"/>
        </w:rPr>
        <w:t>wolnie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wybranych miejscach: głuchy dźwięk wskazuje na nieprzyleganie okładziny do podkładu,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b) prawidłowości przebiegu spoin przez naciągnięcie cienkiego sznura wzdłuż dowolnie</w:t>
      </w:r>
    </w:p>
    <w:p>
      <w:pPr>
        <w:pStyle w:val="Normal"/>
        <w:autoSpaceDE w:val="false"/>
        <w:rPr/>
      </w:pPr>
      <w:r>
        <w:rPr>
          <w:color w:val="000000"/>
        </w:rPr>
        <w:t>w</w:t>
      </w:r>
      <w:r>
        <w:rPr>
          <w:rFonts w:cs="MSTT319c623cc2tS00;Times New Roman" w:ascii="MSTT319c623cc2tS00;Times New Roman" w:hAnsi="MSTT319c623cc2tS00;Times New Roman"/>
          <w:color w:val="000000"/>
        </w:rPr>
        <w:t>ybranych spoin poziomych i pionowych i pomiar odchyleń z dokładnością do l mm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(sprawdzenie za pomocą poziomicy i pionu murarskiego),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c) prawidłowości ukształtowania powierzchni okładziny przez przyłożenie w prostopadłych</w:t>
      </w:r>
    </w:p>
    <w:p>
      <w:pPr>
        <w:pStyle w:val="Normal"/>
        <w:autoSpaceDE w:val="false"/>
        <w:rPr/>
      </w:pPr>
      <w:r>
        <w:rPr>
          <w:rFonts w:cs="MSTT319c623cc2tS00;Times New Roman" w:ascii="MSTT319c623cc2tS00;Times New Roman" w:hAnsi="MSTT319c623cc2tS00;Times New Roman"/>
          <w:color w:val="000000"/>
        </w:rPr>
        <w:t>do siebie kierunkach łaty kontrolnej o długości 2 m w dowolnych miejscach powierz</w:t>
      </w:r>
      <w:r>
        <w:rPr>
          <w:color w:val="000000"/>
        </w:rPr>
        <w:t>chni</w:t>
      </w:r>
    </w:p>
    <w:p>
      <w:pPr>
        <w:pStyle w:val="Normal"/>
        <w:autoSpaceDE w:val="false"/>
        <w:rPr/>
      </w:pPr>
      <w:r>
        <w:rPr>
          <w:rFonts w:cs="MSTT319c623cc2tS00;Times New Roman" w:ascii="MSTT319c623cc2tS00;Times New Roman" w:hAnsi="MSTT319c623cc2tS00;Times New Roman"/>
          <w:color w:val="000000"/>
        </w:rPr>
        <w:t xml:space="preserve">okładziny i pomiar wielkości prześwitu </w:t>
      </w:r>
      <w:r>
        <w:rPr>
          <w:b/>
          <w:bCs/>
          <w:color w:val="000000"/>
        </w:rPr>
        <w:t xml:space="preserve">za </w:t>
      </w:r>
      <w:r>
        <w:rPr>
          <w:rFonts w:cs="MSTT319c623cc2tS00;Times New Roman" w:ascii="MSTT319c623cc2tS00;Times New Roman" w:hAnsi="MSTT319c623cc2tS00;Times New Roman"/>
          <w:color w:val="000000"/>
        </w:rPr>
        <w:t>pomocą szczelinomierza z dokładnością do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l mm,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e) jednolitości barwy płytek.</w:t>
      </w:r>
    </w:p>
    <w:p>
      <w:pPr>
        <w:pStyle w:val="Normal"/>
        <w:autoSpaceDE w:val="false"/>
        <w:rPr>
          <w:rFonts w:ascii="MSTT31356b2ebctS00;Times New Roman" w:hAnsi="MSTT31356b2ebctS00;Times New Roman" w:cs="MSTT31356b2ebctS00;Times New Roman"/>
          <w:b/>
          <w:b/>
          <w:bCs/>
          <w:color w:val="000000"/>
          <w:sz w:val="28"/>
          <w:szCs w:val="28"/>
        </w:rPr>
      </w:pPr>
      <w:r>
        <w:rPr>
          <w:rFonts w:cs="MSTT31356b2ebctS00;Times New Roman" w:ascii="MSTT31356b2ebctS00;Times New Roman" w:hAnsi="MSTT31356b2ebctS00;Times New Roman"/>
          <w:b/>
          <w:bCs/>
          <w:color w:val="000000"/>
          <w:sz w:val="28"/>
          <w:szCs w:val="28"/>
        </w:rPr>
        <w:t>9. Podstawa płatności</w:t>
      </w:r>
    </w:p>
    <w:p>
      <w:pPr>
        <w:pStyle w:val="Normal"/>
        <w:autoSpaceDE w:val="false"/>
        <w:rPr/>
      </w:pPr>
      <w:r>
        <w:rPr>
          <w:rFonts w:cs="MSTT319c623cc2tS00;Times New Roman" w:ascii="MSTT319c623cc2tS00;Times New Roman" w:hAnsi="MSTT319c623cc2tS00;Times New Roman"/>
          <w:color w:val="000000"/>
        </w:rPr>
        <w:t>Ogólne ustalenia dotyczące podstawy płatności podano w s</w:t>
      </w:r>
      <w:r>
        <w:rPr>
          <w:color w:val="000000"/>
        </w:rPr>
        <w:t>pecyfikacji technicznej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</w:rPr>
        <w:t>„</w:t>
      </w:r>
      <w:r>
        <w:rPr>
          <w:color w:val="000000"/>
        </w:rPr>
        <w:t>Wymagania Ogólne".</w:t>
      </w:r>
    </w:p>
    <w:p>
      <w:pPr>
        <w:pStyle w:val="Normal"/>
        <w:autoSpaceDE w:val="false"/>
        <w:rPr>
          <w:rFonts w:ascii="MSTT31356b2ebctS00;Times New Roman" w:hAnsi="MSTT31356b2ebctS00;Times New Roman" w:cs="MSTT31356b2ebctS00;Times New Roman"/>
          <w:b/>
          <w:b/>
          <w:bCs/>
          <w:color w:val="000000"/>
          <w:sz w:val="28"/>
          <w:szCs w:val="28"/>
        </w:rPr>
      </w:pPr>
      <w:r>
        <w:rPr>
          <w:rFonts w:cs="MSTT31356b2ebctS00;Times New Roman" w:ascii="MSTT31356b2ebctS00;Times New Roman" w:hAnsi="MSTT31356b2ebctS00;Times New Roman"/>
          <w:b/>
          <w:bCs/>
          <w:color w:val="000000"/>
          <w:sz w:val="28"/>
          <w:szCs w:val="28"/>
        </w:rPr>
        <w:t>10. Przepisy związane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10.1. Normy</w:t>
      </w:r>
    </w:p>
    <w:p>
      <w:pPr>
        <w:pStyle w:val="Normal"/>
        <w:autoSpaceDE w:val="false"/>
        <w:rPr/>
      </w:pPr>
      <w:r>
        <w:rPr>
          <w:color w:val="000000"/>
        </w:rPr>
        <w:t>PN -75/B-</w:t>
      </w:r>
      <w:r>
        <w:rPr>
          <w:rFonts w:cs="MSTT319c623cc2tS00;Times New Roman" w:ascii="MSTT319c623cc2tS00;Times New Roman" w:hAnsi="MSTT319c623cc2tS00;Times New Roman"/>
          <w:color w:val="000000"/>
        </w:rPr>
        <w:t>10121 Okładziny z płytek ściennych ceramicznych szkliwionych. Wymagania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i badania przy odbiorze</w:t>
      </w:r>
    </w:p>
    <w:p>
      <w:pPr>
        <w:pStyle w:val="Normal"/>
        <w:autoSpaceDE w:val="false"/>
        <w:rPr/>
      </w:pPr>
      <w:r>
        <w:rPr>
          <w:color w:val="000000"/>
        </w:rPr>
        <w:t>PN -75/B-</w:t>
      </w:r>
      <w:r>
        <w:rPr>
          <w:rFonts w:cs="MSTT319c623cc2tS00;Times New Roman" w:ascii="MSTT319c623cc2tS00;Times New Roman" w:hAnsi="MSTT319c623cc2tS00;Times New Roman"/>
          <w:color w:val="000000"/>
        </w:rPr>
        <w:t>10122 Roboty okładzinowe. Suche tynki. Wymagania i bad</w:t>
      </w:r>
      <w:r>
        <w:rPr>
          <w:color w:val="000000"/>
        </w:rPr>
        <w:t>anie przy odbiorz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color w:val="000000"/>
          <w:sz w:val="48"/>
          <w:szCs w:val="48"/>
        </w:rPr>
      </w:pPr>
      <w:r>
        <w:rPr>
          <w:b/>
          <w:bCs/>
          <w:color w:val="000000"/>
          <w:sz w:val="48"/>
          <w:szCs w:val="48"/>
        </w:rPr>
        <w:t>6. ROBOTY MALARSKI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b/>
          <w:bCs/>
          <w:color w:val="000000"/>
          <w:sz w:val="48"/>
          <w:szCs w:val="48"/>
        </w:rPr>
        <w:t xml:space="preserve">6.1. </w:t>
      </w:r>
      <w:r>
        <w:rPr>
          <w:rFonts w:cs="MSTT31356b2ebctS00;Times New Roman" w:ascii="MSTT31356b2ebctS00;Times New Roman" w:hAnsi="MSTT31356b2ebctS00;Times New Roman"/>
          <w:b/>
          <w:bCs/>
          <w:color w:val="000000"/>
          <w:sz w:val="48"/>
          <w:szCs w:val="48"/>
        </w:rPr>
        <w:t>Wykonywanie powłok malarskich</w:t>
      </w:r>
    </w:p>
    <w:p>
      <w:pPr>
        <w:pStyle w:val="Normal"/>
        <w:autoSpaceDE w:val="false"/>
        <w:rPr>
          <w:rFonts w:ascii="MSTT31356b2ebctS00;Times New Roman" w:hAnsi="MSTT31356b2ebctS00;Times New Roman" w:cs="MSTT31356b2ebctS00;Times New Roman"/>
          <w:b/>
          <w:b/>
          <w:bCs/>
          <w:color w:val="000000"/>
          <w:sz w:val="28"/>
          <w:szCs w:val="28"/>
        </w:rPr>
      </w:pPr>
      <w:r>
        <w:rPr>
          <w:rFonts w:cs="MSTT31356b2ebctS00;Times New Roman" w:ascii="MSTT31356b2ebctS00;Times New Roman" w:hAnsi="MSTT31356b2ebctS00;Times New Roman"/>
          <w:b/>
          <w:bCs/>
          <w:color w:val="000000"/>
          <w:sz w:val="28"/>
          <w:szCs w:val="28"/>
        </w:rPr>
        <w:t>1. Wstęp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>1.1. Przedmiot specyfikacji technicznej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Przedmiotem niniejszych Specyfikacji Technicznych Wykonania i Odbioru Robót (STWiOR)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są wymagania dotyczące wykonania i odbioru robót w zakresie kompleksowej modernizacji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placówki oświatowej w Topoli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Heading8"/>
        <w:rPr/>
      </w:pPr>
      <w:r>
        <w:rPr/>
        <w:t>Specyfikacje Techniczne Wykonania i Odbioru Robót</w:t>
      </w:r>
    </w:p>
    <w:p>
      <w:pPr>
        <w:pStyle w:val="Normal"/>
        <w:pBdr>
          <w:bottom w:val="single" w:sz="6" w:space="1" w:color="000000"/>
        </w:pBdr>
        <w:autoSpaceDE w:val="false"/>
        <w:rPr/>
      </w:pPr>
      <w:r>
        <w:rPr>
          <w:i/>
          <w:iCs/>
          <w:color w:val="000000"/>
        </w:rPr>
        <w:t>„</w:t>
      </w:r>
      <w:r>
        <w:rPr>
          <w:i/>
          <w:iCs/>
          <w:color w:val="000000"/>
        </w:rPr>
        <w:t xml:space="preserve">kompleksowa modernizacja placówki oświatowej w Topoli”                               </w:t>
      </w:r>
      <w:r>
        <w:rPr>
          <w:color w:val="000000"/>
        </w:rPr>
        <w:t>55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1.2. Zakres stosowania specyfikacji technicznej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Specyfikacja techniczna jest stosowana jako dokument przetargowy i kontraktowy przy</w:t>
      </w:r>
    </w:p>
    <w:p>
      <w:pPr>
        <w:pStyle w:val="Normal"/>
        <w:autoSpaceDE w:val="false"/>
        <w:rPr/>
      </w:pPr>
      <w:r>
        <w:rPr>
          <w:color w:val="000000"/>
        </w:rPr>
        <w:t>zlecaniu i realizacji robót na zadaniu wymienionym w punkcie 1.1.</w:t>
      </w:r>
    </w:p>
    <w:p>
      <w:pPr>
        <w:pStyle w:val="Normal"/>
        <w:autoSpaceDE w:val="false"/>
        <w:rPr>
          <w:rFonts w:ascii="MSTT31356b2ebctS00;Times New Roman" w:hAnsi="MSTT31356b2ebctS00;Times New Roman" w:cs="MSTT31356b2ebctS00;Times New Roman"/>
          <w:color w:val="000000"/>
        </w:rPr>
      </w:pPr>
      <w:r>
        <w:rPr>
          <w:b/>
          <w:bCs/>
          <w:color w:val="000000"/>
        </w:rPr>
        <w:t>1.3</w:t>
      </w:r>
      <w:r>
        <w:rPr>
          <w:color w:val="000000"/>
        </w:rPr>
        <w:t xml:space="preserve">. </w:t>
      </w:r>
      <w:r>
        <w:rPr>
          <w:rFonts w:cs="MSTT31356b2ebctS00;Times New Roman" w:ascii="MSTT31356b2ebctS00;Times New Roman" w:hAnsi="MSTT31356b2ebctS00;Times New Roman"/>
          <w:b/>
          <w:bCs/>
          <w:color w:val="000000"/>
        </w:rPr>
        <w:t>Zakres robót objętych specyfikacją techniczną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Roboty, których dotyczy specyfikacja, obejmują wszystkie czynności umożliwiające i mając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na celu wykonanie robót malarskich na obiekcie.</w:t>
      </w:r>
    </w:p>
    <w:p>
      <w:pPr>
        <w:pStyle w:val="Normal"/>
        <w:autoSpaceDE w:val="false"/>
        <w:rPr/>
      </w:pPr>
      <w:r>
        <w:rPr>
          <w:rFonts w:cs="MSTT31356b2ebctS00;Times New Roman" w:ascii="MSTT31356b2ebctS00;Times New Roman" w:hAnsi="MSTT31356b2ebctS00;Times New Roman"/>
          <w:b/>
          <w:bCs/>
          <w:color w:val="000000"/>
        </w:rPr>
        <w:t>1.4.Określenia podstawowe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Określenia podstawowe są zgodne z obowiązującymi, odpowiednimi polskimi normami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i z definicjami podanymi w specyfikacji technicznej "Wymagania Ogólne".</w:t>
      </w:r>
    </w:p>
    <w:p>
      <w:pPr>
        <w:pStyle w:val="Normal"/>
        <w:autoSpaceDE w:val="false"/>
        <w:rPr>
          <w:rFonts w:ascii="MSTT31356b2ebctS00;Times New Roman" w:hAnsi="MSTT31356b2ebctS00;Times New Roman" w:cs="MSTT31356b2ebctS00;Times New Roman"/>
          <w:b/>
          <w:b/>
          <w:bCs/>
          <w:color w:val="000000"/>
        </w:rPr>
      </w:pPr>
      <w:r>
        <w:rPr>
          <w:rFonts w:cs="MSTT31356b2ebctS00;Times New Roman" w:ascii="MSTT31356b2ebctS00;Times New Roman" w:hAnsi="MSTT31356b2ebctS00;Times New Roman"/>
          <w:b/>
          <w:bCs/>
          <w:color w:val="000000"/>
        </w:rPr>
        <w:t>1.5. Ogólne wymagania dotyczące robót</w:t>
      </w:r>
    </w:p>
    <w:p>
      <w:pPr>
        <w:pStyle w:val="Normal"/>
        <w:autoSpaceDE w:val="false"/>
        <w:rPr/>
      </w:pPr>
      <w:r>
        <w:rPr>
          <w:color w:val="000000"/>
        </w:rPr>
        <w:t>Wy</w:t>
      </w:r>
      <w:r>
        <w:rPr>
          <w:rFonts w:cs="MSTT319c623cc2tS00;Times New Roman" w:ascii="MSTT319c623cc2tS00;Times New Roman" w:hAnsi="MSTT319c623cc2tS00;Times New Roman"/>
          <w:color w:val="000000"/>
        </w:rPr>
        <w:t>konawca robót jest odpowiedzialny za jakość ich wykonania oraz zgodność robót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z dokumentacją projektową, specyfikacją techniczną i poleceniami Inspektora Nadzoru.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Ogólne wymagania dotyczące robót podano w specyfikacji technicznej "Wymagania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Ogólne".</w:t>
      </w:r>
    </w:p>
    <w:p>
      <w:pPr>
        <w:pStyle w:val="Normal"/>
        <w:autoSpaceDE w:val="false"/>
        <w:rPr>
          <w:rFonts w:ascii="MSTT31356b2ebctS00;Times New Roman" w:hAnsi="MSTT31356b2ebctS00;Times New Roman" w:cs="MSTT31356b2ebctS00;Times New Roman"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2. </w:t>
      </w:r>
      <w:r>
        <w:rPr>
          <w:rFonts w:cs="MSTT31356b2ebctS00;Times New Roman" w:ascii="MSTT31356b2ebctS00;Times New Roman" w:hAnsi="MSTT31356b2ebctS00;Times New Roman"/>
          <w:b/>
          <w:bCs/>
          <w:color w:val="000000"/>
          <w:sz w:val="28"/>
          <w:szCs w:val="28"/>
        </w:rPr>
        <w:t>Materiały</w:t>
      </w:r>
    </w:p>
    <w:p>
      <w:pPr>
        <w:pStyle w:val="Normal"/>
        <w:autoSpaceDE w:val="false"/>
        <w:rPr/>
      </w:pPr>
      <w:r>
        <w:rPr>
          <w:rFonts w:cs="Symbol" w:ascii="Symbol" w:hAnsi="Symbol"/>
          <w:color w:val="000000"/>
        </w:rPr>
        <w:t></w:t>
      </w:r>
      <w:r>
        <w:rPr>
          <w:color w:val="000000"/>
        </w:rPr>
        <w:t>Farby emulsyjne i olejne.</w:t>
      </w:r>
    </w:p>
    <w:p>
      <w:pPr>
        <w:pStyle w:val="Normal"/>
        <w:autoSpaceDE w:val="false"/>
        <w:rPr>
          <w:rFonts w:ascii="MSTT31356b2ebctS00;Times New Roman" w:hAnsi="MSTT31356b2ebctS00;Times New Roman" w:cs="MSTT31356b2ebctS00;Times New Roman"/>
          <w:b/>
          <w:b/>
          <w:bCs/>
          <w:color w:val="000000"/>
          <w:sz w:val="28"/>
          <w:szCs w:val="28"/>
        </w:rPr>
      </w:pPr>
      <w:r>
        <w:rPr>
          <w:rFonts w:cs="MSTT31356b2ebctS00;Times New Roman" w:ascii="MSTT31356b2ebctS00;Times New Roman" w:hAnsi="MSTT31356b2ebctS00;Times New Roman"/>
          <w:b/>
          <w:bCs/>
          <w:color w:val="000000"/>
          <w:sz w:val="28"/>
          <w:szCs w:val="28"/>
        </w:rPr>
        <w:t>3. Sprzęt</w:t>
      </w:r>
    </w:p>
    <w:p>
      <w:pPr>
        <w:pStyle w:val="Normal"/>
        <w:autoSpaceDE w:val="false"/>
        <w:rPr>
          <w:rFonts w:ascii="MSTT31356b2ebctS00;Times New Roman" w:hAnsi="MSTT31356b2ebctS00;Times New Roman" w:cs="MSTT31356b2ebctS00;Times New Roman"/>
          <w:b/>
          <w:b/>
          <w:bCs/>
          <w:color w:val="000000"/>
        </w:rPr>
      </w:pPr>
      <w:r>
        <w:rPr>
          <w:rFonts w:cs="MSTT31356b2ebctS00;Times New Roman" w:ascii="MSTT31356b2ebctS00;Times New Roman" w:hAnsi="MSTT31356b2ebctS00;Times New Roman"/>
          <w:b/>
          <w:bCs/>
          <w:color w:val="000000"/>
        </w:rPr>
        <w:t>3.1. Ogólne wymagania dotyczące sprzętu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Ogólne wymagania dotyczące sprzętu podano w specyfikacji technicznej „Wymagania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Ogólne" .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Roboty tynkarskie związane z wykonaniem murów budynku prowadzone będą przy użyciu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sprzętu mechanicznego zaakceptowanego przez Inspektora Nadzoru.</w:t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4. Transport</w:t>
      </w:r>
    </w:p>
    <w:p>
      <w:pPr>
        <w:pStyle w:val="Normal"/>
        <w:autoSpaceDE w:val="false"/>
        <w:rPr>
          <w:rFonts w:ascii="MSTT31356b2ebctS00;Times New Roman" w:hAnsi="MSTT31356b2ebctS00;Times New Roman" w:cs="MSTT31356b2ebctS00;Times New Roman"/>
          <w:b/>
          <w:b/>
          <w:bCs/>
          <w:color w:val="000000"/>
        </w:rPr>
      </w:pPr>
      <w:r>
        <w:rPr>
          <w:rFonts w:cs="MSTT31356b2ebctS00;Times New Roman" w:ascii="MSTT31356b2ebctS00;Times New Roman" w:hAnsi="MSTT31356b2ebctS00;Times New Roman"/>
          <w:b/>
          <w:bCs/>
          <w:color w:val="000000"/>
        </w:rPr>
        <w:t>4.1. Ogólne wymagania dotyczące transportu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Ogólne wymagania dotyczące transportu podano w specyfikacji technicznej „Wymagania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Ogólne"</w:t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5. Wykonanie robót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5.1. Ogólne zasady wykonania robót</w:t>
      </w:r>
    </w:p>
    <w:p>
      <w:pPr>
        <w:pStyle w:val="Normal"/>
        <w:autoSpaceDE w:val="false"/>
        <w:rPr/>
      </w:pPr>
      <w:r>
        <w:rPr>
          <w:color w:val="000000"/>
        </w:rPr>
        <w:t>Ogólne zasady wykonania robót podano w specyfikacji technicznej „Wymagania Ogólne"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Do wykonywania robót malarskich można przystąpić dopiero po wyschnięciu tynków.</w:t>
      </w:r>
    </w:p>
    <w:p>
      <w:pPr>
        <w:pStyle w:val="Normal"/>
        <w:autoSpaceDE w:val="false"/>
        <w:rPr/>
      </w:pPr>
      <w:r>
        <w:rPr>
          <w:rFonts w:cs="MSTT319c623cc2tS00;Times New Roman" w:ascii="MSTT319c623cc2tS00;Times New Roman" w:hAnsi="MSTT319c623cc2tS00;Times New Roman"/>
          <w:color w:val="000000"/>
        </w:rPr>
        <w:t xml:space="preserve">Malowanie konstrukcji stalowych można wykonywać po całkowitym i </w:t>
      </w:r>
      <w:r>
        <w:rPr>
          <w:color w:val="000000"/>
        </w:rPr>
        <w:t xml:space="preserve">ostatecznym </w:t>
      </w:r>
      <w:r>
        <w:rPr>
          <w:rFonts w:cs="MSTT319c623cc2tS00;Times New Roman" w:ascii="MSTT319c623cc2tS00;Times New Roman" w:hAnsi="MSTT319c623cc2tS00;Times New Roman"/>
          <w:color w:val="000000"/>
        </w:rPr>
        <w:t>mocowaniu wszystkich elementów konstrukcyjnych. Wilgotność powierzchni tynkowych przewidzianych pod malowanie powinna być nie większa niż :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- dla farb emulsyjnych 4%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- dla farb wapiennych 6%</w:t>
      </w:r>
    </w:p>
    <w:p>
      <w:pPr>
        <w:pStyle w:val="Normal"/>
        <w:autoSpaceDE w:val="false"/>
        <w:rPr/>
      </w:pPr>
      <w:r>
        <w:rPr>
          <w:color w:val="000000"/>
        </w:rPr>
        <w:t>- dla farb olejnych, olejno-</w:t>
      </w:r>
      <w:r>
        <w:rPr>
          <w:rFonts w:cs="MSTT319c623cc2tS00;Times New Roman" w:ascii="MSTT319c623cc2tS00;Times New Roman" w:hAnsi="MSTT319c623cc2tS00;Times New Roman"/>
          <w:color w:val="000000"/>
        </w:rPr>
        <w:t>żywicznych i syntetycznych 3%</w:t>
      </w:r>
    </w:p>
    <w:p>
      <w:pPr>
        <w:pStyle w:val="Normal"/>
        <w:autoSpaceDE w:val="false"/>
        <w:rPr/>
      </w:pPr>
      <w:r>
        <w:rPr>
          <w:color w:val="000000"/>
        </w:rPr>
        <w:t>M</w:t>
      </w:r>
      <w:r>
        <w:rPr>
          <w:rFonts w:cs="MSTT319c623cc2tS00;Times New Roman" w:ascii="MSTT319c623cc2tS00;Times New Roman" w:hAnsi="MSTT319c623cc2tS00;Times New Roman"/>
          <w:color w:val="000000"/>
        </w:rPr>
        <w:t>alowanie tynków o wyższej wilgotności niż podana powyżej może powodować powstawanie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plam, a nawet niszczenie powłoki malarskiej. Drewno, sklejka, płyty pilśniowe twarde powinny mieć wilgotność nie większą niż 12%.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Wewnątrz budynku pierwsze malowanie ścian i sufitów można wykonywać po zakończeniu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robót poprzedzających, a w szczególności :</w:t>
      </w:r>
    </w:p>
    <w:p>
      <w:pPr>
        <w:pStyle w:val="Normal"/>
        <w:numPr>
          <w:ilvl w:val="0"/>
          <w:numId w:val="5"/>
        </w:numPr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 xml:space="preserve">całkowitym ukończeniu robót budowlanych i instalacyjnych, tj. wodociągowych, kanalizacyjnych, centralnego ogrzewania, elektrycznych itp. (bez założenia zewnętrznych </w:t>
      </w:r>
    </w:p>
    <w:p>
      <w:pPr>
        <w:pStyle w:val="Heading8"/>
        <w:rPr>
          <w:rFonts w:ascii="MSTT319c623cc2tS00;Times New Roman" w:hAnsi="MSTT319c623cc2tS00;Times New Roman" w:cs="MSTT319c623cc2tS00;Times New Roman"/>
        </w:rPr>
      </w:pPr>
      <w:r>
        <w:rPr>
          <w:rFonts w:cs="MSTT319c623cc2tS00;Times New Roman" w:ascii="MSTT319c623cc2tS00;Times New Roman" w:hAnsi="MSTT319c623cc2tS00;Times New Roman"/>
        </w:rPr>
        <w:t>Specyfikacje Techniczne Wykonania i Odbioru Robót</w:t>
      </w:r>
    </w:p>
    <w:p>
      <w:pPr>
        <w:pStyle w:val="Normal"/>
        <w:pBdr>
          <w:bottom w:val="single" w:sz="6" w:space="1" w:color="000000"/>
        </w:pBdr>
        <w:autoSpaceDE w:val="false"/>
        <w:rPr/>
      </w:pPr>
      <w:r>
        <w:rPr>
          <w:rFonts w:cs="MSTT319c623cc2tS00;Times New Roman" w:ascii="MSTT319c623cc2tS00;Times New Roman" w:hAnsi="MSTT319c623cc2tS00;Times New Roman"/>
          <w:i/>
          <w:iCs/>
          <w:color w:val="000000"/>
        </w:rPr>
        <w:t>„</w:t>
      </w:r>
      <w:r>
        <w:rPr>
          <w:rFonts w:cs="MSTT319c623cc2tS00;Times New Roman" w:ascii="MSTT319c623cc2tS00;Times New Roman" w:hAnsi="MSTT319c623cc2tS00;Times New Roman"/>
          <w:i/>
          <w:iCs/>
          <w:color w:val="000000"/>
        </w:rPr>
        <w:t xml:space="preserve">kompleksowa modernizacja placówki oświatowej w Topoli”                            </w:t>
      </w:r>
      <w:r>
        <w:rPr>
          <w:rFonts w:cs="MSTT319c623cc2tS00;Times New Roman" w:ascii="MSTT319c623cc2tS00;Times New Roman" w:hAnsi="MSTT319c623cc2tS00;Times New Roman"/>
          <w:color w:val="000000"/>
        </w:rPr>
        <w:t>56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przykryw kontaktów, wyłączników lub opraw), z wyjątkiem przyklejenia wykładzin (np. tapet), założenia ceramicznych urządzeń sanitarnych (biały montaż) oraz urządzeń armatury oświetleniowej (wyłączniki, lampy itp.)</w:t>
      </w:r>
    </w:p>
    <w:p>
      <w:pPr>
        <w:pStyle w:val="Normal"/>
        <w:autoSpaceDE w:val="false"/>
        <w:rPr/>
      </w:pPr>
      <w:r>
        <w:rPr>
          <w:color w:val="000000"/>
        </w:rPr>
        <w:t xml:space="preserve">- </w:t>
      </w:r>
      <w:r>
        <w:rPr>
          <w:rFonts w:cs="MSTT319c623cc2tS00;Times New Roman" w:ascii="MSTT319c623cc2tS00;Times New Roman" w:hAnsi="MSTT319c623cc2tS00;Times New Roman"/>
          <w:color w:val="000000"/>
        </w:rPr>
        <w:t>wykonaniu podkładów pod wykładziny podłogowe,</w:t>
      </w:r>
    </w:p>
    <w:p>
      <w:pPr>
        <w:pStyle w:val="Normal"/>
        <w:autoSpaceDE w:val="false"/>
        <w:rPr/>
      </w:pPr>
      <w:r>
        <w:rPr>
          <w:color w:val="000000"/>
        </w:rPr>
        <w:t xml:space="preserve">- </w:t>
      </w:r>
      <w:r>
        <w:rPr>
          <w:rFonts w:cs="MSTT319c623cc2tS00;Times New Roman" w:ascii="MSTT319c623cc2tS00;Times New Roman" w:hAnsi="MSTT319c623cc2tS00;Times New Roman"/>
          <w:color w:val="000000"/>
        </w:rPr>
        <w:t>ułożeniem podłóg drewnianych,</w:t>
      </w:r>
    </w:p>
    <w:p>
      <w:pPr>
        <w:pStyle w:val="Normal"/>
        <w:autoSpaceDE w:val="false"/>
        <w:rPr/>
      </w:pPr>
      <w:r>
        <w:rPr>
          <w:color w:val="000000"/>
        </w:rPr>
        <w:t xml:space="preserve">- </w:t>
      </w:r>
      <w:r>
        <w:rPr>
          <w:rFonts w:cs="MSTT319c623cc2tS00;Times New Roman" w:ascii="MSTT319c623cc2tS00;Times New Roman" w:hAnsi="MSTT319c623cc2tS00;Times New Roman"/>
          <w:color w:val="000000"/>
        </w:rPr>
        <w:t>dopasowaniu okuć i wyregulowaniu stolarki okiennej i drzwiowej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Drugie malowanie można wykonać po :</w:t>
      </w:r>
    </w:p>
    <w:p>
      <w:pPr>
        <w:pStyle w:val="Normal"/>
        <w:autoSpaceDE w:val="false"/>
        <w:rPr/>
      </w:pPr>
      <w:r>
        <w:rPr>
          <w:color w:val="000000"/>
        </w:rPr>
        <w:t xml:space="preserve">- </w:t>
      </w:r>
      <w:r>
        <w:rPr>
          <w:rFonts w:cs="MSTT319c623cc2tS00;Times New Roman" w:ascii="MSTT319c623cc2tS00;Times New Roman" w:hAnsi="MSTT319c623cc2tS00;Times New Roman"/>
          <w:color w:val="000000"/>
        </w:rPr>
        <w:t>wykonaniu tzw. białego montażu,</w:t>
      </w:r>
    </w:p>
    <w:p>
      <w:pPr>
        <w:pStyle w:val="Normal"/>
        <w:autoSpaceDE w:val="false"/>
        <w:rPr/>
      </w:pPr>
      <w:r>
        <w:rPr>
          <w:color w:val="000000"/>
        </w:rPr>
        <w:t xml:space="preserve">- </w:t>
      </w:r>
      <w:r>
        <w:rPr>
          <w:rFonts w:cs="MSTT319c623cc2tS00;Times New Roman" w:ascii="MSTT319c623cc2tS00;Times New Roman" w:hAnsi="MSTT319c623cc2tS00;Times New Roman"/>
          <w:color w:val="000000"/>
        </w:rPr>
        <w:t>po ułożeniu posadzek (z wyjątkiem posadzek z tworzyw sztucznych),</w:t>
      </w:r>
    </w:p>
    <w:p>
      <w:pPr>
        <w:pStyle w:val="Normal"/>
        <w:autoSpaceDE w:val="false"/>
        <w:rPr/>
      </w:pPr>
      <w:r>
        <w:rPr>
          <w:color w:val="000000"/>
        </w:rPr>
        <w:t>Tynki przeznaczone do malowania po</w:t>
      </w:r>
      <w:r>
        <w:rPr>
          <w:rFonts w:cs="MSTT319c623cc2tS00;Times New Roman" w:ascii="MSTT319c623cc2tS00;Times New Roman" w:hAnsi="MSTT319c623cc2tS00;Times New Roman"/>
          <w:color w:val="000000"/>
        </w:rPr>
        <w:t>winny spełniać następujące wymagania techniczne :</w:t>
      </w:r>
    </w:p>
    <w:p>
      <w:pPr>
        <w:pStyle w:val="Normal"/>
        <w:autoSpaceDE w:val="false"/>
        <w:rPr/>
      </w:pPr>
      <w:r>
        <w:rPr>
          <w:color w:val="000000"/>
        </w:rPr>
        <w:t xml:space="preserve">- </w:t>
      </w:r>
      <w:r>
        <w:rPr>
          <w:rFonts w:cs="MSTT319c623cc2tS00;Times New Roman" w:ascii="MSTT319c623cc2tS00;Times New Roman" w:hAnsi="MSTT319c623cc2tS00;Times New Roman"/>
          <w:color w:val="000000"/>
        </w:rPr>
        <w:t>powierzchnia tynków powinna pod względem dokładności odpowiadać wymaganiom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normowym,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- wszelkie ewentualne uszkodzenia tynków powinny być naprawione przed przystąpieniem</w:t>
      </w:r>
    </w:p>
    <w:p>
      <w:pPr>
        <w:pStyle w:val="Normal"/>
        <w:autoSpaceDE w:val="false"/>
        <w:rPr/>
      </w:pPr>
      <w:r>
        <w:rPr>
          <w:rFonts w:cs="MSTT319c623cc2tS00;Times New Roman" w:ascii="MSTT319c623cc2tS00;Times New Roman" w:hAnsi="MSTT319c623cc2tS00;Times New Roman"/>
          <w:color w:val="000000"/>
        </w:rPr>
        <w:t xml:space="preserve">do malowania przez wypełnienie zaprawą </w:t>
      </w:r>
      <w:r>
        <w:rPr>
          <w:color w:val="000000"/>
        </w:rPr>
        <w:t xml:space="preserve">uszkodzonych miejsc </w:t>
      </w:r>
      <w:r>
        <w:rPr>
          <w:rFonts w:cs="MSTT319c623cc2tS00;Times New Roman" w:ascii="MSTT319c623cc2tS00;Times New Roman" w:hAnsi="MSTT319c623cc2tS00;Times New Roman"/>
          <w:color w:val="000000"/>
        </w:rPr>
        <w:t xml:space="preserve">i zatarcie równo z powierzchnią 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tynku</w:t>
      </w:r>
    </w:p>
    <w:p>
      <w:pPr>
        <w:pStyle w:val="Normal"/>
        <w:autoSpaceDE w:val="false"/>
        <w:rPr/>
      </w:pPr>
      <w:r>
        <w:rPr>
          <w:color w:val="000000"/>
        </w:rPr>
        <w:t xml:space="preserve">- </w:t>
      </w:r>
      <w:r>
        <w:rPr>
          <w:rFonts w:cs="MSTT319c623cc2tS00;Times New Roman" w:ascii="MSTT319c623cc2tS00;Times New Roman" w:hAnsi="MSTT319c623cc2tS00;Times New Roman"/>
          <w:color w:val="000000"/>
        </w:rPr>
        <w:t>przygotowana pod malowanie powierzchnia tynku powinna być oczyszczona od zanieczyszczeń mechanicznych (kurz, sadze, tłuszcze itp.) i chemicznych (wykwity z podłoża, rdza, oraz zbrojenie podtynkowe itp.) oraz osypujących się ziarn piasku,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Powierzchnie konstrukcji stalowych powinny być oczyszczone ze starej zgorzeliny, rdzy (do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czystej lśniącej powierzchni), pozostałości zaprawy, kurzu i plam tłuszczu.</w:t>
      </w:r>
    </w:p>
    <w:p>
      <w:pPr>
        <w:pStyle w:val="Normal"/>
        <w:autoSpaceDE w:val="false"/>
        <w:rPr/>
      </w:pPr>
      <w:r>
        <w:rPr>
          <w:rFonts w:cs="MSTT319c623cc2tS00;Times New Roman" w:ascii="MSTT319c623cc2tS00;Times New Roman" w:hAnsi="MSTT319c623cc2tS00;Times New Roman"/>
          <w:color w:val="000000"/>
        </w:rPr>
        <w:t xml:space="preserve">Roboty malarskie powinny być wykonywane w temperaturze nie niższej niż +5 </w:t>
      </w:r>
      <w:r>
        <w:rPr>
          <w:color w:val="000000"/>
          <w:sz w:val="16"/>
          <w:szCs w:val="16"/>
          <w:vertAlign w:val="superscript"/>
        </w:rPr>
        <w:t>0</w:t>
      </w:r>
      <w:r>
        <w:rPr>
          <w:color w:val="000000"/>
        </w:rPr>
        <w:t>C</w:t>
      </w:r>
    </w:p>
    <w:p>
      <w:pPr>
        <w:pStyle w:val="Normal"/>
        <w:autoSpaceDE w:val="false"/>
        <w:rPr/>
      </w:pPr>
      <w:r>
        <w:rPr>
          <w:rFonts w:cs="MSTT319c623cc2tS00;Times New Roman" w:ascii="MSTT319c623cc2tS00;Times New Roman" w:hAnsi="MSTT319c623cc2tS00;Times New Roman"/>
          <w:color w:val="000000"/>
        </w:rPr>
        <w:t xml:space="preserve">(z zastrzeżeniem, aby w ciągu doby nie następował spadek temperatury poniżej 0 </w:t>
      </w:r>
      <w:r>
        <w:rPr>
          <w:color w:val="000000"/>
          <w:sz w:val="16"/>
          <w:szCs w:val="16"/>
          <w:vertAlign w:val="superscript"/>
        </w:rPr>
        <w:t>0</w:t>
      </w:r>
      <w:r>
        <w:rPr>
          <w:color w:val="000000"/>
        </w:rPr>
        <w:t>C). Zaleca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się, aby temperatura w chwili wykonywania robót malarskich wynosiła :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</w:rPr>
        <w:t xml:space="preserve">- </w:t>
      </w:r>
      <w:r>
        <w:rPr>
          <w:rFonts w:cs="MSTT319c623cc2tS00;Times New Roman" w:ascii="MSTT319c623cc2tS00;Times New Roman" w:hAnsi="MSTT319c623cc2tS00;Times New Roman"/>
          <w:color w:val="000000"/>
        </w:rPr>
        <w:t xml:space="preserve">przy malowaniu farbami wodnymi i wodorozcieńczalnymi od + 12 </w:t>
      </w:r>
      <w:r>
        <w:rPr>
          <w:color w:val="000000"/>
          <w:sz w:val="16"/>
          <w:szCs w:val="16"/>
          <w:vertAlign w:val="superscript"/>
        </w:rPr>
        <w:t>0</w:t>
      </w:r>
      <w:r>
        <w:rPr>
          <w:color w:val="000000"/>
        </w:rPr>
        <w:t>C do 18</w:t>
      </w:r>
      <w:r>
        <w:rPr>
          <w:color w:val="000000"/>
          <w:sz w:val="16"/>
          <w:szCs w:val="16"/>
        </w:rPr>
        <w:t xml:space="preserve"> </w:t>
      </w:r>
      <w:r>
        <w:rPr>
          <w:color w:val="000000"/>
          <w:sz w:val="16"/>
          <w:szCs w:val="16"/>
          <w:vertAlign w:val="superscript"/>
        </w:rPr>
        <w:t>0</w:t>
      </w:r>
      <w:r>
        <w:rPr>
          <w:color w:val="000000"/>
        </w:rPr>
        <w:t>C</w:t>
      </w:r>
    </w:p>
    <w:p>
      <w:pPr>
        <w:pStyle w:val="Normal"/>
        <w:autoSpaceDE w:val="false"/>
        <w:rPr/>
      </w:pPr>
      <w:r>
        <w:rPr>
          <w:color w:val="000000"/>
        </w:rPr>
        <w:t>- przy szpachlowaniu i malowaniu farbami olejnymi i olejno-</w:t>
      </w:r>
      <w:r>
        <w:rPr>
          <w:rFonts w:cs="MSTT319c623cc2tS00;Times New Roman" w:ascii="MSTT319c623cc2tS00;Times New Roman" w:hAnsi="MSTT319c623cc2tS00;Times New Roman"/>
          <w:color w:val="000000"/>
        </w:rPr>
        <w:t xml:space="preserve">żywicznymi +10 </w:t>
      </w:r>
      <w:r>
        <w:rPr>
          <w:color w:val="000000"/>
          <w:sz w:val="16"/>
          <w:szCs w:val="16"/>
          <w:vertAlign w:val="superscript"/>
        </w:rPr>
        <w:t>0</w:t>
      </w:r>
      <w:r>
        <w:rPr>
          <w:color w:val="000000"/>
        </w:rPr>
        <w:t>C</w:t>
      </w:r>
    </w:p>
    <w:p>
      <w:pPr>
        <w:pStyle w:val="Normal"/>
        <w:autoSpaceDE w:val="false"/>
        <w:rPr/>
      </w:pPr>
      <w:r>
        <w:rPr>
          <w:color w:val="000000"/>
        </w:rPr>
        <w:t xml:space="preserve">- </w:t>
      </w:r>
      <w:r>
        <w:rPr>
          <w:rFonts w:cs="MSTT319c623cc2tS00;Times New Roman" w:ascii="MSTT319c623cc2tS00;Times New Roman" w:hAnsi="MSTT319c623cc2tS00;Times New Roman"/>
          <w:color w:val="000000"/>
        </w:rPr>
        <w:t xml:space="preserve">przy lakierowaniu i powlekaniu emalią +20 </w:t>
      </w:r>
      <w:r>
        <w:rPr>
          <w:color w:val="000000"/>
          <w:sz w:val="16"/>
          <w:szCs w:val="16"/>
          <w:vertAlign w:val="superscript"/>
        </w:rPr>
        <w:t>0</w:t>
      </w:r>
      <w:r>
        <w:rPr>
          <w:rFonts w:cs="MSTT319c623cc2tS00;Times New Roman" w:ascii="MSTT319c623cc2tS00;Times New Roman" w:hAnsi="MSTT319c623cc2tS00;Times New Roman"/>
          <w:color w:val="000000"/>
        </w:rPr>
        <w:t xml:space="preserve">C  (w pomieszczeniu przy zamkniętych oknach), jak również przy malowaniu wyrobami chemoutwardzalnymi </w:t>
      </w:r>
      <w:r>
        <w:rPr>
          <w:color w:val="000000"/>
        </w:rPr>
        <w:t>i poliuretanowymi.</w:t>
      </w:r>
    </w:p>
    <w:p>
      <w:pPr>
        <w:pStyle w:val="Normal"/>
        <w:autoSpaceDE w:val="false"/>
        <w:rPr/>
      </w:pPr>
      <w:r>
        <w:rPr>
          <w:color w:val="000000"/>
        </w:rPr>
        <w:t>Roboty malarski</w:t>
      </w:r>
      <w:r>
        <w:rPr>
          <w:rFonts w:cs="MSTT319c623cc2tS00;Times New Roman" w:ascii="MSTT319c623cc2tS00;Times New Roman" w:hAnsi="MSTT319c623cc2tS00;Times New Roman"/>
          <w:color w:val="000000"/>
        </w:rPr>
        <w:t>e na zewnątrz budynku nie powinny być wykonywane w okresie zimowym,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a w okresie letnim podczas opadów atmosferycznych, podczas intensywnego nasłonecznienia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malowanych powierzchni lub w czasie wietrznej pogody. Niedopuszczalne jest malowani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powierzchni zawilgoconych w dniach deszczowych.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5.2. Malowanie farbami emulsyjnymi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Przy malowaniu farbami emulsyjnymi powierzchni tynku nie zaleca się gruntować (o ile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producent farby nie podaje inaczej). Na chłonnych podłożach należy stosować do</w:t>
      </w:r>
    </w:p>
    <w:p>
      <w:pPr>
        <w:pStyle w:val="Normal"/>
        <w:autoSpaceDE w:val="false"/>
        <w:rPr/>
      </w:pPr>
      <w:r>
        <w:rPr>
          <w:rFonts w:cs="MSTT319c623cc2tS00;Times New Roman" w:ascii="MSTT319c623cc2tS00;Times New Roman" w:hAnsi="MSTT319c623cc2tS00;Times New Roman"/>
          <w:color w:val="000000"/>
        </w:rPr>
        <w:t>gruntowania farbę emulsyjną rozcieńczoną wodą w stosunku 1:3</w:t>
      </w:r>
      <w:r>
        <w:rPr>
          <w:color w:val="000000"/>
        </w:rPr>
        <w:t>-5 z tego samego rodzaju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farby, z jakiej przewiduje się wykonanie powłoki malarskiej. Podłoże do malowania powinno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być odpowiednio przygotowane (wg wymagań podanych powyżej).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Gotowa powłoka malarska powinna być niezmywalna przy stosowaniu środków myjących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i dezynfekujących oraz odporna na tarcie i na szorowanie, a także na reemulgację.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Powierzchnia powłoki nie powinna mieć uszkodzeń. Powinna być bez smug, prześwitów,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plam i śladów pędzla. Nie dopuszcza się obecności spękań, łuszczenia się i odstawania</w:t>
      </w:r>
    </w:p>
    <w:p>
      <w:pPr>
        <w:pStyle w:val="Normal"/>
        <w:autoSpaceDE w:val="false"/>
        <w:rPr/>
      </w:pPr>
      <w:r>
        <w:rPr>
          <w:rFonts w:cs="MSTT319c623cc2tS00;Times New Roman" w:ascii="MSTT319c623cc2tS00;Times New Roman" w:hAnsi="MSTT319c623cc2tS00;Times New Roman"/>
          <w:color w:val="000000"/>
        </w:rPr>
        <w:t>powłoki od podłoża oraz widocznych łączeń i poprawek. Dopuszcza się chropowatość powłoki odpowiadającą rodzajowi faktury pokrywanego podłoża. Wykonana powłoka nie powinna wydzielać przykrego zapachu i zawierać substanc</w:t>
      </w:r>
      <w:r>
        <w:rPr>
          <w:color w:val="000000"/>
        </w:rPr>
        <w:t>ji szkodliwych dla zdrowia.</w:t>
      </w:r>
    </w:p>
    <w:p>
      <w:pPr>
        <w:pStyle w:val="Heading8"/>
        <w:rPr/>
      </w:pPr>
      <w:r>
        <w:rPr/>
        <w:t>Specyfikacje Techniczne Wykonania i Odbioru Robót</w:t>
      </w:r>
    </w:p>
    <w:p>
      <w:pPr>
        <w:pStyle w:val="Normal"/>
        <w:pBdr>
          <w:bottom w:val="single" w:sz="6" w:space="1" w:color="000000"/>
        </w:pBdr>
        <w:autoSpaceDE w:val="false"/>
        <w:rPr/>
      </w:pPr>
      <w:r>
        <w:rPr>
          <w:i/>
          <w:iCs/>
          <w:color w:val="000000"/>
        </w:rPr>
        <w:t>„</w:t>
      </w:r>
      <w:r>
        <w:rPr>
          <w:i/>
          <w:iCs/>
          <w:color w:val="000000"/>
        </w:rPr>
        <w:t xml:space="preserve">kompleksowa modernizacja placówki oświatowej w Topoli”                              </w:t>
      </w:r>
      <w:r>
        <w:rPr>
          <w:color w:val="000000"/>
        </w:rPr>
        <w:t>57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Barwy powłok powinny być jednolite i równomierne.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5.3. Malowanie farbami olejnymi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Powłoki farb olejnych powinny mieć barwę jednolitą zgodną ze wzorcem, bez śladów pędzla,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smug, zacieków, uszkodzeń, zmarszczeń, pęcherzy, plam i zmiany odcienia. Dopuszcza się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chropowatość powłoki odpowiadającą rodzajowi faktury pokrywanego podłoża lub podkładu.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Powłoka powinna bez prześwitów pokrywać podłoże lub podkład. Dopuszcza się nieznaczne</w:t>
      </w:r>
    </w:p>
    <w:p>
      <w:pPr>
        <w:pStyle w:val="Normal"/>
        <w:autoSpaceDE w:val="false"/>
        <w:rPr/>
      </w:pPr>
      <w:r>
        <w:rPr>
          <w:rFonts w:cs="MSTT319c623cc2tS00;Times New Roman" w:ascii="MSTT319c623cc2tS00;Times New Roman" w:hAnsi="MSTT319c623cc2tS00;Times New Roman"/>
          <w:color w:val="000000"/>
        </w:rPr>
        <w:t>miejscowe prześwity wyłącznie przy powłokach jedno</w:t>
      </w:r>
      <w:r>
        <w:rPr>
          <w:color w:val="000000"/>
        </w:rPr>
        <w:t>warstwowych.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Powłoki powinny mieć jednolity połysk a powłoki matowe powinny być jednolicie matowe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lub półmatowe. W przypadku powłok jednowarstwowych dopuszcza się nieznaczne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miejscowe zmatowienie oraz różnice w odcieniu. Przy malowaniu dwu lub trzykrotnym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pierwsza warstwa powłoki powinna być wykonana z farby do gruntowania ogólnego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stosowania lub farby rdzochronnej, a następne z farby nawierzchniowej. Wszystkie powłoki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z farb nawierzchniowych powinny wytrzymywać próbę na : wycieranie, zarysowanie,</w:t>
      </w:r>
    </w:p>
    <w:p>
      <w:pPr>
        <w:pStyle w:val="Normal"/>
        <w:autoSpaceDE w:val="false"/>
        <w:rPr/>
      </w:pPr>
      <w:r>
        <w:rPr>
          <w:color w:val="000000"/>
        </w:rPr>
        <w:t xml:space="preserve">zmywanie </w:t>
      </w:r>
      <w:r>
        <w:rPr>
          <w:rFonts w:cs="MSTT319c623cc2tS00;Times New Roman" w:ascii="MSTT319c623cc2tS00;Times New Roman" w:hAnsi="MSTT319c623cc2tS00;Times New Roman"/>
          <w:color w:val="000000"/>
        </w:rPr>
        <w:t>wodą z mydłem, przyczepność i wsiąkliwość.</w:t>
      </w:r>
    </w:p>
    <w:p>
      <w:pPr>
        <w:pStyle w:val="Normal"/>
        <w:autoSpaceDE w:val="false"/>
        <w:rPr>
          <w:rFonts w:ascii="MSTT31356b2ebctS00;Times New Roman" w:hAnsi="MSTT31356b2ebctS00;Times New Roman" w:cs="MSTT31356b2ebctS00;Times New Roman"/>
          <w:b/>
          <w:b/>
          <w:bCs/>
          <w:color w:val="000000"/>
          <w:sz w:val="28"/>
          <w:szCs w:val="28"/>
        </w:rPr>
      </w:pPr>
      <w:r>
        <w:rPr>
          <w:rFonts w:cs="MSTT31356b2ebctS00;Times New Roman" w:ascii="MSTT31356b2ebctS00;Times New Roman" w:hAnsi="MSTT31356b2ebctS00;Times New Roman"/>
          <w:b/>
          <w:bCs/>
          <w:color w:val="000000"/>
          <w:sz w:val="28"/>
          <w:szCs w:val="28"/>
        </w:rPr>
        <w:t>6. Kontrola jakości robót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Ogólne zasady kontroli jakości robót podano w specyfikacji technicznej „Wymagania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Ogólne".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Dostarczane na plac budowy materiały należy kontrolować pod względem ich jakości.</w:t>
      </w:r>
    </w:p>
    <w:p>
      <w:pPr>
        <w:pStyle w:val="Normal"/>
        <w:autoSpaceDE w:val="false"/>
        <w:rPr/>
      </w:pPr>
      <w:r>
        <w:rPr>
          <w:color w:val="000000"/>
        </w:rPr>
        <w:t>Zasady d</w:t>
      </w:r>
      <w:r>
        <w:rPr>
          <w:rFonts w:cs="MSTT319c623cc2tS00;Times New Roman" w:ascii="MSTT319c623cc2tS00;Times New Roman" w:hAnsi="MSTT319c623cc2tS00;Times New Roman"/>
          <w:color w:val="000000"/>
        </w:rPr>
        <w:t>okonywania takiej kontroli powinien ustalić Kierownik Budowy w porozumieniu z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</w:rPr>
        <w:t>Inspektorem Nadzoru.</w:t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7. Obmiar robót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7.1. Ogólne zasady obmiaru robót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Ogólne zasady obmiaru robót podano w specyfikacji technicznej „Wymagania Ogólne".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7.2. Jednostka obmiarowa</w:t>
      </w:r>
    </w:p>
    <w:p>
      <w:pPr>
        <w:pStyle w:val="Normal"/>
        <w:autoSpaceDE w:val="false"/>
        <w:rPr/>
      </w:pPr>
      <w:r>
        <w:rPr>
          <w:rFonts w:cs="MSTT319c623cc2tS00;Times New Roman" w:ascii="MSTT319c623cc2tS00;Times New Roman" w:hAnsi="MSTT319c623cc2tS00;Times New Roman"/>
          <w:color w:val="000000"/>
        </w:rPr>
        <w:t>Jednostką obmiarową jest m</w:t>
      </w:r>
      <w:r>
        <w:rPr>
          <w:rFonts w:cs="MSTT319c623cc2tS00;Times New Roman" w:ascii="MSTT319c623cc2tS00;Times New Roman" w:hAnsi="MSTT319c623cc2tS00;Times New Roman"/>
          <w:color w:val="000000"/>
          <w:vertAlign w:val="superscript"/>
        </w:rPr>
        <w:t>2</w:t>
      </w:r>
      <w:r>
        <w:rPr>
          <w:rFonts w:cs="MSTT319c623cc2tS00;Times New Roman" w:ascii="MSTT319c623cc2tS00;Times New Roman" w:hAnsi="MSTT319c623cc2tS00;Times New Roman"/>
          <w:color w:val="000000"/>
        </w:rPr>
        <w:t>. Ilość robót określa się na podstawie Dokumentacji Projektowej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z uwzględnieniem zmian zaaprobowanych przez Inwestora i sprawdzonych w naturze.</w:t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8. Odbiór robót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Ogólne zasady odbioru prac podano w specyfikacji technicznej "Wymagania Ogólne".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Badania powłok przy ich odbiorach należy przeprowadzać po zakończeniu ich wykonania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w następujących terminach :</w:t>
      </w:r>
    </w:p>
    <w:p>
      <w:pPr>
        <w:pStyle w:val="Normal"/>
        <w:autoSpaceDE w:val="false"/>
        <w:rPr/>
      </w:pPr>
      <w:r>
        <w:rPr>
          <w:color w:val="000000"/>
        </w:rPr>
        <w:t xml:space="preserve">- </w:t>
      </w:r>
      <w:r>
        <w:rPr>
          <w:rFonts w:cs="MSTT319c623cc2tS00;Times New Roman" w:ascii="MSTT319c623cc2tS00;Times New Roman" w:hAnsi="MSTT319c623cc2tS00;Times New Roman"/>
          <w:color w:val="000000"/>
        </w:rPr>
        <w:t>powłoki z farb kazeinowych, emulsyjnych</w:t>
      </w:r>
      <w:r>
        <w:rPr>
          <w:color w:val="000000"/>
        </w:rPr>
        <w:t xml:space="preserve">– </w:t>
      </w:r>
      <w:r>
        <w:rPr>
          <w:rFonts w:cs="MSTT319c623cc2tS00;Times New Roman" w:ascii="MSTT319c623cc2tS00;Times New Roman" w:hAnsi="MSTT319c623cc2tS00;Times New Roman"/>
          <w:color w:val="000000"/>
        </w:rPr>
        <w:t>nie wcześniej niż po 7 dniach</w:t>
      </w:r>
    </w:p>
    <w:p>
      <w:pPr>
        <w:pStyle w:val="Normal"/>
        <w:autoSpaceDE w:val="false"/>
        <w:rPr/>
      </w:pPr>
      <w:r>
        <w:rPr>
          <w:color w:val="000000"/>
        </w:rPr>
        <w:t xml:space="preserve">- </w:t>
      </w:r>
      <w:r>
        <w:rPr>
          <w:rFonts w:cs="MSTT319c623cc2tS00;Times New Roman" w:ascii="MSTT319c623cc2tS00;Times New Roman" w:hAnsi="MSTT319c623cc2tS00;Times New Roman"/>
          <w:color w:val="000000"/>
        </w:rPr>
        <w:t>powłoki z farb wapiennych, krzemianowych, olejnych, s</w:t>
      </w:r>
      <w:r>
        <w:rPr>
          <w:color w:val="000000"/>
        </w:rPr>
        <w:t>yntetycznych oraz lakierów</w:t>
      </w:r>
    </w:p>
    <w:p>
      <w:pPr>
        <w:pStyle w:val="Normal"/>
        <w:autoSpaceDE w:val="false"/>
        <w:rPr/>
      </w:pPr>
      <w:r>
        <w:rPr>
          <w:color w:val="000000"/>
        </w:rPr>
        <w:t xml:space="preserve">i emalii - </w:t>
      </w:r>
      <w:r>
        <w:rPr>
          <w:rFonts w:cs="MSTT319c623cc2tS00;Times New Roman" w:ascii="MSTT319c623cc2tS00;Times New Roman" w:hAnsi="MSTT319c623cc2tS00;Times New Roman"/>
          <w:color w:val="000000"/>
        </w:rPr>
        <w:t>nie wcześniej niż po 14 dniach</w:t>
      </w:r>
    </w:p>
    <w:p>
      <w:pPr>
        <w:pStyle w:val="Normal"/>
        <w:autoSpaceDE w:val="false"/>
        <w:rPr/>
      </w:pPr>
      <w:r>
        <w:rPr>
          <w:rFonts w:cs="MSTT319c623cc2tS00;Times New Roman" w:ascii="MSTT319c623cc2tS00;Times New Roman" w:hAnsi="MSTT319c623cc2tS00;Times New Roman"/>
          <w:color w:val="000000"/>
        </w:rPr>
        <w:t xml:space="preserve">Badania techniczne należy przeprowadzać przy temperaturze powierza nie niższej niż </w:t>
      </w:r>
      <w:r>
        <w:rPr>
          <w:color w:val="000000"/>
        </w:rPr>
        <w:t xml:space="preserve">+5 </w:t>
      </w:r>
      <w:r>
        <w:rPr>
          <w:color w:val="000000"/>
          <w:sz w:val="16"/>
          <w:szCs w:val="16"/>
          <w:vertAlign w:val="superscript"/>
        </w:rPr>
        <w:t>0</w:t>
      </w:r>
      <w:r>
        <w:rPr>
          <w:color w:val="000000"/>
        </w:rPr>
        <w:t>C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i przy wilgotności względnej powietrza 65% oraz podczas pogody bezdeszczowej.</w:t>
      </w:r>
    </w:p>
    <w:p>
      <w:pPr>
        <w:pStyle w:val="Normal"/>
        <w:autoSpaceDE w:val="false"/>
        <w:rPr/>
      </w:pPr>
      <w:r>
        <w:rPr>
          <w:color w:val="000000"/>
        </w:rPr>
        <w:t>Odbiór robót malar</w:t>
      </w:r>
      <w:r>
        <w:rPr>
          <w:rFonts w:cs="MSTT319c623cc2tS00;Times New Roman" w:ascii="MSTT319c623cc2tS00;Times New Roman" w:hAnsi="MSTT319c623cc2tS00;Times New Roman"/>
          <w:color w:val="000000"/>
        </w:rPr>
        <w:t>skich wewnętrznych obejmuje następujące badania :</w:t>
      </w:r>
    </w:p>
    <w:p>
      <w:pPr>
        <w:pStyle w:val="Normal"/>
        <w:autoSpaceDE w:val="false"/>
        <w:rPr/>
      </w:pPr>
      <w:r>
        <w:rPr>
          <w:color w:val="000000"/>
        </w:rPr>
        <w:t xml:space="preserve">- </w:t>
      </w:r>
      <w:r>
        <w:rPr>
          <w:rFonts w:cs="MSTT319c623cc2tS00;Times New Roman" w:ascii="MSTT319c623cc2tS00;Times New Roman" w:hAnsi="MSTT319c623cc2tS00;Times New Roman"/>
          <w:color w:val="000000"/>
        </w:rPr>
        <w:t>sprawdzenie wyglądu zewnętrznego powłok malarskich polegający na : stwierdzeniu</w:t>
      </w:r>
    </w:p>
    <w:p>
      <w:pPr>
        <w:pStyle w:val="Normal"/>
        <w:autoSpaceDE w:val="false"/>
        <w:rPr/>
      </w:pPr>
      <w:r>
        <w:rPr>
          <w:rFonts w:cs="MSTT319c623cc2tS00;Times New Roman" w:ascii="MSTT319c623cc2tS00;Times New Roman" w:hAnsi="MSTT319c623cc2tS00;Times New Roman"/>
          <w:color w:val="000000"/>
        </w:rPr>
        <w:t xml:space="preserve">równomiernego rozłożenia farby, jednolitego natężenia barw, braku prześwitu </w:t>
      </w:r>
      <w:r>
        <w:rPr>
          <w:color w:val="000000"/>
        </w:rPr>
        <w:t>i dostrzegalnych skupisk lub grudek nie roztarteg</w:t>
      </w:r>
      <w:r>
        <w:rPr>
          <w:rFonts w:cs="MSTT319c623cc2tS00;Times New Roman" w:ascii="MSTT319c623cc2tS00;Times New Roman" w:hAnsi="MSTT319c623cc2tS00;Times New Roman"/>
          <w:color w:val="000000"/>
        </w:rPr>
        <w:t>o pigmentu lub wypełniaczy, braku plam, smug, zacieków, widocznych śladów pędzla itp.</w:t>
      </w:r>
    </w:p>
    <w:p>
      <w:pPr>
        <w:pStyle w:val="Normal"/>
        <w:autoSpaceDE w:val="false"/>
        <w:rPr/>
      </w:pPr>
      <w:r>
        <w:rPr>
          <w:color w:val="000000"/>
        </w:rPr>
        <w:t xml:space="preserve">- </w:t>
      </w:r>
      <w:r>
        <w:rPr>
          <w:rFonts w:cs="MSTT319c623cc2tS00;Times New Roman" w:ascii="MSTT319c623cc2tS00;Times New Roman" w:hAnsi="MSTT319c623cc2tS00;Times New Roman"/>
          <w:color w:val="000000"/>
        </w:rPr>
        <w:t>sprawdzeniu zgodności barwy powłoki ze wzorcem</w:t>
      </w:r>
    </w:p>
    <w:p>
      <w:pPr>
        <w:pStyle w:val="Normal"/>
        <w:autoSpaceDE w:val="false"/>
        <w:rPr/>
      </w:pPr>
      <w:r>
        <w:rPr>
          <w:color w:val="000000"/>
        </w:rPr>
        <w:t xml:space="preserve">- </w:t>
      </w:r>
      <w:r>
        <w:rPr>
          <w:rFonts w:cs="MSTT319c623cc2tS00;Times New Roman" w:ascii="MSTT319c623cc2tS00;Times New Roman" w:hAnsi="MSTT319c623cc2tS00;Times New Roman"/>
          <w:color w:val="000000"/>
        </w:rPr>
        <w:t>sprawdzenie połysku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W przypadku występowania typowych usterek malowania zaleca się ich usunięcie w sposób</w:t>
      </w:r>
    </w:p>
    <w:p>
      <w:pPr>
        <w:pStyle w:val="Heading8"/>
        <w:rPr>
          <w:rFonts w:ascii="MSTT319c623cc2tS00;Times New Roman" w:hAnsi="MSTT319c623cc2tS00;Times New Roman" w:cs="MSTT319c623cc2tS00;Times New Roman"/>
        </w:rPr>
      </w:pPr>
      <w:r>
        <w:rPr>
          <w:rFonts w:cs="MSTT319c623cc2tS00;Times New Roman" w:ascii="MSTT319c623cc2tS00;Times New Roman" w:hAnsi="MSTT319c623cc2tS00;Times New Roman"/>
        </w:rPr>
        <w:t>Specyfikacje Techniczne Wykonania i Odbioru Robót</w:t>
      </w:r>
    </w:p>
    <w:p>
      <w:pPr>
        <w:pStyle w:val="Normal"/>
        <w:pBdr>
          <w:bottom w:val="single" w:sz="6" w:space="1" w:color="000000"/>
        </w:pBdr>
        <w:autoSpaceDE w:val="false"/>
        <w:rPr/>
      </w:pPr>
      <w:r>
        <w:rPr>
          <w:rFonts w:cs="MSTT319c623cc2tS00;Times New Roman" w:ascii="MSTT319c623cc2tS00;Times New Roman" w:hAnsi="MSTT319c623cc2tS00;Times New Roman"/>
          <w:i/>
          <w:iCs/>
          <w:color w:val="000000"/>
        </w:rPr>
        <w:t>„</w:t>
      </w:r>
      <w:r>
        <w:rPr>
          <w:rFonts w:cs="MSTT319c623cc2tS00;Times New Roman" w:ascii="MSTT319c623cc2tS00;Times New Roman" w:hAnsi="MSTT319c623cc2tS00;Times New Roman"/>
          <w:i/>
          <w:iCs/>
          <w:color w:val="000000"/>
        </w:rPr>
        <w:t xml:space="preserve">kompleksowa modernizacja placówki oświatowej w Topoli”                          </w:t>
      </w:r>
      <w:r>
        <w:rPr>
          <w:rFonts w:cs="MSTT319c623cc2tS00;Times New Roman" w:ascii="MSTT319c623cc2tS00;Times New Roman" w:hAnsi="MSTT319c623cc2tS00;Times New Roman"/>
          <w:color w:val="000000"/>
        </w:rPr>
        <w:t>58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następujący :</w:t>
      </w:r>
    </w:p>
    <w:p>
      <w:pPr>
        <w:pStyle w:val="Normal"/>
        <w:autoSpaceDE w:val="false"/>
        <w:rPr/>
      </w:pPr>
      <w:r>
        <w:rPr>
          <w:color w:val="000000"/>
        </w:rPr>
        <w:t>- pr</w:t>
      </w:r>
      <w:r>
        <w:rPr>
          <w:rFonts w:cs="MSTT319c623cc2tS00;Times New Roman" w:ascii="MSTT319c623cc2tS00;Times New Roman" w:hAnsi="MSTT319c623cc2tS00;Times New Roman"/>
          <w:color w:val="000000"/>
        </w:rPr>
        <w:t>ześwity spodnich warstw : należy ponownie wykonać wierzchnią powłokę malarską,</w:t>
      </w:r>
    </w:p>
    <w:p>
      <w:pPr>
        <w:pStyle w:val="Normal"/>
        <w:autoSpaceDE w:val="false"/>
        <w:rPr/>
      </w:pPr>
      <w:r>
        <w:rPr>
          <w:color w:val="000000"/>
        </w:rPr>
        <w:t xml:space="preserve">- </w:t>
      </w:r>
      <w:r>
        <w:rPr>
          <w:rFonts w:cs="MSTT319c623cc2tS00;Times New Roman" w:ascii="MSTT319c623cc2tS00;Times New Roman" w:hAnsi="MSTT319c623cc2tS00;Times New Roman"/>
          <w:color w:val="000000"/>
        </w:rPr>
        <w:t>ślady pędzla na powierzchni powłoki : j.w.</w:t>
      </w:r>
    </w:p>
    <w:p>
      <w:pPr>
        <w:pStyle w:val="Normal"/>
        <w:autoSpaceDE w:val="false"/>
        <w:rPr/>
      </w:pPr>
      <w:r>
        <w:rPr>
          <w:color w:val="000000"/>
        </w:rPr>
        <w:t xml:space="preserve">- </w:t>
      </w:r>
      <w:r>
        <w:rPr>
          <w:rFonts w:cs="MSTT319c623cc2tS00;Times New Roman" w:ascii="MSTT319c623cc2tS00;Times New Roman" w:hAnsi="MSTT319c623cc2tS00;Times New Roman"/>
          <w:color w:val="000000"/>
        </w:rPr>
        <w:t>plamy na powierzchni powłoki : j.w.</w:t>
      </w:r>
    </w:p>
    <w:p>
      <w:pPr>
        <w:pStyle w:val="Normal"/>
        <w:autoSpaceDE w:val="false"/>
        <w:rPr/>
      </w:pPr>
      <w:r>
        <w:rPr>
          <w:color w:val="000000"/>
        </w:rPr>
        <w:t xml:space="preserve">- </w:t>
      </w:r>
      <w:r>
        <w:rPr>
          <w:rFonts w:cs="MSTT319c623cc2tS00;Times New Roman" w:ascii="MSTT319c623cc2tS00;Times New Roman" w:hAnsi="MSTT319c623cc2tS00;Times New Roman"/>
          <w:color w:val="000000"/>
        </w:rPr>
        <w:t>odspojenie się, łuszczenie, spękanie, zmiana barwy powłoki lub sfałdowanie powłoki : należy oczyścić powierzchnię z nałożonej farby, ponownie starannie przygotować powierzchnię pod malowanie i dokładnie nanieść nową warstwę powłoki.</w:t>
      </w:r>
    </w:p>
    <w:p>
      <w:pPr>
        <w:pStyle w:val="Normal"/>
        <w:autoSpaceDE w:val="false"/>
        <w:rPr>
          <w:rFonts w:ascii="MSTT31356b2ebctS00;Times New Roman" w:hAnsi="MSTT31356b2ebctS00;Times New Roman" w:cs="MSTT31356b2ebctS00;Times New Roman"/>
          <w:b/>
          <w:b/>
          <w:bCs/>
          <w:color w:val="000000"/>
          <w:sz w:val="28"/>
          <w:szCs w:val="28"/>
        </w:rPr>
      </w:pPr>
      <w:r>
        <w:rPr>
          <w:rFonts w:cs="MSTT31356b2ebctS00;Times New Roman" w:ascii="MSTT31356b2ebctS00;Times New Roman" w:hAnsi="MSTT31356b2ebctS00;Times New Roman"/>
          <w:b/>
          <w:bCs/>
          <w:color w:val="000000"/>
          <w:sz w:val="28"/>
          <w:szCs w:val="28"/>
        </w:rPr>
        <w:t>9. Podstawa płatności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Ogólne ustalenia dotyczące podstawy płatności podano w specyfikacji technicznej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„</w:t>
      </w:r>
      <w:r>
        <w:rPr>
          <w:color w:val="000000"/>
        </w:rPr>
        <w:t>Wymagania Ogólne".</w:t>
      </w:r>
    </w:p>
    <w:p>
      <w:pPr>
        <w:pStyle w:val="Normal"/>
        <w:autoSpaceDE w:val="false"/>
        <w:rPr>
          <w:rFonts w:ascii="MSTT31356b2ebctS00;Times New Roman" w:hAnsi="MSTT31356b2ebctS00;Times New Roman" w:cs="MSTT31356b2ebctS00;Times New Roman"/>
          <w:b/>
          <w:b/>
          <w:bCs/>
          <w:color w:val="000000"/>
          <w:sz w:val="28"/>
          <w:szCs w:val="28"/>
        </w:rPr>
      </w:pPr>
      <w:r>
        <w:rPr>
          <w:rFonts w:cs="MSTT31356b2ebctS00;Times New Roman" w:ascii="MSTT31356b2ebctS00;Times New Roman" w:hAnsi="MSTT31356b2ebctS00;Times New Roman"/>
          <w:b/>
          <w:bCs/>
          <w:color w:val="000000"/>
          <w:sz w:val="28"/>
          <w:szCs w:val="28"/>
        </w:rPr>
        <w:t>10. Przepisy związane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10.1.Normy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1. PN-69/B-10280/Ap1:1999 Roboty malarskie budowlane farbami wodnymi 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wodorozcieńczalnymi farbami emulsyjnymi</w:t>
      </w:r>
    </w:p>
    <w:p>
      <w:pPr>
        <w:pStyle w:val="Normal"/>
        <w:autoSpaceDE w:val="false"/>
        <w:rPr/>
      </w:pPr>
      <w:r>
        <w:rPr>
          <w:color w:val="000000"/>
        </w:rPr>
        <w:t>2. PN-71/H-</w:t>
      </w:r>
      <w:r>
        <w:rPr>
          <w:rFonts w:cs="MSTT319c623cc2tS00;Times New Roman" w:ascii="MSTT319c623cc2tS00;Times New Roman" w:hAnsi="MSTT319c623cc2tS00;Times New Roman"/>
          <w:color w:val="000000"/>
        </w:rPr>
        <w:t>97053 Ochrona przed korozją. Malowanie konstrukcji stalowych. Ogóln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wytyczne</w:t>
      </w:r>
    </w:p>
    <w:p>
      <w:pPr>
        <w:pStyle w:val="Normal"/>
        <w:autoSpaceDE w:val="false"/>
        <w:rPr/>
      </w:pPr>
      <w:r>
        <w:rPr>
          <w:color w:val="000000"/>
        </w:rPr>
        <w:t xml:space="preserve">3. PN-EN ISO 12944-7:2001AFarby i lakiery - </w:t>
      </w:r>
      <w:r>
        <w:rPr>
          <w:rFonts w:cs="MSTT319c623cc2tS00;Times New Roman" w:ascii="MSTT319c623cc2tS00;Times New Roman" w:hAnsi="MSTT319c623cc2tS00;Times New Roman"/>
          <w:color w:val="000000"/>
        </w:rPr>
        <w:t>Ochrona przed korozją konstrukcji</w:t>
      </w:r>
    </w:p>
    <w:p>
      <w:pPr>
        <w:pStyle w:val="Normal"/>
        <w:autoSpaceDE w:val="false"/>
        <w:rPr/>
      </w:pPr>
      <w:r>
        <w:rPr>
          <w:rFonts w:cs="MSTT319c623cc2tS00;Times New Roman" w:ascii="MSTT319c623cc2tS00;Times New Roman" w:hAnsi="MSTT319c623cc2tS00;Times New Roman"/>
          <w:color w:val="000000"/>
        </w:rPr>
        <w:t xml:space="preserve">stalowych za pomocą ochronnych systemów malarskich </w:t>
      </w:r>
      <w:r>
        <w:rPr>
          <w:color w:val="000000"/>
        </w:rPr>
        <w:t xml:space="preserve">- </w:t>
      </w:r>
      <w:r>
        <w:rPr>
          <w:rFonts w:cs="MSTT319c623cc2tS00;Times New Roman" w:ascii="MSTT319c623cc2tS00;Times New Roman" w:hAnsi="MSTT319c623cc2tS00;Times New Roman"/>
          <w:color w:val="000000"/>
        </w:rPr>
        <w:t>Część 7: Wykonywanie i</w:t>
      </w:r>
    </w:p>
    <w:p>
      <w:pPr>
        <w:pStyle w:val="Normal"/>
        <w:autoSpaceDE w:val="false"/>
        <w:rPr/>
      </w:pPr>
      <w:r>
        <w:rPr>
          <w:color w:val="000000"/>
        </w:rPr>
        <w:t>nadzór prac malarskich</w:t>
      </w:r>
    </w:p>
    <w:p>
      <w:pPr>
        <w:pStyle w:val="Normal"/>
        <w:autoSpaceDE w:val="false"/>
        <w:rPr/>
      </w:pPr>
      <w:r>
        <w:rPr>
          <w:color w:val="000000"/>
        </w:rPr>
        <w:t xml:space="preserve">4. PN-EN ISO 4618-3:2001 Farby i lakiery - </w:t>
      </w:r>
      <w:r>
        <w:rPr>
          <w:rFonts w:cs="MSTT319c623cc2tS00;Times New Roman" w:ascii="MSTT319c623cc2tS00;Times New Roman" w:hAnsi="MSTT319c623cc2tS00;Times New Roman"/>
          <w:color w:val="000000"/>
        </w:rPr>
        <w:t>Terminy i definicje dotyczące wyrobów</w:t>
      </w:r>
    </w:p>
    <w:p>
      <w:pPr>
        <w:pStyle w:val="Normal"/>
        <w:autoSpaceDE w:val="false"/>
        <w:rPr/>
      </w:pPr>
      <w:r>
        <w:rPr>
          <w:color w:val="000000"/>
        </w:rPr>
        <w:t xml:space="preserve">lakierowych - </w:t>
      </w:r>
      <w:r>
        <w:rPr>
          <w:rFonts w:cs="MSTT319c623cc2tS00;Times New Roman" w:ascii="MSTT319c623cc2tS00;Times New Roman" w:hAnsi="MSTT319c623cc2tS00;Times New Roman"/>
          <w:color w:val="000000"/>
        </w:rPr>
        <w:t>Część 3: Przygotowanie powierzchni i metody nakładania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5. PN-91/B-10102 Farby do elewacji budynków. Wymagania i badania</w:t>
      </w:r>
    </w:p>
    <w:p>
      <w:pPr>
        <w:pStyle w:val="Normal"/>
        <w:autoSpaceDE w:val="false"/>
        <w:rPr/>
      </w:pPr>
      <w:r>
        <w:rPr>
          <w:color w:val="000000"/>
        </w:rPr>
        <w:t>6. PN-C-</w:t>
      </w:r>
      <w:r>
        <w:rPr>
          <w:rFonts w:cs="MSTT319c623cc2tS00;Times New Roman" w:ascii="MSTT319c623cc2tS00;Times New Roman" w:hAnsi="MSTT319c623cc2tS00;Times New Roman"/>
          <w:color w:val="000000"/>
        </w:rPr>
        <w:t>81901:1997 Farby i podkłady olejne, ftalowe, ftalowe modyfikowane i ftalow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kopolimeryzowane strenowan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</w:rPr>
        <w:t>7. PN-C-81901:2002 Farby olejne i alkaidowe</w:t>
      </w:r>
    </w:p>
    <w:p>
      <w:pPr>
        <w:pStyle w:val="Normal"/>
        <w:autoSpaceDE w:val="false"/>
        <w:rPr>
          <w:rFonts w:ascii="MSTT31356b2ebctS00;Times New Roman" w:hAnsi="MSTT31356b2ebctS00;Times New Roman" w:cs="MSTT31356b2ebctS00;Times New Roman"/>
          <w:color w:val="000000"/>
          <w:sz w:val="48"/>
          <w:szCs w:val="48"/>
        </w:rPr>
      </w:pPr>
      <w:r>
        <w:rPr>
          <w:b/>
          <w:bCs/>
          <w:color w:val="000000"/>
          <w:sz w:val="48"/>
          <w:szCs w:val="48"/>
        </w:rPr>
        <w:t xml:space="preserve">7. </w:t>
      </w:r>
      <w:r>
        <w:rPr>
          <w:rFonts w:cs="MSTT31356b2ebctS00;Times New Roman" w:ascii="MSTT31356b2ebctS00;Times New Roman" w:hAnsi="MSTT31356b2ebctS00;Times New Roman"/>
          <w:b/>
          <w:bCs/>
          <w:color w:val="000000"/>
          <w:sz w:val="48"/>
          <w:szCs w:val="48"/>
        </w:rPr>
        <w:t>PODŁOGI I POSADZK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b/>
          <w:bCs/>
          <w:color w:val="000000"/>
          <w:sz w:val="48"/>
          <w:szCs w:val="48"/>
        </w:rPr>
        <w:t xml:space="preserve">7.1. </w:t>
      </w:r>
      <w:r>
        <w:rPr>
          <w:rFonts w:cs="MSTT31356b2ebctS00;Times New Roman" w:ascii="MSTT31356b2ebctS00;Times New Roman" w:hAnsi="MSTT31356b2ebctS00;Times New Roman"/>
          <w:b/>
          <w:bCs/>
          <w:color w:val="000000"/>
          <w:sz w:val="48"/>
          <w:szCs w:val="48"/>
        </w:rPr>
        <w:t>Wykonywanie podłóg</w:t>
      </w:r>
    </w:p>
    <w:p>
      <w:pPr>
        <w:pStyle w:val="Normal"/>
        <w:autoSpaceDE w:val="false"/>
        <w:rPr>
          <w:rFonts w:ascii="MSTT31356b2ebctS00;Times New Roman" w:hAnsi="MSTT31356b2ebctS00;Times New Roman" w:cs="MSTT31356b2ebctS00;Times New Roman"/>
          <w:b/>
          <w:b/>
          <w:bCs/>
          <w:color w:val="000000"/>
          <w:sz w:val="28"/>
          <w:szCs w:val="28"/>
        </w:rPr>
      </w:pPr>
      <w:r>
        <w:rPr>
          <w:rFonts w:cs="MSTT31356b2ebctS00;Times New Roman" w:ascii="MSTT31356b2ebctS00;Times New Roman" w:hAnsi="MSTT31356b2ebctS00;Times New Roman"/>
          <w:b/>
          <w:bCs/>
          <w:color w:val="000000"/>
          <w:sz w:val="28"/>
          <w:szCs w:val="28"/>
        </w:rPr>
        <w:t>1. Wstęp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1.1. Przedmiot specyfikacji technicznej</w:t>
      </w:r>
    </w:p>
    <w:p>
      <w:pPr>
        <w:pStyle w:val="Normal"/>
        <w:autoSpaceDE w:val="false"/>
        <w:rPr/>
      </w:pPr>
      <w:r>
        <w:rPr>
          <w:color w:val="000000"/>
        </w:rPr>
        <w:t>Przedmiotem niniejszych Specyfikacji Technicznych Wykonania i Odbioru Robót (STWiOR)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są wymagania dotyczące wykonania i odbioru robót w zakresie kompleksowej modernizacji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placówki oświatowej w Topoli.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1.2. Zakres stosowania specyfikacji technicznej</w:t>
      </w:r>
    </w:p>
    <w:p>
      <w:pPr>
        <w:pStyle w:val="Normal"/>
        <w:autoSpaceDE w:val="false"/>
        <w:rPr/>
      </w:pPr>
      <w:r>
        <w:rPr>
          <w:color w:val="000000"/>
        </w:rPr>
        <w:t>Specyfikacja techniczna jest stosowana jako dokument przetargowy i kontraktowy przy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zlecaniu i realizacji robót na zadaniu wymienionym w punkcie 1.1.</w:t>
      </w:r>
    </w:p>
    <w:p>
      <w:pPr>
        <w:pStyle w:val="Normal"/>
        <w:autoSpaceDE w:val="false"/>
        <w:rPr>
          <w:rFonts w:ascii="MSTT31356b2ebctS00;Times New Roman" w:hAnsi="MSTT31356b2ebctS00;Times New Roman" w:cs="MSTT31356b2ebctS00;Times New Roman"/>
          <w:color w:val="000000"/>
        </w:rPr>
      </w:pPr>
      <w:r>
        <w:rPr>
          <w:b/>
          <w:bCs/>
          <w:color w:val="000000"/>
        </w:rPr>
        <w:t xml:space="preserve">1.3. </w:t>
      </w:r>
      <w:r>
        <w:rPr>
          <w:rFonts w:cs="MSTT31356b2ebctS00;Times New Roman" w:ascii="MSTT31356b2ebctS00;Times New Roman" w:hAnsi="MSTT31356b2ebctS00;Times New Roman"/>
          <w:b/>
          <w:bCs/>
          <w:color w:val="000000"/>
        </w:rPr>
        <w:t>Zakres robót objętych specyfikacją techniczną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Roboty, których dotyczy specyfikacja, obejmują wszystkie czynności umożliwiające i mające</w:t>
      </w:r>
    </w:p>
    <w:p>
      <w:pPr>
        <w:pStyle w:val="Normal"/>
        <w:autoSpaceDE w:val="false"/>
        <w:rPr/>
      </w:pPr>
      <w:r>
        <w:rPr>
          <w:color w:val="000000"/>
        </w:rPr>
        <w:t>na celu wykonanie  posadzek.</w:t>
      </w:r>
    </w:p>
    <w:p>
      <w:pPr>
        <w:pStyle w:val="Normal"/>
        <w:autoSpaceDE w:val="false"/>
        <w:rPr/>
      </w:pPr>
      <w:r>
        <w:rPr>
          <w:rFonts w:cs="MSTT31356b2ebctS00;Times New Roman" w:ascii="MSTT31356b2ebctS00;Times New Roman" w:hAnsi="MSTT31356b2ebctS00;Times New Roman"/>
          <w:b/>
          <w:bCs/>
          <w:color w:val="000000"/>
        </w:rPr>
        <w:t>1.4.Określenia podstaw</w:t>
      </w:r>
      <w:r>
        <w:rPr>
          <w:b/>
          <w:bCs/>
          <w:color w:val="000000"/>
        </w:rPr>
        <w:t>owe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Określenia podstawowe są zgodne z obowiązującymi, odpowiednimi polskimi normami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i z definicjami podanymi w specyfikacji technicznej "Wymagania Ogólne".</w:t>
      </w:r>
    </w:p>
    <w:p>
      <w:pPr>
        <w:pStyle w:val="Heading8"/>
        <w:rPr/>
      </w:pPr>
      <w:r>
        <w:rPr/>
        <w:t>Specyfikacje Techniczne Wykonania i Odbioru Robót</w:t>
      </w:r>
    </w:p>
    <w:p>
      <w:pPr>
        <w:pStyle w:val="Normal"/>
        <w:pBdr>
          <w:bottom w:val="single" w:sz="6" w:space="1" w:color="000000"/>
        </w:pBdr>
        <w:autoSpaceDE w:val="false"/>
        <w:rPr/>
      </w:pPr>
      <w:r>
        <w:rPr>
          <w:i/>
          <w:iCs/>
          <w:color w:val="000000"/>
        </w:rPr>
        <w:t>„</w:t>
      </w:r>
      <w:r>
        <w:rPr>
          <w:i/>
          <w:iCs/>
          <w:color w:val="000000"/>
        </w:rPr>
        <w:t xml:space="preserve">kompleksowa modernizacja placówki oświatowej w Topoli”                          </w:t>
      </w:r>
      <w:r>
        <w:rPr>
          <w:color w:val="000000"/>
        </w:rPr>
        <w:t>59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rFonts w:ascii="MSTT31356b2ebctS00;Times New Roman" w:hAnsi="MSTT31356b2ebctS00;Times New Roman" w:cs="MSTT31356b2ebctS00;Times New Roman"/>
          <w:b/>
          <w:b/>
          <w:bCs/>
          <w:color w:val="000000"/>
        </w:rPr>
      </w:pPr>
      <w:r>
        <w:rPr>
          <w:rFonts w:cs="MSTT31356b2ebctS00;Times New Roman" w:ascii="MSTT31356b2ebctS00;Times New Roman" w:hAnsi="MSTT31356b2ebctS00;Times New Roman"/>
          <w:b/>
          <w:bCs/>
          <w:color w:val="000000"/>
        </w:rPr>
        <w:t>1.5. Ogólne wymagania dotyczące robót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Wykonawca robót jest odpowiedzialny za jakość ich wykonania oraz zgodność robót</w:t>
      </w:r>
    </w:p>
    <w:p>
      <w:pPr>
        <w:pStyle w:val="Normal"/>
        <w:autoSpaceDE w:val="false"/>
        <w:rPr/>
      </w:pPr>
      <w:r>
        <w:rPr>
          <w:rFonts w:cs="MSTT319c623cc2tS00;Times New Roman" w:ascii="MSTT319c623cc2tS00;Times New Roman" w:hAnsi="MSTT319c623cc2tS00;Times New Roman"/>
          <w:color w:val="000000"/>
        </w:rPr>
        <w:t>z dokumentacją projektową, specyfikacją techniczną i poleceniami Inspektora Nadzoru.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Ogólne wymagania dotyczące robót podano w specyfikacji technicznej "Wymagania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Ogólne".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b/>
          <w:bCs/>
          <w:color w:val="000000"/>
          <w:sz w:val="28"/>
          <w:szCs w:val="28"/>
        </w:rPr>
        <w:t>2</w:t>
      </w:r>
      <w:r>
        <w:rPr>
          <w:color w:val="000000"/>
          <w:sz w:val="28"/>
          <w:szCs w:val="28"/>
        </w:rPr>
        <w:t xml:space="preserve">. </w:t>
      </w:r>
      <w:r>
        <w:rPr>
          <w:rFonts w:cs="MSTT31356b2ebctS00;Times New Roman" w:ascii="MSTT31356b2ebctS00;Times New Roman" w:hAnsi="MSTT31356b2ebctS00;Times New Roman"/>
          <w:b/>
          <w:bCs/>
          <w:color w:val="000000"/>
          <w:sz w:val="28"/>
          <w:szCs w:val="28"/>
        </w:rPr>
        <w:t>Materiały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 xml:space="preserve">-  płytki „gres” o pow. antypoślizgowej, 30x30cm, gat.I 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-  klej do płytek</w:t>
      </w:r>
    </w:p>
    <w:p>
      <w:pPr>
        <w:pStyle w:val="Normal"/>
        <w:autoSpaceDE w:val="false"/>
        <w:rPr/>
      </w:pPr>
      <w:r>
        <w:rPr>
          <w:rFonts w:cs="MSTT319c623cc2tS00;Times New Roman" w:ascii="MSTT319c623cc2tS00;Times New Roman" w:hAnsi="MSTT319c623cc2tS00;Times New Roman"/>
          <w:color w:val="000000"/>
        </w:rPr>
        <w:t>-  listwy wykończen</w:t>
      </w:r>
      <w:r>
        <w:rPr>
          <w:color w:val="000000"/>
        </w:rPr>
        <w:t>iowe do glazury z PCW</w:t>
      </w:r>
    </w:p>
    <w:p>
      <w:pPr>
        <w:pStyle w:val="Normal"/>
        <w:autoSpaceDE w:val="false"/>
        <w:rPr/>
      </w:pPr>
      <w:r>
        <w:rPr>
          <w:rFonts w:cs="Symbol" w:ascii="Symbol" w:hAnsi="Symbol"/>
          <w:color w:val="000000"/>
        </w:rPr>
        <w:t></w:t>
      </w:r>
      <w:r>
        <w:rPr>
          <w:color w:val="000000"/>
        </w:rPr>
        <w:t>zaprawa fugowa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-  wykładzina rulonowa z PCW obiektowa, wielowarstwowa „Gamrat-Rekord” (lub równoważna), grub. 2,0mm, na kleju Winylep.</w:t>
      </w:r>
    </w:p>
    <w:p>
      <w:pPr>
        <w:pStyle w:val="Normal"/>
        <w:autoSpaceDE w:val="false"/>
        <w:rPr>
          <w:rFonts w:ascii="MSTT31356b2ebctS00;Times New Roman" w:hAnsi="MSTT31356b2ebctS00;Times New Roman" w:cs="MSTT31356b2ebctS00;Times New Roman"/>
          <w:b/>
          <w:b/>
          <w:bCs/>
          <w:color w:val="000000"/>
          <w:sz w:val="28"/>
          <w:szCs w:val="28"/>
        </w:rPr>
      </w:pPr>
      <w:r>
        <w:rPr>
          <w:rFonts w:cs="MSTT31356b2ebctS00;Times New Roman" w:ascii="MSTT31356b2ebctS00;Times New Roman" w:hAnsi="MSTT31356b2ebctS00;Times New Roman"/>
          <w:b/>
          <w:bCs/>
          <w:color w:val="000000"/>
          <w:sz w:val="28"/>
          <w:szCs w:val="28"/>
        </w:rPr>
        <w:t>3. Sprzęt</w:t>
      </w:r>
    </w:p>
    <w:p>
      <w:pPr>
        <w:pStyle w:val="Normal"/>
        <w:autoSpaceDE w:val="false"/>
        <w:rPr>
          <w:rFonts w:ascii="MSTT31356b2ebctS00;Times New Roman" w:hAnsi="MSTT31356b2ebctS00;Times New Roman" w:cs="MSTT31356b2ebctS00;Times New Roman"/>
          <w:b/>
          <w:b/>
          <w:bCs/>
          <w:color w:val="000000"/>
        </w:rPr>
      </w:pPr>
      <w:r>
        <w:rPr>
          <w:rFonts w:cs="MSTT31356b2ebctS00;Times New Roman" w:ascii="MSTT31356b2ebctS00;Times New Roman" w:hAnsi="MSTT31356b2ebctS00;Times New Roman"/>
          <w:b/>
          <w:bCs/>
          <w:color w:val="000000"/>
        </w:rPr>
        <w:t>3.1. Ogólne wymagania dotyczące sprzętu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Ogólne wymagania dotyczące sprzętu podano w specyfikacji technicznej „Wymagania</w:t>
      </w:r>
    </w:p>
    <w:p>
      <w:pPr>
        <w:pStyle w:val="Normal"/>
        <w:autoSpaceDE w:val="false"/>
        <w:rPr/>
      </w:pPr>
      <w:r>
        <w:rPr>
          <w:color w:val="000000"/>
        </w:rPr>
        <w:t>Ogólne" .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Roboty związane z wykonaniem posadzek w budynku prowadzone będą przy użyciu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sprzętu mechanicznego zaakceptowanego przez Inspektora Nadzoru.</w:t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4. Transport</w:t>
      </w:r>
    </w:p>
    <w:p>
      <w:pPr>
        <w:pStyle w:val="Normal"/>
        <w:autoSpaceDE w:val="false"/>
        <w:rPr>
          <w:rFonts w:ascii="MSTT31356b2ebctS00;Times New Roman" w:hAnsi="MSTT31356b2ebctS00;Times New Roman" w:cs="MSTT31356b2ebctS00;Times New Roman"/>
          <w:b/>
          <w:b/>
          <w:bCs/>
          <w:color w:val="000000"/>
        </w:rPr>
      </w:pPr>
      <w:r>
        <w:rPr>
          <w:rFonts w:cs="MSTT31356b2ebctS00;Times New Roman" w:ascii="MSTT31356b2ebctS00;Times New Roman" w:hAnsi="MSTT31356b2ebctS00;Times New Roman"/>
          <w:b/>
          <w:bCs/>
          <w:color w:val="000000"/>
        </w:rPr>
        <w:t>4.1. Ogólne wymagania dotyczące transportu</w:t>
      </w:r>
    </w:p>
    <w:p>
      <w:pPr>
        <w:pStyle w:val="Normal"/>
        <w:autoSpaceDE w:val="false"/>
        <w:rPr/>
      </w:pPr>
      <w:r>
        <w:rPr>
          <w:rFonts w:cs="MSTT319c623cc2tS00;Times New Roman" w:ascii="MSTT319c623cc2tS00;Times New Roman" w:hAnsi="MSTT319c623cc2tS00;Times New Roman"/>
          <w:color w:val="000000"/>
        </w:rPr>
        <w:t>Ogólne wymagania dotyczące transportu podano w specyfikacji technicznej „Wymagania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Ogólne"</w:t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5. Wykonanie robót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5.1. Ogólne zasady wykonania robót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Ogólne zasady wykonania robót podano w specyfikacji technicznej „Wymagania Ogólne"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Szczegółowe rozwiązania techniczne dotyczące wykonania podłóg określa Projekt</w:t>
      </w:r>
    </w:p>
    <w:p>
      <w:pPr>
        <w:pStyle w:val="Normal"/>
        <w:autoSpaceDE w:val="false"/>
        <w:rPr/>
      </w:pPr>
      <w:r>
        <w:rPr>
          <w:color w:val="000000"/>
        </w:rPr>
        <w:t>Budowlany oraz przedmiar robót.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>5.2. Izolacje ci</w:t>
      </w:r>
      <w:r>
        <w:rPr>
          <w:rFonts w:cs="MSTT31356b2ebctS00;Times New Roman" w:ascii="MSTT31356b2ebctS00;Times New Roman" w:hAnsi="MSTT31356b2ebctS00;Times New Roman"/>
          <w:color w:val="000000"/>
        </w:rPr>
        <w:t>eplne i przeciwdźwiękowe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Rodzaj i grubość materiałów izolacyjnych został szczegółowo określony w Projekcie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Budowlanym. Izolacja cieplna i przeciwdźwiękowa w konstrukcji podłogi powinna być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wykonana z materiału w stanie powietrznosuchym. Izolacje z materiałów nasiąkliwych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powinny być chronione przed zwiększeniem stanu wilgoci w czasie wykonywania robót i po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ich zakończeniu. Izolacje powinny być ułożone szczelnie oraz w taki sposób, aby zapobiec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tworzeniu się mostków cieplnych lub dźwiękowych. Izolacje wykonane z płyt powinny być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układane na spoinę mijaną.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Ułożona warstwa izolacji cieplnej lub przeciwdźwiękowej powinna być chroniona w czasie</w:t>
      </w:r>
    </w:p>
    <w:p>
      <w:pPr>
        <w:pStyle w:val="Normal"/>
        <w:autoSpaceDE w:val="false"/>
        <w:rPr/>
      </w:pPr>
      <w:r>
        <w:rPr>
          <w:rFonts w:cs="MSTT319c623cc2tS00;Times New Roman" w:ascii="MSTT319c623cc2tS00;Times New Roman" w:hAnsi="MSTT319c623cc2tS00;Times New Roman"/>
          <w:color w:val="000000"/>
        </w:rPr>
        <w:t>dalszych robót przed uszkodzeniem. Roboty te powinny być tak organizowane, aby ruch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pieszy lub transport materiałów, nie odbywał się po powierzchni warstwy izolacyjnej, lecz na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ułożonych na niej deskach lub pomostach.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Materiały izolacyjne należy układać na podłożu, którego wilgotność nie może przekraczać</w:t>
      </w:r>
    </w:p>
    <w:p>
      <w:pPr>
        <w:pStyle w:val="Normal"/>
        <w:autoSpaceDE w:val="false"/>
        <w:rPr/>
      </w:pPr>
      <w:r>
        <w:rPr>
          <w:color w:val="000000"/>
        </w:rPr>
        <w:t>3% lub na izolacji przeciwwilgociowej lub paroszczelnej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Heading8"/>
        <w:rPr/>
      </w:pPr>
      <w:r>
        <w:rPr/>
        <w:t>Specyfikacje Techniczne Wykonania i Odbioru Robót</w:t>
      </w:r>
    </w:p>
    <w:p>
      <w:pPr>
        <w:pStyle w:val="Normal"/>
        <w:pBdr>
          <w:bottom w:val="single" w:sz="6" w:space="1" w:color="000000"/>
        </w:pBdr>
        <w:autoSpaceDE w:val="false"/>
        <w:rPr/>
      </w:pPr>
      <w:r>
        <w:rPr>
          <w:i/>
          <w:iCs/>
          <w:color w:val="000000"/>
        </w:rPr>
        <w:t>„</w:t>
      </w:r>
      <w:r>
        <w:rPr>
          <w:i/>
          <w:iCs/>
          <w:color w:val="000000"/>
        </w:rPr>
        <w:t xml:space="preserve">kompleksowa modernizacja placówki oświatowej w Topoli”                          </w:t>
      </w:r>
      <w:r>
        <w:rPr>
          <w:color w:val="000000"/>
        </w:rPr>
        <w:t>60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Płyt styropianowych nie wolno układać na izolacjach z materiałów wydzielających substancje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organiczne, rozpuszczające polistyren. W szczególności płyty styropianowe nie mogą być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układane na powłokach izolacyjnych wykonanych z roztworów asfaltowych, pap i lepików</w:t>
      </w:r>
    </w:p>
    <w:p>
      <w:pPr>
        <w:pStyle w:val="Normal"/>
        <w:autoSpaceDE w:val="false"/>
        <w:rPr/>
      </w:pPr>
      <w:r>
        <w:rPr>
          <w:color w:val="000000"/>
        </w:rPr>
        <w:t>asfa</w:t>
      </w:r>
      <w:r>
        <w:rPr>
          <w:rFonts w:cs="MSTT319c623cc2tS00;Times New Roman" w:ascii="MSTT319c623cc2tS00;Times New Roman" w:hAnsi="MSTT319c623cc2tS00;Times New Roman"/>
          <w:color w:val="000000"/>
        </w:rPr>
        <w:t>ltowych stosowanych na zimno, a także nie powinny być przykrywane papą. Płyty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styropianowa mogą być natomiast układane na powłokach z lepików asfaltowych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stosowanych na gorąco lub przyklejane tymi lepikami oraz na izolacji z folii z tworzyw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sztucznych.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5.2. Izolacje przeciwwilgociowe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W celu ochrony konstrukcji podłogi od dołu przed działaniem wilgoci gruntowej, należy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stosować izolację z papy asfaltowej (co najmniej dwie warstwy) jeżeli Projekt Budowlany nie</w:t>
      </w:r>
    </w:p>
    <w:p>
      <w:pPr>
        <w:pStyle w:val="Normal"/>
        <w:autoSpaceDE w:val="false"/>
        <w:rPr/>
      </w:pPr>
      <w:r>
        <w:rPr>
          <w:color w:val="000000"/>
        </w:rPr>
        <w:t xml:space="preserve">przewiduje inaczej. Izolacja przeciwwilgociowa </w:t>
      </w:r>
      <w:r>
        <w:rPr>
          <w:rFonts w:cs="MSTT319c623cc2tS00;Times New Roman" w:ascii="MSTT319c623cc2tS00;Times New Roman" w:hAnsi="MSTT319c623cc2tS00;Times New Roman"/>
          <w:color w:val="000000"/>
        </w:rPr>
        <w:t>powinna być szczelna, ciągła i dobrze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przylegająca do podłoża lub podkładu. Na powierzchni izolacji nie powinny występować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pęcherze, fałdy, dziury, odpryski oraz inne podobne uszkodzenia. Powierzchnia podłoża lub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podkładu pod izolację przeciwwilgociową z materiałów bitumicznych powinna być równa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i czysta. Izolację z materiałów bitumicznych należy wykonywać w temperaturze nie niższej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 xml:space="preserve">niż 5 </w:t>
      </w:r>
      <w:r>
        <w:rPr>
          <w:color w:val="000000"/>
          <w:sz w:val="16"/>
          <w:szCs w:val="16"/>
          <w:vertAlign w:val="superscript"/>
        </w:rPr>
        <w:t>0</w:t>
      </w:r>
      <w:r>
        <w:rPr>
          <w:color w:val="000000"/>
        </w:rPr>
        <w:t xml:space="preserve">C, natomiast z folii z tworzyw sztucznych – </w:t>
      </w:r>
      <w:r>
        <w:rPr>
          <w:rFonts w:cs="MSTT319c623cc2tS00;Times New Roman" w:ascii="MSTT319c623cc2tS00;Times New Roman" w:hAnsi="MSTT319c623cc2tS00;Times New Roman"/>
          <w:color w:val="000000"/>
        </w:rPr>
        <w:t xml:space="preserve">w temperaturze nie niższej niż 15 </w:t>
      </w:r>
      <w:r>
        <w:rPr>
          <w:color w:val="000000"/>
          <w:sz w:val="16"/>
          <w:szCs w:val="16"/>
          <w:vertAlign w:val="superscript"/>
        </w:rPr>
        <w:t>0</w:t>
      </w:r>
      <w:r>
        <w:rPr>
          <w:color w:val="000000"/>
        </w:rPr>
        <w:t>C.</w:t>
      </w:r>
    </w:p>
    <w:p>
      <w:pPr>
        <w:pStyle w:val="Normal"/>
        <w:autoSpaceDE w:val="false"/>
        <w:rPr>
          <w:rFonts w:ascii="MSTT31356b2ebctS00;Times New Roman" w:hAnsi="MSTT31356b2ebctS00;Times New Roman" w:cs="MSTT31356b2ebctS00;Times New Roman"/>
          <w:b/>
          <w:b/>
          <w:bCs/>
          <w:color w:val="000000"/>
        </w:rPr>
      </w:pPr>
      <w:r>
        <w:rPr>
          <w:rFonts w:cs="MSTT31356b2ebctS00;Times New Roman" w:ascii="MSTT31356b2ebctS00;Times New Roman" w:hAnsi="MSTT31356b2ebctS00;Times New Roman"/>
          <w:b/>
          <w:bCs/>
          <w:color w:val="000000"/>
        </w:rPr>
        <w:t>5.3. Podkłady cementowe i betonowe</w:t>
      </w:r>
    </w:p>
    <w:p>
      <w:pPr>
        <w:pStyle w:val="Normal"/>
        <w:autoSpaceDE w:val="false"/>
        <w:rPr/>
      </w:pPr>
      <w:r>
        <w:rPr>
          <w:color w:val="000000"/>
        </w:rPr>
        <w:t>P</w:t>
      </w:r>
      <w:r>
        <w:rPr>
          <w:rFonts w:cs="MSTT319c623cc2tS00;Times New Roman" w:ascii="MSTT319c623cc2tS00;Times New Roman" w:hAnsi="MSTT319c623cc2tS00;Times New Roman"/>
          <w:color w:val="000000"/>
        </w:rPr>
        <w:t>odkład cementowy powinien być wykonywany zgodnie z Projektem Budowlanym, który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powinien określać wymaganą wytrzymałość i grubość podkładu oraz rozstaw szczelin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dylatacyjnych. Podkład cementowy powinien być wykonany jako samodzielna płyta leżąca na</w:t>
      </w:r>
    </w:p>
    <w:p>
      <w:pPr>
        <w:pStyle w:val="Normal"/>
        <w:autoSpaceDE w:val="false"/>
        <w:rPr/>
      </w:pPr>
      <w:r>
        <w:rPr>
          <w:color w:val="000000"/>
        </w:rPr>
        <w:t xml:space="preserve">warstwie </w:t>
      </w:r>
      <w:r>
        <w:rPr>
          <w:rFonts w:cs="MSTT319c623cc2tS00;Times New Roman" w:ascii="MSTT319c623cc2tS00;Times New Roman" w:hAnsi="MSTT319c623cc2tS00;Times New Roman"/>
          <w:color w:val="000000"/>
        </w:rPr>
        <w:t>izolacji cieplnej, przeciwdźwiękowej lub jako podkład związany z podłożem.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Grubość podkładu cementowego powinna być uzależniona od rodzaju konstrukcji podłogi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oraz stopnia ściśliwości warstwy izolacji cieplnej lub przeciwdźwiękowej. Grubość podkładu</w:t>
      </w:r>
    </w:p>
    <w:p>
      <w:pPr>
        <w:pStyle w:val="Normal"/>
        <w:autoSpaceDE w:val="false"/>
        <w:rPr/>
      </w:pPr>
      <w:r>
        <w:rPr>
          <w:color w:val="000000"/>
        </w:rPr>
        <w:t>cemen</w:t>
      </w:r>
      <w:r>
        <w:rPr>
          <w:rFonts w:cs="MSTT319c623cc2tS00;Times New Roman" w:ascii="MSTT319c623cc2tS00;Times New Roman" w:hAnsi="MSTT319c623cc2tS00;Times New Roman"/>
          <w:color w:val="000000"/>
        </w:rPr>
        <w:t>towego nie powinna być mniejsza niż :</w:t>
      </w:r>
    </w:p>
    <w:p>
      <w:pPr>
        <w:pStyle w:val="Normal"/>
        <w:autoSpaceDE w:val="false"/>
        <w:rPr/>
      </w:pPr>
      <w:r>
        <w:rPr>
          <w:color w:val="000000"/>
        </w:rPr>
        <w:t xml:space="preserve">- </w:t>
      </w:r>
      <w:r>
        <w:rPr>
          <w:rFonts w:cs="MSTT319c623cc2tS00;Times New Roman" w:ascii="MSTT319c623cc2tS00;Times New Roman" w:hAnsi="MSTT319c623cc2tS00;Times New Roman"/>
          <w:color w:val="000000"/>
        </w:rPr>
        <w:t xml:space="preserve">podkładu związanego z podłożem </w:t>
      </w:r>
      <w:r>
        <w:rPr>
          <w:color w:val="000000"/>
        </w:rPr>
        <w:t>– 25 mm</w:t>
      </w:r>
    </w:p>
    <w:p>
      <w:pPr>
        <w:pStyle w:val="Normal"/>
        <w:autoSpaceDE w:val="false"/>
        <w:rPr/>
      </w:pPr>
      <w:r>
        <w:rPr>
          <w:color w:val="000000"/>
        </w:rPr>
        <w:t xml:space="preserve">- </w:t>
      </w:r>
      <w:r>
        <w:rPr>
          <w:rFonts w:cs="MSTT319c623cc2tS00;Times New Roman" w:ascii="MSTT319c623cc2tS00;Times New Roman" w:hAnsi="MSTT319c623cc2tS00;Times New Roman"/>
          <w:color w:val="000000"/>
        </w:rPr>
        <w:t xml:space="preserve">podkładu na izolacji przeciwwilgociowej </w:t>
      </w:r>
      <w:r>
        <w:rPr>
          <w:color w:val="000000"/>
        </w:rPr>
        <w:t>– 32mm</w:t>
      </w:r>
    </w:p>
    <w:p>
      <w:pPr>
        <w:pStyle w:val="Normal"/>
        <w:autoSpaceDE w:val="false"/>
        <w:rPr/>
      </w:pPr>
      <w:r>
        <w:rPr>
          <w:color w:val="000000"/>
        </w:rPr>
        <w:t xml:space="preserve">- </w:t>
      </w:r>
      <w:r>
        <w:rPr>
          <w:rFonts w:cs="MSTT319c623cc2tS00;Times New Roman" w:ascii="MSTT319c623cc2tS00;Times New Roman" w:hAnsi="MSTT319c623cc2tS00;Times New Roman"/>
          <w:color w:val="000000"/>
        </w:rPr>
        <w:t>podkładu pływającego na warstwie izolacji przeciwdźwiękowej lub cieplnej</w:t>
      </w:r>
    </w:p>
    <w:p>
      <w:pPr>
        <w:pStyle w:val="Normal"/>
        <w:autoSpaceDE w:val="false"/>
        <w:rPr/>
      </w:pPr>
      <w:r>
        <w:rPr>
          <w:rFonts w:cs="MSTT319c623cc2tS00;Times New Roman" w:ascii="MSTT319c623cc2tS00;Times New Roman" w:hAnsi="MSTT319c623cc2tS00;Times New Roman"/>
          <w:color w:val="000000"/>
        </w:rPr>
        <w:t xml:space="preserve">z materiału o dużej ściśliwości (np. z wełny mineralnej) </w:t>
      </w:r>
      <w:r>
        <w:rPr>
          <w:color w:val="000000"/>
        </w:rPr>
        <w:t>– 40 mm</w:t>
      </w:r>
    </w:p>
    <w:p>
      <w:pPr>
        <w:pStyle w:val="Normal"/>
        <w:autoSpaceDE w:val="false"/>
        <w:rPr/>
      </w:pPr>
      <w:r>
        <w:rPr>
          <w:color w:val="000000"/>
        </w:rPr>
        <w:t xml:space="preserve">- </w:t>
      </w:r>
      <w:r>
        <w:rPr>
          <w:rFonts w:cs="MSTT319c623cc2tS00;Times New Roman" w:ascii="MSTT319c623cc2tS00;Times New Roman" w:hAnsi="MSTT319c623cc2tS00;Times New Roman"/>
          <w:color w:val="000000"/>
        </w:rPr>
        <w:t>podkładu pływającego na warstwie izolacji przeciwdźwiękowej lub cieplnej</w:t>
      </w:r>
    </w:p>
    <w:p>
      <w:pPr>
        <w:pStyle w:val="Normal"/>
        <w:autoSpaceDE w:val="false"/>
        <w:rPr/>
      </w:pPr>
      <w:r>
        <w:rPr>
          <w:rFonts w:cs="MSTT319c623cc2tS00;Times New Roman" w:ascii="MSTT319c623cc2tS00;Times New Roman" w:hAnsi="MSTT319c623cc2tS00;Times New Roman"/>
          <w:color w:val="000000"/>
        </w:rPr>
        <w:t xml:space="preserve">z materiału o małej ściśliwości ( np. płyty pilśniowej, styropianu sztywnego) </w:t>
      </w:r>
      <w:r>
        <w:rPr>
          <w:color w:val="000000"/>
        </w:rPr>
        <w:t>– 35 mm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Podkład betonowy zbrojony powinien być wykonany z zastosowaniem zbrojenia z siatki lub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prętów ułożonych krzyżowo w środku grubości podkładu. Rodzaj i rozstaw zbrojenia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powinien być określony w Projekcie Budowlanym.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Jeżeli materiał izolacji cieplnej lub przeciwdźwiękowej jest nasiąkliwy i nieodporny na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zawilgocenia powinien być osłonięty warstwą ochronną przed wykonaniem podkładu.</w:t>
      </w:r>
    </w:p>
    <w:p>
      <w:pPr>
        <w:pStyle w:val="Normal"/>
        <w:autoSpaceDE w:val="false"/>
        <w:rPr/>
      </w:pPr>
      <w:r>
        <w:rPr>
          <w:rFonts w:cs="MSTT319c623cc2tS00;Times New Roman" w:ascii="MSTT319c623cc2tS00;Times New Roman" w:hAnsi="MSTT319c623cc2tS00;Times New Roman"/>
          <w:color w:val="000000"/>
        </w:rPr>
        <w:t>Podłoże na którym wykonuje się podkład (np. w postaci warstwy wyrównawczej) powinno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być wolne od kurzu i zanieczyszczeń oraz nasycone wodą. Podkład cementowy powinien być</w:t>
      </w:r>
    </w:p>
    <w:p>
      <w:pPr>
        <w:pStyle w:val="Normal"/>
        <w:autoSpaceDE w:val="false"/>
        <w:rPr/>
      </w:pPr>
      <w:r>
        <w:rPr>
          <w:rFonts w:cs="MSTT319c623cc2tS00;Times New Roman" w:ascii="MSTT319c623cc2tS00;Times New Roman" w:hAnsi="MSTT319c623cc2tS00;Times New Roman"/>
          <w:color w:val="000000"/>
        </w:rPr>
        <w:t xml:space="preserve">oddzielony od pionowych stałych elementów budynku </w:t>
      </w:r>
      <w:r>
        <w:rPr>
          <w:color w:val="000000"/>
        </w:rPr>
        <w:t>paskiem papy albo paskiem izolacji.</w:t>
      </w:r>
    </w:p>
    <w:p>
      <w:pPr>
        <w:pStyle w:val="Normal"/>
        <w:autoSpaceDE w:val="false"/>
        <w:rPr/>
      </w:pPr>
      <w:r>
        <w:rPr>
          <w:rFonts w:cs="MSTT319c623cc2tS00;Times New Roman" w:ascii="MSTT319c623cc2tS00;Times New Roman" w:hAnsi="MSTT319c623cc2tS00;Times New Roman"/>
          <w:color w:val="000000"/>
        </w:rPr>
        <w:t>W podkładzie powinny być wykonane szczeliny dylatacyjne :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- w miejscu przebiegu dylatacji konstrukcji budynku,</w:t>
      </w:r>
    </w:p>
    <w:p>
      <w:pPr>
        <w:pStyle w:val="Normal"/>
        <w:autoSpaceDE w:val="false"/>
        <w:rPr/>
      </w:pPr>
      <w:r>
        <w:rPr>
          <w:color w:val="000000"/>
        </w:rPr>
        <w:t xml:space="preserve">- </w:t>
      </w:r>
      <w:r>
        <w:rPr>
          <w:rFonts w:cs="MSTT319c623cc2tS00;Times New Roman" w:ascii="MSTT319c623cc2tS00;Times New Roman" w:hAnsi="MSTT319c623cc2tS00;Times New Roman"/>
          <w:color w:val="000000"/>
        </w:rPr>
        <w:t>oddzielające fragmenty powierzchni o różniących się wymiarach.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Jeżeli projekt przewiduje spadek posadzki w kierunku kratki ściekowej, podkład powinien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być wykonany ze spadkiem.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Temperatura powietrza przy wykonywaniu podkładów cementowych oraz w ciągu co</w:t>
      </w:r>
    </w:p>
    <w:p>
      <w:pPr>
        <w:pStyle w:val="Heading8"/>
        <w:rPr>
          <w:rFonts w:ascii="MSTT319c623cc2tS00;Times New Roman" w:hAnsi="MSTT319c623cc2tS00;Times New Roman" w:cs="MSTT319c623cc2tS00;Times New Roman"/>
        </w:rPr>
      </w:pPr>
      <w:r>
        <w:rPr>
          <w:rFonts w:cs="MSTT319c623cc2tS00;Times New Roman" w:ascii="MSTT319c623cc2tS00;Times New Roman" w:hAnsi="MSTT319c623cc2tS00;Times New Roman"/>
        </w:rPr>
        <w:t>Specyfikacje Techniczne Wykonania i Odbioru Robót</w:t>
      </w:r>
    </w:p>
    <w:p>
      <w:pPr>
        <w:pStyle w:val="Normal"/>
        <w:pBdr>
          <w:bottom w:val="single" w:sz="6" w:space="1" w:color="000000"/>
        </w:pBdr>
        <w:autoSpaceDE w:val="false"/>
        <w:rPr/>
      </w:pPr>
      <w:r>
        <w:rPr>
          <w:rFonts w:cs="MSTT319c623cc2tS00;Times New Roman" w:ascii="MSTT319c623cc2tS00;Times New Roman" w:hAnsi="MSTT319c623cc2tS00;Times New Roman"/>
          <w:i/>
          <w:iCs/>
          <w:color w:val="000000"/>
        </w:rPr>
        <w:t>„</w:t>
      </w:r>
      <w:r>
        <w:rPr>
          <w:rFonts w:cs="MSTT319c623cc2tS00;Times New Roman" w:ascii="MSTT319c623cc2tS00;Times New Roman" w:hAnsi="MSTT319c623cc2tS00;Times New Roman"/>
          <w:i/>
          <w:iCs/>
          <w:color w:val="000000"/>
        </w:rPr>
        <w:t xml:space="preserve">kompleksowa modernizacja placówki oświatowej w Topoli”                     </w:t>
      </w:r>
      <w:r>
        <w:rPr>
          <w:rFonts w:cs="MSTT319c623cc2tS00;Times New Roman" w:ascii="MSTT319c623cc2tS00;Times New Roman" w:hAnsi="MSTT319c623cc2tS00;Times New Roman"/>
          <w:color w:val="000000"/>
        </w:rPr>
        <w:t>61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</w:r>
    </w:p>
    <w:p>
      <w:pPr>
        <w:pStyle w:val="Normal"/>
        <w:autoSpaceDE w:val="false"/>
        <w:rPr/>
      </w:pPr>
      <w:r>
        <w:rPr>
          <w:rFonts w:cs="MSTT319c623cc2tS00;Times New Roman" w:ascii="MSTT319c623cc2tS00;Times New Roman" w:hAnsi="MSTT319c623cc2tS00;Times New Roman"/>
          <w:color w:val="000000"/>
        </w:rPr>
        <w:t xml:space="preserve">najmniej 3 dni po wykonaniu nie powinna być niższa niż 5 </w:t>
      </w:r>
      <w:r>
        <w:rPr>
          <w:color w:val="000000"/>
          <w:sz w:val="16"/>
          <w:szCs w:val="16"/>
          <w:vertAlign w:val="superscript"/>
        </w:rPr>
        <w:t>0</w:t>
      </w:r>
      <w:r>
        <w:rPr>
          <w:rFonts w:cs="MSTT319c623cc2tS00;Times New Roman" w:ascii="MSTT319c623cc2tS00;Times New Roman" w:hAnsi="MSTT319c623cc2tS00;Times New Roman"/>
          <w:color w:val="000000"/>
        </w:rPr>
        <w:t>C. Zaprawę cementową lub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mieszankę betonową należy układać niezwłocznie po przygotowaniu między listwami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kierunkowymi o wysokości równej grubości podkładu z zastosowaniem ręcznego lub</w:t>
      </w:r>
    </w:p>
    <w:p>
      <w:pPr>
        <w:pStyle w:val="Normal"/>
        <w:autoSpaceDE w:val="false"/>
        <w:rPr/>
      </w:pPr>
      <w:r>
        <w:rPr>
          <w:rFonts w:cs="MSTT319c623cc2tS00;Times New Roman" w:ascii="MSTT319c623cc2tS00;Times New Roman" w:hAnsi="MSTT319c623cc2tS00;Times New Roman"/>
          <w:color w:val="000000"/>
        </w:rPr>
        <w:t>mechanicznego zagęszczania z równoczesnym wyrównaniem i zatarciem powierzchni.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Podkład powinien mieć powierzchnię równą, stanowiącą płaszczyznę poziomą lub pochyloną,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zgodnie z ustalonym spadkiem. Powierzchnia podkładu sprawdzana dwumetrową ławą</w:t>
      </w:r>
    </w:p>
    <w:p>
      <w:pPr>
        <w:pStyle w:val="Normal"/>
        <w:autoSpaceDE w:val="false"/>
        <w:rPr/>
      </w:pPr>
      <w:r>
        <w:rPr>
          <w:rFonts w:cs="MSTT319c623cc2tS00;Times New Roman" w:ascii="MSTT319c623cc2tS00;Times New Roman" w:hAnsi="MSTT319c623cc2tS00;Times New Roman"/>
          <w:color w:val="000000"/>
        </w:rPr>
        <w:t>przykładana w dowolnym miejscu nie powinna wykazywać prześwitów większych niż 5 mm.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Odchylenie powierzchni podkładu od płaszczyzny nie powinny przekraczać 2 mm/m i 5 mm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na całej długości lub szerokości pomieszczenia.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Podkłady zbrojone należy wykonywać w dwóch warstwach, tj. najpierw warstwę o grubości</w:t>
      </w:r>
    </w:p>
    <w:p>
      <w:pPr>
        <w:pStyle w:val="Normal"/>
        <w:autoSpaceDE w:val="false"/>
        <w:rPr/>
      </w:pPr>
      <w:r>
        <w:rPr>
          <w:rFonts w:cs="MSTT319c623cc2tS00;Times New Roman" w:ascii="MSTT319c623cc2tS00;Times New Roman" w:hAnsi="MSTT319c623cc2tS00;Times New Roman"/>
          <w:color w:val="000000"/>
        </w:rPr>
        <w:t xml:space="preserve">równej połowie grubości podkładu, a po ułożeniu zbrojenia </w:t>
      </w:r>
      <w:r>
        <w:rPr>
          <w:color w:val="000000"/>
        </w:rPr>
        <w:t xml:space="preserve">– </w:t>
      </w:r>
      <w:r>
        <w:rPr>
          <w:rFonts w:cs="MSTT319c623cc2tS00;Times New Roman" w:ascii="MSTT319c623cc2tS00;Times New Roman" w:hAnsi="MSTT319c623cc2tS00;Times New Roman"/>
          <w:color w:val="000000"/>
        </w:rPr>
        <w:t>uzupełnienie mieszanką</w:t>
      </w:r>
    </w:p>
    <w:p>
      <w:pPr>
        <w:pStyle w:val="Normal"/>
        <w:autoSpaceDE w:val="false"/>
        <w:rPr/>
      </w:pPr>
      <w:r>
        <w:rPr>
          <w:color w:val="000000"/>
        </w:rPr>
        <w:t>betono</w:t>
      </w:r>
      <w:r>
        <w:rPr>
          <w:rFonts w:cs="MSTT319c623cc2tS00;Times New Roman" w:ascii="MSTT319c623cc2tS00;Times New Roman" w:hAnsi="MSTT319c623cc2tS00;Times New Roman"/>
          <w:color w:val="000000"/>
        </w:rPr>
        <w:t>wą do pełnej grubości podkładu. W świeżym podkładzie cementowym powinny być</w:t>
      </w:r>
    </w:p>
    <w:p>
      <w:pPr>
        <w:pStyle w:val="Normal"/>
        <w:autoSpaceDE w:val="false"/>
        <w:rPr/>
      </w:pPr>
      <w:r>
        <w:rPr>
          <w:rFonts w:cs="MSTT319c623cc2tS00;Times New Roman" w:ascii="MSTT319c623cc2tS00;Times New Roman" w:hAnsi="MSTT319c623cc2tS00;Times New Roman"/>
          <w:color w:val="000000"/>
        </w:rPr>
        <w:t xml:space="preserve">wykonane szczeliny przeciwskurczowe przez nacięcie na głębokość 1/3 </w:t>
      </w:r>
      <w:r>
        <w:rPr>
          <w:color w:val="000000"/>
        </w:rPr>
        <w:t xml:space="preserve">– </w:t>
      </w:r>
      <w:r>
        <w:rPr>
          <w:rFonts w:cs="MSTT319c623cc2tS00;Times New Roman" w:ascii="MSTT319c623cc2tS00;Times New Roman" w:hAnsi="MSTT319c623cc2tS00;Times New Roman"/>
          <w:color w:val="000000"/>
        </w:rPr>
        <w:t>1/2 grubości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podkładu. Rozstaw szczelin skurczowych nie powinien przekraczać 6 m, a w korytarzach</w:t>
      </w:r>
    </w:p>
    <w:p>
      <w:pPr>
        <w:pStyle w:val="Normal"/>
        <w:autoSpaceDE w:val="false"/>
        <w:rPr/>
      </w:pPr>
      <w:r>
        <w:rPr>
          <w:color w:val="000000"/>
        </w:rPr>
        <w:t>2-2,5 krotn</w:t>
      </w:r>
      <w:r>
        <w:rPr>
          <w:rFonts w:cs="MSTT319c623cc2tS00;Times New Roman" w:ascii="MSTT319c623cc2tS00;Times New Roman" w:hAnsi="MSTT319c623cc2tS00;Times New Roman"/>
          <w:color w:val="000000"/>
        </w:rPr>
        <w:t>ej ich szerokości, jeżeli w projekcie nie ustalono inaczej. W ciągu pierwszych</w:t>
      </w:r>
    </w:p>
    <w:p>
      <w:pPr>
        <w:pStyle w:val="Normal"/>
        <w:autoSpaceDE w:val="false"/>
        <w:rPr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7 dni podkład powinien być utrzymywany w stanie wilgotnym.</w:t>
      </w:r>
    </w:p>
    <w:p>
      <w:pPr>
        <w:pStyle w:val="Normal"/>
        <w:autoSpaceDE w:val="false"/>
        <w:rPr>
          <w:rFonts w:ascii="MSTT31356b2ebctS00;Times New Roman" w:hAnsi="MSTT31356b2ebctS00;Times New Roman" w:cs="MSTT31356b2ebctS00;Times New Roman"/>
          <w:b/>
          <w:b/>
          <w:bCs/>
          <w:color w:val="000000"/>
        </w:rPr>
      </w:pPr>
      <w:r>
        <w:rPr>
          <w:rFonts w:cs="MSTT31356b2ebctS00;Times New Roman" w:ascii="MSTT31356b2ebctS00;Times New Roman" w:hAnsi="MSTT31356b2ebctS00;Times New Roman"/>
          <w:b/>
          <w:bCs/>
          <w:color w:val="000000"/>
        </w:rPr>
        <w:t>5.4. Posadzki z deszczułek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Posadzki z deszczułek należy wykonywać zgodnie z Projektem Budowlanym, który określa</w:t>
      </w:r>
    </w:p>
    <w:p>
      <w:pPr>
        <w:pStyle w:val="Normal"/>
        <w:autoSpaceDE w:val="false"/>
        <w:rPr/>
      </w:pPr>
      <w:r>
        <w:rPr>
          <w:rFonts w:cs="MSTT319c623cc2tS00;Times New Roman" w:ascii="MSTT319c623cc2tS00;Times New Roman" w:hAnsi="MSTT319c623cc2tS00;Times New Roman"/>
          <w:color w:val="000000"/>
        </w:rPr>
        <w:t xml:space="preserve">konstrukcje podłogi, rodzaj drewna na deszczułki oraz sposób ich układania </w:t>
      </w:r>
      <w:r>
        <w:rPr>
          <w:color w:val="000000"/>
        </w:rPr>
        <w:t>i mocowania do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podkładu. Posadzki z deszczułek mogą być układane na następujących podkładach :</w:t>
      </w:r>
    </w:p>
    <w:p>
      <w:pPr>
        <w:pStyle w:val="Normal"/>
        <w:autoSpaceDE w:val="false"/>
        <w:rPr/>
      </w:pPr>
      <w:r>
        <w:rPr>
          <w:color w:val="000000"/>
        </w:rPr>
        <w:t xml:space="preserve">- </w:t>
      </w:r>
      <w:r>
        <w:rPr>
          <w:rFonts w:cs="MSTT319c623cc2tS00;Times New Roman" w:ascii="MSTT319c623cc2tS00;Times New Roman" w:hAnsi="MSTT319c623cc2tS00;Times New Roman"/>
          <w:color w:val="000000"/>
        </w:rPr>
        <w:t xml:space="preserve">metodą przyklejania </w:t>
      </w:r>
      <w:r>
        <w:rPr>
          <w:color w:val="000000"/>
        </w:rPr>
        <w:t xml:space="preserve">– </w:t>
      </w:r>
      <w:r>
        <w:rPr>
          <w:rFonts w:cs="MSTT319c623cc2tS00;Times New Roman" w:ascii="MSTT319c623cc2tS00;Times New Roman" w:hAnsi="MSTT319c623cc2tS00;Times New Roman"/>
          <w:color w:val="000000"/>
        </w:rPr>
        <w:t>do podkładów monolitycznych</w:t>
      </w:r>
    </w:p>
    <w:p>
      <w:pPr>
        <w:pStyle w:val="Normal"/>
        <w:autoSpaceDE w:val="false"/>
        <w:rPr/>
      </w:pPr>
      <w:r>
        <w:rPr>
          <w:color w:val="000000"/>
        </w:rPr>
        <w:t xml:space="preserve">- </w:t>
      </w:r>
      <w:r>
        <w:rPr>
          <w:rFonts w:cs="MSTT319c623cc2tS00;Times New Roman" w:ascii="MSTT319c623cc2tS00;Times New Roman" w:hAnsi="MSTT319c623cc2tS00;Times New Roman"/>
          <w:color w:val="000000"/>
        </w:rPr>
        <w:t xml:space="preserve">metodą przybijania </w:t>
      </w:r>
      <w:r>
        <w:rPr>
          <w:color w:val="000000"/>
        </w:rPr>
        <w:t xml:space="preserve">– </w:t>
      </w:r>
      <w:r>
        <w:rPr>
          <w:rFonts w:cs="MSTT319c623cc2tS00;Times New Roman" w:ascii="MSTT319c623cc2tS00;Times New Roman" w:hAnsi="MSTT319c623cc2tS00;Times New Roman"/>
          <w:color w:val="000000"/>
        </w:rPr>
        <w:t>na podkładach z drewna w postaci ślepej podłogi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Wilgotność podkładu w czasie układania posadzek deszczułkowych powinna odpowiadać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następującym wymaganiom :</w:t>
      </w:r>
    </w:p>
    <w:p>
      <w:pPr>
        <w:pStyle w:val="Normal"/>
        <w:autoSpaceDE w:val="false"/>
        <w:rPr/>
      </w:pPr>
      <w:r>
        <w:rPr>
          <w:color w:val="000000"/>
        </w:rPr>
        <w:t xml:space="preserve">- </w:t>
      </w:r>
      <w:r>
        <w:rPr>
          <w:rFonts w:cs="MSTT319c623cc2tS00;Times New Roman" w:ascii="MSTT319c623cc2tS00;Times New Roman" w:hAnsi="MSTT319c623cc2tS00;Times New Roman"/>
          <w:color w:val="000000"/>
        </w:rPr>
        <w:t xml:space="preserve">podkład cementowy, betonowy </w:t>
      </w:r>
      <w:r>
        <w:rPr>
          <w:color w:val="000000"/>
        </w:rPr>
        <w:t>- 3%</w:t>
      </w:r>
    </w:p>
    <w:p>
      <w:pPr>
        <w:pStyle w:val="Normal"/>
        <w:autoSpaceDE w:val="false"/>
        <w:rPr/>
      </w:pPr>
      <w:r>
        <w:rPr>
          <w:color w:val="000000"/>
        </w:rPr>
        <w:t xml:space="preserve">- </w:t>
      </w:r>
      <w:r>
        <w:rPr>
          <w:rFonts w:cs="MSTT319c623cc2tS00;Times New Roman" w:ascii="MSTT319c623cc2tS00;Times New Roman" w:hAnsi="MSTT319c623cc2tS00;Times New Roman"/>
          <w:color w:val="000000"/>
        </w:rPr>
        <w:t xml:space="preserve">podkład anhydrytowy, gipsowy </w:t>
      </w:r>
      <w:r>
        <w:rPr>
          <w:color w:val="000000"/>
        </w:rPr>
        <w:t>- 1,5 %</w:t>
      </w:r>
    </w:p>
    <w:p>
      <w:pPr>
        <w:pStyle w:val="Normal"/>
        <w:autoSpaceDE w:val="false"/>
        <w:rPr/>
      </w:pPr>
      <w:r>
        <w:rPr>
          <w:color w:val="000000"/>
        </w:rPr>
        <w:t xml:space="preserve">- </w:t>
      </w:r>
      <w:r>
        <w:rPr>
          <w:rFonts w:cs="MSTT319c623cc2tS00;Times New Roman" w:ascii="MSTT319c623cc2tS00;Times New Roman" w:hAnsi="MSTT319c623cc2tS00;Times New Roman"/>
          <w:color w:val="000000"/>
        </w:rPr>
        <w:t xml:space="preserve">skałodrzewny </w:t>
      </w:r>
      <w:r>
        <w:rPr>
          <w:color w:val="000000"/>
        </w:rPr>
        <w:t>- 12%</w:t>
      </w:r>
    </w:p>
    <w:p>
      <w:pPr>
        <w:pStyle w:val="Normal"/>
        <w:autoSpaceDE w:val="false"/>
        <w:rPr/>
      </w:pPr>
      <w:r>
        <w:rPr>
          <w:color w:val="000000"/>
        </w:rPr>
        <w:t xml:space="preserve">- </w:t>
      </w:r>
      <w:r>
        <w:rPr>
          <w:rFonts w:cs="MSTT319c623cc2tS00;Times New Roman" w:ascii="MSTT319c623cc2tS00;Times New Roman" w:hAnsi="MSTT319c623cc2tS00;Times New Roman"/>
          <w:color w:val="000000"/>
        </w:rPr>
        <w:t xml:space="preserve">płyty wiórowe </w:t>
      </w:r>
      <w:r>
        <w:rPr>
          <w:color w:val="000000"/>
        </w:rPr>
        <w:t>- 9%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- deski drewniane, legary - 14%</w:t>
      </w:r>
    </w:p>
    <w:p>
      <w:pPr>
        <w:pStyle w:val="Normal"/>
        <w:autoSpaceDE w:val="false"/>
        <w:rPr/>
      </w:pPr>
      <w:r>
        <w:rPr>
          <w:color w:val="000000"/>
        </w:rPr>
        <w:t xml:space="preserve">- </w:t>
      </w:r>
      <w:r>
        <w:rPr>
          <w:rFonts w:cs="MSTT319c623cc2tS00;Times New Roman" w:ascii="MSTT319c623cc2tS00;Times New Roman" w:hAnsi="MSTT319c623cc2tS00;Times New Roman"/>
          <w:color w:val="000000"/>
        </w:rPr>
        <w:t xml:space="preserve">płyty pilśniowe porowate </w:t>
      </w:r>
      <w:r>
        <w:rPr>
          <w:color w:val="000000"/>
        </w:rPr>
        <w:t>- 12%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- asfalt lany - 0%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Wilgotność podkładu powinna być zbadana bezpośrednio przed rozpoczęciem układania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posadzki.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Listwy podłogowe przyścienne lub cokoły powinny być wykonane z tego samego rodzaju</w:t>
      </w:r>
    </w:p>
    <w:p>
      <w:pPr>
        <w:pStyle w:val="Normal"/>
        <w:autoSpaceDE w:val="false"/>
        <w:rPr/>
      </w:pPr>
      <w:r>
        <w:rPr>
          <w:color w:val="000000"/>
        </w:rPr>
        <w:t xml:space="preserve">drewna </w:t>
      </w:r>
      <w:r>
        <w:rPr>
          <w:rFonts w:cs="MSTT319c623cc2tS00;Times New Roman" w:ascii="MSTT319c623cc2tS00;Times New Roman" w:hAnsi="MSTT319c623cc2tS00;Times New Roman"/>
          <w:color w:val="000000"/>
        </w:rPr>
        <w:t>co deszczułki. Powinny również mieć na tylnej stronie wycięcia umożliwiające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wentylację przestrzeni podłogowej.</w:t>
      </w:r>
    </w:p>
    <w:p>
      <w:pPr>
        <w:pStyle w:val="Normal"/>
        <w:autoSpaceDE w:val="false"/>
        <w:rPr/>
      </w:pPr>
      <w:r>
        <w:rPr>
          <w:rFonts w:cs="MSTT319c623cc2tS00;Times New Roman" w:ascii="MSTT319c623cc2tS00;Times New Roman" w:hAnsi="MSTT319c623cc2tS00;Times New Roman"/>
          <w:color w:val="000000"/>
        </w:rPr>
        <w:t>Do przybijania deszczułek do podkładu drewnianego należy stosować gwoździe stalowe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22x50 (o średnicy 2,2 mm i długości 50 mm) przy deszczułkach o grubości 22 mm, a przy</w:t>
      </w:r>
    </w:p>
    <w:p>
      <w:pPr>
        <w:pStyle w:val="Normal"/>
        <w:autoSpaceDE w:val="false"/>
        <w:rPr/>
      </w:pPr>
      <w:r>
        <w:rPr>
          <w:rFonts w:cs="MSTT319c623cc2tS00;Times New Roman" w:ascii="MSTT319c623cc2tS00;Times New Roman" w:hAnsi="MSTT319c623cc2tS00;Times New Roman"/>
          <w:color w:val="000000"/>
        </w:rPr>
        <w:t>deszczułkach cieńszych</w:t>
      </w:r>
      <w:r>
        <w:rPr>
          <w:color w:val="000000"/>
        </w:rPr>
        <w:t>-</w:t>
      </w:r>
      <w:r>
        <w:rPr>
          <w:rFonts w:cs="MSTT319c623cc2tS00;Times New Roman" w:ascii="MSTT319c623cc2tS00;Times New Roman" w:hAnsi="MSTT319c623cc2tS00;Times New Roman"/>
          <w:color w:val="000000"/>
        </w:rPr>
        <w:t>gwoździe 22x40. Lakiery podłogowe powinny zapewnić odpowiedni</w:t>
      </w:r>
    </w:p>
    <w:p>
      <w:pPr>
        <w:pStyle w:val="Normal"/>
        <w:autoSpaceDE w:val="false"/>
        <w:rPr/>
      </w:pPr>
      <w:r>
        <w:rPr>
          <w:rFonts w:cs="MSTT319c623cc2tS00;Times New Roman" w:ascii="MSTT319c623cc2tS00;Times New Roman" w:hAnsi="MSTT319c623cc2tS00;Times New Roman"/>
          <w:color w:val="000000"/>
        </w:rPr>
        <w:t>odporną na czynniki użytkowe powłokę zabezpieczającą drewno przed wnikaniem brudu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i zawilgocenia.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Do wykonania posadzek z deszczułek można przystąpić dopiero po zakończeniu wszystkich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robót budowlanych stanu surowego i robót wykończeniowych, oraz po zakończeniu</w:t>
      </w:r>
    </w:p>
    <w:p>
      <w:pPr>
        <w:pStyle w:val="Normal"/>
        <w:autoSpaceDE w:val="false"/>
        <w:rPr/>
      </w:pPr>
      <w:r>
        <w:rPr>
          <w:rFonts w:cs="MSTT319c623cc2tS00;Times New Roman" w:ascii="MSTT319c623cc2tS00;Times New Roman" w:hAnsi="MSTT319c623cc2tS00;Times New Roman"/>
          <w:color w:val="000000"/>
        </w:rPr>
        <w:t>wszystkich robót instalacyjnych. W pomieszczeniach, w których wykonuje się posadzki,</w:t>
      </w:r>
    </w:p>
    <w:p>
      <w:pPr>
        <w:pStyle w:val="Heading8"/>
        <w:rPr>
          <w:rFonts w:ascii="MSTT319c623cc2tS00;Times New Roman" w:hAnsi="MSTT319c623cc2tS00;Times New Roman" w:cs="MSTT319c623cc2tS00;Times New Roman"/>
        </w:rPr>
      </w:pPr>
      <w:r>
        <w:rPr>
          <w:rFonts w:cs="MSTT319c623cc2tS00;Times New Roman" w:ascii="MSTT319c623cc2tS00;Times New Roman" w:hAnsi="MSTT319c623cc2tS00;Times New Roman"/>
        </w:rPr>
        <w:t>Specyfikacje Techniczne Wykonania i Odbioru Robót</w:t>
      </w:r>
    </w:p>
    <w:p>
      <w:pPr>
        <w:pStyle w:val="Normal"/>
        <w:pBdr>
          <w:bottom w:val="single" w:sz="6" w:space="1" w:color="000000"/>
        </w:pBdr>
        <w:autoSpaceDE w:val="false"/>
        <w:rPr/>
      </w:pPr>
      <w:r>
        <w:rPr>
          <w:rFonts w:cs="MSTT319c623cc2tS00;Times New Roman" w:ascii="MSTT319c623cc2tS00;Times New Roman" w:hAnsi="MSTT319c623cc2tS00;Times New Roman"/>
          <w:i/>
          <w:iCs/>
          <w:color w:val="000000"/>
        </w:rPr>
        <w:t>„</w:t>
      </w:r>
      <w:r>
        <w:rPr>
          <w:rFonts w:cs="MSTT319c623cc2tS00;Times New Roman" w:ascii="MSTT319c623cc2tS00;Times New Roman" w:hAnsi="MSTT319c623cc2tS00;Times New Roman"/>
          <w:i/>
          <w:iCs/>
          <w:color w:val="000000"/>
        </w:rPr>
        <w:t xml:space="preserve">kompleksowa modernizacja placówki oświatowej w Topoli”                         </w:t>
      </w:r>
      <w:r>
        <w:rPr>
          <w:rFonts w:cs="MSTT319c623cc2tS00;Times New Roman" w:ascii="MSTT319c623cc2tS00;Times New Roman" w:hAnsi="MSTT319c623cc2tS00;Times New Roman"/>
          <w:color w:val="000000"/>
        </w:rPr>
        <w:t>62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</w:r>
    </w:p>
    <w:p>
      <w:pPr>
        <w:pStyle w:val="Normal"/>
        <w:autoSpaceDE w:val="false"/>
        <w:rPr/>
      </w:pPr>
      <w:r>
        <w:rPr>
          <w:rFonts w:cs="MSTT319c623cc2tS00;Times New Roman" w:ascii="MSTT319c623cc2tS00;Times New Roman" w:hAnsi="MSTT319c623cc2tS00;Times New Roman"/>
          <w:color w:val="000000"/>
        </w:rPr>
        <w:t>temperatura powietrza nie powinna być niższa niż 15</w:t>
      </w:r>
      <w:r>
        <w:rPr>
          <w:color w:val="000000"/>
          <w:sz w:val="16"/>
          <w:szCs w:val="16"/>
        </w:rPr>
        <w:t xml:space="preserve"> </w:t>
      </w:r>
      <w:r>
        <w:rPr>
          <w:color w:val="000000"/>
          <w:sz w:val="16"/>
          <w:szCs w:val="16"/>
          <w:vertAlign w:val="superscript"/>
        </w:rPr>
        <w:t>0</w:t>
      </w:r>
      <w:r>
        <w:rPr>
          <w:rFonts w:cs="MSTT319c623cc2tS00;Times New Roman" w:ascii="MSTT319c623cc2tS00;Times New Roman" w:hAnsi="MSTT319c623cc2tS00;Times New Roman"/>
          <w:color w:val="000000"/>
        </w:rPr>
        <w:t>C, a wilgotność względna powietrza</w:t>
      </w:r>
    </w:p>
    <w:p>
      <w:pPr>
        <w:pStyle w:val="Normal"/>
        <w:autoSpaceDE w:val="false"/>
        <w:rPr/>
      </w:pPr>
      <w:r>
        <w:rPr>
          <w:color w:val="000000"/>
        </w:rPr>
        <w:t>w granicach 56-65%. Te warunki cieplno-</w:t>
      </w:r>
      <w:r>
        <w:rPr>
          <w:rFonts w:cs="MSTT319c623cc2tS00;Times New Roman" w:ascii="MSTT319c623cc2tS00;Times New Roman" w:hAnsi="MSTT319c623cc2tS00;Times New Roman"/>
          <w:color w:val="000000"/>
        </w:rPr>
        <w:t>wilgotnościowe powinny być zapewnione również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po wykonaniu posadzek, aż do czasu oddania budynku do użytku.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W pomieszczeniu posadzka powinna być wykonana z deszczułek tego samego rodzaju typu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i wymiarów, jeżeli projekt nie przewiduje inaczej. Deszczułki powinny być układane według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ustalonego z Inwestorem wzoru. Między posadzką deszczułkową a stałymi pionowymi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elementami budynku (ścianami, słupami itp.) należy pozostawić szczelinę dylatacyjną co-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najmniej 10 mm. Szerokość szczeliny dylatacyjnej zależy od wielkości powierzchni posadzki,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rodzaju drewna deszczułek, oraz sposobu układania. Do układania deszczułek metodą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przybijania do podkładu mogą być zastosowane deszczułki łączone miedzy sobą na wpust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i własne pióro oraz deszczułki na wpust i obce pióro. Deszczułki powinny być przybijane na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kryty gwóźdź. Deszczułki o długości 250mm mogą być przybijane jednym gwoździem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wbitym we wpust, a przy większej długości dwoma gwoździami.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Posadzka deszczułkowa powinna być ułożona szczelnie. Dopuszczalna szerokość spoin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między deszczułkami nie powinna być większa niż 0,4 mm. Powinna być równa i pozioma.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Dopuszczalne nierówności posadzki badane przez przyłożenie dwumetrowej łaty kontrolnej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w dowolnym kierunki nie powinny być większe niż 2 mm oraz w liczbie nie większej niż 2 na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całej długości łaty. Dopuszczalne odchylenie powierzchni posadzki od płaszczyzny poziomej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nie powinno być większe niż 2 mm/m i 3 mm na całej długości lub szerokości pomieszczenia.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Powierzchnia posadzki z deszczułek przybijanych bezpośrednio po ułożeniu powinna być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wyrównana przez oszlifowanie. Na powierzchni posadzki nie powinny być widoczne ślady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zarysować materiałem ściernym.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Po oszlifowaniu i dokładnym odkurzeniu posadzka wraz z listwa podłogową przyścienna</w:t>
      </w:r>
    </w:p>
    <w:p>
      <w:pPr>
        <w:pStyle w:val="Normal"/>
        <w:autoSpaceDE w:val="false"/>
        <w:rPr/>
      </w:pPr>
      <w:r>
        <w:rPr>
          <w:rFonts w:cs="MSTT319c623cc2tS00;Times New Roman" w:ascii="MSTT319c623cc2tS00;Times New Roman" w:hAnsi="MSTT319c623cc2tS00;Times New Roman"/>
          <w:color w:val="000000"/>
        </w:rPr>
        <w:t>i cokołem powinna być wykończona zgodnie z Projektem Budowlanym (np. poprzez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lakierowanie).</w:t>
      </w:r>
    </w:p>
    <w:p>
      <w:pPr>
        <w:pStyle w:val="Normal"/>
        <w:autoSpaceDE w:val="false"/>
        <w:rPr>
          <w:rFonts w:ascii="MSTT31356b2ebctS00;Times New Roman" w:hAnsi="MSTT31356b2ebctS00;Times New Roman" w:cs="MSTT31356b2ebctS00;Times New Roman"/>
          <w:b/>
          <w:b/>
          <w:bCs/>
          <w:color w:val="000000"/>
        </w:rPr>
      </w:pPr>
      <w:r>
        <w:rPr>
          <w:rFonts w:cs="MSTT31356b2ebctS00;Times New Roman" w:ascii="MSTT31356b2ebctS00;Times New Roman" w:hAnsi="MSTT31356b2ebctS00;Times New Roman"/>
          <w:b/>
          <w:bCs/>
          <w:color w:val="000000"/>
        </w:rPr>
        <w:t>5.6. Posadzki z płytek gres na kleju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Posadzki z płytek należy wykonywać zgodnie z Projektem Budowlanym, który określa</w:t>
      </w:r>
    </w:p>
    <w:p>
      <w:pPr>
        <w:pStyle w:val="Normal"/>
        <w:autoSpaceDE w:val="false"/>
        <w:rPr/>
      </w:pPr>
      <w:r>
        <w:rPr>
          <w:rFonts w:cs="MSTT319c623cc2tS00;Times New Roman" w:ascii="MSTT319c623cc2tS00;Times New Roman" w:hAnsi="MSTT319c623cc2tS00;Times New Roman"/>
          <w:color w:val="000000"/>
        </w:rPr>
        <w:t>konstrukcje podłogi, wytrzymałość podkładu, rodzaj, typ oraz gatunek płytek.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Do wykonanie posadzek z płytek gres można przystąpić dopiero po zakończeniu robót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budowlanych stanu surowego i robót tynkarskich oraz robót instalacyjnych.</w:t>
      </w:r>
    </w:p>
    <w:p>
      <w:pPr>
        <w:pStyle w:val="Normal"/>
        <w:autoSpaceDE w:val="false"/>
        <w:rPr/>
      </w:pPr>
      <w:r>
        <w:rPr>
          <w:rFonts w:cs="MSTT319c623cc2tS00;Times New Roman" w:ascii="MSTT319c623cc2tS00;Times New Roman" w:hAnsi="MSTT319c623cc2tS00;Times New Roman"/>
          <w:color w:val="000000"/>
        </w:rPr>
        <w:t xml:space="preserve">Podłoże </w:t>
      </w:r>
      <w:r>
        <w:rPr>
          <w:color w:val="000000"/>
        </w:rPr>
        <w:t xml:space="preserve">powinno </w:t>
      </w:r>
      <w:r>
        <w:rPr>
          <w:rFonts w:cs="MSTT319c623cc2tS00;Times New Roman" w:ascii="MSTT319c623cc2tS00;Times New Roman" w:hAnsi="MSTT319c623cc2tS00;Times New Roman"/>
          <w:color w:val="000000"/>
        </w:rPr>
        <w:t xml:space="preserve">być mocne, równe, niepylące, dlatego trzeba je oczyścić z </w:t>
      </w:r>
      <w:r>
        <w:rPr>
          <w:color w:val="000000"/>
        </w:rPr>
        <w:t>kurzu, brudu</w:t>
      </w:r>
    </w:p>
    <w:p>
      <w:pPr>
        <w:pStyle w:val="Normal"/>
        <w:autoSpaceDE w:val="false"/>
        <w:rPr/>
      </w:pPr>
      <w:r>
        <w:rPr>
          <w:color w:val="000000"/>
        </w:rPr>
        <w:t>i ewen</w:t>
      </w:r>
      <w:r>
        <w:rPr>
          <w:rFonts w:cs="MSTT319c623cc2tS00;Times New Roman" w:ascii="MSTT319c623cc2tS00;Times New Roman" w:hAnsi="MSTT319c623cc2tS00;Times New Roman"/>
          <w:color w:val="000000"/>
        </w:rPr>
        <w:t>tualnie odtłuścić benzyną ekstrakcyjną. Przed rozpoczęciem robót okładzinowych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podłoże należy koniecznie zagruntować. Taki zabieg wzmacnia podłoże oraz wyrównuje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i zmniejsza jego nasiąkliwość. Gruntowanie zmniejsza również ilość wody odciąganej z zaprawy klejącej, co umożliwia odpowiednie jej wysychanie i wiązanie.</w:t>
      </w:r>
    </w:p>
    <w:p>
      <w:pPr>
        <w:pStyle w:val="Normal"/>
        <w:autoSpaceDE w:val="false"/>
        <w:rPr/>
      </w:pPr>
      <w:r>
        <w:rPr>
          <w:rFonts w:cs="MSTT319c623cc2tS00;Times New Roman" w:ascii="MSTT319c623cc2tS00;Times New Roman" w:hAnsi="MSTT319c623cc2tS00;Times New Roman"/>
          <w:color w:val="000000"/>
        </w:rPr>
        <w:t xml:space="preserve">Gres przykleja się na zaprawy klejące </w:t>
      </w:r>
      <w:r>
        <w:rPr>
          <w:color w:val="000000"/>
        </w:rPr>
        <w:t xml:space="preserve">- </w:t>
      </w:r>
      <w:r>
        <w:rPr>
          <w:rFonts w:cs="MSTT319c623cc2tS00;Times New Roman" w:ascii="MSTT319c623cc2tS00;Times New Roman" w:hAnsi="MSTT319c623cc2tS00;Times New Roman"/>
          <w:color w:val="000000"/>
        </w:rPr>
        <w:t>fabrycznie przygotowane suche mieszanki, które są</w:t>
      </w:r>
    </w:p>
    <w:p>
      <w:pPr>
        <w:pStyle w:val="Normal"/>
        <w:autoSpaceDE w:val="false"/>
        <w:rPr/>
      </w:pPr>
      <w:r>
        <w:rPr>
          <w:rFonts w:cs="MSTT319c623cc2tS00;Times New Roman" w:ascii="MSTT319c623cc2tS00;Times New Roman" w:hAnsi="MSTT319c623cc2tS00;Times New Roman"/>
          <w:color w:val="000000"/>
        </w:rPr>
        <w:t xml:space="preserve">gotowe do użycia po rozmieszaniu z odpowiednią ilością wody. Do mocowania gresu </w:t>
      </w:r>
      <w:r>
        <w:rPr>
          <w:color w:val="000000"/>
        </w:rPr>
        <w:t>zaleca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się stosowanie zapraw klejących o zwiększonej elastyczności i przyczepności.</w:t>
      </w:r>
    </w:p>
    <w:p>
      <w:pPr>
        <w:pStyle w:val="Normal"/>
        <w:autoSpaceDE w:val="false"/>
        <w:rPr/>
      </w:pPr>
      <w:r>
        <w:rPr>
          <w:rFonts w:cs="MSTT319c623cc2tS00;Times New Roman" w:ascii="MSTT319c623cc2tS00;Times New Roman" w:hAnsi="MSTT319c623cc2tS00;Times New Roman"/>
          <w:color w:val="000000"/>
        </w:rPr>
        <w:t xml:space="preserve">Spoiny okładzin z płytek, zwane z niemiecka fugami, wypełnia się zaprawami (sprzedawanymi w postaci proszków do zarobienia wodą) lub gotowymi do użycia masami do </w:t>
      </w:r>
      <w:r>
        <w:rPr>
          <w:color w:val="000000"/>
        </w:rPr>
        <w:t>spoinow</w:t>
      </w:r>
      <w:r>
        <w:rPr>
          <w:rFonts w:cs="MSTT319c623cc2tS00;Times New Roman" w:ascii="MSTT319c623cc2tS00;Times New Roman" w:hAnsi="MSTT319c623cc2tS00;Times New Roman"/>
          <w:color w:val="000000"/>
        </w:rPr>
        <w:t>ania. Do spoinowania posadzek stosuje się zaprawy:</w:t>
      </w:r>
    </w:p>
    <w:p>
      <w:pPr>
        <w:pStyle w:val="Normal"/>
        <w:autoSpaceDE w:val="false"/>
        <w:rPr/>
      </w:pPr>
      <w:r>
        <w:rPr>
          <w:color w:val="000000"/>
        </w:rPr>
        <w:t xml:space="preserve">• </w:t>
      </w:r>
      <w:r>
        <w:rPr>
          <w:rFonts w:cs="MSTT319c623cc2tS00;Times New Roman" w:ascii="MSTT319c623cc2tS00;Times New Roman" w:hAnsi="MSTT319c623cc2tS00;Times New Roman"/>
          <w:color w:val="000000"/>
        </w:rPr>
        <w:t xml:space="preserve">zwykłe </w:t>
      </w:r>
      <w:r>
        <w:rPr>
          <w:color w:val="000000"/>
        </w:rPr>
        <w:t xml:space="preserve">- </w:t>
      </w:r>
      <w:r>
        <w:rPr>
          <w:rFonts w:cs="MSTT319c623cc2tS00;Times New Roman" w:ascii="MSTT319c623cc2tS00;Times New Roman" w:hAnsi="MSTT319c623cc2tS00;Times New Roman"/>
          <w:color w:val="000000"/>
        </w:rPr>
        <w:t>tylko na nieodksztalcalne podłoża i do posadzek, które nie będą zbyt często zmywane wodą, bo powoduje to wykruszanie oraz wymywanie spoin;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</w:r>
    </w:p>
    <w:p>
      <w:pPr>
        <w:pStyle w:val="Heading8"/>
        <w:rPr>
          <w:rFonts w:ascii="MSTT319c623cc2tS00;Times New Roman" w:hAnsi="MSTT319c623cc2tS00;Times New Roman" w:cs="MSTT319c623cc2tS00;Times New Roman"/>
        </w:rPr>
      </w:pPr>
      <w:r>
        <w:rPr>
          <w:rFonts w:cs="MSTT319c623cc2tS00;Times New Roman" w:ascii="MSTT319c623cc2tS00;Times New Roman" w:hAnsi="MSTT319c623cc2tS00;Times New Roman"/>
        </w:rPr>
        <w:t>Specyfikacje Techniczne Wykonania i Odbioru Robót</w:t>
      </w:r>
    </w:p>
    <w:p>
      <w:pPr>
        <w:pStyle w:val="Normal"/>
        <w:pBdr>
          <w:bottom w:val="single" w:sz="6" w:space="1" w:color="000000"/>
        </w:pBdr>
        <w:autoSpaceDE w:val="false"/>
        <w:rPr/>
      </w:pPr>
      <w:r>
        <w:rPr>
          <w:rFonts w:cs="MSTT319c623cc2tS00;Times New Roman" w:ascii="MSTT319c623cc2tS00;Times New Roman" w:hAnsi="MSTT319c623cc2tS00;Times New Roman"/>
          <w:i/>
          <w:iCs/>
          <w:color w:val="000000"/>
        </w:rPr>
        <w:t>„</w:t>
      </w:r>
      <w:r>
        <w:rPr>
          <w:rFonts w:cs="MSTT319c623cc2tS00;Times New Roman" w:ascii="MSTT319c623cc2tS00;Times New Roman" w:hAnsi="MSTT319c623cc2tS00;Times New Roman"/>
          <w:i/>
          <w:iCs/>
          <w:color w:val="000000"/>
        </w:rPr>
        <w:t xml:space="preserve">kompleksowa modernizacja placówki oświatowej w Topoli”                               </w:t>
      </w:r>
      <w:r>
        <w:rPr>
          <w:rFonts w:cs="MSTT319c623cc2tS00;Times New Roman" w:ascii="MSTT319c623cc2tS00;Times New Roman" w:hAnsi="MSTT319c623cc2tS00;Times New Roman"/>
          <w:color w:val="000000"/>
        </w:rPr>
        <w:t>63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</w:r>
    </w:p>
    <w:p>
      <w:pPr>
        <w:pStyle w:val="Normal"/>
        <w:autoSpaceDE w:val="false"/>
        <w:rPr/>
      </w:pPr>
      <w:r>
        <w:rPr>
          <w:color w:val="000000"/>
        </w:rPr>
        <w:t xml:space="preserve">• </w:t>
      </w:r>
      <w:r>
        <w:rPr>
          <w:color w:val="000000"/>
        </w:rPr>
        <w:t xml:space="preserve">uelastycznione - </w:t>
      </w:r>
      <w:r>
        <w:rPr>
          <w:rFonts w:cs="MSTT319c623cc2tS00;Times New Roman" w:ascii="MSTT319c623cc2tS00;Times New Roman" w:hAnsi="MSTT319c623cc2tS00;Times New Roman"/>
          <w:color w:val="000000"/>
        </w:rPr>
        <w:t>do okładzin na korytarzach i na ogrzewaniu podłogowym. Spoiny te łatwo utrzymać w czystości, bo można je często zmywać wodą;</w:t>
      </w:r>
    </w:p>
    <w:p>
      <w:pPr>
        <w:pStyle w:val="Normal"/>
        <w:autoSpaceDE w:val="false"/>
        <w:rPr/>
      </w:pPr>
      <w:r>
        <w:rPr>
          <w:color w:val="000000"/>
        </w:rPr>
        <w:t xml:space="preserve">• </w:t>
      </w:r>
      <w:r>
        <w:rPr>
          <w:color w:val="000000"/>
        </w:rPr>
        <w:t xml:space="preserve">elastyczne </w:t>
      </w:r>
      <w:r>
        <w:rPr>
          <w:rFonts w:cs="MSTT319c623cc2tS00;Times New Roman" w:ascii="MSTT319c623cc2tS00;Times New Roman" w:hAnsi="MSTT319c623cc2tS00;Times New Roman"/>
          <w:color w:val="000000"/>
        </w:rPr>
        <w:t>(silikonowe, poliuretanowe i akrylo</w:t>
      </w:r>
      <w:r>
        <w:rPr>
          <w:color w:val="000000"/>
        </w:rPr>
        <w:t xml:space="preserve">we) - </w:t>
      </w:r>
      <w:r>
        <w:rPr>
          <w:rFonts w:cs="MSTT319c623cc2tS00;Times New Roman" w:ascii="MSTT319c623cc2tS00;Times New Roman" w:hAnsi="MSTT319c623cc2tS00;Times New Roman"/>
          <w:color w:val="000000"/>
        </w:rPr>
        <w:t>niezbędne w połączeniach gresu z innym materiałem, a także w narożach cokołów, gdzie inne spoiny łatwo by się wykruszały;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nie szkodzi im częste zmywanie wodą.</w:t>
      </w:r>
    </w:p>
    <w:p>
      <w:pPr>
        <w:pStyle w:val="Normal"/>
        <w:autoSpaceDE w:val="false"/>
        <w:rPr/>
      </w:pPr>
      <w:r>
        <w:rPr>
          <w:color w:val="000000"/>
        </w:rPr>
        <w:t xml:space="preserve">Kolor </w:t>
      </w:r>
      <w:r>
        <w:rPr>
          <w:b/>
          <w:bCs/>
          <w:color w:val="000000"/>
        </w:rPr>
        <w:t xml:space="preserve">i </w:t>
      </w:r>
      <w:r>
        <w:rPr>
          <w:rFonts w:cs="MSTT319c623cc2tS00;Times New Roman" w:ascii="MSTT319c623cc2tS00;Times New Roman" w:hAnsi="MSTT319c623cc2tS00;Times New Roman"/>
          <w:color w:val="000000"/>
        </w:rPr>
        <w:t xml:space="preserve">wymiar płytek, szerokość spoin oraz kolor fugi </w:t>
      </w:r>
      <w:r>
        <w:rPr>
          <w:b/>
          <w:bCs/>
          <w:color w:val="000000"/>
        </w:rPr>
        <w:t>s</w:t>
      </w:r>
      <w:r>
        <w:rPr>
          <w:color w:val="000000"/>
        </w:rPr>
        <w:t>poiny zostanie dobrany przez</w:t>
      </w:r>
    </w:p>
    <w:p>
      <w:pPr>
        <w:pStyle w:val="Normal"/>
        <w:autoSpaceDE w:val="false"/>
        <w:rPr/>
      </w:pPr>
      <w:r>
        <w:rPr>
          <w:rFonts w:cs="MSTT319c623cc2tS00;Times New Roman" w:ascii="MSTT319c623cc2tS00;Times New Roman" w:hAnsi="MSTT319c623cc2tS00;Times New Roman"/>
          <w:color w:val="000000"/>
        </w:rPr>
        <w:t>Wykonawcę robót w uzgodnieniu z Inwestorem.</w:t>
      </w:r>
    </w:p>
    <w:p>
      <w:pPr>
        <w:pStyle w:val="Normal"/>
        <w:autoSpaceDE w:val="false"/>
        <w:rPr/>
      </w:pPr>
      <w:r>
        <w:rPr>
          <w:color w:val="000000"/>
        </w:rPr>
        <w:t xml:space="preserve">Po dwóch tygodniach </w:t>
      </w:r>
      <w:r>
        <w:rPr>
          <w:rFonts w:cs="MSTT319c623cc2tS00;Times New Roman" w:ascii="MSTT319c623cc2tS00;Times New Roman" w:hAnsi="MSTT319c623cc2tS00;Times New Roman"/>
          <w:color w:val="000000"/>
        </w:rPr>
        <w:t xml:space="preserve">od spoinowania spoiny należy zabezpieczyć </w:t>
      </w:r>
      <w:r>
        <w:rPr>
          <w:color w:val="000000"/>
        </w:rPr>
        <w:t>specjalnym impregnatem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aby się nie brudziły (np. Delfin Atlas). Masy elastyczne nie wymagają impregnacji.</w:t>
      </w:r>
    </w:p>
    <w:p>
      <w:pPr>
        <w:pStyle w:val="Normal"/>
        <w:autoSpaceDE w:val="false"/>
        <w:rPr>
          <w:rFonts w:ascii="MSTT31356b2ebctS00;Times New Roman" w:hAnsi="MSTT31356b2ebctS00;Times New Roman" w:cs="MSTT31356b2ebctS00;Times New Roman"/>
          <w:b/>
          <w:b/>
          <w:bCs/>
          <w:color w:val="000000"/>
          <w:sz w:val="28"/>
          <w:szCs w:val="28"/>
        </w:rPr>
      </w:pPr>
      <w:r>
        <w:rPr>
          <w:rFonts w:cs="MSTT31356b2ebctS00;Times New Roman" w:ascii="MSTT31356b2ebctS00;Times New Roman" w:hAnsi="MSTT31356b2ebctS00;Times New Roman"/>
          <w:b/>
          <w:bCs/>
          <w:color w:val="000000"/>
          <w:sz w:val="28"/>
          <w:szCs w:val="28"/>
        </w:rPr>
        <w:t>6. Kontrola jakości robót</w:t>
      </w:r>
    </w:p>
    <w:p>
      <w:pPr>
        <w:pStyle w:val="Normal"/>
        <w:autoSpaceDE w:val="false"/>
        <w:rPr/>
      </w:pPr>
      <w:r>
        <w:rPr>
          <w:rFonts w:cs="MSTT319c623cc2tS00;Times New Roman" w:ascii="MSTT319c623cc2tS00;Times New Roman" w:hAnsi="MSTT319c623cc2tS00;Times New Roman"/>
          <w:color w:val="000000"/>
        </w:rPr>
        <w:t>Ogólne zasady kontroli jakości robót podano w specyfikacji technicznej „Wymagania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Ogólne".</w:t>
      </w:r>
    </w:p>
    <w:p>
      <w:pPr>
        <w:pStyle w:val="Normal"/>
        <w:autoSpaceDE w:val="false"/>
        <w:rPr/>
      </w:pPr>
      <w:r>
        <w:rPr>
          <w:color w:val="000000"/>
        </w:rPr>
        <w:t>Dostarczane na plac budowy ma</w:t>
      </w:r>
      <w:r>
        <w:rPr>
          <w:rFonts w:cs="MSTT319c623cc2tS00;Times New Roman" w:ascii="MSTT319c623cc2tS00;Times New Roman" w:hAnsi="MSTT319c623cc2tS00;Times New Roman"/>
          <w:color w:val="000000"/>
        </w:rPr>
        <w:t>teriały należy kontrolować pod względem ich jakości.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Zasady dokonywania takiej kontroli powinien ustalić Kierownik Budowy w porozumieniu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z Inspektorem Nadzoru.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8"/>
          <w:szCs w:val="28"/>
        </w:rPr>
        <w:t>7. Obmiar robót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7.1. Ogólne zasady obmiaru robót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Ogólne zasady obmiaru robót podano w specyfikacji technicznej „Wymagania Ogólne".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7.2. Jednostka obmiarowa</w:t>
      </w:r>
    </w:p>
    <w:p>
      <w:pPr>
        <w:pStyle w:val="Normal"/>
        <w:autoSpaceDE w:val="false"/>
        <w:rPr/>
      </w:pPr>
      <w:r>
        <w:rPr>
          <w:rFonts w:cs="MSTT319c623cc2tS00;Times New Roman" w:ascii="MSTT319c623cc2tS00;Times New Roman" w:hAnsi="MSTT319c623cc2tS00;Times New Roman"/>
          <w:color w:val="000000"/>
        </w:rPr>
        <w:t>Jednostką obmiarową jest m</w:t>
      </w:r>
      <w:r>
        <w:rPr>
          <w:rFonts w:cs="MSTT319c623cc2tS00;Times New Roman" w:ascii="MSTT319c623cc2tS00;Times New Roman" w:hAnsi="MSTT319c623cc2tS00;Times New Roman"/>
          <w:color w:val="000000"/>
          <w:vertAlign w:val="superscript"/>
        </w:rPr>
        <w:t>2</w:t>
      </w:r>
      <w:r>
        <w:rPr>
          <w:rFonts w:cs="MSTT319c623cc2tS00;Times New Roman" w:ascii="MSTT319c623cc2tS00;Times New Roman" w:hAnsi="MSTT319c623cc2tS00;Times New Roman"/>
          <w:color w:val="000000"/>
        </w:rPr>
        <w:t>. Ilość robót określa się na podstawie Dokumentacji Projektowej</w:t>
      </w:r>
    </w:p>
    <w:p>
      <w:pPr>
        <w:pStyle w:val="Normal"/>
        <w:autoSpaceDE w:val="false"/>
        <w:rPr/>
      </w:pPr>
      <w:r>
        <w:rPr>
          <w:rFonts w:cs="MSTT319c623cc2tS00;Times New Roman" w:ascii="MSTT319c623cc2tS00;Times New Roman" w:hAnsi="MSTT319c623cc2tS00;Times New Roman"/>
          <w:color w:val="000000"/>
        </w:rPr>
        <w:t>z uwzględnieniem zmian zaaprobowanych przez Inwestora i sprawdzonych w naturze.</w:t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8. Odbiór robót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Ogólne zasady odbioru prac podano w specyfikacji technicznej "Wymagania Ogólne".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1. Odbiory warstw izolacji przeciwwilgociowych powinien być przeprowadzone</w:t>
      </w:r>
    </w:p>
    <w:p>
      <w:pPr>
        <w:pStyle w:val="Normal"/>
        <w:autoSpaceDE w:val="false"/>
        <w:rPr/>
      </w:pPr>
      <w:r>
        <w:rPr>
          <w:rFonts w:cs="MSTT319c623cc2tS00;Times New Roman" w:ascii="MSTT319c623cc2tS00;Times New Roman" w:hAnsi="MSTT319c623cc2tS00;Times New Roman"/>
          <w:color w:val="000000"/>
        </w:rPr>
        <w:t>w następujących fazach robót :</w:t>
      </w:r>
    </w:p>
    <w:p>
      <w:pPr>
        <w:pStyle w:val="Normal"/>
        <w:autoSpaceDE w:val="false"/>
        <w:rPr/>
      </w:pPr>
      <w:r>
        <w:rPr>
          <w:color w:val="000000"/>
        </w:rPr>
        <w:t xml:space="preserve">- </w:t>
      </w:r>
      <w:r>
        <w:rPr>
          <w:rFonts w:cs="MSTT319c623cc2tS00;Times New Roman" w:ascii="MSTT319c623cc2tS00;Times New Roman" w:hAnsi="MSTT319c623cc2tS00;Times New Roman"/>
          <w:color w:val="000000"/>
        </w:rPr>
        <w:t>po przygotowaniu podłoża lub podkładu pod izolację</w:t>
      </w:r>
    </w:p>
    <w:p>
      <w:pPr>
        <w:pStyle w:val="Normal"/>
        <w:autoSpaceDE w:val="false"/>
        <w:rPr/>
      </w:pPr>
      <w:r>
        <w:rPr>
          <w:color w:val="000000"/>
        </w:rPr>
        <w:t xml:space="preserve">- po wykonaniu </w:t>
      </w:r>
      <w:r>
        <w:rPr>
          <w:rFonts w:cs="MSTT319c623cc2tS00;Times New Roman" w:ascii="MSTT319c623cc2tS00;Times New Roman" w:hAnsi="MSTT319c623cc2tS00;Times New Roman"/>
          <w:color w:val="000000"/>
        </w:rPr>
        <w:t>każdej warstwy izolacji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Odbiór powinien obejmować :</w:t>
      </w:r>
    </w:p>
    <w:p>
      <w:pPr>
        <w:pStyle w:val="Normal"/>
        <w:autoSpaceDE w:val="false"/>
        <w:rPr/>
      </w:pPr>
      <w:r>
        <w:rPr>
          <w:color w:val="000000"/>
        </w:rPr>
        <w:t xml:space="preserve">- </w:t>
      </w:r>
      <w:r>
        <w:rPr>
          <w:rFonts w:cs="MSTT319c623cc2tS00;Times New Roman" w:ascii="MSTT319c623cc2tS00;Times New Roman" w:hAnsi="MSTT319c623cc2tS00;Times New Roman"/>
          <w:color w:val="000000"/>
        </w:rPr>
        <w:t>sprawdzenie jakości materiałów,</w:t>
      </w:r>
    </w:p>
    <w:p>
      <w:pPr>
        <w:pStyle w:val="Normal"/>
        <w:autoSpaceDE w:val="false"/>
        <w:rPr/>
      </w:pPr>
      <w:r>
        <w:rPr>
          <w:color w:val="000000"/>
        </w:rPr>
        <w:t xml:space="preserve">- </w:t>
      </w:r>
      <w:r>
        <w:rPr>
          <w:rFonts w:cs="MSTT319c623cc2tS00;Times New Roman" w:ascii="MSTT319c623cc2tS00;Times New Roman" w:hAnsi="MSTT319c623cc2tS00;Times New Roman"/>
          <w:color w:val="000000"/>
        </w:rPr>
        <w:t>sprawdzenie wytrzymałości, równości, czystości i stanu wilgotności podłoża lub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podkładu,</w:t>
      </w:r>
    </w:p>
    <w:p>
      <w:pPr>
        <w:pStyle w:val="Normal"/>
        <w:autoSpaceDE w:val="false"/>
        <w:rPr/>
      </w:pPr>
      <w:r>
        <w:rPr>
          <w:color w:val="000000"/>
        </w:rPr>
        <w:t xml:space="preserve">- </w:t>
      </w:r>
      <w:r>
        <w:rPr>
          <w:rFonts w:cs="MSTT319c623cc2tS00;Times New Roman" w:ascii="MSTT319c623cc2tS00;Times New Roman" w:hAnsi="MSTT319c623cc2tS00;Times New Roman"/>
          <w:color w:val="000000"/>
        </w:rPr>
        <w:t>sprawdzenie spadków podłoża lub podkładu</w:t>
      </w:r>
    </w:p>
    <w:p>
      <w:pPr>
        <w:pStyle w:val="Normal"/>
        <w:autoSpaceDE w:val="false"/>
        <w:rPr/>
      </w:pPr>
      <w:r>
        <w:rPr>
          <w:color w:val="000000"/>
        </w:rPr>
        <w:t xml:space="preserve">- </w:t>
      </w:r>
      <w:r>
        <w:rPr>
          <w:rFonts w:cs="MSTT319c623cc2tS00;Times New Roman" w:ascii="MSTT319c623cc2tS00;Times New Roman" w:hAnsi="MSTT319c623cc2tS00;Times New Roman"/>
          <w:color w:val="000000"/>
        </w:rPr>
        <w:t>sprawdzenie ciągłości warstwy izolacyjnej i dokładności jej położenia,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- sprawdzenie uszczelnienia izolacji.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2. Odbiór warstw izolacji cieplnych i przeciwdźwiękowych powinien być przeprowadzone</w:t>
      </w:r>
    </w:p>
    <w:p>
      <w:pPr>
        <w:pStyle w:val="Normal"/>
        <w:autoSpaceDE w:val="false"/>
        <w:rPr/>
      </w:pPr>
      <w:r>
        <w:rPr>
          <w:rFonts w:cs="MSTT319c623cc2tS00;Times New Roman" w:ascii="MSTT319c623cc2tS00;Times New Roman" w:hAnsi="MSTT319c623cc2tS00;Times New Roman"/>
          <w:color w:val="000000"/>
        </w:rPr>
        <w:t>w następujących fazach robót :</w:t>
      </w:r>
    </w:p>
    <w:p>
      <w:pPr>
        <w:pStyle w:val="Normal"/>
        <w:autoSpaceDE w:val="false"/>
        <w:rPr/>
      </w:pPr>
      <w:r>
        <w:rPr>
          <w:color w:val="000000"/>
        </w:rPr>
        <w:t xml:space="preserve">- </w:t>
      </w:r>
      <w:r>
        <w:rPr>
          <w:rFonts w:cs="MSTT319c623cc2tS00;Times New Roman" w:ascii="MSTT319c623cc2tS00;Times New Roman" w:hAnsi="MSTT319c623cc2tS00;Times New Roman"/>
          <w:color w:val="000000"/>
        </w:rPr>
        <w:t>po przygotowaniu podłoża,</w:t>
      </w:r>
    </w:p>
    <w:p>
      <w:pPr>
        <w:pStyle w:val="Normal"/>
        <w:autoSpaceDE w:val="false"/>
        <w:rPr/>
      </w:pPr>
      <w:r>
        <w:rPr>
          <w:color w:val="000000"/>
        </w:rPr>
        <w:t>- po wykonaniu warstwy izolacyjnej, przed przykr</w:t>
      </w:r>
      <w:r>
        <w:rPr>
          <w:rFonts w:cs="MSTT319c623cc2tS00;Times New Roman" w:ascii="MSTT319c623cc2tS00;Times New Roman" w:hAnsi="MSTT319c623cc2tS00;Times New Roman"/>
          <w:color w:val="000000"/>
        </w:rPr>
        <w:t>ywaniem warstwą ochronną lub układaniem podkładu.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Odbiór powinien obejmować :</w:t>
      </w:r>
    </w:p>
    <w:p>
      <w:pPr>
        <w:pStyle w:val="Normal"/>
        <w:autoSpaceDE w:val="false"/>
        <w:rPr/>
      </w:pPr>
      <w:r>
        <w:rPr>
          <w:color w:val="000000"/>
        </w:rPr>
        <w:t xml:space="preserve">- </w:t>
      </w:r>
      <w:r>
        <w:rPr>
          <w:rFonts w:cs="MSTT319c623cc2tS00;Times New Roman" w:ascii="MSTT319c623cc2tS00;Times New Roman" w:hAnsi="MSTT319c623cc2tS00;Times New Roman"/>
          <w:color w:val="000000"/>
        </w:rPr>
        <w:t>sprawdzenie jakości materiałów,</w:t>
      </w:r>
    </w:p>
    <w:p>
      <w:pPr>
        <w:pStyle w:val="Normal"/>
        <w:autoSpaceDE w:val="false"/>
        <w:rPr/>
      </w:pPr>
      <w:r>
        <w:rPr>
          <w:color w:val="000000"/>
        </w:rPr>
        <w:t xml:space="preserve">- </w:t>
      </w:r>
      <w:r>
        <w:rPr>
          <w:rFonts w:cs="MSTT319c623cc2tS00;Times New Roman" w:ascii="MSTT319c623cc2tS00;Times New Roman" w:hAnsi="MSTT319c623cc2tS00;Times New Roman"/>
          <w:color w:val="000000"/>
        </w:rPr>
        <w:t>sprawdzenie równości, czystości i stanu wilgotności podłoża,</w:t>
      </w:r>
    </w:p>
    <w:p>
      <w:pPr>
        <w:pStyle w:val="Normal"/>
        <w:autoSpaceDE w:val="false"/>
        <w:rPr/>
      </w:pPr>
      <w:r>
        <w:rPr>
          <w:color w:val="000000"/>
        </w:rPr>
        <w:t xml:space="preserve">- </w:t>
      </w:r>
      <w:r>
        <w:rPr>
          <w:rFonts w:cs="MSTT319c623cc2tS00;Times New Roman" w:ascii="MSTT319c623cc2tS00;Times New Roman" w:hAnsi="MSTT319c623cc2tS00;Times New Roman"/>
          <w:color w:val="000000"/>
        </w:rPr>
        <w:t>sprawdzenie jakości wykonania paroizolacji,</w:t>
      </w:r>
    </w:p>
    <w:p>
      <w:pPr>
        <w:pStyle w:val="Heading8"/>
        <w:rPr>
          <w:rFonts w:ascii="MSTT319c623cc2tS00;Times New Roman" w:hAnsi="MSTT319c623cc2tS00;Times New Roman" w:cs="MSTT319c623cc2tS00;Times New Roman"/>
        </w:rPr>
      </w:pPr>
      <w:r>
        <w:rPr>
          <w:rFonts w:cs="MSTT319c623cc2tS00;Times New Roman" w:ascii="MSTT319c623cc2tS00;Times New Roman" w:hAnsi="MSTT319c623cc2tS00;Times New Roman"/>
        </w:rPr>
        <w:t>Specyfikacje Techniczne Wykonania i Odbioru Robót</w:t>
      </w:r>
    </w:p>
    <w:p>
      <w:pPr>
        <w:pStyle w:val="Normal"/>
        <w:pBdr>
          <w:bottom w:val="single" w:sz="6" w:space="1" w:color="000000"/>
        </w:pBdr>
        <w:autoSpaceDE w:val="false"/>
        <w:rPr/>
      </w:pPr>
      <w:r>
        <w:rPr>
          <w:rFonts w:cs="MSTT319c623cc2tS00;Times New Roman" w:ascii="MSTT319c623cc2tS00;Times New Roman" w:hAnsi="MSTT319c623cc2tS00;Times New Roman"/>
          <w:i/>
          <w:iCs/>
          <w:color w:val="000000"/>
        </w:rPr>
        <w:t>„</w:t>
      </w:r>
      <w:r>
        <w:rPr>
          <w:rFonts w:cs="MSTT319c623cc2tS00;Times New Roman" w:ascii="MSTT319c623cc2tS00;Times New Roman" w:hAnsi="MSTT319c623cc2tS00;Times New Roman"/>
          <w:i/>
          <w:iCs/>
          <w:color w:val="000000"/>
        </w:rPr>
        <w:t xml:space="preserve">kompleksowa modernizacja placówki oświatowej w Topoli”                        </w:t>
      </w:r>
      <w:r>
        <w:rPr>
          <w:rFonts w:cs="MSTT319c623cc2tS00;Times New Roman" w:ascii="MSTT319c623cc2tS00;Times New Roman" w:hAnsi="MSTT319c623cc2tS00;Times New Roman"/>
          <w:color w:val="000000"/>
        </w:rPr>
        <w:t>64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</w:r>
    </w:p>
    <w:p>
      <w:pPr>
        <w:pStyle w:val="Normal"/>
        <w:autoSpaceDE w:val="false"/>
        <w:rPr/>
      </w:pPr>
      <w:r>
        <w:rPr>
          <w:color w:val="000000"/>
        </w:rPr>
        <w:t xml:space="preserve">- </w:t>
      </w:r>
      <w:r>
        <w:rPr>
          <w:rFonts w:cs="MSTT319c623cc2tS00;Times New Roman" w:ascii="MSTT319c623cc2tS00;Times New Roman" w:hAnsi="MSTT319c623cc2tS00;Times New Roman"/>
          <w:color w:val="000000"/>
        </w:rPr>
        <w:t>sprawdzenie grubości i ciągłości warstw</w:t>
      </w:r>
      <w:r>
        <w:rPr>
          <w:color w:val="000000"/>
        </w:rPr>
        <w:t>y izolacyjnej,</w:t>
      </w:r>
    </w:p>
    <w:p>
      <w:pPr>
        <w:pStyle w:val="Normal"/>
        <w:autoSpaceDE w:val="false"/>
        <w:rPr/>
      </w:pPr>
      <w:r>
        <w:rPr>
          <w:color w:val="000000"/>
        </w:rPr>
        <w:t xml:space="preserve">- w przypadku zastosowania styropianu - </w:t>
      </w:r>
      <w:r>
        <w:rPr>
          <w:rFonts w:cs="MSTT319c623cc2tS00;Times New Roman" w:ascii="MSTT319c623cc2tS00;Times New Roman" w:hAnsi="MSTT319c623cc2tS00;Times New Roman"/>
          <w:color w:val="000000"/>
        </w:rPr>
        <w:t>sprawdzenie czy nie styka się z materiałem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zawierającym rozpuszczalniki organiczne (np. lepikiem)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3. Odbiór podkładu powinien być przeprowadzone w następujących fazach robót :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</w:rPr>
        <w:t>- po wykonaniu warstwy ochronnej na materiale izolacyjnym,</w:t>
      </w:r>
    </w:p>
    <w:p>
      <w:pPr>
        <w:pStyle w:val="Normal"/>
        <w:autoSpaceDE w:val="false"/>
        <w:rPr/>
      </w:pPr>
      <w:r>
        <w:rPr>
          <w:color w:val="000000"/>
        </w:rPr>
        <w:t xml:space="preserve">- </w:t>
      </w:r>
      <w:r>
        <w:rPr>
          <w:rFonts w:cs="MSTT319c623cc2tS00;Times New Roman" w:ascii="MSTT319c623cc2tS00;Times New Roman" w:hAnsi="MSTT319c623cc2tS00;Times New Roman"/>
          <w:color w:val="000000"/>
        </w:rPr>
        <w:t>podczas układania podkładu,</w:t>
      </w:r>
    </w:p>
    <w:p>
      <w:pPr>
        <w:pStyle w:val="Normal"/>
        <w:autoSpaceDE w:val="false"/>
        <w:rPr/>
      </w:pPr>
      <w:r>
        <w:rPr>
          <w:color w:val="000000"/>
        </w:rPr>
        <w:t xml:space="preserve">- </w:t>
      </w:r>
      <w:r>
        <w:rPr>
          <w:rFonts w:cs="MSTT319c623cc2tS00;Times New Roman" w:ascii="MSTT319c623cc2tS00;Times New Roman" w:hAnsi="MSTT319c623cc2tS00;Times New Roman"/>
          <w:color w:val="000000"/>
        </w:rPr>
        <w:t>po całkowitym stwardnieniu podkładu i wykonaniu badania wytrzymałości na ściskanie, na próbach kontrolnych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Odbiór powinien obejmować:</w:t>
      </w:r>
    </w:p>
    <w:p>
      <w:pPr>
        <w:pStyle w:val="Normal"/>
        <w:autoSpaceDE w:val="false"/>
        <w:rPr/>
      </w:pPr>
      <w:r>
        <w:rPr>
          <w:color w:val="000000"/>
        </w:rPr>
        <w:t xml:space="preserve">- </w:t>
      </w:r>
      <w:r>
        <w:rPr>
          <w:rFonts w:cs="MSTT319c623cc2tS00;Times New Roman" w:ascii="MSTT319c623cc2tS00;Times New Roman" w:hAnsi="MSTT319c623cc2tS00;Times New Roman"/>
          <w:color w:val="000000"/>
        </w:rPr>
        <w:t>sprawdzenie jakości materiałów,</w:t>
      </w:r>
    </w:p>
    <w:p>
      <w:pPr>
        <w:pStyle w:val="Normal"/>
        <w:autoSpaceDE w:val="false"/>
        <w:rPr/>
      </w:pPr>
      <w:r>
        <w:rPr>
          <w:color w:val="000000"/>
        </w:rPr>
        <w:t xml:space="preserve">- </w:t>
      </w:r>
      <w:r>
        <w:rPr>
          <w:rFonts w:cs="MSTT319c623cc2tS00;Times New Roman" w:ascii="MSTT319c623cc2tS00;Times New Roman" w:hAnsi="MSTT319c623cc2tS00;Times New Roman"/>
          <w:color w:val="000000"/>
        </w:rPr>
        <w:t>sprawdzenie prawidłowości ułożen</w:t>
      </w:r>
      <w:r>
        <w:rPr>
          <w:color w:val="000000"/>
        </w:rPr>
        <w:t xml:space="preserve">ia warstwy ochronnej na materiale izolacyjnym, </w:t>
      </w:r>
      <w:r>
        <w:rPr>
          <w:rFonts w:cs="MSTT319c623cc2tS00;Times New Roman" w:ascii="MSTT319c623cc2tS00;Times New Roman" w:hAnsi="MSTT319c623cc2tS00;Times New Roman"/>
          <w:color w:val="000000"/>
        </w:rPr>
        <w:t>jeżeli jest ona wymagana,</w:t>
      </w:r>
    </w:p>
    <w:p>
      <w:pPr>
        <w:pStyle w:val="Normal"/>
        <w:autoSpaceDE w:val="false"/>
        <w:rPr/>
      </w:pPr>
      <w:r>
        <w:rPr>
          <w:color w:val="000000"/>
        </w:rPr>
        <w:t xml:space="preserve">- </w:t>
      </w:r>
      <w:r>
        <w:rPr>
          <w:rFonts w:cs="MSTT319c623cc2tS00;Times New Roman" w:ascii="MSTT319c623cc2tS00;Times New Roman" w:hAnsi="MSTT319c623cc2tS00;Times New Roman"/>
          <w:color w:val="000000"/>
        </w:rPr>
        <w:t>sprawdzenie w czasie wykonywania podkładu jego grubości w dowolnych 3 miejscach w pomieszczeniu: badania należy przeprowadzić metodą przekłuwania z dokładnością do 1 mm,</w:t>
      </w:r>
    </w:p>
    <w:p>
      <w:pPr>
        <w:pStyle w:val="Normal"/>
        <w:autoSpaceDE w:val="false"/>
        <w:rPr/>
      </w:pPr>
      <w:r>
        <w:rPr>
          <w:color w:val="000000"/>
        </w:rPr>
        <w:t>- sprawdzeni</w:t>
      </w:r>
      <w:r>
        <w:rPr>
          <w:rFonts w:cs="MSTT319c623cc2tS00;Times New Roman" w:ascii="MSTT319c623cc2tS00;Times New Roman" w:hAnsi="MSTT319c623cc2tS00;Times New Roman"/>
          <w:color w:val="000000"/>
        </w:rPr>
        <w:t xml:space="preserve">e wytrzymałości podkładu na ściskanie i zginanie przez ocenę laboratoryjnie przeprowadzonych badań próbek kontrolnych pozostawionych w czasie wykonania podkładów; badania powinny być przeprowadzone dla podkładów </w:t>
      </w:r>
      <w:r>
        <w:rPr>
          <w:color w:val="000000"/>
        </w:rPr>
        <w:t xml:space="preserve">cementowych i anhydrytowych. Badania powinny </w:t>
      </w:r>
      <w:r>
        <w:rPr>
          <w:rFonts w:cs="MSTT319c623cc2tS00;Times New Roman" w:ascii="MSTT319c623cc2tS00;Times New Roman" w:hAnsi="MSTT319c623cc2tS00;Times New Roman"/>
          <w:color w:val="000000"/>
        </w:rPr>
        <w:t xml:space="preserve">być wykonywane niw rzadziej niż </w:t>
      </w:r>
      <w:r>
        <w:rPr>
          <w:color w:val="000000"/>
        </w:rPr>
        <w:t>1 raz na 1000 m</w:t>
      </w:r>
      <w:r>
        <w:rPr>
          <w:color w:val="000000"/>
          <w:sz w:val="16"/>
          <w:szCs w:val="16"/>
          <w:vertAlign w:val="superscript"/>
        </w:rPr>
        <w:t>2</w:t>
      </w:r>
      <w:r>
        <w:rPr>
          <w:color w:val="000000"/>
          <w:sz w:val="16"/>
          <w:szCs w:val="16"/>
        </w:rPr>
        <w:t xml:space="preserve"> </w:t>
      </w:r>
      <w:r>
        <w:rPr>
          <w:rFonts w:cs="MSTT319c623cc2tS00;Times New Roman" w:ascii="MSTT319c623cc2tS00;Times New Roman" w:hAnsi="MSTT319c623cc2tS00;Times New Roman"/>
          <w:color w:val="000000"/>
        </w:rPr>
        <w:t>podkładu,</w:t>
      </w:r>
    </w:p>
    <w:p>
      <w:pPr>
        <w:pStyle w:val="Normal"/>
        <w:autoSpaceDE w:val="false"/>
        <w:rPr/>
      </w:pPr>
      <w:r>
        <w:rPr>
          <w:color w:val="000000"/>
        </w:rPr>
        <w:t xml:space="preserve">- </w:t>
      </w:r>
      <w:r>
        <w:rPr>
          <w:rFonts w:cs="MSTT319c623cc2tS00;Times New Roman" w:ascii="MSTT319c623cc2tS00;Times New Roman" w:hAnsi="MSTT319c623cc2tS00;Times New Roman"/>
          <w:color w:val="000000"/>
        </w:rPr>
        <w:t>sprawdzenie równości podkładu przez przykładanie w dowolnych miejscach i kierunkach dwumetrowej łaty kontrolnej odchylenia stanowiące prześwity między łatą i podkładem należy mierzyć z dokładnością do 1 mm,</w:t>
      </w:r>
    </w:p>
    <w:p>
      <w:pPr>
        <w:pStyle w:val="Normal"/>
        <w:autoSpaceDE w:val="false"/>
        <w:rPr/>
      </w:pPr>
      <w:r>
        <w:rPr>
          <w:color w:val="000000"/>
        </w:rPr>
        <w:t xml:space="preserve">- </w:t>
      </w:r>
      <w:r>
        <w:rPr>
          <w:rFonts w:cs="MSTT319c623cc2tS00;Times New Roman" w:ascii="MSTT319c623cc2tS00;Times New Roman" w:hAnsi="MSTT319c623cc2tS00;Times New Roman"/>
          <w:color w:val="000000"/>
        </w:rPr>
        <w:t>sprawdzenie odchyleń od płaszczyzny poziomej lub określonej wyznaczonym spadkiem za pomocą dwumetrowej łaty kontrolnej i poziomicy; odchylenia należy mierzyć z dokładnością do 1mm,</w:t>
      </w:r>
    </w:p>
    <w:p>
      <w:pPr>
        <w:pStyle w:val="Normal"/>
        <w:autoSpaceDE w:val="false"/>
        <w:rPr/>
      </w:pPr>
      <w:r>
        <w:rPr>
          <w:color w:val="000000"/>
        </w:rPr>
        <w:t xml:space="preserve">- </w:t>
      </w:r>
      <w:r>
        <w:rPr>
          <w:rFonts w:cs="MSTT319c623cc2tS00;Times New Roman" w:ascii="MSTT319c623cc2tS00;Times New Roman" w:hAnsi="MSTT319c623cc2tS00;Times New Roman"/>
          <w:color w:val="000000"/>
        </w:rPr>
        <w:t>sprawdzenie prawidłowości wykonania szczelin dylatacyjnych, i</w:t>
      </w:r>
      <w:r>
        <w:rPr>
          <w:color w:val="000000"/>
        </w:rPr>
        <w:t>zolacyjnych i przeciwskurczowych.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4. Odbiór końcowy robót posadzkowych polega na :</w:t>
      </w:r>
    </w:p>
    <w:p>
      <w:pPr>
        <w:pStyle w:val="Normal"/>
        <w:autoSpaceDE w:val="false"/>
        <w:rPr/>
      </w:pPr>
      <w:r>
        <w:rPr>
          <w:color w:val="000000"/>
        </w:rPr>
        <w:t xml:space="preserve">- </w:t>
      </w:r>
      <w:r>
        <w:rPr>
          <w:rFonts w:cs="MSTT319c623cc2tS00;Times New Roman" w:ascii="MSTT319c623cc2tS00;Times New Roman" w:hAnsi="MSTT319c623cc2tS00;Times New Roman"/>
          <w:color w:val="000000"/>
        </w:rPr>
        <w:t>sprawdzeniu z godności robót z Projektem Budowlanym, i kosztorysem</w:t>
      </w:r>
    </w:p>
    <w:p>
      <w:pPr>
        <w:pStyle w:val="Normal"/>
        <w:autoSpaceDE w:val="false"/>
        <w:rPr/>
      </w:pPr>
      <w:r>
        <w:rPr>
          <w:color w:val="000000"/>
        </w:rPr>
        <w:t xml:space="preserve">- </w:t>
      </w:r>
      <w:r>
        <w:rPr>
          <w:rFonts w:cs="MSTT319c623cc2tS00;Times New Roman" w:ascii="MSTT319c623cc2tS00;Times New Roman" w:hAnsi="MSTT319c623cc2tS00;Times New Roman"/>
          <w:color w:val="000000"/>
        </w:rPr>
        <w:t>sprawdzeniu jakości użytych materiałów</w:t>
      </w:r>
    </w:p>
    <w:p>
      <w:pPr>
        <w:pStyle w:val="Normal"/>
        <w:autoSpaceDE w:val="false"/>
        <w:rPr/>
      </w:pPr>
      <w:r>
        <w:rPr>
          <w:color w:val="000000"/>
        </w:rPr>
        <w:t xml:space="preserve">- </w:t>
      </w:r>
      <w:r>
        <w:rPr>
          <w:rFonts w:cs="MSTT319c623cc2tS00;Times New Roman" w:ascii="MSTT319c623cc2tS00;Times New Roman" w:hAnsi="MSTT319c623cc2tS00;Times New Roman"/>
          <w:color w:val="000000"/>
        </w:rPr>
        <w:t>sprawdzeniu prawidłowości wykonania podkładu i warstw izolacyjnych</w:t>
      </w:r>
    </w:p>
    <w:p>
      <w:pPr>
        <w:pStyle w:val="Normal"/>
        <w:autoSpaceDE w:val="false"/>
        <w:rPr/>
      </w:pPr>
      <w:r>
        <w:rPr>
          <w:color w:val="000000"/>
        </w:rPr>
        <w:t xml:space="preserve">- </w:t>
      </w:r>
      <w:r>
        <w:rPr>
          <w:rFonts w:cs="MSTT319c623cc2tS00;Times New Roman" w:ascii="MSTT319c623cc2tS00;Times New Roman" w:hAnsi="MSTT319c623cc2tS00;Times New Roman"/>
          <w:color w:val="000000"/>
        </w:rPr>
        <w:t>sprawdzeniu prawidłowości wykonania posadzki obejmującego :</w:t>
      </w:r>
    </w:p>
    <w:p>
      <w:pPr>
        <w:pStyle w:val="Normal"/>
        <w:autoSpaceDE w:val="false"/>
        <w:rPr/>
      </w:pPr>
      <w:r>
        <w:rPr>
          <w:rFonts w:cs="Symbol" w:ascii="Symbol" w:hAnsi="Symbol"/>
          <w:color w:val="000000"/>
        </w:rPr>
        <w:t></w:t>
      </w:r>
      <w:r>
        <w:rPr>
          <w:rFonts w:cs="MSTT319c623cc2tS00;Times New Roman" w:ascii="MSTT319c623cc2tS00;Times New Roman" w:hAnsi="MSTT319c623cc2tS00;Times New Roman"/>
          <w:color w:val="000000"/>
        </w:rPr>
        <w:t>sprawdzenie wyglądu zewnętrznego,</w:t>
      </w:r>
    </w:p>
    <w:p>
      <w:pPr>
        <w:pStyle w:val="Normal"/>
        <w:autoSpaceDE w:val="false"/>
        <w:rPr/>
      </w:pPr>
      <w:r>
        <w:rPr>
          <w:rFonts w:cs="Symbol" w:ascii="Symbol" w:hAnsi="Symbol"/>
          <w:color w:val="000000"/>
        </w:rPr>
        <w:t></w:t>
      </w:r>
      <w:r>
        <w:rPr>
          <w:rFonts w:cs="MSTT319c623cc2tS00;Times New Roman" w:ascii="MSTT319c623cc2tS00;Times New Roman" w:hAnsi="MSTT319c623cc2tS00;Times New Roman"/>
          <w:color w:val="000000"/>
        </w:rPr>
        <w:t>sprawdzenie prawidłowości ukształtowania posadzki,</w:t>
      </w:r>
    </w:p>
    <w:p>
      <w:pPr>
        <w:pStyle w:val="Normal"/>
        <w:autoSpaceDE w:val="false"/>
        <w:rPr/>
      </w:pPr>
      <w:r>
        <w:rPr>
          <w:rFonts w:cs="Symbol" w:ascii="Symbol" w:hAnsi="Symbol"/>
          <w:color w:val="000000"/>
        </w:rPr>
        <w:t></w:t>
      </w:r>
      <w:r>
        <w:rPr>
          <w:rFonts w:cs="MSTT319c623cc2tS00;Times New Roman" w:ascii="MSTT319c623cc2tS00;Times New Roman" w:hAnsi="MSTT319c623cc2tS00;Times New Roman"/>
          <w:color w:val="000000"/>
        </w:rPr>
        <w:t>sprawdzenie grubości posadzki monolitycznej,</w:t>
      </w:r>
    </w:p>
    <w:p>
      <w:pPr>
        <w:pStyle w:val="Normal"/>
        <w:autoSpaceDE w:val="false"/>
        <w:rPr/>
      </w:pPr>
      <w:r>
        <w:rPr>
          <w:rFonts w:cs="Symbol" w:ascii="Symbol" w:hAnsi="Symbol"/>
          <w:color w:val="000000"/>
        </w:rPr>
        <w:t></w:t>
      </w:r>
      <w:r>
        <w:rPr>
          <w:rFonts w:cs="MSTT319c623cc2tS00;Times New Roman" w:ascii="MSTT319c623cc2tS00;Times New Roman" w:hAnsi="MSTT319c623cc2tS00;Times New Roman"/>
          <w:color w:val="000000"/>
        </w:rPr>
        <w:t>sprawdzenie wytrzymałości posadzki monolitycznej,</w:t>
      </w:r>
    </w:p>
    <w:p>
      <w:pPr>
        <w:pStyle w:val="Normal"/>
        <w:autoSpaceDE w:val="false"/>
        <w:rPr/>
      </w:pPr>
      <w:r>
        <w:rPr>
          <w:rFonts w:cs="Symbol" w:ascii="Symbol" w:hAnsi="Symbol"/>
          <w:color w:val="000000"/>
        </w:rPr>
        <w:t></w:t>
      </w:r>
      <w:r>
        <w:rPr>
          <w:color w:val="000000"/>
        </w:rPr>
        <w:t>sprawdzenie wyko</w:t>
      </w:r>
      <w:r>
        <w:rPr>
          <w:rFonts w:cs="MSTT319c623cc2tS00;Times New Roman" w:ascii="MSTT319c623cc2tS00;Times New Roman" w:hAnsi="MSTT319c623cc2tS00;Times New Roman"/>
          <w:color w:val="000000"/>
        </w:rPr>
        <w:t>ńczenia posadzki i prawidłowości zamocowania listew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podłogowych,</w:t>
      </w:r>
    </w:p>
    <w:p>
      <w:pPr>
        <w:pStyle w:val="Normal"/>
        <w:autoSpaceDE w:val="false"/>
        <w:rPr>
          <w:rFonts w:ascii="MSTT31356b2ebctS00;Times New Roman" w:hAnsi="MSTT31356b2ebctS00;Times New Roman" w:cs="MSTT31356b2ebctS00;Times New Roman"/>
          <w:b/>
          <w:b/>
          <w:bCs/>
          <w:color w:val="000000"/>
          <w:sz w:val="28"/>
          <w:szCs w:val="28"/>
        </w:rPr>
      </w:pPr>
      <w:r>
        <w:rPr>
          <w:rFonts w:cs="MSTT31356b2ebctS00;Times New Roman" w:ascii="MSTT31356b2ebctS00;Times New Roman" w:hAnsi="MSTT31356b2ebctS00;Times New Roman"/>
          <w:b/>
          <w:bCs/>
          <w:color w:val="000000"/>
          <w:sz w:val="28"/>
          <w:szCs w:val="28"/>
        </w:rPr>
        <w:t>9. Podstawa płatności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Ogólne ustalenia dotyczące podstawy płatności podano w specyfikacji technicznej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„</w:t>
      </w:r>
      <w:r>
        <w:rPr>
          <w:color w:val="000000"/>
        </w:rPr>
        <w:t>Wymagania Ogólne".</w:t>
      </w:r>
    </w:p>
    <w:p>
      <w:pPr>
        <w:pStyle w:val="Normal"/>
        <w:autoSpaceDE w:val="false"/>
        <w:rPr>
          <w:rFonts w:ascii="MSTT31356b2ebctS00;Times New Roman" w:hAnsi="MSTT31356b2ebctS00;Times New Roman" w:cs="MSTT31356b2ebctS00;Times New Roman"/>
          <w:b/>
          <w:b/>
          <w:bCs/>
          <w:color w:val="000000"/>
          <w:sz w:val="28"/>
          <w:szCs w:val="28"/>
        </w:rPr>
      </w:pPr>
      <w:r>
        <w:rPr>
          <w:rFonts w:cs="MSTT31356b2ebctS00;Times New Roman" w:ascii="MSTT31356b2ebctS00;Times New Roman" w:hAnsi="MSTT31356b2ebctS00;Times New Roman"/>
          <w:b/>
          <w:bCs/>
          <w:color w:val="000000"/>
          <w:sz w:val="28"/>
          <w:szCs w:val="28"/>
        </w:rPr>
        <w:t>10. Przepisy związane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10.1. Normy</w:t>
      </w:r>
    </w:p>
    <w:p>
      <w:pPr>
        <w:pStyle w:val="Normal"/>
        <w:autoSpaceDE w:val="false"/>
        <w:rPr/>
      </w:pPr>
      <w:r>
        <w:rPr>
          <w:color w:val="000000"/>
        </w:rPr>
        <w:t>1. PN-</w:t>
      </w:r>
      <w:r>
        <w:rPr>
          <w:rFonts w:cs="MSTT319c623cc2tS00;Times New Roman" w:ascii="MSTT319c623cc2tS00;Times New Roman" w:hAnsi="MSTT319c623cc2tS00;Times New Roman"/>
          <w:color w:val="000000"/>
        </w:rPr>
        <w:t>EN 13756: 2004 Podłogi dr</w:t>
      </w:r>
      <w:r>
        <w:rPr>
          <w:color w:val="000000"/>
        </w:rPr>
        <w:t>ewniane. Terminologia</w:t>
      </w:r>
    </w:p>
    <w:p>
      <w:pPr>
        <w:pStyle w:val="Heading8"/>
        <w:rPr/>
      </w:pPr>
      <w:r>
        <w:rPr/>
        <w:t>Specyfikacje Techniczne Wykonania i Odbioru Robót</w:t>
      </w:r>
    </w:p>
    <w:p>
      <w:pPr>
        <w:pStyle w:val="Normal"/>
        <w:pBdr>
          <w:bottom w:val="single" w:sz="6" w:space="1" w:color="000000"/>
        </w:pBdr>
        <w:autoSpaceDE w:val="false"/>
        <w:rPr/>
      </w:pPr>
      <w:r>
        <w:rPr>
          <w:i/>
          <w:iCs/>
          <w:color w:val="000000"/>
        </w:rPr>
        <w:t>„</w:t>
      </w:r>
      <w:r>
        <w:rPr>
          <w:i/>
          <w:iCs/>
          <w:color w:val="000000"/>
        </w:rPr>
        <w:t xml:space="preserve">kompleksowa modernizacja placówki oświatowej w Topoli”                      </w:t>
      </w:r>
      <w:r>
        <w:rPr>
          <w:color w:val="000000"/>
        </w:rPr>
        <w:t>65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/>
      </w:pPr>
      <w:r>
        <w:rPr>
          <w:color w:val="000000"/>
        </w:rPr>
        <w:t>2. PN-</w:t>
      </w:r>
      <w:r>
        <w:rPr>
          <w:rFonts w:cs="MSTT319c623cc2tS00;Times New Roman" w:ascii="MSTT319c623cc2tS00;Times New Roman" w:hAnsi="MSTT319c623cc2tS00;Times New Roman"/>
          <w:color w:val="000000"/>
        </w:rPr>
        <w:t xml:space="preserve">EN 13226: 2003 Podłogi drewniane </w:t>
      </w:r>
      <w:r>
        <w:rPr>
          <w:color w:val="000000"/>
        </w:rPr>
        <w:t xml:space="preserve">- </w:t>
      </w:r>
      <w:r>
        <w:rPr>
          <w:rFonts w:cs="MSTT319c623cc2tS00;Times New Roman" w:ascii="MSTT319c623cc2tS00;Times New Roman" w:hAnsi="MSTT319c623cc2tS00;Times New Roman"/>
          <w:color w:val="000000"/>
        </w:rPr>
        <w:t>Deszczułki posadzkowe lite z wpustami i /lub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</w:rPr>
        <w:t>wypustami</w:t>
      </w:r>
    </w:p>
    <w:p>
      <w:pPr>
        <w:pStyle w:val="Normal"/>
        <w:autoSpaceDE w:val="false"/>
        <w:rPr/>
      </w:pPr>
      <w:r>
        <w:rPr>
          <w:color w:val="000000"/>
        </w:rPr>
        <w:t>3. PN-</w:t>
      </w:r>
      <w:r>
        <w:rPr>
          <w:rFonts w:cs="MSTT319c623cc2tS00;Times New Roman" w:ascii="MSTT319c623cc2tS00;Times New Roman" w:hAnsi="MSTT319c623cc2tS00;Times New Roman"/>
          <w:color w:val="000000"/>
        </w:rPr>
        <w:t>EN 13226: 2004 Podłogi drewniane elementy posadzkowe lite z wpustami i /lub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wypustami.</w:t>
      </w:r>
    </w:p>
    <w:p>
      <w:pPr>
        <w:pStyle w:val="Normal"/>
        <w:autoSpaceDE w:val="false"/>
        <w:rPr/>
      </w:pPr>
      <w:r>
        <w:rPr>
          <w:color w:val="000000"/>
        </w:rPr>
        <w:t>4. PN-</w:t>
      </w:r>
      <w:r>
        <w:rPr>
          <w:rFonts w:cs="MSTT319c623cc2tS00;Times New Roman" w:ascii="MSTT319c623cc2tS00;Times New Roman" w:hAnsi="MSTT319c623cc2tS00;Times New Roman"/>
          <w:color w:val="000000"/>
        </w:rPr>
        <w:t>EN 13442: 2004 Podłogi drewniane i posadzki deszczułk</w:t>
      </w:r>
      <w:r>
        <w:rPr>
          <w:color w:val="000000"/>
        </w:rPr>
        <w:t>owe oraz boazerie i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okładziny z drewna. Oznaczanie odporności na działanie środków chemicznych</w:t>
      </w:r>
    </w:p>
    <w:p>
      <w:pPr>
        <w:pStyle w:val="Normal"/>
        <w:autoSpaceDE w:val="false"/>
        <w:rPr/>
      </w:pPr>
      <w:r>
        <w:rPr>
          <w:color w:val="000000"/>
        </w:rPr>
        <w:t>5. PN-</w:t>
      </w:r>
      <w:r>
        <w:rPr>
          <w:rFonts w:cs="MSTT319c623cc2tS00;Times New Roman" w:ascii="MSTT319c623cc2tS00;Times New Roman" w:hAnsi="MSTT319c623cc2tS00;Times New Roman"/>
          <w:color w:val="000000"/>
        </w:rPr>
        <w:t>EN 13488: 2004 Podłogi drewniane. Elementy posadzki mozaikowej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6. PN-62/B-10144 Posadzki z betonu i zaprawy cementowej. Wymagania i badania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techniczne przy odbiorze</w:t>
      </w:r>
    </w:p>
    <w:p>
      <w:pPr>
        <w:pStyle w:val="Normal"/>
        <w:autoSpaceDE w:val="false"/>
        <w:rPr/>
      </w:pPr>
      <w:r>
        <w:rPr>
          <w:color w:val="000000"/>
        </w:rPr>
        <w:t>7. PN-</w:t>
      </w:r>
      <w:r>
        <w:rPr>
          <w:rFonts w:cs="MSTT319c623cc2tS00;Times New Roman" w:ascii="MSTT319c623cc2tS00;Times New Roman" w:hAnsi="MSTT319c623cc2tS00;Times New Roman"/>
          <w:color w:val="000000"/>
        </w:rPr>
        <w:t xml:space="preserve">EN 13318: 2002 Podkłady podłogowe oraz materiały do ich wykonania </w:t>
      </w:r>
      <w:r>
        <w:rPr>
          <w:color w:val="000000"/>
        </w:rPr>
        <w:t>–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Terminologia</w:t>
      </w:r>
    </w:p>
    <w:p>
      <w:pPr>
        <w:pStyle w:val="Normal"/>
        <w:autoSpaceDE w:val="false"/>
        <w:rPr/>
      </w:pPr>
      <w:r>
        <w:rPr>
          <w:color w:val="000000"/>
        </w:rPr>
        <w:t>8. PN-</w:t>
      </w:r>
      <w:r>
        <w:rPr>
          <w:rFonts w:cs="MSTT319c623cc2tS00;Times New Roman" w:ascii="MSTT319c623cc2tS00;Times New Roman" w:hAnsi="MSTT319c623cc2tS00;Times New Roman"/>
          <w:color w:val="000000"/>
        </w:rPr>
        <w:t xml:space="preserve">EN 13813: 2003 Podkłady podłogowe oraz materiały do ich wykonania </w:t>
      </w:r>
      <w:r>
        <w:rPr>
          <w:color w:val="000000"/>
        </w:rPr>
        <w:t xml:space="preserve">- </w:t>
      </w:r>
      <w:r>
        <w:rPr>
          <w:rFonts w:cs="MSTT319c623cc2tS00;Times New Roman" w:ascii="MSTT319c623cc2tS00;Times New Roman" w:hAnsi="MSTT319c623cc2tS00;Times New Roman"/>
          <w:color w:val="000000"/>
        </w:rPr>
        <w:t>Materiały</w:t>
      </w:r>
    </w:p>
    <w:p>
      <w:pPr>
        <w:pStyle w:val="Normal"/>
        <w:autoSpaceDE w:val="false"/>
        <w:rPr/>
      </w:pPr>
      <w:r>
        <w:rPr>
          <w:color w:val="000000"/>
        </w:rPr>
        <w:t xml:space="preserve">- </w:t>
      </w:r>
      <w:r>
        <w:rPr>
          <w:rFonts w:cs="MSTT319c623cc2tS00;Times New Roman" w:ascii="MSTT319c623cc2tS00;Times New Roman" w:hAnsi="MSTT319c623cc2tS00;Times New Roman"/>
          <w:color w:val="000000"/>
        </w:rPr>
        <w:t>Właściwości i wymagania</w:t>
      </w:r>
    </w:p>
    <w:p>
      <w:pPr>
        <w:pStyle w:val="Normal"/>
        <w:autoSpaceDE w:val="false"/>
        <w:rPr/>
      </w:pPr>
      <w:r>
        <w:rPr>
          <w:color w:val="000000"/>
        </w:rPr>
        <w:t>9. PN-63/B-</w:t>
      </w:r>
      <w:r>
        <w:rPr>
          <w:rFonts w:cs="MSTT319c623cc2tS00;Times New Roman" w:ascii="MSTT319c623cc2tS00;Times New Roman" w:hAnsi="MSTT319c623cc2tS00;Times New Roman"/>
          <w:color w:val="000000"/>
        </w:rPr>
        <w:t>10145 Posadzki z płytek kamionkowych ( terakotowych), kli</w:t>
      </w:r>
      <w:r>
        <w:rPr>
          <w:color w:val="000000"/>
        </w:rPr>
        <w:t>nkierowych i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lastrykowych. Wymagania i badania przy odbiorze</w:t>
      </w:r>
    </w:p>
    <w:p>
      <w:pPr>
        <w:pStyle w:val="Normal"/>
        <w:autoSpaceDE w:val="false"/>
        <w:rPr/>
      </w:pPr>
      <w:r>
        <w:rPr>
          <w:color w:val="000000"/>
        </w:rPr>
        <w:t>10. PN-91/B-</w:t>
      </w:r>
      <w:r>
        <w:rPr>
          <w:rFonts w:cs="MSTT319c623cc2tS00;Times New Roman" w:ascii="MSTT319c623cc2tS00;Times New Roman" w:hAnsi="MSTT319c623cc2tS00;Times New Roman"/>
          <w:color w:val="000000"/>
        </w:rPr>
        <w:t>10130 Prefabrykaty budowlane. Posadzkowe płytki lastrykowe</w:t>
      </w:r>
    </w:p>
    <w:p>
      <w:pPr>
        <w:pStyle w:val="Normal"/>
        <w:autoSpaceDE w:val="false"/>
        <w:rPr/>
      </w:pPr>
      <w:r>
        <w:rPr>
          <w:color w:val="000000"/>
        </w:rPr>
        <w:t>11. PN-B-</w:t>
      </w:r>
      <w:r>
        <w:rPr>
          <w:rFonts w:cs="MSTT319c623cc2tS00;Times New Roman" w:ascii="MSTT319c623cc2tS00;Times New Roman" w:hAnsi="MSTT319c623cc2tS00;Times New Roman"/>
          <w:color w:val="000000"/>
        </w:rPr>
        <w:t xml:space="preserve">11202:1996 Materiały kamienne. Elementy kamienne </w:t>
      </w:r>
      <w:r>
        <w:rPr>
          <w:color w:val="000000"/>
        </w:rPr>
        <w:t xml:space="preserve">- </w:t>
      </w:r>
      <w:r>
        <w:rPr>
          <w:rFonts w:cs="MSTT319c623cc2tS00;Times New Roman" w:ascii="MSTT319c623cc2tS00;Times New Roman" w:hAnsi="MSTT319c623cc2tS00;Times New Roman"/>
          <w:color w:val="000000"/>
        </w:rPr>
        <w:t>płyty posadzkowe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zewnętrzne i wewnętrzne</w:t>
      </w:r>
    </w:p>
    <w:p>
      <w:pPr>
        <w:pStyle w:val="Normal"/>
        <w:autoSpaceDE w:val="false"/>
        <w:rPr/>
      </w:pPr>
      <w:r>
        <w:rPr>
          <w:color w:val="000000"/>
        </w:rPr>
        <w:t>12. PN-EN 12058:2005 Wyroby z kamie</w:t>
      </w:r>
      <w:r>
        <w:rPr>
          <w:rFonts w:cs="MSTT319c623cc2tS00;Times New Roman" w:ascii="MSTT319c623cc2tS00;Times New Roman" w:hAnsi="MSTT319c623cc2tS00;Times New Roman"/>
          <w:color w:val="000000"/>
        </w:rPr>
        <w:t>nia naturalnego. Płyty posadzkowe i schodowe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</w:rPr>
        <w:t>Wymagania</w:t>
      </w:r>
    </w:p>
    <w:p>
      <w:pPr>
        <w:pStyle w:val="Normal"/>
        <w:autoSpaceDE w:val="false"/>
        <w:rPr>
          <w:b/>
          <w:b/>
          <w:bCs/>
          <w:color w:val="000000"/>
          <w:sz w:val="48"/>
          <w:szCs w:val="48"/>
        </w:rPr>
      </w:pPr>
      <w:r>
        <w:rPr>
          <w:b/>
          <w:bCs/>
          <w:color w:val="000000"/>
          <w:sz w:val="48"/>
          <w:szCs w:val="48"/>
        </w:rPr>
        <w:t>8. NAWIERZCHNIE</w:t>
      </w:r>
    </w:p>
    <w:p>
      <w:pPr>
        <w:pStyle w:val="Normal"/>
        <w:autoSpaceDE w:val="false"/>
        <w:rPr>
          <w:color w:val="000000"/>
          <w:szCs w:val="20"/>
        </w:rPr>
      </w:pPr>
      <w:r>
        <w:rPr>
          <w:b/>
          <w:bCs/>
          <w:color w:val="000000"/>
          <w:sz w:val="48"/>
          <w:szCs w:val="48"/>
        </w:rPr>
        <w:t>8.1. Chodnik z brukowej kostki betonowej</w:t>
      </w:r>
    </w:p>
    <w:p>
      <w:pPr>
        <w:pStyle w:val="Normal"/>
        <w:autoSpaceDE w:val="false"/>
        <w:rPr>
          <w:rFonts w:ascii="MSTT31356b2ebctS00;Times New Roman" w:hAnsi="MSTT31356b2ebctS00;Times New Roman" w:cs="MSTT31356b2ebctS00;Times New Roman"/>
          <w:b/>
          <w:b/>
          <w:bCs/>
          <w:color w:val="000000"/>
          <w:sz w:val="28"/>
          <w:szCs w:val="28"/>
        </w:rPr>
      </w:pPr>
      <w:r>
        <w:rPr>
          <w:rFonts w:cs="MSTT31356b2ebctS00;Times New Roman" w:ascii="MSTT31356b2ebctS00;Times New Roman" w:hAnsi="MSTT31356b2ebctS00;Times New Roman"/>
          <w:b/>
          <w:bCs/>
          <w:color w:val="000000"/>
          <w:sz w:val="28"/>
          <w:szCs w:val="28"/>
        </w:rPr>
        <w:t>1. Wstęp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1.1. Przedmiot specyfikacji technicznej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color w:val="000000"/>
        </w:rPr>
        <w:t xml:space="preserve">Przedmiotem niniejszych Szczegółowej Specyfikacji Technicznej (SST) </w:t>
      </w:r>
      <w:r>
        <w:rPr>
          <w:rFonts w:cs="MSTT319c623cc2tS00;Times New Roman" w:ascii="MSTT319c623cc2tS00;Times New Roman" w:hAnsi="MSTT319c623cc2tS00;Times New Roman"/>
          <w:color w:val="000000"/>
        </w:rPr>
        <w:t>są wymagania dotyczące wykonania i odbioru robót w zakresie budowy chodnika z kostki betonowej brukowej gr.6cm, kolorowej dla realizacji kompleksowej modernizacji placówki oświatowej w Topoli.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1.2. Zakres stosowania specyfikacji technicznej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Specyfikacja techniczna jest stosowana jako dokument przetargowy i kontraktowy przy</w:t>
      </w:r>
    </w:p>
    <w:p>
      <w:pPr>
        <w:pStyle w:val="Normal"/>
        <w:autoSpaceDE w:val="false"/>
        <w:rPr/>
      </w:pPr>
      <w:r>
        <w:rPr>
          <w:color w:val="000000"/>
        </w:rPr>
        <w:t>zlecaniu i realizacji robót na zadaniu wymienionym w punkcie 1.1.</w:t>
      </w:r>
    </w:p>
    <w:p>
      <w:pPr>
        <w:pStyle w:val="Normal"/>
        <w:autoSpaceDE w:val="false"/>
        <w:rPr>
          <w:rFonts w:ascii="MSTT31356b2ebctS00;Times New Roman" w:hAnsi="MSTT31356b2ebctS00;Times New Roman" w:cs="MSTT31356b2ebctS00;Times New Roman"/>
          <w:b/>
          <w:b/>
          <w:bCs/>
          <w:color w:val="000000"/>
        </w:rPr>
      </w:pPr>
      <w:r>
        <w:rPr>
          <w:rFonts w:cs="MSTT31356b2ebctS00;Times New Roman" w:ascii="MSTT31356b2ebctS00;Times New Roman" w:hAnsi="MSTT31356b2ebctS00;Times New Roman"/>
          <w:b/>
          <w:bCs/>
          <w:color w:val="000000"/>
        </w:rPr>
        <w:t>1.3. Zakres robót objętych specyfikacją techniczną</w:t>
      </w:r>
    </w:p>
    <w:p>
      <w:pPr>
        <w:pStyle w:val="Normal"/>
        <w:autoSpaceDE w:val="false"/>
        <w:rPr/>
      </w:pPr>
      <w:r>
        <w:rPr>
          <w:rFonts w:cs="MSTT319c623cc2tS00;Times New Roman" w:ascii="MSTT319c623cc2tS00;Times New Roman" w:hAnsi="MSTT319c623cc2tS00;Times New Roman"/>
          <w:color w:val="000000"/>
        </w:rPr>
        <w:t>Ustalenia zawarte w niniejszej specyfikacji dotyczą zasad prowadzenia robót związan</w:t>
      </w:r>
      <w:r>
        <w:rPr>
          <w:color w:val="000000"/>
        </w:rPr>
        <w:t>ych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z wykonaniem chodnika z brukowej kostki betonowej.</w:t>
      </w:r>
    </w:p>
    <w:p>
      <w:pPr>
        <w:pStyle w:val="Normal"/>
        <w:autoSpaceDE w:val="false"/>
        <w:rPr>
          <w:rFonts w:ascii="MSTT31356b2ebctS00;Times New Roman" w:hAnsi="MSTT31356b2ebctS00;Times New Roman" w:cs="MSTT31356b2ebctS00;Times New Roman"/>
          <w:b/>
          <w:b/>
          <w:bCs/>
          <w:color w:val="000000"/>
        </w:rPr>
      </w:pPr>
      <w:r>
        <w:rPr>
          <w:rFonts w:cs="MSTT31356b2ebctS00;Times New Roman" w:ascii="MSTT31356b2ebctS00;Times New Roman" w:hAnsi="MSTT31356b2ebctS00;Times New Roman"/>
          <w:b/>
          <w:bCs/>
          <w:color w:val="000000"/>
        </w:rPr>
        <w:t>1.4. Określenia podstawowe</w:t>
      </w:r>
    </w:p>
    <w:p>
      <w:pPr>
        <w:pStyle w:val="Normal"/>
        <w:autoSpaceDE w:val="false"/>
        <w:rPr/>
      </w:pPr>
      <w:r>
        <w:rPr>
          <w:color w:val="000000"/>
        </w:rPr>
        <w:t>1.4.1. Betonowa kostka brukowa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Kształtka wytwarzana z betonu metodą wibroprasowania. Produkowana jest jako kształtka</w:t>
      </w:r>
    </w:p>
    <w:p>
      <w:pPr>
        <w:pStyle w:val="Normal"/>
        <w:autoSpaceDE w:val="false"/>
        <w:rPr/>
      </w:pPr>
      <w:r>
        <w:rPr>
          <w:rFonts w:cs="MSTT319c623cc2tS00;Times New Roman" w:ascii="MSTT319c623cc2tS00;Times New Roman" w:hAnsi="MSTT319c623cc2tS00;Times New Roman"/>
          <w:color w:val="000000"/>
        </w:rPr>
        <w:t xml:space="preserve">jednowarstwowa lub w dwóch warstwach połączonych ze sobą </w:t>
      </w:r>
      <w:r>
        <w:rPr>
          <w:color w:val="000000"/>
        </w:rPr>
        <w:t>trwale w fazie produkcji.</w:t>
      </w:r>
    </w:p>
    <w:p>
      <w:pPr>
        <w:pStyle w:val="Normal"/>
        <w:autoSpaceDE w:val="false"/>
        <w:rPr/>
      </w:pPr>
      <w:r>
        <w:rPr>
          <w:color w:val="000000"/>
        </w:rPr>
        <w:t xml:space="preserve">1.4.2. </w:t>
      </w:r>
      <w:r>
        <w:rPr>
          <w:rFonts w:cs="MSTT319c623cc2tS00;Times New Roman" w:ascii="MSTT319c623cc2tS00;Times New Roman" w:hAnsi="MSTT319c623cc2tS00;Times New Roman"/>
          <w:color w:val="000000"/>
        </w:rPr>
        <w:t>Pozostałe określenia podstawowe są zgodne z obowiązującymi, odpowiednimi polskimi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normami i z definicjami podanymi w specyfikacji technicznej „Wymagania Ogólne".</w:t>
      </w:r>
    </w:p>
    <w:p>
      <w:pPr>
        <w:pStyle w:val="Normal"/>
        <w:autoSpaceDE w:val="false"/>
        <w:rPr>
          <w:rFonts w:ascii="MSTT31356b2ebctS00;Times New Roman" w:hAnsi="MSTT31356b2ebctS00;Times New Roman" w:cs="MSTT31356b2ebctS00;Times New Roman"/>
          <w:b/>
          <w:b/>
          <w:bCs/>
          <w:color w:val="000000"/>
        </w:rPr>
      </w:pPr>
      <w:r>
        <w:rPr>
          <w:rFonts w:cs="MSTT31356b2ebctS00;Times New Roman" w:ascii="MSTT31356b2ebctS00;Times New Roman" w:hAnsi="MSTT31356b2ebctS00;Times New Roman"/>
          <w:b/>
          <w:bCs/>
          <w:color w:val="000000"/>
        </w:rPr>
        <w:t>1.5. Ogólne wymagania dotyczące robót</w:t>
      </w:r>
    </w:p>
    <w:p>
      <w:pPr>
        <w:pStyle w:val="Normal"/>
        <w:autoSpaceDE w:val="false"/>
        <w:rPr/>
      </w:pPr>
      <w:r>
        <w:rPr>
          <w:color w:val="000000"/>
        </w:rPr>
        <w:t>Ogó</w:t>
      </w:r>
      <w:r>
        <w:rPr>
          <w:rFonts w:cs="MSTT319c623cc2tS00;Times New Roman" w:ascii="MSTT319c623cc2tS00;Times New Roman" w:hAnsi="MSTT319c623cc2tS00;Times New Roman"/>
          <w:color w:val="000000"/>
        </w:rPr>
        <w:t>lne wymagania dotyczące robót podano w specyfikacji technicznej „Wymagania Ogólne"</w:t>
      </w:r>
    </w:p>
    <w:p>
      <w:pPr>
        <w:pStyle w:val="Heading8"/>
        <w:rPr/>
      </w:pPr>
      <w:r>
        <w:rPr>
          <w:rFonts w:cs="MSTT319c623cc2tS00;Times New Roman" w:ascii="MSTT319c623cc2tS00;Times New Roman" w:hAnsi="MSTT319c623cc2tS00;Times New Roman"/>
        </w:rPr>
        <w:t>Specyfikacje Techniczne Wykonania i Odbioru Robót</w:t>
      </w:r>
    </w:p>
    <w:p>
      <w:pPr>
        <w:pStyle w:val="Normal"/>
        <w:pBdr>
          <w:bottom w:val="single" w:sz="6" w:space="1" w:color="000000"/>
        </w:pBdr>
        <w:autoSpaceDE w:val="false"/>
        <w:rPr/>
      </w:pPr>
      <w:r>
        <w:rPr>
          <w:rFonts w:cs="MSTT319c623cc2tS00;Times New Roman" w:ascii="MSTT319c623cc2tS00;Times New Roman" w:hAnsi="MSTT319c623cc2tS00;Times New Roman"/>
          <w:i/>
          <w:iCs/>
          <w:color w:val="000000"/>
        </w:rPr>
        <w:t>„</w:t>
      </w:r>
      <w:r>
        <w:rPr>
          <w:rFonts w:cs="MSTT319c623cc2tS00;Times New Roman" w:ascii="MSTT319c623cc2tS00;Times New Roman" w:hAnsi="MSTT319c623cc2tS00;Times New Roman"/>
          <w:i/>
          <w:iCs/>
          <w:color w:val="000000"/>
        </w:rPr>
        <w:t xml:space="preserve">kompleksowa modernizacja placówki oświatowej w Topoli”                            </w:t>
      </w:r>
      <w:r>
        <w:rPr>
          <w:rFonts w:cs="MSTT319c623cc2tS00;Times New Roman" w:ascii="MSTT319c623cc2tS00;Times New Roman" w:hAnsi="MSTT319c623cc2tS00;Times New Roman"/>
          <w:color w:val="000000"/>
        </w:rPr>
        <w:t>66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</w:r>
    </w:p>
    <w:p>
      <w:pPr>
        <w:pStyle w:val="Normal"/>
        <w:autoSpaceDE w:val="false"/>
        <w:rPr>
          <w:rFonts w:ascii="MSTT31356b2ebctS00;Times New Roman" w:hAnsi="MSTT31356b2ebctS00;Times New Roman" w:cs="MSTT31356b2ebctS00;Times New Roman"/>
          <w:b/>
          <w:b/>
          <w:bCs/>
          <w:color w:val="000000"/>
          <w:sz w:val="28"/>
          <w:szCs w:val="28"/>
        </w:rPr>
      </w:pPr>
      <w:r>
        <w:rPr>
          <w:rFonts w:cs="MSTT31356b2ebctS00;Times New Roman" w:ascii="MSTT31356b2ebctS00;Times New Roman" w:hAnsi="MSTT31356b2ebctS00;Times New Roman"/>
          <w:b/>
          <w:bCs/>
          <w:color w:val="000000"/>
          <w:sz w:val="28"/>
          <w:szCs w:val="28"/>
        </w:rPr>
        <w:t>2. Materiały</w:t>
      </w:r>
    </w:p>
    <w:p>
      <w:pPr>
        <w:pStyle w:val="Normal"/>
        <w:autoSpaceDE w:val="false"/>
        <w:rPr>
          <w:rFonts w:ascii="MSTT31356b2ebctS00;Times New Roman" w:hAnsi="MSTT31356b2ebctS00;Times New Roman" w:cs="MSTT31356b2ebctS00;Times New Roman"/>
          <w:b/>
          <w:b/>
          <w:bCs/>
          <w:color w:val="000000"/>
        </w:rPr>
      </w:pPr>
      <w:r>
        <w:rPr>
          <w:rFonts w:cs="MSTT31356b2ebctS00;Times New Roman" w:ascii="MSTT31356b2ebctS00;Times New Roman" w:hAnsi="MSTT31356b2ebctS00;Times New Roman"/>
          <w:b/>
          <w:bCs/>
          <w:color w:val="000000"/>
        </w:rPr>
        <w:t>2.1. Ogólne wymagania dotyczące materiałów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Ogólne wymagania dotyczące materiałów, ich pozyskiwania i składowania, podano</w:t>
      </w:r>
    </w:p>
    <w:p>
      <w:pPr>
        <w:pStyle w:val="Normal"/>
        <w:autoSpaceDE w:val="false"/>
        <w:rPr/>
      </w:pPr>
      <w:r>
        <w:rPr>
          <w:color w:val="000000"/>
        </w:rPr>
        <w:t>w specyfikacji technicznej „Wymagania Ogólne".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 xml:space="preserve">2.2. Betonowa kostka brukowa </w:t>
      </w:r>
      <w:r>
        <w:rPr>
          <w:color w:val="000000"/>
        </w:rPr>
        <w:t xml:space="preserve">- </w:t>
      </w:r>
      <w:r>
        <w:rPr>
          <w:b/>
          <w:bCs/>
          <w:color w:val="000000"/>
        </w:rPr>
        <w:t>wymagania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2.2.1. Aprobata techniczna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Warunkiem dopuszczenia do stosowania betonowej kostki brukowej w budownictwie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drogowym jest posiadanie aprobaty technicznej, wydanej przez uprawnioną jednostkę.</w:t>
      </w:r>
    </w:p>
    <w:p>
      <w:pPr>
        <w:pStyle w:val="Normal"/>
        <w:autoSpaceDE w:val="false"/>
        <w:rPr/>
      </w:pPr>
      <w:r>
        <w:rPr>
          <w:color w:val="000000"/>
        </w:rPr>
        <w:t>2.2.2. Wy</w:t>
      </w:r>
      <w:r>
        <w:rPr>
          <w:rFonts w:cs="MSTT319c623cc2tS00;Times New Roman" w:ascii="MSTT319c623cc2tS00;Times New Roman" w:hAnsi="MSTT319c623cc2tS00;Times New Roman"/>
          <w:color w:val="000000"/>
        </w:rPr>
        <w:t>gląd zewnętrzny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Struktura wyrobu powinna być zwarta, bez rys, pęknięć, plam i ubytków.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Powierzchnia górna kostek powinna być równa i szorstka, a krawędzie kostek równe i proste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 xml:space="preserve">wklęśnięcia nie powinny przekraczać 2 mm dla kostek o grubości </w:t>
      </w:r>
      <w:r>
        <w:rPr>
          <w:i/>
          <w:iCs/>
          <w:color w:val="000000"/>
        </w:rPr>
        <w:t xml:space="preserve">&lt; </w:t>
      </w:r>
      <w:r>
        <w:rPr>
          <w:color w:val="000000"/>
        </w:rPr>
        <w:t>80 mm.</w:t>
      </w:r>
    </w:p>
    <w:p>
      <w:pPr>
        <w:pStyle w:val="Normal"/>
        <w:autoSpaceDE w:val="false"/>
        <w:rPr/>
      </w:pPr>
      <w:r>
        <w:rPr>
          <w:color w:val="000000"/>
        </w:rPr>
        <w:t xml:space="preserve">2.2.3. </w:t>
      </w:r>
      <w:r>
        <w:rPr>
          <w:rFonts w:cs="MSTT319c623cc2tS00;Times New Roman" w:ascii="MSTT319c623cc2tS00;Times New Roman" w:hAnsi="MSTT319c623cc2tS00;Times New Roman"/>
          <w:color w:val="000000"/>
        </w:rPr>
        <w:t>Kształt, wymiary i kolor kostki brukowej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Do wykonania nawierzchni chodnika stosuje się betonową kostkę brukową o grubości 60 mm.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Kostki o takiej grubości są produkowane w kraju.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Tolerancje wymiarowe wynoszą:</w:t>
      </w:r>
    </w:p>
    <w:p>
      <w:pPr>
        <w:pStyle w:val="Normal"/>
        <w:autoSpaceDE w:val="false"/>
        <w:rPr/>
      </w:pPr>
      <w:r>
        <w:rPr>
          <w:color w:val="000000"/>
        </w:rPr>
        <w:t xml:space="preserve">- </w:t>
      </w:r>
      <w:r>
        <w:rPr>
          <w:rFonts w:cs="MSTT319c623cc2tS00;Times New Roman" w:ascii="MSTT319c623cc2tS00;Times New Roman" w:hAnsi="MSTT319c623cc2tS00;Times New Roman"/>
          <w:color w:val="000000"/>
        </w:rPr>
        <w:t xml:space="preserve">na długości </w:t>
      </w:r>
      <w:r>
        <w:rPr>
          <w:color w:val="000000"/>
        </w:rPr>
        <w:t>± 3 mm,</w:t>
      </w:r>
    </w:p>
    <w:p>
      <w:pPr>
        <w:pStyle w:val="Normal"/>
        <w:autoSpaceDE w:val="false"/>
        <w:rPr/>
      </w:pPr>
      <w:r>
        <w:rPr>
          <w:color w:val="000000"/>
        </w:rPr>
        <w:t xml:space="preserve">- </w:t>
      </w:r>
      <w:r>
        <w:rPr>
          <w:rFonts w:cs="MSTT319c623cc2tS00;Times New Roman" w:ascii="MSTT319c623cc2tS00;Times New Roman" w:hAnsi="MSTT319c623cc2tS00;Times New Roman"/>
          <w:color w:val="000000"/>
        </w:rPr>
        <w:t xml:space="preserve">na szerokości </w:t>
      </w:r>
      <w:r>
        <w:rPr>
          <w:color w:val="000000"/>
        </w:rPr>
        <w:t>± 3 mm.</w:t>
      </w:r>
    </w:p>
    <w:p>
      <w:pPr>
        <w:pStyle w:val="Normal"/>
        <w:autoSpaceDE w:val="false"/>
        <w:rPr/>
      </w:pPr>
      <w:r>
        <w:rPr>
          <w:color w:val="000000"/>
        </w:rPr>
        <w:t xml:space="preserve">- na </w:t>
      </w:r>
      <w:r>
        <w:rPr>
          <w:rFonts w:cs="MSTT319c623cc2tS00;Times New Roman" w:ascii="MSTT319c623cc2tS00;Times New Roman" w:hAnsi="MSTT319c623cc2tS00;Times New Roman"/>
          <w:color w:val="000000"/>
        </w:rPr>
        <w:t xml:space="preserve">grubości </w:t>
      </w:r>
      <w:r>
        <w:rPr>
          <w:color w:val="000000"/>
        </w:rPr>
        <w:t>± 5 mm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Kolory kostek produkowanych aktualnie w kraju to: szary, ceglany, klinkierowy, grafitowy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żółty i brązowy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2.2.4. Cechy fizykomechaniczne betonowych kostek brukowych</w:t>
      </w:r>
    </w:p>
    <w:p>
      <w:pPr>
        <w:pStyle w:val="Normal"/>
        <w:autoSpaceDE w:val="false"/>
        <w:rPr/>
      </w:pPr>
      <w:r>
        <w:rPr>
          <w:rFonts w:cs="MSTT319c623cc2tS00;Times New Roman" w:ascii="MSTT319c623cc2tS00;Times New Roman" w:hAnsi="MSTT319c623cc2tS00;Times New Roman"/>
          <w:color w:val="000000"/>
        </w:rPr>
        <w:t>Betonowe kostki brukowe powinny mieć cechy fizykomechaniczne określone w tabli</w:t>
      </w:r>
      <w:r>
        <w:rPr>
          <w:color w:val="000000"/>
        </w:rPr>
        <w:t xml:space="preserve">cy 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Tablica 1. Cechy fizykomechaniczne betonowych kostek brukowych</w:t>
      </w:r>
    </w:p>
    <w:tbl>
      <w:tblPr>
        <w:tblW w:w="8640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5760"/>
        <w:gridCol w:w="216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>L.p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</w:rPr>
              <w:t xml:space="preserve">                       </w:t>
            </w:r>
            <w:r>
              <w:rPr>
                <w:b/>
                <w:bCs/>
                <w:color w:val="000000"/>
                <w:sz w:val="28"/>
              </w:rPr>
              <w:t>Cech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 xml:space="preserve">      </w:t>
            </w:r>
            <w:r>
              <w:rPr/>
              <w:t>Wartość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  </w:t>
            </w:r>
            <w:r>
              <w:rPr>
                <w:color w:val="000000"/>
                <w:sz w:val="28"/>
              </w:rPr>
              <w:t>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Wytrzymałość na ściskanie po 28 dniach, MPa, co najmniej: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średnia z sześciu kostek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/>
            </w:pPr>
            <w:r>
              <w:rPr>
                <w:color w:val="000000"/>
                <w:sz w:val="28"/>
              </w:rPr>
              <w:t>najmniejsza pojedynczej kostk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             </w:t>
            </w:r>
            <w:r>
              <w:rPr>
                <w:color w:val="000000"/>
                <w:sz w:val="28"/>
              </w:rPr>
              <w:t>60</w:t>
            </w:r>
          </w:p>
          <w:p>
            <w:pPr>
              <w:pStyle w:val="Normal"/>
              <w:autoSpaceDE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             </w:t>
            </w:r>
            <w:r>
              <w:rPr>
                <w:color w:val="000000"/>
                <w:sz w:val="28"/>
              </w:rPr>
              <w:t>5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  </w:t>
            </w:r>
            <w:r>
              <w:rPr>
                <w:color w:val="000000"/>
                <w:sz w:val="28"/>
              </w:rPr>
              <w:t>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Nasiąkliwość wodą wg PN-B-06250, %, nie więcej niż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               </w:t>
            </w:r>
            <w:r>
              <w:rPr>
                <w:color w:val="000000"/>
                <w:sz w:val="28"/>
              </w:rPr>
              <w:t>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  </w:t>
            </w:r>
            <w:r>
              <w:rPr>
                <w:color w:val="000000"/>
                <w:sz w:val="28"/>
              </w:rPr>
              <w:t>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Odporność na zamrażanie, po 50 cyklach zamrażania, wg PN-B-06250: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pęknięcia próbki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strata masy, %, nie więcej niż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obniżenie wytrzymałości na ściskanie w stosunku do wytrzymałości próbek nie zamrażanych, %, nie więcej ni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            </w:t>
            </w:r>
            <w:r>
              <w:rPr>
                <w:color w:val="000000"/>
                <w:sz w:val="28"/>
              </w:rPr>
              <w:t>brak</w:t>
            </w:r>
          </w:p>
          <w:p>
            <w:pPr>
              <w:pStyle w:val="Normal"/>
              <w:autoSpaceDE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               </w:t>
            </w:r>
            <w:r>
              <w:rPr>
                <w:color w:val="000000"/>
                <w:sz w:val="28"/>
              </w:rPr>
              <w:t>5</w:t>
            </w:r>
          </w:p>
          <w:p>
            <w:pPr>
              <w:pStyle w:val="Normal"/>
              <w:autoSpaceDE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             </w:t>
            </w:r>
            <w:r>
              <w:rPr>
                <w:color w:val="000000"/>
                <w:sz w:val="28"/>
              </w:rPr>
              <w:t>2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  </w:t>
            </w:r>
            <w:r>
              <w:rPr>
                <w:color w:val="000000"/>
                <w:sz w:val="28"/>
              </w:rPr>
              <w:t>4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Ścieralność na tarczy Boehmego wg PN-B-0411, mm, nie więcej niż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               </w:t>
            </w:r>
            <w:r>
              <w:rPr>
                <w:color w:val="000000"/>
                <w:sz w:val="28"/>
              </w:rPr>
              <w:t>4</w:t>
            </w:r>
          </w:p>
        </w:tc>
      </w:tr>
    </w:tbl>
    <w:p>
      <w:pPr>
        <w:pStyle w:val="Legenda"/>
        <w:rPr/>
      </w:pPr>
      <w:r>
        <w:rPr/>
        <w:t>Specyfikacje Techniczne Wykonania i Odbioru Robót</w:t>
      </w:r>
    </w:p>
    <w:p>
      <w:pPr>
        <w:pStyle w:val="Normal"/>
        <w:pBdr>
          <w:bottom w:val="single" w:sz="6" w:space="1" w:color="000000"/>
        </w:pBdr>
        <w:autoSpaceDE w:val="false"/>
        <w:rPr/>
      </w:pPr>
      <w:r>
        <w:rPr>
          <w:i/>
          <w:iCs/>
          <w:color w:val="000000"/>
        </w:rPr>
        <w:t>„</w:t>
      </w:r>
      <w:r>
        <w:rPr>
          <w:i/>
          <w:iCs/>
          <w:color w:val="000000"/>
        </w:rPr>
        <w:t xml:space="preserve">kompleksowa modernizacja placówki oświatowej w Topoli”                         </w:t>
      </w:r>
      <w:r>
        <w:rPr>
          <w:color w:val="000000"/>
        </w:rPr>
        <w:t>67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rFonts w:ascii="MSTT31356b2ebctS00;Times New Roman" w:hAnsi="MSTT31356b2ebctS00;Times New Roman" w:cs="MSTT31356b2ebctS00;Times New Roman"/>
          <w:b/>
          <w:b/>
          <w:bCs/>
          <w:color w:val="000000"/>
        </w:rPr>
      </w:pPr>
      <w:r>
        <w:rPr>
          <w:rFonts w:cs="MSTT31356b2ebctS00;Times New Roman" w:ascii="MSTT31356b2ebctS00;Times New Roman" w:hAnsi="MSTT31356b2ebctS00;Times New Roman"/>
          <w:b/>
          <w:bCs/>
          <w:color w:val="000000"/>
        </w:rPr>
        <w:t>2.3. Materiały do produkcji betonowych kostek brukowych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2.3.1. Cement</w:t>
      </w:r>
    </w:p>
    <w:p>
      <w:pPr>
        <w:pStyle w:val="Normal"/>
        <w:autoSpaceDE w:val="false"/>
        <w:rPr/>
      </w:pPr>
      <w:r>
        <w:rPr>
          <w:rFonts w:cs="MSTT319c623cc2tS00;Times New Roman" w:ascii="MSTT319c623cc2tS00;Times New Roman" w:hAnsi="MSTT319c623cc2tS00;Times New Roman"/>
          <w:color w:val="000000"/>
        </w:rPr>
        <w:t>Do produkcji kostki brukowej należy stosować cement portlandzki, bez dodatków, klasy nie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niższej niż „32,5". Zaleca się stosowanie cementu o jasnym kolorze. Cement powinien</w:t>
      </w:r>
    </w:p>
    <w:p>
      <w:pPr>
        <w:pStyle w:val="Normal"/>
        <w:autoSpaceDE w:val="false"/>
        <w:rPr/>
      </w:pPr>
      <w:r>
        <w:rPr>
          <w:rFonts w:cs="MSTT319c623cc2tS00;Times New Roman" w:ascii="MSTT319c623cc2tS00;Times New Roman" w:hAnsi="MSTT319c623cc2tS00;Times New Roman"/>
          <w:color w:val="000000"/>
        </w:rPr>
        <w:t>odpowiadać wymaganiom PN</w:t>
      </w:r>
      <w:r>
        <w:rPr>
          <w:color w:val="000000"/>
        </w:rPr>
        <w:t>-B-19701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2.3.2. Kruszywo do betonu</w:t>
      </w:r>
    </w:p>
    <w:p>
      <w:pPr>
        <w:pStyle w:val="Normal"/>
        <w:autoSpaceDE w:val="false"/>
        <w:rPr/>
      </w:pPr>
      <w:r>
        <w:rPr>
          <w:rFonts w:cs="MSTT319c623cc2tS00;Times New Roman" w:ascii="MSTT319c623cc2tS00;Times New Roman" w:hAnsi="MSTT319c623cc2tS00;Times New Roman"/>
          <w:color w:val="000000"/>
        </w:rPr>
        <w:t>Należy stosować kruszywa mineralne odpowiadające wymaganiom PN</w:t>
      </w:r>
      <w:r>
        <w:rPr>
          <w:color w:val="000000"/>
        </w:rPr>
        <w:t>-B-06712. Uziarnienie</w:t>
      </w:r>
    </w:p>
    <w:p>
      <w:pPr>
        <w:pStyle w:val="Normal"/>
        <w:autoSpaceDE w:val="false"/>
        <w:rPr/>
      </w:pPr>
      <w:r>
        <w:rPr>
          <w:rFonts w:cs="MSTT319c623cc2tS00;Times New Roman" w:ascii="MSTT319c623cc2tS00;Times New Roman" w:hAnsi="MSTT319c623cc2tS00;Times New Roman"/>
          <w:color w:val="000000"/>
        </w:rPr>
        <w:t>kruszywa powinno być ustalone w recepcie laborat</w:t>
      </w:r>
      <w:r>
        <w:rPr>
          <w:color w:val="000000"/>
        </w:rPr>
        <w:t>oryjnej mieszanki betonowej, przy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założonych parametrach wymaganych dla produkowanego wyrobu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2.3.3. Woda</w:t>
      </w:r>
    </w:p>
    <w:p>
      <w:pPr>
        <w:pStyle w:val="Normal"/>
        <w:autoSpaceDE w:val="false"/>
        <w:rPr/>
      </w:pPr>
      <w:r>
        <w:rPr>
          <w:rFonts w:cs="MSTT319c623cc2tS00;Times New Roman" w:ascii="MSTT319c623cc2tS00;Times New Roman" w:hAnsi="MSTT319c623cc2tS00;Times New Roman"/>
          <w:color w:val="000000"/>
        </w:rPr>
        <w:t>Woda powinna być odmiany „1" i odpowiadać wymaganiom PN</w:t>
      </w:r>
      <w:r>
        <w:rPr>
          <w:color w:val="000000"/>
        </w:rPr>
        <w:t>-B-32250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2.3.4. Dodatki</w:t>
      </w:r>
    </w:p>
    <w:p>
      <w:pPr>
        <w:pStyle w:val="Normal"/>
        <w:autoSpaceDE w:val="false"/>
        <w:rPr/>
      </w:pPr>
      <w:r>
        <w:rPr>
          <w:rFonts w:cs="MSTT319c623cc2tS00;Times New Roman" w:ascii="MSTT319c623cc2tS00;Times New Roman" w:hAnsi="MSTT319c623cc2tS00;Times New Roman"/>
          <w:color w:val="000000"/>
        </w:rPr>
        <w:t>Do produkcji kostek brukowych stosuje się dodatki w postaci plastyf</w:t>
      </w:r>
      <w:r>
        <w:rPr>
          <w:color w:val="000000"/>
        </w:rPr>
        <w:t>ikatorów i barwników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zgodnie z receptą laboratoryjną.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Plastyfikatory zapewniają gotowym wyrobom większą wytrzymałość, mniejszą nasiąkliwość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i większą odporność na niskie temperatury i działanie soli.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Stosowane barwniki powinny zapewnić kostce trwałe wybarwienie. Powinny to być barwniki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nieorganiczne.</w:t>
      </w:r>
    </w:p>
    <w:p>
      <w:pPr>
        <w:pStyle w:val="Normal"/>
        <w:autoSpaceDE w:val="false"/>
        <w:rPr>
          <w:rFonts w:ascii="MSTT31356b2ebctS00;Times New Roman" w:hAnsi="MSTT31356b2ebctS00;Times New Roman" w:cs="MSTT31356b2ebctS00;Times New Roman"/>
          <w:b/>
          <w:b/>
          <w:bCs/>
          <w:color w:val="000000"/>
          <w:sz w:val="28"/>
          <w:szCs w:val="28"/>
        </w:rPr>
      </w:pPr>
      <w:r>
        <w:rPr>
          <w:rFonts w:cs="MSTT31356b2ebctS00;Times New Roman" w:ascii="MSTT31356b2ebctS00;Times New Roman" w:hAnsi="MSTT31356b2ebctS00;Times New Roman"/>
          <w:b/>
          <w:bCs/>
          <w:color w:val="000000"/>
          <w:sz w:val="28"/>
          <w:szCs w:val="28"/>
        </w:rPr>
        <w:t>3. Sprzęt</w:t>
      </w:r>
    </w:p>
    <w:p>
      <w:pPr>
        <w:pStyle w:val="Normal"/>
        <w:autoSpaceDE w:val="false"/>
        <w:rPr>
          <w:rFonts w:ascii="MSTT31356b2ebctS00;Times New Roman" w:hAnsi="MSTT31356b2ebctS00;Times New Roman" w:cs="MSTT31356b2ebctS00;Times New Roman"/>
          <w:b/>
          <w:b/>
          <w:bCs/>
          <w:color w:val="000000"/>
        </w:rPr>
      </w:pPr>
      <w:r>
        <w:rPr>
          <w:rFonts w:cs="MSTT31356b2ebctS00;Times New Roman" w:ascii="MSTT31356b2ebctS00;Times New Roman" w:hAnsi="MSTT31356b2ebctS00;Times New Roman"/>
          <w:b/>
          <w:bCs/>
          <w:color w:val="000000"/>
        </w:rPr>
        <w:t>3.1. Ogólne wymagania dotyczące sprzętu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Ogólne wymagania dotyczące sprzętu podano w specyfikacji technicznej „Wymagania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Ogólne".</w:t>
      </w:r>
    </w:p>
    <w:p>
      <w:pPr>
        <w:pStyle w:val="Normal"/>
        <w:autoSpaceDE w:val="false"/>
        <w:rPr/>
      </w:pPr>
      <w:r>
        <w:rPr>
          <w:rFonts w:cs="MSTT31356b2ebctS00;Times New Roman" w:ascii="MSTT31356b2ebctS00;Times New Roman" w:hAnsi="MSTT31356b2ebctS00;Times New Roman"/>
          <w:b/>
          <w:bCs/>
          <w:color w:val="000000"/>
        </w:rPr>
        <w:t>3.2. Sprzęt do wykonania chodnika z kostki brukowej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Małe powierzchnie chodnika z kostki brukowej wykonuje się ręcznie.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Jeśli powierzchnie są duże, a kostki brukowe mają jednolity kształt i kolor, można stosować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mechaniczne urządzenia układające. Urządzenie składa się z wózka i chwytaka sterowanego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hydraulicznie, służącego do przenoszenia z palety warstwy kostek na miejsce ich ułożenia.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Do zagęszczenia nawierzchni stosuje się wibratory płytowe z osłoną z tworzywa sztucznego.</w:t>
      </w:r>
    </w:p>
    <w:p>
      <w:pPr>
        <w:pStyle w:val="Normal"/>
        <w:autoSpaceDE w:val="false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4. Transport</w:t>
      </w:r>
    </w:p>
    <w:p>
      <w:pPr>
        <w:pStyle w:val="Normal"/>
        <w:autoSpaceDE w:val="false"/>
        <w:rPr>
          <w:rFonts w:ascii="MSTT31356b2ebctS00;Times New Roman" w:hAnsi="MSTT31356b2ebctS00;Times New Roman" w:cs="MSTT31356b2ebctS00;Times New Roman"/>
          <w:b/>
          <w:b/>
          <w:bCs/>
          <w:color w:val="000000"/>
        </w:rPr>
      </w:pPr>
      <w:r>
        <w:rPr>
          <w:rFonts w:cs="MSTT31356b2ebctS00;Times New Roman" w:ascii="MSTT31356b2ebctS00;Times New Roman" w:hAnsi="MSTT31356b2ebctS00;Times New Roman"/>
          <w:b/>
          <w:bCs/>
          <w:color w:val="000000"/>
        </w:rPr>
        <w:t>4.1. Ogólne wymagania dotyczące transportu</w:t>
      </w:r>
    </w:p>
    <w:p>
      <w:pPr>
        <w:pStyle w:val="Normal"/>
        <w:autoSpaceDE w:val="false"/>
        <w:rPr/>
      </w:pPr>
      <w:r>
        <w:rPr>
          <w:rFonts w:cs="MSTT319c623cc2tS00;Times New Roman" w:ascii="MSTT319c623cc2tS00;Times New Roman" w:hAnsi="MSTT319c623cc2tS00;Times New Roman"/>
          <w:color w:val="000000"/>
        </w:rPr>
        <w:t>Ogólne wymagania dotyczące transpor</w:t>
      </w:r>
      <w:r>
        <w:rPr>
          <w:color w:val="000000"/>
        </w:rPr>
        <w:t>tu podano w specyfikacji technicznej „Wymagania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Ogólne".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4.2. Transport betonowych kostek brukowych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Uformowane w czasie produkcji kostki betonowe układane są warstwowo na palecie. Po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uzyskaniu wytrzymałości betonu min. 0,7 wytrzymałości projektowanej, kostki przewożone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są na stanowisko, gdzie specjalne urządzenie pakuje je w folię i spina taśmą stalową, co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gwarantuje transport samochodami w nienaruszonym stanie.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Kostki betonowe można również przewozić samochodami na paletach transportowych</w:t>
      </w:r>
    </w:p>
    <w:p>
      <w:pPr>
        <w:pStyle w:val="Normal"/>
        <w:autoSpaceDE w:val="false"/>
        <w:rPr/>
      </w:pPr>
      <w:r>
        <w:rPr>
          <w:color w:val="000000"/>
        </w:rPr>
        <w:t>producenta.</w:t>
      </w:r>
    </w:p>
    <w:p>
      <w:pPr>
        <w:pStyle w:val="Normal"/>
        <w:autoSpaceDE w:val="false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5. Wykonanie robót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5.1. Ogólne zasady wykonania robót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Ogólne zasady wykonania robót podano w specyfikacji technicznej „Wymagania Ogólne"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Heading8"/>
        <w:rPr/>
      </w:pPr>
      <w:r>
        <w:rPr/>
        <w:t>Specyfikacje Techniczne Wykonania i Odbioru Robót</w:t>
      </w:r>
    </w:p>
    <w:p>
      <w:pPr>
        <w:pStyle w:val="Normal"/>
        <w:pBdr>
          <w:bottom w:val="single" w:sz="6" w:space="1" w:color="000000"/>
        </w:pBdr>
        <w:autoSpaceDE w:val="false"/>
        <w:rPr/>
      </w:pPr>
      <w:r>
        <w:rPr>
          <w:i/>
          <w:iCs/>
          <w:color w:val="000000"/>
        </w:rPr>
        <w:t>„</w:t>
      </w:r>
      <w:r>
        <w:rPr>
          <w:i/>
          <w:iCs/>
          <w:color w:val="000000"/>
        </w:rPr>
        <w:t xml:space="preserve">kompleksowa modernizacja placówki oświatowej w Topoli”                            </w:t>
      </w:r>
      <w:r>
        <w:rPr>
          <w:color w:val="000000"/>
        </w:rPr>
        <w:t>68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5.2. Koryto pod chodnik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Koryto wykonane w podłożu powinno być wyprofilowane zgodnie z projektowanymi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spadkami podłużnymi i poprzecznymi. Wskaźnik zagęszczenia koryta nie powinien być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mniejszy niż 0,97 według normalnej metody Proctora.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Jeżeli dokumentacja projektowa nie określa inaczej, to nawierzchnię chodnika z kostki</w:t>
      </w:r>
    </w:p>
    <w:p>
      <w:pPr>
        <w:pStyle w:val="Normal"/>
        <w:autoSpaceDE w:val="false"/>
        <w:rPr/>
      </w:pPr>
      <w:r>
        <w:rPr>
          <w:rFonts w:cs="MSTT319c623cc2tS00;Times New Roman" w:ascii="MSTT319c623cc2tS00;Times New Roman" w:hAnsi="MSTT319c623cc2tS00;Times New Roman"/>
          <w:color w:val="000000"/>
        </w:rPr>
        <w:t xml:space="preserve">brukowej można wykonywać bezpośrednio na podłożu z </w:t>
      </w:r>
      <w:r>
        <w:rPr>
          <w:color w:val="000000"/>
        </w:rPr>
        <w:t xml:space="preserve">gruntu piaszczystego o WP </w:t>
      </w:r>
      <w:r>
        <w:rPr>
          <w:rFonts w:cs="Symbol" w:ascii="Symbol" w:hAnsi="Symbol"/>
          <w:color w:val="000000"/>
        </w:rPr>
        <w:t></w:t>
      </w:r>
      <w:r>
        <w:rPr>
          <w:color w:val="000000"/>
        </w:rPr>
        <w:t>35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w uprzednio wykonanym korycie.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5.3. Podsypka</w:t>
      </w:r>
    </w:p>
    <w:p>
      <w:pPr>
        <w:pStyle w:val="Normal"/>
        <w:autoSpaceDE w:val="false"/>
        <w:rPr/>
      </w:pPr>
      <w:r>
        <w:rPr>
          <w:rFonts w:cs="MSTT319c623cc2tS00;Times New Roman" w:ascii="MSTT319c623cc2tS00;Times New Roman" w:hAnsi="MSTT319c623cc2tS00;Times New Roman"/>
          <w:color w:val="000000"/>
        </w:rPr>
        <w:t>Na podsypkę należy stosować piasek odpowiadający wymaganiom PN</w:t>
      </w:r>
      <w:r>
        <w:rPr>
          <w:color w:val="000000"/>
        </w:rPr>
        <w:t>-B-</w:t>
      </w:r>
      <w:r>
        <w:rPr>
          <w:rFonts w:cs="MSTT319c623cc2tS00;Times New Roman" w:ascii="MSTT319c623cc2tS00;Times New Roman" w:hAnsi="MSTT319c623cc2tS00;Times New Roman"/>
          <w:color w:val="000000"/>
        </w:rPr>
        <w:t>06712. Grubość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podsypki po zagęszczeniu powinna zawierać się w granicach od 3 do 5 cm. Podsypka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powinna być zwilżona wodą, zagęszczona i wyprofilowana.</w:t>
      </w:r>
    </w:p>
    <w:p>
      <w:pPr>
        <w:pStyle w:val="Normal"/>
        <w:autoSpaceDE w:val="false"/>
        <w:rPr>
          <w:rFonts w:ascii="MSTT31356b2ebctS00;Times New Roman" w:hAnsi="MSTT31356b2ebctS00;Times New Roman" w:cs="MSTT31356b2ebctS00;Times New Roman"/>
          <w:b/>
          <w:b/>
          <w:bCs/>
          <w:color w:val="000000"/>
        </w:rPr>
      </w:pPr>
      <w:r>
        <w:rPr>
          <w:rFonts w:cs="MSTT31356b2ebctS00;Times New Roman" w:ascii="MSTT31356b2ebctS00;Times New Roman" w:hAnsi="MSTT31356b2ebctS00;Times New Roman"/>
          <w:b/>
          <w:bCs/>
          <w:color w:val="000000"/>
        </w:rPr>
        <w:t>5.4. Warstwa odsączająca</w:t>
      </w:r>
    </w:p>
    <w:p>
      <w:pPr>
        <w:pStyle w:val="Normal"/>
        <w:autoSpaceDE w:val="false"/>
        <w:rPr/>
      </w:pPr>
      <w:r>
        <w:rPr>
          <w:rFonts w:cs="MSTT319c623cc2tS00;Times New Roman" w:ascii="MSTT319c623cc2tS00;Times New Roman" w:hAnsi="MSTT319c623cc2tS00;Times New Roman"/>
          <w:color w:val="000000"/>
        </w:rPr>
        <w:t>Jeżeli w dokumentacji projektowej dla wykonania chodnika przewidziana jest warstwa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odsączająca, to jej wykonanie powinno być zgodne z warunkami określonymi w specyfikacji</w:t>
      </w:r>
    </w:p>
    <w:p>
      <w:pPr>
        <w:pStyle w:val="Normal"/>
        <w:autoSpaceDE w:val="false"/>
        <w:rPr/>
      </w:pPr>
      <w:r>
        <w:rPr>
          <w:color w:val="000000"/>
        </w:rPr>
        <w:t>technicznej „Wars</w:t>
      </w:r>
      <w:r>
        <w:rPr>
          <w:rFonts w:cs="MSTT319c623cc2tS00;Times New Roman" w:ascii="MSTT319c623cc2tS00;Times New Roman" w:hAnsi="MSTT319c623cc2tS00;Times New Roman"/>
          <w:color w:val="000000"/>
        </w:rPr>
        <w:t>twy odsączające i odcinające".</w:t>
      </w:r>
    </w:p>
    <w:p>
      <w:pPr>
        <w:pStyle w:val="Normal"/>
        <w:autoSpaceDE w:val="false"/>
        <w:rPr>
          <w:rFonts w:ascii="MSTT31356b2ebctS00;Times New Roman" w:hAnsi="MSTT31356b2ebctS00;Times New Roman" w:cs="MSTT31356b2ebctS00;Times New Roman"/>
          <w:b/>
          <w:b/>
          <w:bCs/>
          <w:color w:val="000000"/>
        </w:rPr>
      </w:pPr>
      <w:r>
        <w:rPr>
          <w:rFonts w:cs="MSTT31356b2ebctS00;Times New Roman" w:ascii="MSTT31356b2ebctS00;Times New Roman" w:hAnsi="MSTT31356b2ebctS00;Times New Roman"/>
          <w:b/>
          <w:bCs/>
          <w:color w:val="000000"/>
        </w:rPr>
        <w:t>5.5. Układanie chodnika z betonowych kostek brukowych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Z uwagi na różnorodność kształtów i kolorów produkowanych kostek, możliwe jest ułożenie</w:t>
      </w:r>
    </w:p>
    <w:p>
      <w:pPr>
        <w:pStyle w:val="Normal"/>
        <w:autoSpaceDE w:val="false"/>
        <w:rPr/>
      </w:pPr>
      <w:r>
        <w:rPr>
          <w:color w:val="000000"/>
        </w:rPr>
        <w:t xml:space="preserve">dowolnego wzoru - </w:t>
      </w:r>
      <w:r>
        <w:rPr>
          <w:rFonts w:cs="MSTT319c623cc2tS00;Times New Roman" w:ascii="MSTT319c623cc2tS00;Times New Roman" w:hAnsi="MSTT319c623cc2tS00;Times New Roman"/>
          <w:color w:val="000000"/>
        </w:rPr>
        <w:t>wcześniej ustalonego w dokumentacji projektowej lub zaakceptowa</w:t>
      </w:r>
      <w:r>
        <w:rPr>
          <w:color w:val="000000"/>
        </w:rPr>
        <w:t>nego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przez Inspektora Nadzoru. Kostkę układa się na podsypce lub podłożu piaszczystym w taki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sposób, aby szczeliny między kostkami wynosiły od 2 do 3 mm. Kostkę należy układać ok.</w:t>
      </w:r>
    </w:p>
    <w:p>
      <w:pPr>
        <w:pStyle w:val="Normal"/>
        <w:autoSpaceDE w:val="false"/>
        <w:rPr/>
      </w:pPr>
      <w:r>
        <w:rPr>
          <w:rFonts w:cs="MSTT319c623cc2tS00;Times New Roman" w:ascii="MSTT319c623cc2tS00;Times New Roman" w:hAnsi="MSTT319c623cc2tS00;Times New Roman"/>
          <w:color w:val="000000"/>
        </w:rPr>
        <w:t>1,5 cm wyżej od projektowanej niwelety chodnika, gdyż w czasie wibrowania (u</w:t>
      </w:r>
      <w:r>
        <w:rPr>
          <w:color w:val="000000"/>
        </w:rPr>
        <w:t>bijania)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podsypka ulega zagęszczeniu.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Po ułożeniu kostki, szczeliny należy wypełnić piaskiem, a następnie zamieść powierzchnię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ułożonych kostek przy użyciu szczotek ręcznych lub mechanicznych i przystąpić do ubijania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nawierzchni chodnika.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Do ubijania ułożonego chodnika z kostek brukowych, stosuje się wibratory płytowe z osłoną</w:t>
      </w:r>
    </w:p>
    <w:p>
      <w:pPr>
        <w:pStyle w:val="Normal"/>
        <w:autoSpaceDE w:val="false"/>
        <w:rPr/>
      </w:pPr>
      <w:r>
        <w:rPr>
          <w:color w:val="000000"/>
        </w:rPr>
        <w:t>z tworzywa sztucznego dla ochrony kostek przed uszkodzeniem i zabrudzeniem. Wibrowanie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należy prowadzić od krawędzi powierzchni ubijanej w kierunku środka i jednocześnie</w:t>
      </w:r>
    </w:p>
    <w:p>
      <w:pPr>
        <w:pStyle w:val="Normal"/>
        <w:autoSpaceDE w:val="false"/>
        <w:rPr/>
      </w:pPr>
      <w:r>
        <w:rPr>
          <w:color w:val="000000"/>
        </w:rPr>
        <w:t>w kierunku p</w:t>
      </w:r>
      <w:r>
        <w:rPr>
          <w:rFonts w:cs="MSTT319c623cc2tS00;Times New Roman" w:ascii="MSTT319c623cc2tS00;Times New Roman" w:hAnsi="MSTT319c623cc2tS00;Times New Roman"/>
          <w:color w:val="000000"/>
        </w:rPr>
        <w:t>oprzecznym kształtek.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Do zagęszczania nawierzchni z betonowych kostek brukowych nie wolno używać walca.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Po ubiciu nawierzchni należy uzupełnić szczeliny materiałem do wypełnienia i zamieść</w:t>
      </w:r>
    </w:p>
    <w:p>
      <w:pPr>
        <w:pStyle w:val="Normal"/>
        <w:autoSpaceDE w:val="false"/>
        <w:rPr/>
      </w:pPr>
      <w:r>
        <w:rPr>
          <w:rFonts w:cs="MSTT319c623cc2tS00;Times New Roman" w:ascii="MSTT319c623cc2tS00;Times New Roman" w:hAnsi="MSTT319c623cc2tS00;Times New Roman"/>
          <w:color w:val="000000"/>
        </w:rPr>
        <w:t xml:space="preserve">nawierzchnię. Chodnik z wypełnieniem spoin piaskiem nie wymaga pielęgnacji </w:t>
      </w:r>
      <w:r>
        <w:rPr>
          <w:color w:val="000000"/>
        </w:rPr>
        <w:t>-</w:t>
      </w:r>
      <w:r>
        <w:rPr>
          <w:rFonts w:cs="MSTT319c623cc2tS00;Times New Roman" w:ascii="MSTT319c623cc2tS00;Times New Roman" w:hAnsi="MSTT319c623cc2tS00;Times New Roman"/>
          <w:color w:val="000000"/>
        </w:rPr>
        <w:t>może być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zaraz oddany do użytkowania.</w:t>
      </w:r>
    </w:p>
    <w:p>
      <w:pPr>
        <w:pStyle w:val="Normal"/>
        <w:autoSpaceDE w:val="false"/>
        <w:rPr>
          <w:rFonts w:ascii="MSTT31356b2ebctS00;Times New Roman" w:hAnsi="MSTT31356b2ebctS00;Times New Roman" w:cs="MSTT31356b2ebctS00;Times New Roman"/>
          <w:b/>
          <w:b/>
          <w:bCs/>
          <w:color w:val="000000"/>
          <w:szCs w:val="28"/>
        </w:rPr>
      </w:pPr>
      <w:r>
        <w:rPr>
          <w:rFonts w:cs="MSTT31356b2ebctS00;Times New Roman" w:ascii="MSTT31356b2ebctS00;Times New Roman" w:hAnsi="MSTT31356b2ebctS00;Times New Roman"/>
          <w:b/>
          <w:bCs/>
          <w:color w:val="000000"/>
          <w:szCs w:val="28"/>
        </w:rPr>
        <w:t>6. Kontrola jakości robót</w:t>
      </w:r>
    </w:p>
    <w:p>
      <w:pPr>
        <w:pStyle w:val="Normal"/>
        <w:autoSpaceDE w:val="false"/>
        <w:rPr>
          <w:rFonts w:ascii="MSTT31356b2ebctS00;Times New Roman" w:hAnsi="MSTT31356b2ebctS00;Times New Roman" w:cs="MSTT31356b2ebctS00;Times New Roman"/>
          <w:b/>
          <w:b/>
          <w:bCs/>
          <w:color w:val="000000"/>
        </w:rPr>
      </w:pPr>
      <w:r>
        <w:rPr>
          <w:rFonts w:cs="MSTT31356b2ebctS00;Times New Roman" w:ascii="MSTT31356b2ebctS00;Times New Roman" w:hAnsi="MSTT31356b2ebctS00;Times New Roman"/>
          <w:b/>
          <w:bCs/>
          <w:color w:val="000000"/>
        </w:rPr>
        <w:t>6.1. Ogólne zasady kontroli jakości robót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Ogólne zasady kontroli jakości robót podano w specyfikacji technicznej „Wymagania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Ogólne".</w:t>
      </w:r>
    </w:p>
    <w:p>
      <w:pPr>
        <w:pStyle w:val="Normal"/>
        <w:autoSpaceDE w:val="false"/>
        <w:rPr>
          <w:rFonts w:ascii="MSTT31356b2ebctS00;Times New Roman" w:hAnsi="MSTT31356b2ebctS00;Times New Roman" w:cs="MSTT31356b2ebctS00;Times New Roman"/>
          <w:b/>
          <w:b/>
          <w:bCs/>
          <w:color w:val="000000"/>
        </w:rPr>
      </w:pPr>
      <w:r>
        <w:rPr>
          <w:rFonts w:cs="MSTT31356b2ebctS00;Times New Roman" w:ascii="MSTT31356b2ebctS00;Times New Roman" w:hAnsi="MSTT31356b2ebctS00;Times New Roman"/>
          <w:b/>
          <w:bCs/>
          <w:color w:val="000000"/>
        </w:rPr>
        <w:t>6.2. Badania przed przystąpieniem do robót</w:t>
      </w:r>
    </w:p>
    <w:p>
      <w:pPr>
        <w:pStyle w:val="Normal"/>
        <w:autoSpaceDE w:val="false"/>
        <w:rPr/>
      </w:pPr>
      <w:r>
        <w:rPr>
          <w:color w:val="000000"/>
        </w:rPr>
        <w:t>Pr</w:t>
      </w:r>
      <w:r>
        <w:rPr>
          <w:rFonts w:cs="MSTT319c623cc2tS00;Times New Roman" w:ascii="MSTT319c623cc2tS00;Times New Roman" w:hAnsi="MSTT319c623cc2tS00;Times New Roman"/>
          <w:color w:val="000000"/>
        </w:rPr>
        <w:t>zed przystąpieniem do robót Wykonawca powinien sprawdzić, czy producent kostek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brukowych posiada aprobatę techniczną.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>6.3. Badania w czasie robót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</w:rPr>
        <w:t xml:space="preserve">6.3.1. </w:t>
      </w:r>
      <w:r>
        <w:rPr>
          <w:rFonts w:cs="MSTT319c623cc2tS00;Times New Roman" w:ascii="MSTT319c623cc2tS00;Times New Roman" w:hAnsi="MSTT319c623cc2tS00;Times New Roman"/>
          <w:color w:val="000000"/>
        </w:rPr>
        <w:t>Sprawdzenie podłoża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Sprawdzenie podłoża polega na stwierdzeniu zgodności z dokumentacją projektową</w:t>
      </w:r>
    </w:p>
    <w:p>
      <w:pPr>
        <w:pStyle w:val="Heading8"/>
        <w:rPr>
          <w:rFonts w:ascii="MSTT319c623cc2tS00;Times New Roman" w:hAnsi="MSTT319c623cc2tS00;Times New Roman" w:cs="MSTT319c623cc2tS00;Times New Roman"/>
        </w:rPr>
      </w:pPr>
      <w:r>
        <w:rPr>
          <w:rFonts w:cs="MSTT319c623cc2tS00;Times New Roman" w:ascii="MSTT319c623cc2tS00;Times New Roman" w:hAnsi="MSTT319c623cc2tS00;Times New Roman"/>
        </w:rPr>
        <w:t>Specyfikacje Techniczne Wykonania i Odbioru Robót</w:t>
      </w:r>
    </w:p>
    <w:p>
      <w:pPr>
        <w:pStyle w:val="Normal"/>
        <w:pBdr>
          <w:bottom w:val="single" w:sz="6" w:space="1" w:color="000000"/>
        </w:pBdr>
        <w:autoSpaceDE w:val="false"/>
        <w:rPr/>
      </w:pPr>
      <w:r>
        <w:rPr>
          <w:rFonts w:cs="MSTT319c623cc2tS00;Times New Roman" w:ascii="MSTT319c623cc2tS00;Times New Roman" w:hAnsi="MSTT319c623cc2tS00;Times New Roman"/>
          <w:i/>
          <w:iCs/>
          <w:color w:val="000000"/>
        </w:rPr>
        <w:t>„</w:t>
      </w:r>
      <w:r>
        <w:rPr>
          <w:rFonts w:cs="MSTT319c623cc2tS00;Times New Roman" w:ascii="MSTT319c623cc2tS00;Times New Roman" w:hAnsi="MSTT319c623cc2tS00;Times New Roman"/>
          <w:i/>
          <w:iCs/>
          <w:color w:val="000000"/>
        </w:rPr>
        <w:t xml:space="preserve">kompleksowa modernizacja placówki oświatowej w Topoli”                             </w:t>
      </w:r>
      <w:r>
        <w:rPr>
          <w:rFonts w:cs="MSTT319c623cc2tS00;Times New Roman" w:ascii="MSTT319c623cc2tS00;Times New Roman" w:hAnsi="MSTT319c623cc2tS00;Times New Roman"/>
          <w:color w:val="000000"/>
        </w:rPr>
        <w:t>69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i odpowiednimi specyfikacjami technicznymi.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Dopuszczalne tolerancje wynoszą dla:</w:t>
      </w:r>
    </w:p>
    <w:p>
      <w:pPr>
        <w:pStyle w:val="Normal"/>
        <w:autoSpaceDE w:val="false"/>
        <w:rPr/>
      </w:pPr>
      <w:r>
        <w:rPr>
          <w:color w:val="000000"/>
        </w:rPr>
        <w:t xml:space="preserve">- </w:t>
      </w:r>
      <w:r>
        <w:rPr>
          <w:rFonts w:cs="MSTT319c623cc2tS00;Times New Roman" w:ascii="MSTT319c623cc2tS00;Times New Roman" w:hAnsi="MSTT319c623cc2tS00;Times New Roman"/>
          <w:color w:val="000000"/>
        </w:rPr>
        <w:t>głębokości koryta.</w:t>
      </w:r>
    </w:p>
    <w:p>
      <w:pPr>
        <w:pStyle w:val="Normal"/>
        <w:autoSpaceDE w:val="false"/>
        <w:rPr/>
      </w:pPr>
      <w:r>
        <w:rPr>
          <w:color w:val="000000"/>
        </w:rPr>
        <w:t xml:space="preserve">- </w:t>
      </w:r>
      <w:r>
        <w:rPr>
          <w:rFonts w:cs="MSTT319c623cc2tS00;Times New Roman" w:ascii="MSTT319c623cc2tS00;Times New Roman" w:hAnsi="MSTT319c623cc2tS00;Times New Roman"/>
          <w:color w:val="000000"/>
        </w:rPr>
        <w:t xml:space="preserve">o szerokości do 3 m : </w:t>
      </w:r>
      <w:r>
        <w:rPr>
          <w:color w:val="000000"/>
        </w:rPr>
        <w:t>±1 cm,</w:t>
      </w:r>
    </w:p>
    <w:p>
      <w:pPr>
        <w:pStyle w:val="Normal"/>
        <w:autoSpaceDE w:val="false"/>
        <w:rPr/>
      </w:pPr>
      <w:r>
        <w:rPr>
          <w:color w:val="000000"/>
        </w:rPr>
        <w:t xml:space="preserve">- </w:t>
      </w:r>
      <w:r>
        <w:rPr>
          <w:rFonts w:cs="MSTT319c623cc2tS00;Times New Roman" w:ascii="MSTT319c623cc2tS00;Times New Roman" w:hAnsi="MSTT319c623cc2tS00;Times New Roman"/>
          <w:color w:val="000000"/>
        </w:rPr>
        <w:t xml:space="preserve">o szerokości powyżej 3 m: </w:t>
      </w:r>
      <w:r>
        <w:rPr>
          <w:i/>
          <w:iCs/>
          <w:color w:val="000000"/>
        </w:rPr>
        <w:t xml:space="preserve">±2 </w:t>
      </w:r>
      <w:r>
        <w:rPr>
          <w:color w:val="000000"/>
        </w:rPr>
        <w:t>cm,</w:t>
      </w:r>
    </w:p>
    <w:p>
      <w:pPr>
        <w:pStyle w:val="Normal"/>
        <w:autoSpaceDE w:val="false"/>
        <w:rPr/>
      </w:pPr>
      <w:r>
        <w:rPr>
          <w:color w:val="000000"/>
        </w:rPr>
        <w:t xml:space="preserve">- </w:t>
      </w:r>
      <w:r>
        <w:rPr>
          <w:rFonts w:cs="MSTT319c623cc2tS00;Times New Roman" w:ascii="MSTT319c623cc2tS00;Times New Roman" w:hAnsi="MSTT319c623cc2tS00;Times New Roman"/>
          <w:color w:val="000000"/>
        </w:rPr>
        <w:t>szerokości koryta: ± 5 cm</w:t>
      </w:r>
      <w:r>
        <w:rPr>
          <w:b/>
          <w:bCs/>
          <w:color w:val="000000"/>
        </w:rPr>
        <w:t>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6.3.2. Sprawdzenie podsypki</w:t>
      </w:r>
    </w:p>
    <w:p>
      <w:pPr>
        <w:pStyle w:val="Normal"/>
        <w:autoSpaceDE w:val="false"/>
        <w:rPr/>
      </w:pPr>
      <w:r>
        <w:rPr>
          <w:color w:val="000000"/>
        </w:rPr>
        <w:t xml:space="preserve">Sprawdzenie podsypki w zakresie </w:t>
      </w:r>
      <w:r>
        <w:rPr>
          <w:rFonts w:cs="MSTT319c623cc2tS00;Times New Roman" w:ascii="MSTT319c623cc2tS00;Times New Roman" w:hAnsi="MSTT319c623cc2tS00;Times New Roman"/>
          <w:color w:val="000000"/>
        </w:rPr>
        <w:t>grubości i wymaganych spadków poprzecznych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i podłużnych polega na stwierdzeniu zgodności z dokumentacją projektową oraz pkt 5.3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niniejszej specyfikacji technicznej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6.3.3. Sprawdzenie wykonania chodnika</w:t>
      </w:r>
    </w:p>
    <w:p>
      <w:pPr>
        <w:pStyle w:val="Normal"/>
        <w:autoSpaceDE w:val="false"/>
        <w:rPr/>
      </w:pPr>
      <w:r>
        <w:rPr>
          <w:rFonts w:cs="MSTT319c623cc2tS00;Times New Roman" w:ascii="MSTT319c623cc2tS00;Times New Roman" w:hAnsi="MSTT319c623cc2tS00;Times New Roman"/>
          <w:color w:val="000000"/>
        </w:rPr>
        <w:t>Sprawdzenie prawidłowości wykonania chodnika z bet</w:t>
      </w:r>
      <w:r>
        <w:rPr>
          <w:color w:val="000000"/>
        </w:rPr>
        <w:t>onowych kostek brukowych polega na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stwierdzeniu zgodności wykonania z dokumentacją projektową oraz wymaganiami pkt 5.5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niniejszej specyfikacji technicznej:</w:t>
      </w:r>
    </w:p>
    <w:p>
      <w:pPr>
        <w:pStyle w:val="Normal"/>
        <w:autoSpaceDE w:val="false"/>
        <w:rPr/>
      </w:pPr>
      <w:r>
        <w:rPr>
          <w:rFonts w:cs="Symbol" w:ascii="Symbol" w:hAnsi="Symbol"/>
          <w:color w:val="000000"/>
        </w:rPr>
        <w:t></w:t>
      </w:r>
      <w:r>
        <w:rPr>
          <w:rFonts w:cs="MSTT319c623cc2tS00;Times New Roman" w:ascii="MSTT319c623cc2tS00;Times New Roman" w:hAnsi="MSTT319c623cc2tS00;Times New Roman"/>
          <w:color w:val="000000"/>
        </w:rPr>
        <w:t>pomierzenie szerokości spoin,</w:t>
      </w:r>
    </w:p>
    <w:p>
      <w:pPr>
        <w:pStyle w:val="Normal"/>
        <w:autoSpaceDE w:val="false"/>
        <w:rPr/>
      </w:pPr>
      <w:r>
        <w:rPr>
          <w:rFonts w:cs="Symbol" w:ascii="Symbol" w:hAnsi="Symbol"/>
          <w:color w:val="000000"/>
        </w:rPr>
        <w:t></w:t>
      </w:r>
      <w:r>
        <w:rPr>
          <w:rFonts w:cs="MSTT319c623cc2tS00;Times New Roman" w:ascii="MSTT319c623cc2tS00;Times New Roman" w:hAnsi="MSTT319c623cc2tS00;Times New Roman"/>
          <w:color w:val="000000"/>
        </w:rPr>
        <w:t>sprawdzenie prawidłowości ubijania ( wibrowania),</w:t>
      </w:r>
    </w:p>
    <w:p>
      <w:pPr>
        <w:pStyle w:val="Normal"/>
        <w:autoSpaceDE w:val="false"/>
        <w:rPr/>
      </w:pPr>
      <w:r>
        <w:rPr>
          <w:rFonts w:cs="Symbol" w:ascii="Symbol" w:hAnsi="Symbol"/>
          <w:color w:val="000000"/>
        </w:rPr>
        <w:t></w:t>
      </w:r>
      <w:r>
        <w:rPr>
          <w:rFonts w:cs="MSTT319c623cc2tS00;Times New Roman" w:ascii="MSTT319c623cc2tS00;Times New Roman" w:hAnsi="MSTT319c623cc2tS00;Times New Roman"/>
          <w:color w:val="000000"/>
        </w:rPr>
        <w:t>sprawdzenie prawidłowości wypełnienia spoin,</w:t>
      </w:r>
    </w:p>
    <w:p>
      <w:pPr>
        <w:pStyle w:val="Normal"/>
        <w:autoSpaceDE w:val="false"/>
        <w:rPr/>
      </w:pPr>
      <w:r>
        <w:rPr>
          <w:rFonts w:cs="Symbol" w:ascii="Symbol" w:hAnsi="Symbol"/>
          <w:color w:val="000000"/>
        </w:rPr>
        <w:t></w:t>
      </w:r>
      <w:r>
        <w:rPr>
          <w:rFonts w:cs="MSTT319c623cc2tS00;Times New Roman" w:ascii="MSTT319c623cc2tS00;Times New Roman" w:hAnsi="MSTT319c623cc2tS00;Times New Roman"/>
          <w:color w:val="000000"/>
        </w:rPr>
        <w:t>sprawdzenie, czy przyjęty deseń ( wzór) i kolor na wierzchni jest zachowany.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6.4. Sprawdzenie cech geometrycznych chodnika</w:t>
      </w:r>
    </w:p>
    <w:p>
      <w:pPr>
        <w:pStyle w:val="Normal"/>
        <w:autoSpaceDE w:val="false"/>
        <w:rPr/>
      </w:pPr>
      <w:r>
        <w:rPr>
          <w:color w:val="000000"/>
        </w:rPr>
        <w:t xml:space="preserve">6.4.1. </w:t>
      </w:r>
      <w:r>
        <w:rPr>
          <w:rFonts w:cs="MSTT319c623cc2tS00;Times New Roman" w:ascii="MSTT319c623cc2tS00;Times New Roman" w:hAnsi="MSTT319c623cc2tS00;Times New Roman"/>
          <w:color w:val="000000"/>
        </w:rPr>
        <w:t>Sprawdzenie równości chodnika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Sprawdzenie równości nawierzchni przeprowadzać należy łatą co najmniej raz na każde</w:t>
      </w:r>
    </w:p>
    <w:p>
      <w:pPr>
        <w:pStyle w:val="Normal"/>
        <w:autoSpaceDE w:val="false"/>
        <w:rPr/>
      </w:pPr>
      <w:r>
        <w:rPr>
          <w:color w:val="000000"/>
        </w:rPr>
        <w:t>150 do 300 m</w:t>
      </w:r>
      <w:r>
        <w:rPr>
          <w:color w:val="000000"/>
          <w:vertAlign w:val="superscript"/>
        </w:rPr>
        <w:t>2</w:t>
      </w:r>
      <w:r>
        <w:rPr>
          <w:color w:val="000000"/>
          <w:sz w:val="16"/>
          <w:szCs w:val="16"/>
        </w:rPr>
        <w:t xml:space="preserve"> </w:t>
      </w:r>
      <w:r>
        <w:rPr>
          <w:rFonts w:cs="MSTT319c623cc2tS00;Times New Roman" w:ascii="MSTT319c623cc2tS00;Times New Roman" w:hAnsi="MSTT319c623cc2tS00;Times New Roman"/>
          <w:color w:val="000000"/>
        </w:rPr>
        <w:t>ułożonego chodnika i w miejscach wątpliwych, jednak nie rzadziej niż raz na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50 m chodnika. Dopuszczalny prześwit pod łatą 4 m nie powinien przekraczać 1,0 cm.</w:t>
      </w:r>
    </w:p>
    <w:p>
      <w:pPr>
        <w:pStyle w:val="Normal"/>
        <w:autoSpaceDE w:val="false"/>
        <w:rPr/>
      </w:pPr>
      <w:r>
        <w:rPr>
          <w:color w:val="000000"/>
        </w:rPr>
        <w:t xml:space="preserve">6.4.2. </w:t>
      </w:r>
      <w:r>
        <w:rPr>
          <w:rFonts w:cs="MSTT319c623cc2tS00;Times New Roman" w:ascii="MSTT319c623cc2tS00;Times New Roman" w:hAnsi="MSTT319c623cc2tS00;Times New Roman"/>
          <w:color w:val="000000"/>
        </w:rPr>
        <w:t>Sprawdzenie profilu podłużnego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Sprawdzenie profilu podłużnego przeprowadzać należy za pomocą niwelacji, biorąc pod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uwagę punkty charakterystyczne, jednak nie rzadziej niż co 100 m.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Odchylenia od projektowanej niwelety chodnika w punktach załamania niwelety nie mogą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przekraczać ± 3 cm.</w:t>
      </w:r>
    </w:p>
    <w:p>
      <w:pPr>
        <w:pStyle w:val="Normal"/>
        <w:autoSpaceDE w:val="false"/>
        <w:rPr/>
      </w:pPr>
      <w:r>
        <w:rPr>
          <w:color w:val="000000"/>
        </w:rPr>
        <w:t>6.4.3. Sprawdzenie przekroju poprzecznego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Sprawdzenie przekroju poprzecznego dokonywać należy szablonem z poziomicą, co najmniej</w:t>
      </w:r>
    </w:p>
    <w:p>
      <w:pPr>
        <w:pStyle w:val="Normal"/>
        <w:autoSpaceDE w:val="false"/>
        <w:rPr/>
      </w:pPr>
      <w:r>
        <w:rPr>
          <w:rFonts w:cs="MSTT319c623cc2tS00;Times New Roman" w:ascii="MSTT319c623cc2tS00;Times New Roman" w:hAnsi="MSTT319c623cc2tS00;Times New Roman"/>
          <w:color w:val="000000"/>
        </w:rPr>
        <w:t>raz na każde 150 do 300 m</w:t>
      </w:r>
      <w:r>
        <w:rPr>
          <w:rFonts w:cs="MSTT319c623cc2tS00;Times New Roman" w:ascii="MSTT319c623cc2tS00;Times New Roman" w:hAnsi="MSTT319c623cc2tS00;Times New Roman"/>
          <w:color w:val="000000"/>
          <w:vertAlign w:val="superscript"/>
        </w:rPr>
        <w:t>2</w:t>
      </w:r>
      <w:r>
        <w:rPr>
          <w:rFonts w:cs="MSTT319c623cc2tS00;Times New Roman" w:ascii="MSTT319c623cc2tS00;Times New Roman" w:hAnsi="MSTT319c623cc2tS00;Times New Roman"/>
          <w:color w:val="000000"/>
        </w:rPr>
        <w:t xml:space="preserve"> chodnika i w miejscach wątpliwych, jednak nie rzadziej niż co</w:t>
      </w:r>
    </w:p>
    <w:p>
      <w:pPr>
        <w:pStyle w:val="Normal"/>
        <w:autoSpaceDE w:val="false"/>
        <w:rPr/>
      </w:pPr>
      <w:r>
        <w:rPr>
          <w:rFonts w:cs="MSTT319c623cc2tS00;Times New Roman" w:ascii="MSTT319c623cc2tS00;Times New Roman" w:hAnsi="MSTT319c623cc2tS00;Times New Roman"/>
          <w:color w:val="000000"/>
        </w:rPr>
        <w:t>50 m. Dopuszczalne odchylenia od projektowanego profilu wynoszą ± 0,</w:t>
      </w:r>
      <w:r>
        <w:rPr>
          <w:color w:val="000000"/>
        </w:rPr>
        <w:t>3%.</w:t>
      </w:r>
    </w:p>
    <w:p>
      <w:pPr>
        <w:pStyle w:val="Normal"/>
        <w:autoSpaceDE w:val="false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7. Obmiar robót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7.1. Ogólne zasady obmiaru robót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Ogólne zasady obmiaru robót podano w specyfikacji technicznej „Wymagania Ogólne"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7.2. Jednostka obmiarowa</w:t>
      </w:r>
    </w:p>
    <w:p>
      <w:pPr>
        <w:pStyle w:val="Normal"/>
        <w:autoSpaceDE w:val="false"/>
        <w:rPr/>
      </w:pPr>
      <w:r>
        <w:rPr>
          <w:rFonts w:cs="MSTT319c623cc2tS00;Times New Roman" w:ascii="MSTT319c623cc2tS00;Times New Roman" w:hAnsi="MSTT319c623cc2tS00;Times New Roman"/>
          <w:color w:val="000000"/>
        </w:rPr>
        <w:t>Jednostką obmiarową jest m</w:t>
      </w:r>
      <w:r>
        <w:rPr>
          <w:color w:val="000000"/>
          <w:szCs w:val="16"/>
          <w:vertAlign w:val="superscript"/>
        </w:rPr>
        <w:t>2</w:t>
      </w:r>
      <w:r>
        <w:rPr>
          <w:color w:val="000000"/>
          <w:sz w:val="16"/>
          <w:szCs w:val="16"/>
        </w:rPr>
        <w:t xml:space="preserve"> </w:t>
      </w:r>
      <w:r>
        <w:rPr>
          <w:color w:val="000000"/>
        </w:rPr>
        <w:t>(metr kwadratowy) wykonanego chodnika z brukowej kostk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</w:rPr>
        <w:t>betonowej.</w:t>
      </w:r>
    </w:p>
    <w:p>
      <w:pPr>
        <w:pStyle w:val="Normal"/>
        <w:autoSpaceDE w:val="false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8. Odbiór robót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Ogólne zasady odbioru robót podano w specyfikacji technicznej „Wymagania Ogólne".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Roboty uznaje się za wykonane zgodnie z dokumentacją projektową, specyfikacją techniczną</w:t>
      </w:r>
    </w:p>
    <w:p>
      <w:pPr>
        <w:pStyle w:val="Normal"/>
        <w:autoSpaceDE w:val="false"/>
        <w:rPr/>
      </w:pPr>
      <w:r>
        <w:rPr>
          <w:rFonts w:cs="MSTT319c623cc2tS00;Times New Roman" w:ascii="MSTT319c623cc2tS00;Times New Roman" w:hAnsi="MSTT319c623cc2tS00;Times New Roman"/>
          <w:color w:val="000000"/>
        </w:rPr>
        <w:t>i wymaganiami Inspektora Nadzoru, jeżeli wszystkie pomiary i bada</w:t>
      </w:r>
      <w:r>
        <w:rPr>
          <w:color w:val="000000"/>
        </w:rPr>
        <w:t>nia z zachowaniem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tolerancji wg pkt 6 dały wyniki pozytywne.</w:t>
      </w:r>
    </w:p>
    <w:p>
      <w:pPr>
        <w:pStyle w:val="Heading8"/>
        <w:rPr>
          <w:rFonts w:ascii="MSTT319c623cc2tS00;Times New Roman" w:hAnsi="MSTT319c623cc2tS00;Times New Roman" w:cs="MSTT319c623cc2tS00;Times New Roman"/>
        </w:rPr>
      </w:pPr>
      <w:r>
        <w:rPr>
          <w:rFonts w:cs="MSTT319c623cc2tS00;Times New Roman" w:ascii="MSTT319c623cc2tS00;Times New Roman" w:hAnsi="MSTT319c623cc2tS00;Times New Roman"/>
        </w:rPr>
        <w:t>Specyfikacje Techniczne Wykonania i Odbioru Robót</w:t>
      </w:r>
    </w:p>
    <w:p>
      <w:pPr>
        <w:pStyle w:val="Normal"/>
        <w:pBdr>
          <w:bottom w:val="single" w:sz="6" w:space="1" w:color="000000"/>
        </w:pBdr>
        <w:autoSpaceDE w:val="false"/>
        <w:rPr/>
      </w:pPr>
      <w:r>
        <w:rPr>
          <w:rFonts w:cs="MSTT319c623cc2tS00;Times New Roman" w:ascii="MSTT319c623cc2tS00;Times New Roman" w:hAnsi="MSTT319c623cc2tS00;Times New Roman"/>
          <w:i/>
          <w:iCs/>
          <w:color w:val="000000"/>
        </w:rPr>
        <w:t>„</w:t>
      </w:r>
      <w:r>
        <w:rPr>
          <w:rFonts w:cs="MSTT319c623cc2tS00;Times New Roman" w:ascii="MSTT319c623cc2tS00;Times New Roman" w:hAnsi="MSTT319c623cc2tS00;Times New Roman"/>
          <w:i/>
          <w:iCs/>
          <w:color w:val="000000"/>
        </w:rPr>
        <w:t xml:space="preserve">kompleksowa modernizacja placówki oświatowej w Topoli”                          </w:t>
      </w:r>
      <w:r>
        <w:rPr>
          <w:rFonts w:cs="MSTT319c623cc2tS00;Times New Roman" w:ascii="MSTT319c623cc2tS00;Times New Roman" w:hAnsi="MSTT319c623cc2tS00;Times New Roman"/>
          <w:color w:val="000000"/>
        </w:rPr>
        <w:t>70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</w:r>
    </w:p>
    <w:p>
      <w:pPr>
        <w:pStyle w:val="Normal"/>
        <w:autoSpaceDE w:val="false"/>
        <w:rPr>
          <w:rFonts w:ascii="MSTT31356b2ebctS00;Times New Roman" w:hAnsi="MSTT31356b2ebctS00;Times New Roman" w:cs="MSTT31356b2ebctS00;Times New Roman"/>
          <w:b/>
          <w:b/>
          <w:bCs/>
          <w:color w:val="000000"/>
          <w:szCs w:val="28"/>
        </w:rPr>
      </w:pPr>
      <w:r>
        <w:rPr>
          <w:rFonts w:cs="MSTT31356b2ebctS00;Times New Roman" w:ascii="MSTT31356b2ebctS00;Times New Roman" w:hAnsi="MSTT31356b2ebctS00;Times New Roman"/>
          <w:b/>
          <w:bCs/>
          <w:color w:val="000000"/>
          <w:szCs w:val="28"/>
        </w:rPr>
        <w:t>9. Podstawa płatności</w:t>
      </w:r>
    </w:p>
    <w:p>
      <w:pPr>
        <w:pStyle w:val="Normal"/>
        <w:autoSpaceDE w:val="false"/>
        <w:rPr>
          <w:rFonts w:ascii="MSTT31356b2ebctS00;Times New Roman" w:hAnsi="MSTT31356b2ebctS00;Times New Roman" w:cs="MSTT31356b2ebctS00;Times New Roman"/>
          <w:b/>
          <w:b/>
          <w:bCs/>
          <w:color w:val="000000"/>
        </w:rPr>
      </w:pPr>
      <w:r>
        <w:rPr>
          <w:rFonts w:cs="MSTT31356b2ebctS00;Times New Roman" w:ascii="MSTT31356b2ebctS00;Times New Roman" w:hAnsi="MSTT31356b2ebctS00;Times New Roman"/>
          <w:b/>
          <w:bCs/>
          <w:color w:val="000000"/>
        </w:rPr>
        <w:t>9.1. Ogólne ustalenia dotyczące podstawy płatności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Ogólne ustalenia dotyczące podstawy płatności podano w specyfikacji technicznej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„</w:t>
      </w:r>
      <w:r>
        <w:rPr>
          <w:color w:val="000000"/>
        </w:rPr>
        <w:t>Wymagania Ogólne".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9.2. Cena jednostki obmiarowej</w:t>
      </w:r>
    </w:p>
    <w:p>
      <w:pPr>
        <w:pStyle w:val="Normal"/>
        <w:autoSpaceDE w:val="false"/>
        <w:rPr/>
      </w:pPr>
      <w:r>
        <w:rPr>
          <w:color w:val="000000"/>
        </w:rPr>
        <w:t>Cena wykonania 1 m</w:t>
      </w:r>
      <w:r>
        <w:rPr>
          <w:color w:val="000000"/>
          <w:szCs w:val="16"/>
          <w:vertAlign w:val="superscript"/>
        </w:rPr>
        <w:t>2</w:t>
      </w:r>
      <w:r>
        <w:rPr>
          <w:color w:val="000000"/>
          <w:sz w:val="16"/>
          <w:szCs w:val="16"/>
        </w:rPr>
        <w:t xml:space="preserve"> </w:t>
      </w:r>
      <w:r>
        <w:rPr>
          <w:color w:val="000000"/>
        </w:rPr>
        <w:t>chodnika z brukowej kostki betonowej obejmuje:</w:t>
      </w:r>
    </w:p>
    <w:p>
      <w:pPr>
        <w:pStyle w:val="Normal"/>
        <w:autoSpaceDE w:val="false"/>
        <w:rPr/>
      </w:pPr>
      <w:r>
        <w:rPr>
          <w:rFonts w:cs="Symbol" w:ascii="Symbol" w:hAnsi="Symbol"/>
          <w:color w:val="000000"/>
        </w:rPr>
        <w:t></w:t>
      </w:r>
      <w:r>
        <w:rPr>
          <w:color w:val="000000"/>
        </w:rPr>
        <w:t>prace pomiarowe i roboty przygotowawcze,</w:t>
      </w:r>
    </w:p>
    <w:p>
      <w:pPr>
        <w:pStyle w:val="Normal"/>
        <w:autoSpaceDE w:val="false"/>
        <w:rPr/>
      </w:pPr>
      <w:r>
        <w:rPr>
          <w:rFonts w:cs="Symbol" w:ascii="Symbol" w:hAnsi="Symbol"/>
          <w:color w:val="000000"/>
        </w:rPr>
        <w:t></w:t>
      </w:r>
      <w:r>
        <w:rPr>
          <w:rFonts w:cs="MSTT319c623cc2tS00;Times New Roman" w:ascii="MSTT319c623cc2tS00;Times New Roman" w:hAnsi="MSTT319c623cc2tS00;Times New Roman"/>
          <w:color w:val="000000"/>
        </w:rPr>
        <w:t>dostarczenie materiałów na miejsce wbudowania,</w:t>
      </w:r>
    </w:p>
    <w:p>
      <w:pPr>
        <w:pStyle w:val="Normal"/>
        <w:autoSpaceDE w:val="false"/>
        <w:rPr/>
      </w:pPr>
      <w:r>
        <w:rPr>
          <w:rFonts w:cs="Symbol" w:ascii="Symbol" w:hAnsi="Symbol"/>
          <w:color w:val="000000"/>
        </w:rPr>
        <w:t></w:t>
      </w:r>
      <w:r>
        <w:rPr>
          <w:color w:val="000000"/>
        </w:rPr>
        <w:t>wykonanie koryta,</w:t>
      </w:r>
    </w:p>
    <w:p>
      <w:pPr>
        <w:pStyle w:val="Normal"/>
        <w:autoSpaceDE w:val="false"/>
        <w:rPr/>
      </w:pPr>
      <w:r>
        <w:rPr>
          <w:rFonts w:cs="Symbol" w:ascii="Symbol" w:hAnsi="Symbol"/>
          <w:color w:val="000000"/>
        </w:rPr>
        <w:t></w:t>
      </w:r>
      <w:r>
        <w:rPr>
          <w:rFonts w:cs="MSTT319c623cc2tS00;Times New Roman" w:ascii="MSTT319c623cc2tS00;Times New Roman" w:hAnsi="MSTT319c623cc2tS00;Times New Roman"/>
          <w:color w:val="000000"/>
        </w:rPr>
        <w:t>ew. wykonanie warstwy odsączającej,</w:t>
      </w:r>
    </w:p>
    <w:p>
      <w:pPr>
        <w:pStyle w:val="Normal"/>
        <w:autoSpaceDE w:val="false"/>
        <w:rPr/>
      </w:pPr>
      <w:r>
        <w:rPr>
          <w:rFonts w:cs="Symbol" w:ascii="Symbol" w:hAnsi="Symbol"/>
          <w:color w:val="000000"/>
        </w:rPr>
        <w:t></w:t>
      </w:r>
      <w:r>
        <w:rPr>
          <w:color w:val="000000"/>
        </w:rPr>
        <w:t>wykonanie podsypki,</w:t>
      </w:r>
    </w:p>
    <w:p>
      <w:pPr>
        <w:pStyle w:val="Normal"/>
        <w:autoSpaceDE w:val="false"/>
        <w:rPr/>
      </w:pPr>
      <w:r>
        <w:rPr>
          <w:rFonts w:cs="Symbol" w:ascii="Symbol" w:hAnsi="Symbol"/>
          <w:color w:val="000000"/>
        </w:rPr>
        <w:t></w:t>
      </w:r>
      <w:r>
        <w:rPr>
          <w:rFonts w:cs="MSTT319c623cc2tS00;Times New Roman" w:ascii="MSTT319c623cc2tS00;Times New Roman" w:hAnsi="MSTT319c623cc2tS00;Times New Roman"/>
          <w:color w:val="000000"/>
        </w:rPr>
        <w:t>ułożenie kostki brukowej wraz z zagęszczeniem i wypełnieniem szczelin</w:t>
      </w:r>
    </w:p>
    <w:p>
      <w:pPr>
        <w:pStyle w:val="Normal"/>
        <w:autoSpaceDE w:val="false"/>
        <w:rPr/>
      </w:pPr>
      <w:r>
        <w:rPr>
          <w:rFonts w:cs="Symbol" w:ascii="Symbol" w:hAnsi="Symbol"/>
          <w:color w:val="000000"/>
        </w:rPr>
        <w:t></w:t>
      </w:r>
      <w:r>
        <w:rPr>
          <w:rFonts w:cs="MSTT319c623cc2tS00;Times New Roman" w:ascii="MSTT319c623cc2tS00;Times New Roman" w:hAnsi="MSTT319c623cc2tS00;Times New Roman"/>
          <w:color w:val="000000"/>
        </w:rPr>
        <w:t>przeprowadzenie badań i pomiarów wymaganych w specyfikacji technicznej.</w:t>
      </w:r>
    </w:p>
    <w:p>
      <w:pPr>
        <w:pStyle w:val="Normal"/>
        <w:autoSpaceDE w:val="false"/>
        <w:rPr>
          <w:rFonts w:ascii="MSTT31356b2ebctS00;Times New Roman" w:hAnsi="MSTT31356b2ebctS00;Times New Roman" w:cs="MSTT31356b2ebctS00;Times New Roman"/>
          <w:b/>
          <w:b/>
          <w:bCs/>
          <w:color w:val="000000"/>
          <w:szCs w:val="28"/>
        </w:rPr>
      </w:pPr>
      <w:r>
        <w:rPr>
          <w:rFonts w:cs="MSTT31356b2ebctS00;Times New Roman" w:ascii="MSTT31356b2ebctS00;Times New Roman" w:hAnsi="MSTT31356b2ebctS00;Times New Roman"/>
          <w:b/>
          <w:bCs/>
          <w:color w:val="000000"/>
          <w:szCs w:val="28"/>
        </w:rPr>
        <w:t>10. Przepisy związane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10.1. Normy</w:t>
      </w:r>
    </w:p>
    <w:p>
      <w:pPr>
        <w:pStyle w:val="Normal"/>
        <w:autoSpaceDE w:val="false"/>
        <w:rPr/>
      </w:pPr>
      <w:r>
        <w:rPr>
          <w:color w:val="000000"/>
        </w:rPr>
        <w:t xml:space="preserve">1. PN-B-04111 </w:t>
      </w:r>
      <w:r>
        <w:rPr>
          <w:rFonts w:cs="MSTT319c623cc2tS00;Times New Roman" w:ascii="MSTT319c623cc2tS00;Times New Roman" w:hAnsi="MSTT319c623cc2tS00;Times New Roman"/>
          <w:color w:val="000000"/>
        </w:rPr>
        <w:t>Materiały kamienne. Oznaczanie ścieralności na tarczy Boehmego</w:t>
      </w:r>
    </w:p>
    <w:p>
      <w:pPr>
        <w:pStyle w:val="Normal"/>
        <w:autoSpaceDE w:val="false"/>
        <w:rPr/>
      </w:pPr>
      <w:r>
        <w:rPr>
          <w:color w:val="000000"/>
        </w:rPr>
        <w:t xml:space="preserve">2. PN-B-06250 </w:t>
      </w:r>
      <w:r>
        <w:rPr>
          <w:rFonts w:cs="MSTT319c623cc2tS00;Times New Roman" w:ascii="MSTT319c623cc2tS00;Times New Roman" w:hAnsi="MSTT319c623cc2tS00;Times New Roman"/>
          <w:color w:val="000000"/>
        </w:rPr>
        <w:t>Beton zwykły</w:t>
      </w:r>
    </w:p>
    <w:p>
      <w:pPr>
        <w:pStyle w:val="Normal"/>
        <w:autoSpaceDE w:val="false"/>
        <w:rPr/>
      </w:pPr>
      <w:r>
        <w:rPr>
          <w:color w:val="000000"/>
        </w:rPr>
        <w:t xml:space="preserve">3. PN-B-06712 </w:t>
      </w:r>
      <w:r>
        <w:rPr>
          <w:rFonts w:cs="MSTT319c623cc2tS00;Times New Roman" w:ascii="MSTT319c623cc2tS00;Times New Roman" w:hAnsi="MSTT319c623cc2tS00;Times New Roman"/>
          <w:color w:val="000000"/>
        </w:rPr>
        <w:t>Kruszywa mineralne do betonu zwykłego</w:t>
      </w:r>
    </w:p>
    <w:p>
      <w:pPr>
        <w:pStyle w:val="Normal"/>
        <w:autoSpaceDE w:val="false"/>
        <w:rPr/>
      </w:pPr>
      <w:r>
        <w:rPr>
          <w:color w:val="000000"/>
          <w:lang w:val="en-US"/>
        </w:rPr>
        <w:t xml:space="preserve">4. PN-B-19701 </w:t>
      </w:r>
      <w:r>
        <w:rPr>
          <w:rFonts w:cs="MSTT319c623cc2tS00;Times New Roman" w:ascii="MSTT319c623cc2tS00;Times New Roman" w:hAnsi="MSTT319c623cc2tS00;Times New Roman"/>
          <w:color w:val="000000"/>
          <w:lang w:val="en-US"/>
        </w:rPr>
        <w:t xml:space="preserve">Cement. </w:t>
      </w:r>
      <w:r>
        <w:rPr>
          <w:rFonts w:cs="MSTT319c623cc2tS00;Times New Roman" w:ascii="MSTT319c623cc2tS00;Times New Roman" w:hAnsi="MSTT319c623cc2tS00;Times New Roman"/>
          <w:color w:val="000000"/>
        </w:rPr>
        <w:t>Cement powszechnego użytku. Skład, wymagania i ocena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zgodności</w:t>
      </w:r>
    </w:p>
    <w:p>
      <w:pPr>
        <w:pStyle w:val="Normal"/>
        <w:autoSpaceDE w:val="false"/>
        <w:rPr/>
      </w:pPr>
      <w:r>
        <w:rPr>
          <w:color w:val="000000"/>
        </w:rPr>
        <w:t xml:space="preserve">5. PN-B-32250 </w:t>
      </w:r>
      <w:r>
        <w:rPr>
          <w:rFonts w:cs="MSTT319c623cc2tS00;Times New Roman" w:ascii="MSTT319c623cc2tS00;Times New Roman" w:hAnsi="MSTT319c623cc2tS00;Times New Roman"/>
          <w:color w:val="000000"/>
        </w:rPr>
        <w:t>Materiały budowlane. Woda do betonów i zapraw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</w:rPr>
        <w:t xml:space="preserve">6. BN-68/8931-01 </w:t>
      </w:r>
      <w:r>
        <w:rPr>
          <w:rFonts w:cs="MSTT319c623cc2tS00;Times New Roman" w:ascii="MSTT319c623cc2tS00;Times New Roman" w:hAnsi="MSTT319c623cc2tS00;Times New Roman"/>
          <w:color w:val="000000"/>
        </w:rPr>
        <w:t>Drogi samochodowe. Oznaczenie wskaźnika piaskowego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b/>
          <w:bCs/>
          <w:color w:val="000000"/>
          <w:sz w:val="48"/>
          <w:szCs w:val="48"/>
        </w:rPr>
        <w:t xml:space="preserve">8.2. </w:t>
      </w:r>
      <w:r>
        <w:rPr>
          <w:rFonts w:cs="MSTT31356b2ebctS00;Times New Roman" w:ascii="MSTT31356b2ebctS00;Times New Roman" w:hAnsi="MSTT31356b2ebctS00;Times New Roman"/>
          <w:b/>
          <w:bCs/>
          <w:color w:val="000000"/>
          <w:sz w:val="48"/>
          <w:szCs w:val="48"/>
        </w:rPr>
        <w:t>Obrzeża betonowe</w:t>
      </w:r>
    </w:p>
    <w:p>
      <w:pPr>
        <w:pStyle w:val="Normal"/>
        <w:autoSpaceDE w:val="false"/>
        <w:rPr>
          <w:rFonts w:ascii="MSTT31356b2ebctS00;Times New Roman" w:hAnsi="MSTT31356b2ebctS00;Times New Roman" w:cs="MSTT31356b2ebctS00;Times New Roman"/>
          <w:b/>
          <w:b/>
          <w:bCs/>
          <w:color w:val="000000"/>
          <w:sz w:val="28"/>
          <w:szCs w:val="28"/>
        </w:rPr>
      </w:pPr>
      <w:r>
        <w:rPr>
          <w:rFonts w:cs="MSTT31356b2ebctS00;Times New Roman" w:ascii="MSTT31356b2ebctS00;Times New Roman" w:hAnsi="MSTT31356b2ebctS00;Times New Roman"/>
          <w:b/>
          <w:bCs/>
          <w:color w:val="000000"/>
          <w:sz w:val="28"/>
          <w:szCs w:val="28"/>
        </w:rPr>
        <w:t>1. Wstęp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1.1. Przedmiot specyfikacji technicznej</w:t>
      </w:r>
    </w:p>
    <w:p>
      <w:pPr>
        <w:pStyle w:val="Normal"/>
        <w:autoSpaceDE w:val="false"/>
        <w:rPr/>
      </w:pPr>
      <w:r>
        <w:rPr>
          <w:color w:val="000000"/>
        </w:rPr>
        <w:t>Przedmiotem niniejszych Specyfikacji Technicznych Wykonania i Odbioru Robót (STWiOR)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są wymagania dotyczące wykonania i odbioru robót w zakresie kompleksowej modernizacji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placówki oświatowej w Topoli.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1.2. Zakres stosowania specyfikacji technicznej</w:t>
      </w:r>
    </w:p>
    <w:p>
      <w:pPr>
        <w:pStyle w:val="Normal"/>
        <w:autoSpaceDE w:val="false"/>
        <w:rPr/>
      </w:pPr>
      <w:r>
        <w:rPr>
          <w:color w:val="000000"/>
        </w:rPr>
        <w:t>Specyfikacja techniczna jest stosowana jako dokument przetargowy i kontraktowy przy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zlecaniu i realizacji robót na zadaniu wymienionym w punkcie 1.1.</w:t>
      </w:r>
    </w:p>
    <w:p>
      <w:pPr>
        <w:pStyle w:val="Normal"/>
        <w:autoSpaceDE w:val="false"/>
        <w:rPr>
          <w:rFonts w:ascii="MSTT31356b2ebctS00;Times New Roman" w:hAnsi="MSTT31356b2ebctS00;Times New Roman" w:cs="MSTT31356b2ebctS00;Times New Roman"/>
          <w:b/>
          <w:b/>
          <w:bCs/>
          <w:color w:val="000000"/>
        </w:rPr>
      </w:pPr>
      <w:r>
        <w:rPr>
          <w:rFonts w:cs="MSTT31356b2ebctS00;Times New Roman" w:ascii="MSTT31356b2ebctS00;Times New Roman" w:hAnsi="MSTT31356b2ebctS00;Times New Roman"/>
          <w:b/>
          <w:bCs/>
          <w:color w:val="000000"/>
        </w:rPr>
        <w:t>1.3. Zakres robót objętych specyfikacją techniczną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Ustalenia zawarte w niniejszej specyfikacji dotyczą zasad prowadzenia robót związanych</w:t>
      </w:r>
    </w:p>
    <w:p>
      <w:pPr>
        <w:pStyle w:val="Normal"/>
        <w:autoSpaceDE w:val="false"/>
        <w:rPr/>
      </w:pPr>
      <w:r>
        <w:rPr>
          <w:rFonts w:cs="MSTT319c623cc2tS00;Times New Roman" w:ascii="MSTT319c623cc2tS00;Times New Roman" w:hAnsi="MSTT319c623cc2tS00;Times New Roman"/>
          <w:color w:val="000000"/>
        </w:rPr>
        <w:t>z ustawieniem betonowego obrzeż</w:t>
      </w:r>
      <w:r>
        <w:rPr>
          <w:color w:val="000000"/>
        </w:rPr>
        <w:t>a chodnikowego.</w:t>
      </w:r>
    </w:p>
    <w:p>
      <w:pPr>
        <w:pStyle w:val="Normal"/>
        <w:autoSpaceDE w:val="false"/>
        <w:rPr>
          <w:rFonts w:ascii="MSTT31356b2ebctS00;Times New Roman" w:hAnsi="MSTT31356b2ebctS00;Times New Roman" w:cs="MSTT31356b2ebctS00;Times New Roman"/>
          <w:color w:val="000000"/>
        </w:rPr>
      </w:pPr>
      <w:r>
        <w:rPr>
          <w:rFonts w:cs="MSTT31356b2ebctS00;Times New Roman" w:ascii="MSTT31356b2ebctS00;Times New Roman" w:hAnsi="MSTT31356b2ebctS00;Times New Roman"/>
          <w:color w:val="000000"/>
        </w:rPr>
        <w:t>1.4. Określenia podstawowe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 xml:space="preserve">1.4.1. </w:t>
      </w:r>
      <w:r>
        <w:rPr>
          <w:rFonts w:cs="MSTT319c623cc2tS00;Times New Roman" w:ascii="MSTT319c623cc2tS00;Times New Roman" w:hAnsi="MSTT319c623cc2tS00;Times New Roman"/>
          <w:color w:val="000000"/>
        </w:rPr>
        <w:t>Obrzeża chodnikowe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Prefabrykowane belki betonowe rozgraniczające jednostronnie lub dwustronnie ciągi</w:t>
      </w:r>
    </w:p>
    <w:p>
      <w:pPr>
        <w:pStyle w:val="Normal"/>
        <w:autoSpaceDE w:val="false"/>
        <w:rPr/>
      </w:pPr>
      <w:r>
        <w:rPr>
          <w:color w:val="000000"/>
        </w:rPr>
        <w:t>komunikacyjne od terenów nie przeznaczonych do komunikacji.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 xml:space="preserve">1.4.2. </w:t>
      </w:r>
      <w:r>
        <w:rPr>
          <w:rFonts w:cs="MSTT319c623cc2tS00;Times New Roman" w:ascii="MSTT319c623cc2tS00;Times New Roman" w:hAnsi="MSTT319c623cc2tS00;Times New Roman"/>
          <w:color w:val="000000"/>
        </w:rPr>
        <w:t>Pozostałe określenia podstawowe są zgodne z obowiązującymi, odpowiednimi polskimi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normami i definicjami podanymi w specyfikacji technicznej „Wymagania Ogólne”.</w:t>
      </w:r>
    </w:p>
    <w:p>
      <w:pPr>
        <w:pStyle w:val="Normal"/>
        <w:autoSpaceDE w:val="false"/>
        <w:rPr>
          <w:rFonts w:ascii="MSTT31356b2ebctS00;Times New Roman" w:hAnsi="MSTT31356b2ebctS00;Times New Roman" w:cs="MSTT31356b2ebctS00;Times New Roman"/>
          <w:b/>
          <w:b/>
          <w:bCs/>
          <w:color w:val="000000"/>
        </w:rPr>
      </w:pPr>
      <w:r>
        <w:rPr>
          <w:rFonts w:cs="MSTT31356b2ebctS00;Times New Roman" w:ascii="MSTT31356b2ebctS00;Times New Roman" w:hAnsi="MSTT31356b2ebctS00;Times New Roman"/>
          <w:b/>
          <w:bCs/>
          <w:color w:val="000000"/>
        </w:rPr>
        <w:t>1.5. Ogólne wymagania dotyczące robót</w:t>
      </w:r>
    </w:p>
    <w:p>
      <w:pPr>
        <w:pStyle w:val="Normal"/>
        <w:autoSpaceDE w:val="false"/>
        <w:rPr/>
      </w:pPr>
      <w:r>
        <w:rPr>
          <w:rFonts w:cs="MSTT319c623cc2tS00;Times New Roman" w:ascii="MSTT319c623cc2tS00;Times New Roman" w:hAnsi="MSTT319c623cc2tS00;Times New Roman"/>
          <w:color w:val="000000"/>
        </w:rPr>
        <w:t>Ogólne wymagania dotyczące robót podano w specyfikacji technicznej „Wymagania Ogólne"</w:t>
      </w:r>
    </w:p>
    <w:p>
      <w:pPr>
        <w:pStyle w:val="Heading8"/>
        <w:rPr>
          <w:rFonts w:ascii="MSTT319c623cc2tS00;Times New Roman" w:hAnsi="MSTT319c623cc2tS00;Times New Roman" w:cs="MSTT319c623cc2tS00;Times New Roman"/>
        </w:rPr>
      </w:pPr>
      <w:r>
        <w:rPr>
          <w:rFonts w:cs="MSTT319c623cc2tS00;Times New Roman" w:ascii="MSTT319c623cc2tS00;Times New Roman" w:hAnsi="MSTT319c623cc2tS00;Times New Roman"/>
        </w:rPr>
        <w:t>Specyfikacje Techniczne Wykonania i Odbioru Robót</w:t>
      </w:r>
    </w:p>
    <w:p>
      <w:pPr>
        <w:pStyle w:val="Normal"/>
        <w:pBdr>
          <w:bottom w:val="single" w:sz="6" w:space="1" w:color="000000"/>
        </w:pBdr>
        <w:autoSpaceDE w:val="false"/>
        <w:rPr/>
      </w:pPr>
      <w:r>
        <w:rPr>
          <w:rFonts w:cs="MSTT319c623cc2tS00;Times New Roman" w:ascii="MSTT319c623cc2tS00;Times New Roman" w:hAnsi="MSTT319c623cc2tS00;Times New Roman"/>
          <w:i/>
          <w:iCs/>
          <w:color w:val="000000"/>
        </w:rPr>
        <w:t>„</w:t>
      </w:r>
      <w:r>
        <w:rPr>
          <w:rFonts w:cs="MSTT319c623cc2tS00;Times New Roman" w:ascii="MSTT319c623cc2tS00;Times New Roman" w:hAnsi="MSTT319c623cc2tS00;Times New Roman"/>
          <w:i/>
          <w:iCs/>
          <w:color w:val="000000"/>
        </w:rPr>
        <w:t xml:space="preserve">kompleksowa modernizacja placówki oświatowej w Topoli”                       </w:t>
      </w:r>
      <w:r>
        <w:rPr>
          <w:rFonts w:cs="MSTT319c623cc2tS00;Times New Roman" w:ascii="MSTT319c623cc2tS00;Times New Roman" w:hAnsi="MSTT319c623cc2tS00;Times New Roman"/>
          <w:color w:val="000000"/>
        </w:rPr>
        <w:t>71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</w:r>
    </w:p>
    <w:p>
      <w:pPr>
        <w:pStyle w:val="Normal"/>
        <w:autoSpaceDE w:val="false"/>
        <w:rPr>
          <w:rFonts w:ascii="MSTT31356b2ebctS00;Times New Roman" w:hAnsi="MSTT31356b2ebctS00;Times New Roman" w:cs="MSTT31356b2ebctS00;Times New Roman"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2. </w:t>
      </w:r>
      <w:r>
        <w:rPr>
          <w:rFonts w:cs="MSTT31356b2ebctS00;Times New Roman" w:ascii="MSTT31356b2ebctS00;Times New Roman" w:hAnsi="MSTT31356b2ebctS00;Times New Roman"/>
          <w:b/>
          <w:bCs/>
          <w:color w:val="000000"/>
          <w:sz w:val="28"/>
          <w:szCs w:val="28"/>
        </w:rPr>
        <w:t>Materiały</w:t>
      </w:r>
    </w:p>
    <w:p>
      <w:pPr>
        <w:pStyle w:val="Normal"/>
        <w:autoSpaceDE w:val="false"/>
        <w:rPr>
          <w:rFonts w:ascii="MSTT31356b2ebctS00;Times New Roman" w:hAnsi="MSTT31356b2ebctS00;Times New Roman" w:cs="MSTT31356b2ebctS00;Times New Roman"/>
          <w:b/>
          <w:b/>
          <w:bCs/>
          <w:color w:val="000000"/>
        </w:rPr>
      </w:pPr>
      <w:r>
        <w:rPr>
          <w:rFonts w:cs="MSTT31356b2ebctS00;Times New Roman" w:ascii="MSTT31356b2ebctS00;Times New Roman" w:hAnsi="MSTT31356b2ebctS00;Times New Roman"/>
          <w:b/>
          <w:bCs/>
          <w:color w:val="000000"/>
        </w:rPr>
        <w:t>2.1. Ogólne wymagania dotyczące materiałów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Ogólne wymagania dotyczące materiałów, ich pozyskiwania i składowania podano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w specyfikacji technicznej „Wymagania Ogólne".</w:t>
      </w:r>
    </w:p>
    <w:p>
      <w:pPr>
        <w:pStyle w:val="Normal"/>
        <w:autoSpaceDE w:val="false"/>
        <w:rPr>
          <w:rFonts w:ascii="MSTT31356b2ebctS00;Times New Roman" w:hAnsi="MSTT31356b2ebctS00;Times New Roman" w:cs="MSTT31356b2ebctS00;Times New Roman"/>
          <w:b/>
          <w:b/>
          <w:bCs/>
          <w:color w:val="000000"/>
        </w:rPr>
      </w:pPr>
      <w:r>
        <w:rPr>
          <w:rFonts w:cs="MSTT31356b2ebctS00;Times New Roman" w:ascii="MSTT31356b2ebctS00;Times New Roman" w:hAnsi="MSTT31356b2ebctS00;Times New Roman"/>
          <w:b/>
          <w:bCs/>
          <w:color w:val="000000"/>
        </w:rPr>
        <w:t>2.2. Stosowane materiały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Materiałami stosowanymi są:</w:t>
      </w:r>
    </w:p>
    <w:p>
      <w:pPr>
        <w:pStyle w:val="Normal"/>
        <w:autoSpaceDE w:val="false"/>
        <w:rPr/>
      </w:pPr>
      <w:r>
        <w:rPr>
          <w:rFonts w:cs="Symbol" w:ascii="Symbol" w:hAnsi="Symbol"/>
          <w:color w:val="000000"/>
        </w:rPr>
        <w:t></w:t>
      </w:r>
      <w:r>
        <w:rPr>
          <w:rFonts w:cs="MSTT319c623cc2tS00;Times New Roman" w:ascii="MSTT319c623cc2tS00;Times New Roman" w:hAnsi="MSTT319c623cc2tS00;Times New Roman"/>
          <w:color w:val="000000"/>
        </w:rPr>
        <w:t xml:space="preserve">obrzeża odpowiadające </w:t>
      </w:r>
      <w:r>
        <w:rPr>
          <w:color w:val="000000"/>
        </w:rPr>
        <w:t>wymaganiom BN-80/6775-04/04 i BN-80/6775-03/01,</w:t>
      </w:r>
    </w:p>
    <w:p>
      <w:pPr>
        <w:pStyle w:val="Normal"/>
        <w:autoSpaceDE w:val="false"/>
        <w:rPr/>
      </w:pPr>
      <w:r>
        <w:rPr>
          <w:rFonts w:cs="Symbol" w:ascii="Symbol" w:hAnsi="Symbol"/>
          <w:color w:val="000000"/>
        </w:rPr>
        <w:t></w:t>
      </w:r>
      <w:r>
        <w:rPr>
          <w:rFonts w:cs="MSTT319c623cc2tS00;Times New Roman" w:ascii="MSTT319c623cc2tS00;Times New Roman" w:hAnsi="MSTT319c623cc2tS00;Times New Roman"/>
          <w:color w:val="000000"/>
        </w:rPr>
        <w:t>żwir lub piasek do wykonania ław,</w:t>
      </w:r>
    </w:p>
    <w:p>
      <w:pPr>
        <w:pStyle w:val="Normal"/>
        <w:autoSpaceDE w:val="false"/>
        <w:rPr/>
      </w:pPr>
      <w:r>
        <w:rPr>
          <w:rFonts w:cs="Symbol" w:ascii="Symbol" w:hAnsi="Symbol"/>
          <w:color w:val="000000"/>
        </w:rPr>
        <w:t></w:t>
      </w:r>
      <w:r>
        <w:rPr>
          <w:color w:val="000000"/>
          <w:lang w:val="en-US"/>
        </w:rPr>
        <w:t>cement wg PN-B-19701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rFonts w:cs="Symbol" w:ascii="Symbol" w:hAnsi="Symbol"/>
          <w:color w:val="000000"/>
        </w:rPr>
        <w:t></w:t>
      </w:r>
      <w:r>
        <w:rPr>
          <w:color w:val="000000"/>
        </w:rPr>
        <w:t>piasek do zapraw wg PN-B-06711.</w:t>
      </w:r>
    </w:p>
    <w:p>
      <w:pPr>
        <w:pStyle w:val="Normal"/>
        <w:autoSpaceDE w:val="false"/>
        <w:rPr/>
      </w:pPr>
      <w:r>
        <w:rPr>
          <w:rFonts w:cs="MSTT31356b2ebctS00;Times New Roman" w:ascii="MSTT31356b2ebctS00;Times New Roman" w:hAnsi="MSTT31356b2ebctS00;Times New Roman"/>
          <w:b/>
          <w:bCs/>
          <w:color w:val="000000"/>
        </w:rPr>
        <w:t>2.3. Betonowe obrzeża chodnikowe</w:t>
      </w:r>
      <w:r>
        <w:rPr>
          <w:rFonts w:cs="MSTT31356b2ebctS00;Times New Roman" w:ascii="MSTT31356b2ebctS00;Times New Roman" w:hAnsi="MSTT31356b2ebctS00;Times New Roman"/>
          <w:color w:val="000000"/>
        </w:rPr>
        <w:t xml:space="preserve"> </w:t>
      </w:r>
      <w:r>
        <w:rPr>
          <w:b/>
          <w:bCs/>
          <w:color w:val="000000"/>
        </w:rPr>
        <w:t>- klasyfikacja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W zależności od przekroju poprzecznego rozróżnia się dwa rodzaje obrzeży:</w:t>
      </w:r>
    </w:p>
    <w:p>
      <w:pPr>
        <w:pStyle w:val="Normal"/>
        <w:autoSpaceDE w:val="false"/>
        <w:rPr/>
      </w:pPr>
      <w:r>
        <w:rPr>
          <w:color w:val="000000"/>
        </w:rPr>
        <w:t xml:space="preserve">- </w:t>
      </w:r>
      <w:r>
        <w:rPr>
          <w:rFonts w:cs="MSTT319c623cc2tS00;Times New Roman" w:ascii="MSTT319c623cc2tS00;Times New Roman" w:hAnsi="MSTT319c623cc2tS00;Times New Roman"/>
          <w:color w:val="000000"/>
        </w:rPr>
        <w:t xml:space="preserve">obrzeże niskie </w:t>
      </w:r>
      <w:r>
        <w:rPr>
          <w:color w:val="000000"/>
        </w:rPr>
        <w:t>- On,</w:t>
      </w:r>
    </w:p>
    <w:p>
      <w:pPr>
        <w:pStyle w:val="Normal"/>
        <w:autoSpaceDE w:val="false"/>
        <w:rPr/>
      </w:pPr>
      <w:r>
        <w:rPr>
          <w:color w:val="000000"/>
        </w:rPr>
        <w:t xml:space="preserve">- </w:t>
      </w:r>
      <w:r>
        <w:rPr>
          <w:rFonts w:cs="MSTT319c623cc2tS00;Times New Roman" w:ascii="MSTT319c623cc2tS00;Times New Roman" w:hAnsi="MSTT319c623cc2tS00;Times New Roman"/>
          <w:color w:val="000000"/>
        </w:rPr>
        <w:t xml:space="preserve">obrzeże wysokie </w:t>
      </w:r>
      <w:r>
        <w:rPr>
          <w:color w:val="000000"/>
        </w:rPr>
        <w:t>- Ow.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W zależności od dopuszczalnych wielkości i liczby uszkodzeń oraz odchyłek wymiarowych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obrzeża dzieli się na: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- gatunek 1 - Gl,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- gatunek 2 - G2.</w:t>
      </w:r>
    </w:p>
    <w:p>
      <w:pPr>
        <w:pStyle w:val="Normal"/>
        <w:autoSpaceDE w:val="false"/>
        <w:rPr/>
      </w:pPr>
      <w:r>
        <w:rPr>
          <w:rFonts w:cs="MSTT319c623cc2tS00;Times New Roman" w:ascii="MSTT319c623cc2tS00;Times New Roman" w:hAnsi="MSTT319c623cc2tS00;Times New Roman"/>
          <w:color w:val="000000"/>
        </w:rPr>
        <w:t>Przykład oznaczenia betonowego obrzeża chodnikoweg</w:t>
      </w:r>
      <w:r>
        <w:rPr>
          <w:color w:val="000000"/>
        </w:rPr>
        <w:t>o niskiego (On) o wymiarach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6 x 20 x 75 cm gat. 1:</w:t>
      </w:r>
    </w:p>
    <w:p>
      <w:pPr>
        <w:pStyle w:val="Normal"/>
        <w:autoSpaceDE w:val="false"/>
        <w:rPr/>
      </w:pPr>
      <w:r>
        <w:rPr>
          <w:rFonts w:cs="MSTT319c623cc2tS00;Times New Roman" w:ascii="MSTT319c623cc2tS00;Times New Roman" w:hAnsi="MSTT319c623cc2tS00;Times New Roman"/>
          <w:color w:val="000000"/>
        </w:rPr>
        <w:t xml:space="preserve">obrzeże On </w:t>
      </w:r>
      <w:r>
        <w:rPr>
          <w:color w:val="000000"/>
        </w:rPr>
        <w:t>- 1/6/20/75 BN-80/6775-03/04.</w:t>
      </w:r>
    </w:p>
    <w:p>
      <w:pPr>
        <w:pStyle w:val="Normal"/>
        <w:autoSpaceDE w:val="false"/>
        <w:rPr/>
      </w:pPr>
      <w:r>
        <w:rPr>
          <w:rFonts w:cs="MSTT31356b2ebctS00;Times New Roman" w:ascii="MSTT31356b2ebctS00;Times New Roman" w:hAnsi="MSTT31356b2ebctS00;Times New Roman"/>
          <w:b/>
          <w:bCs/>
          <w:color w:val="000000"/>
        </w:rPr>
        <w:t>2.4. Betonowe obrzeża chodnikowe</w:t>
      </w:r>
      <w:r>
        <w:rPr>
          <w:rFonts w:cs="MSTT31356b2ebctS00;Times New Roman" w:ascii="MSTT31356b2ebctS00;Times New Roman" w:hAnsi="MSTT31356b2ebctS00;Times New Roman"/>
          <w:color w:val="000000"/>
        </w:rPr>
        <w:t xml:space="preserve"> </w:t>
      </w:r>
      <w:r>
        <w:rPr>
          <w:b/>
          <w:bCs/>
          <w:color w:val="000000"/>
        </w:rPr>
        <w:t>- wymagania techniczne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 xml:space="preserve">2.4.1. </w:t>
      </w:r>
      <w:r>
        <w:rPr>
          <w:rFonts w:cs="MSTT319c623cc2tS00;Times New Roman" w:ascii="MSTT319c623cc2tS00;Times New Roman" w:hAnsi="MSTT319c623cc2tS00;Times New Roman"/>
          <w:color w:val="000000"/>
        </w:rPr>
        <w:t>Wymiary betonowych obrzeży chodnikowych</w:t>
      </w:r>
    </w:p>
    <w:p>
      <w:pPr>
        <w:pStyle w:val="Normal"/>
        <w:autoSpaceDE w:val="false"/>
        <w:rPr>
          <w:color w:val="000000"/>
          <w:sz w:val="20"/>
          <w:szCs w:val="20"/>
          <w:lang w:val="en-US"/>
        </w:rPr>
      </w:pPr>
      <w:r>
        <w:rPr>
          <w:b/>
          <w:bCs/>
          <w:color w:val="000000"/>
          <w:lang w:val="en-US"/>
        </w:rPr>
        <w:t xml:space="preserve">           </w:t>
      </w:r>
      <w:r>
        <w:rPr>
          <w:rFonts w:cs="MSTT319c623cc2tS00;Times New Roman" w:ascii="MSTT319c623cc2tS00;Times New Roman" w:hAnsi="MSTT319c623cc2tS00;Times New Roman"/>
          <w:color w:val="000000"/>
          <w:lang w:val="en-US"/>
        </w:rPr>
        <w:t>8 x 30 x 75 cm, gat.I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 xml:space="preserve">2.4.2. </w:t>
      </w:r>
      <w:r>
        <w:rPr>
          <w:color w:val="000000"/>
        </w:rPr>
        <w:t>Dopuszczalne wady i uszko</w:t>
      </w:r>
      <w:r>
        <w:rPr>
          <w:rFonts w:cs="MSTT319c623cc2tS00;Times New Roman" w:ascii="MSTT319c623cc2tS00;Times New Roman" w:hAnsi="MSTT319c623cc2tS00;Times New Roman"/>
          <w:color w:val="000000"/>
        </w:rPr>
        <w:t>dzenia obrzeży:</w:t>
      </w:r>
    </w:p>
    <w:p>
      <w:pPr>
        <w:pStyle w:val="Normal"/>
        <w:autoSpaceDE w:val="false"/>
        <w:rPr/>
      </w:pPr>
      <w:r>
        <w:rPr>
          <w:rFonts w:cs="MSTT319c623cc2tS00;Times New Roman" w:ascii="MSTT319c623cc2tS00;Times New Roman" w:hAnsi="MSTT319c623cc2tS00;Times New Roman"/>
          <w:color w:val="000000"/>
        </w:rPr>
        <w:t>Powierzchnie obrzeży powinny być bez rys, pęknięć i ubytków betonu, o fakturze z formy lub</w:t>
      </w:r>
    </w:p>
    <w:p>
      <w:pPr>
        <w:pStyle w:val="Normal"/>
        <w:autoSpaceDE w:val="false"/>
        <w:rPr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zatartej. Krawędzie elementów powinny być równe i proste.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 xml:space="preserve">2.4.4. </w:t>
      </w:r>
      <w:r>
        <w:rPr>
          <w:rFonts w:cs="MSTT319c623cc2tS00;Times New Roman" w:ascii="MSTT319c623cc2tS00;Times New Roman" w:hAnsi="MSTT319c623cc2tS00;Times New Roman"/>
          <w:color w:val="000000"/>
        </w:rPr>
        <w:t>Składowanie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Betonowe obrzeża chodnikowe mogą być przechowywane na składowiskach otwartych,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posegregowane według rodzajów i gatunków.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Betonowe obrzeża chodnikowe należy układać z zastosowaniem podkładek i przekładek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drewnianych o wymiarach co najmniej: grubość 2,5 cm, szerokość 5 cm, długość minimum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5 cm większa niż szerokość obrzeża.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 xml:space="preserve">2.4.5. </w:t>
      </w:r>
      <w:r>
        <w:rPr>
          <w:rFonts w:cs="MSTT319c623cc2tS00;Times New Roman" w:ascii="MSTT319c623cc2tS00;Times New Roman" w:hAnsi="MSTT319c623cc2tS00;Times New Roman"/>
          <w:color w:val="000000"/>
        </w:rPr>
        <w:t>Beton i jego składniki</w:t>
      </w:r>
    </w:p>
    <w:p>
      <w:pPr>
        <w:pStyle w:val="Normal"/>
        <w:autoSpaceDE w:val="false"/>
        <w:rPr/>
      </w:pPr>
      <w:r>
        <w:rPr>
          <w:rFonts w:cs="MSTT319c623cc2tS00;Times New Roman" w:ascii="MSTT319c623cc2tS00;Times New Roman" w:hAnsi="MSTT319c623cc2tS00;Times New Roman"/>
          <w:color w:val="000000"/>
        </w:rPr>
        <w:t>Do produkcji obrzeży należy stosować beton według PN</w:t>
      </w:r>
      <w:r>
        <w:rPr>
          <w:color w:val="000000"/>
        </w:rPr>
        <w:t>-B-06250, klasy B 25 i B 30.</w:t>
      </w:r>
    </w:p>
    <w:p>
      <w:pPr>
        <w:pStyle w:val="Normal"/>
        <w:autoSpaceDE w:val="false"/>
        <w:rPr>
          <w:rFonts w:ascii="MSTT31356b2ebctS00;Times New Roman" w:hAnsi="MSTT31356b2ebctS00;Times New Roman" w:cs="MSTT31356b2ebctS00;Times New Roman"/>
          <w:b/>
          <w:b/>
          <w:bCs/>
          <w:color w:val="000000"/>
        </w:rPr>
      </w:pPr>
      <w:r>
        <w:rPr>
          <w:rFonts w:cs="MSTT31356b2ebctS00;Times New Roman" w:ascii="MSTT31356b2ebctS00;Times New Roman" w:hAnsi="MSTT31356b2ebctS00;Times New Roman"/>
          <w:b/>
          <w:bCs/>
          <w:color w:val="000000"/>
        </w:rPr>
        <w:t>2.5. Materiały na lawę i do zaprawy</w:t>
      </w:r>
    </w:p>
    <w:p>
      <w:pPr>
        <w:pStyle w:val="Normal"/>
        <w:autoSpaceDE w:val="false"/>
        <w:rPr/>
      </w:pPr>
      <w:r>
        <w:rPr>
          <w:rFonts w:cs="MSTT319c623cc2tS00;Times New Roman" w:ascii="MSTT319c623cc2tS00;Times New Roman" w:hAnsi="MSTT319c623cc2tS00;Times New Roman"/>
          <w:color w:val="000000"/>
        </w:rPr>
        <w:t>świr do wykonania ławy powinien odpowiadać wymaganiom PN</w:t>
      </w:r>
      <w:r>
        <w:rPr>
          <w:color w:val="000000"/>
        </w:rPr>
        <w:t>-B-11111, a piasek -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wymaganiom PN-B-11113.</w:t>
      </w:r>
    </w:p>
    <w:p>
      <w:pPr>
        <w:pStyle w:val="Normal"/>
        <w:autoSpaceDE w:val="false"/>
        <w:rPr/>
      </w:pPr>
      <w:r>
        <w:rPr>
          <w:rFonts w:cs="MSTT319c623cc2tS00;Times New Roman" w:ascii="MSTT319c623cc2tS00;Times New Roman" w:hAnsi="MSTT319c623cc2tS00;Times New Roman"/>
          <w:color w:val="000000"/>
        </w:rPr>
        <w:t>Materiały do zaprawy cementowo</w:t>
      </w:r>
      <w:r>
        <w:rPr>
          <w:color w:val="000000"/>
        </w:rPr>
        <w:t>-</w:t>
      </w:r>
      <w:r>
        <w:rPr>
          <w:rFonts w:cs="MSTT319c623cc2tS00;Times New Roman" w:ascii="MSTT319c623cc2tS00;Times New Roman" w:hAnsi="MSTT319c623cc2tS00;Times New Roman"/>
          <w:color w:val="000000"/>
        </w:rPr>
        <w:t>piaskowej powinny odpowiadać wymaganiom podanym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w specyfikacji technicznej „Krawężniki betonowe".</w:t>
      </w:r>
    </w:p>
    <w:p>
      <w:pPr>
        <w:pStyle w:val="Normal"/>
        <w:autoSpaceDE w:val="false"/>
        <w:rPr>
          <w:rFonts w:ascii="MSTT31356b2ebctS00;Times New Roman" w:hAnsi="MSTT31356b2ebctS00;Times New Roman" w:cs="MSTT31356b2ebctS00;Times New Roman"/>
          <w:b/>
          <w:b/>
          <w:bCs/>
          <w:color w:val="000000"/>
          <w:sz w:val="28"/>
          <w:szCs w:val="28"/>
        </w:rPr>
      </w:pPr>
      <w:r>
        <w:rPr>
          <w:rFonts w:cs="MSTT31356b2ebctS00;Times New Roman" w:ascii="MSTT31356b2ebctS00;Times New Roman" w:hAnsi="MSTT31356b2ebctS00;Times New Roman"/>
          <w:b/>
          <w:bCs/>
          <w:color w:val="000000"/>
          <w:sz w:val="28"/>
          <w:szCs w:val="28"/>
        </w:rPr>
        <w:t>3. Sprzęt</w:t>
      </w:r>
    </w:p>
    <w:p>
      <w:pPr>
        <w:pStyle w:val="Normal"/>
        <w:autoSpaceDE w:val="false"/>
        <w:rPr>
          <w:rFonts w:ascii="MSTT31356b2ebctS00;Times New Roman" w:hAnsi="MSTT31356b2ebctS00;Times New Roman" w:cs="MSTT31356b2ebctS00;Times New Roman"/>
          <w:b/>
          <w:b/>
          <w:bCs/>
          <w:color w:val="000000"/>
        </w:rPr>
      </w:pPr>
      <w:r>
        <w:rPr>
          <w:rFonts w:cs="MSTT31356b2ebctS00;Times New Roman" w:ascii="MSTT31356b2ebctS00;Times New Roman" w:hAnsi="MSTT31356b2ebctS00;Times New Roman"/>
          <w:b/>
          <w:bCs/>
          <w:color w:val="000000"/>
        </w:rPr>
        <w:t>3.1. Ogólne wymagania dotyczące sprzętu</w:t>
      </w:r>
    </w:p>
    <w:p>
      <w:pPr>
        <w:pStyle w:val="Normal"/>
        <w:autoSpaceDE w:val="false"/>
        <w:rPr/>
      </w:pPr>
      <w:r>
        <w:rPr>
          <w:rFonts w:cs="MSTT319c623cc2tS00;Times New Roman" w:ascii="MSTT319c623cc2tS00;Times New Roman" w:hAnsi="MSTT319c623cc2tS00;Times New Roman"/>
          <w:color w:val="000000"/>
        </w:rPr>
        <w:t>Ogólne wymagania dotyczące sprzętu podano w specyfikacj</w:t>
      </w:r>
      <w:r>
        <w:rPr>
          <w:color w:val="000000"/>
        </w:rPr>
        <w:t>i technicznej „Wymagania</w:t>
      </w:r>
    </w:p>
    <w:p>
      <w:pPr>
        <w:pStyle w:val="Heading8"/>
        <w:rPr/>
      </w:pPr>
      <w:r>
        <w:rPr/>
        <w:t>Specyfikacje Techniczne Wykonania i Odbioru Robót</w:t>
      </w:r>
    </w:p>
    <w:p>
      <w:pPr>
        <w:pStyle w:val="Normal"/>
        <w:pBdr>
          <w:bottom w:val="single" w:sz="6" w:space="1" w:color="000000"/>
        </w:pBdr>
        <w:autoSpaceDE w:val="false"/>
        <w:rPr/>
      </w:pPr>
      <w:r>
        <w:rPr>
          <w:i/>
          <w:iCs/>
          <w:color w:val="000000"/>
        </w:rPr>
        <w:t>„</w:t>
      </w:r>
      <w:r>
        <w:rPr>
          <w:i/>
          <w:iCs/>
          <w:color w:val="000000"/>
        </w:rPr>
        <w:t xml:space="preserve">kompleksowa modernizacja placówki oświatowej w Topoli”                             </w:t>
      </w:r>
      <w:r>
        <w:rPr>
          <w:color w:val="000000"/>
        </w:rPr>
        <w:t>72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</w:rPr>
        <w:t>Ogólne"</w:t>
      </w:r>
    </w:p>
    <w:p>
      <w:pPr>
        <w:pStyle w:val="Normal"/>
        <w:autoSpaceDE w:val="false"/>
        <w:rPr>
          <w:rFonts w:ascii="MSTT31356b2ebctS00;Times New Roman" w:hAnsi="MSTT31356b2ebctS00;Times New Roman" w:cs="MSTT31356b2ebctS00;Times New Roman"/>
          <w:b/>
          <w:b/>
          <w:bCs/>
          <w:color w:val="000000"/>
        </w:rPr>
      </w:pPr>
      <w:r>
        <w:rPr>
          <w:rFonts w:cs="MSTT31356b2ebctS00;Times New Roman" w:ascii="MSTT31356b2ebctS00;Times New Roman" w:hAnsi="MSTT31356b2ebctS00;Times New Roman"/>
          <w:b/>
          <w:bCs/>
          <w:color w:val="000000"/>
        </w:rPr>
        <w:t>3.2. Sprzęt do ustawiania obrzeży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Roboty wykonuje się ręcznie przy zastosowaniu drobnego sprzętu pomocniczego.</w:t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4. Transport</w:t>
      </w:r>
    </w:p>
    <w:p>
      <w:pPr>
        <w:pStyle w:val="Normal"/>
        <w:autoSpaceDE w:val="false"/>
        <w:rPr>
          <w:rFonts w:ascii="MSTT31356b2ebctS00;Times New Roman" w:hAnsi="MSTT31356b2ebctS00;Times New Roman" w:cs="MSTT31356b2ebctS00;Times New Roman"/>
          <w:b/>
          <w:b/>
          <w:bCs/>
          <w:color w:val="000000"/>
        </w:rPr>
      </w:pPr>
      <w:r>
        <w:rPr>
          <w:rFonts w:cs="MSTT31356b2ebctS00;Times New Roman" w:ascii="MSTT31356b2ebctS00;Times New Roman" w:hAnsi="MSTT31356b2ebctS00;Times New Roman"/>
          <w:b/>
          <w:bCs/>
          <w:color w:val="000000"/>
        </w:rPr>
        <w:t>4.1. Ogólne wymagania dotyczące transportu</w:t>
      </w:r>
    </w:p>
    <w:p>
      <w:pPr>
        <w:pStyle w:val="Normal"/>
        <w:autoSpaceDE w:val="false"/>
        <w:rPr/>
      </w:pPr>
      <w:r>
        <w:rPr>
          <w:rFonts w:cs="MSTT319c623cc2tS00;Times New Roman" w:ascii="MSTT319c623cc2tS00;Times New Roman" w:hAnsi="MSTT319c623cc2tS00;Times New Roman"/>
          <w:color w:val="000000"/>
        </w:rPr>
        <w:t>Ogólne wymagania dotyczące transportu podano w spe</w:t>
      </w:r>
      <w:r>
        <w:rPr>
          <w:color w:val="000000"/>
        </w:rPr>
        <w:t>cyfikacji technicznej „Wymagania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Ogólne"</w:t>
      </w:r>
    </w:p>
    <w:p>
      <w:pPr>
        <w:pStyle w:val="Normal"/>
        <w:autoSpaceDE w:val="false"/>
        <w:rPr>
          <w:rFonts w:ascii="MSTT31356b2ebctS00;Times New Roman" w:hAnsi="MSTT31356b2ebctS00;Times New Roman" w:cs="MSTT31356b2ebctS00;Times New Roman"/>
          <w:b/>
          <w:b/>
          <w:bCs/>
          <w:color w:val="000000"/>
        </w:rPr>
      </w:pPr>
      <w:r>
        <w:rPr>
          <w:rFonts w:cs="MSTT31356b2ebctS00;Times New Roman" w:ascii="MSTT31356b2ebctS00;Times New Roman" w:hAnsi="MSTT31356b2ebctS00;Times New Roman"/>
          <w:b/>
          <w:bCs/>
          <w:color w:val="000000"/>
        </w:rPr>
        <w:t>4.2. Transport obrzeży betonowych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Betonowe obrzeża chodnikowe mogą być przewożone dowolnymi środkami transportu po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osiągnięciu przez beton wytrzymałości minimum 0,7 wytrzymałości projektowanej.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Obrzeża powinny być zabezpieczone przed przemieszczeniem się i uszkodzeniami w czasi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transportu.</w:t>
      </w:r>
    </w:p>
    <w:p>
      <w:pPr>
        <w:pStyle w:val="Normal"/>
        <w:autoSpaceDE w:val="false"/>
        <w:rPr>
          <w:rFonts w:ascii="MSTT31356b2ebctS00;Times New Roman" w:hAnsi="MSTT31356b2ebctS00;Times New Roman" w:cs="MSTT31356b2ebctS00;Times New Roman"/>
          <w:b/>
          <w:b/>
          <w:bCs/>
          <w:color w:val="000000"/>
        </w:rPr>
      </w:pPr>
      <w:r>
        <w:rPr>
          <w:rFonts w:cs="MSTT31356b2ebctS00;Times New Roman" w:ascii="MSTT31356b2ebctS00;Times New Roman" w:hAnsi="MSTT31356b2ebctS00;Times New Roman"/>
          <w:b/>
          <w:bCs/>
          <w:color w:val="000000"/>
        </w:rPr>
        <w:t>4.3. Transport pozostałych materiałów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Transport pozostałych materiałów podano w specyfikacji technicznej „Krawężniki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betonowe".</w:t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5. Wykonanie robót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>5.1. Ogólne zasady wykonania robót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Ogólne zasady wykonania robót podano w specyfikacji technicznej „Wymagania Ogólne"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5.2. Wykonanie koryta</w:t>
      </w:r>
    </w:p>
    <w:p>
      <w:pPr>
        <w:pStyle w:val="Normal"/>
        <w:autoSpaceDE w:val="false"/>
        <w:rPr/>
      </w:pPr>
      <w:r>
        <w:rPr>
          <w:rFonts w:cs="MSTT319c623cc2tS00;Times New Roman" w:ascii="MSTT319c623cc2tS00;Times New Roman" w:hAnsi="MSTT319c623cc2tS00;Times New Roman"/>
          <w:color w:val="000000"/>
        </w:rPr>
        <w:t>Koryto pod podsypkę (ławę) należy wykonywać zgodnie z PN</w:t>
      </w:r>
      <w:r>
        <w:rPr>
          <w:color w:val="000000"/>
        </w:rPr>
        <w:t>-B-06050.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Wymiary wykopu powinny odpowiadać wymiarom ławy w planie z uwzględnieniem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w szerokości dna wykopu ew. konstrukcji szalunku.</w:t>
      </w:r>
    </w:p>
    <w:p>
      <w:pPr>
        <w:pStyle w:val="Normal"/>
        <w:autoSpaceDE w:val="false"/>
        <w:rPr>
          <w:rFonts w:ascii="MSTT31356b2ebctS00;Times New Roman" w:hAnsi="MSTT31356b2ebctS00;Times New Roman" w:cs="MSTT31356b2ebctS00;Times New Roman"/>
          <w:b/>
          <w:b/>
          <w:bCs/>
          <w:color w:val="000000"/>
        </w:rPr>
      </w:pPr>
      <w:r>
        <w:rPr>
          <w:rFonts w:cs="MSTT31356b2ebctS00;Times New Roman" w:ascii="MSTT31356b2ebctS00;Times New Roman" w:hAnsi="MSTT31356b2ebctS00;Times New Roman"/>
          <w:b/>
          <w:bCs/>
          <w:color w:val="000000"/>
        </w:rPr>
        <w:t>5.3. Podłoże lub podsypka (lawa)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Podłoże pod ustawienie obrzeża może stanowić rodzimy grunt piaszczysty lub podsypka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(ława) ze żwiru lub piasku, o grubości warstwy od 3 do 5 cm po zagęszczeniu. Podsypkę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(ławę) wykonuje się przez zasypanie koryta żwirem lub piaskiem i zagęszczenie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z polewaniem wodą.</w:t>
      </w:r>
    </w:p>
    <w:p>
      <w:pPr>
        <w:pStyle w:val="Normal"/>
        <w:autoSpaceDE w:val="false"/>
        <w:rPr>
          <w:rFonts w:ascii="MSTT31356b2ebctS00;Times New Roman" w:hAnsi="MSTT31356b2ebctS00;Times New Roman" w:cs="MSTT31356b2ebctS00;Times New Roman"/>
          <w:b/>
          <w:b/>
          <w:bCs/>
          <w:color w:val="000000"/>
        </w:rPr>
      </w:pPr>
      <w:r>
        <w:rPr>
          <w:rFonts w:cs="MSTT31356b2ebctS00;Times New Roman" w:ascii="MSTT31356b2ebctS00;Times New Roman" w:hAnsi="MSTT31356b2ebctS00;Times New Roman"/>
          <w:b/>
          <w:bCs/>
          <w:color w:val="000000"/>
        </w:rPr>
        <w:t>5.4. Ustawienie betonowych obrzeży chodnikowych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Betonowe obrzeża chodnikowe należy ustawiać na wykonanym podłożu w miejscu i ze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światłem (odległością górnej powierzchni obrzeża od ciągu komunikacyjnego) zgodnym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z ustaleniami dokumentacji projektowej.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Zewnętrzna ściana obrzeża powinna być obsypana piaskiem, żwirem lub miejscowym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</w:rPr>
        <w:t>gruntem przepuszczalnym, starannie ubitym.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Spoiny nie powinny przekraczać szerokości 1 cm. Należy wypełnić je piaskiem lub zaprawą</w:t>
      </w:r>
    </w:p>
    <w:p>
      <w:pPr>
        <w:pStyle w:val="Normal"/>
        <w:autoSpaceDE w:val="false"/>
        <w:rPr/>
      </w:pPr>
      <w:r>
        <w:rPr>
          <w:color w:val="000000"/>
        </w:rPr>
        <w:t>cementowo-</w:t>
      </w:r>
      <w:r>
        <w:rPr>
          <w:rFonts w:cs="MSTT319c623cc2tS00;Times New Roman" w:ascii="MSTT319c623cc2tS00;Times New Roman" w:hAnsi="MSTT319c623cc2tS00;Times New Roman"/>
          <w:color w:val="000000"/>
        </w:rPr>
        <w:t>piaskową w stosunku 1:2. Spoiny przed zalaniem należy oczyścić i zmyć wodą.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Spoiny muszą być wypełnione całkowicie na pełną głębokość.</w:t>
      </w:r>
    </w:p>
    <w:p>
      <w:pPr>
        <w:pStyle w:val="Normal"/>
        <w:autoSpaceDE w:val="false"/>
        <w:rPr>
          <w:rFonts w:ascii="MSTT31356b2ebctS00;Times New Roman" w:hAnsi="MSTT31356b2ebctS00;Times New Roman" w:cs="MSTT31356b2ebctS00;Times New Roman"/>
          <w:b/>
          <w:b/>
          <w:bCs/>
          <w:color w:val="000000"/>
          <w:sz w:val="28"/>
          <w:szCs w:val="28"/>
        </w:rPr>
      </w:pPr>
      <w:r>
        <w:rPr>
          <w:rFonts w:cs="MSTT31356b2ebctS00;Times New Roman" w:ascii="MSTT31356b2ebctS00;Times New Roman" w:hAnsi="MSTT31356b2ebctS00;Times New Roman"/>
          <w:b/>
          <w:bCs/>
          <w:color w:val="000000"/>
          <w:sz w:val="28"/>
          <w:szCs w:val="28"/>
        </w:rPr>
        <w:t>6. Kontrola jakości robót</w:t>
      </w:r>
    </w:p>
    <w:p>
      <w:pPr>
        <w:pStyle w:val="Normal"/>
        <w:autoSpaceDE w:val="false"/>
        <w:rPr>
          <w:rFonts w:ascii="MSTT31356b2ebctS00;Times New Roman" w:hAnsi="MSTT31356b2ebctS00;Times New Roman" w:cs="MSTT31356b2ebctS00;Times New Roman"/>
          <w:color w:val="000000"/>
        </w:rPr>
      </w:pPr>
      <w:r>
        <w:rPr>
          <w:b/>
          <w:bCs/>
          <w:color w:val="000000"/>
        </w:rPr>
        <w:t>6.1. Ogólne zasady kontroli jak</w:t>
      </w:r>
      <w:r>
        <w:rPr>
          <w:rFonts w:cs="MSTT31356b2ebctS00;Times New Roman" w:ascii="MSTT31356b2ebctS00;Times New Roman" w:hAnsi="MSTT31356b2ebctS00;Times New Roman"/>
          <w:b/>
          <w:bCs/>
          <w:color w:val="000000"/>
        </w:rPr>
        <w:t>ości robót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Ogólne zasady kontroli jakości robót podano w specyfikacji technicznej „Wymagania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Ogólne".</w:t>
      </w:r>
    </w:p>
    <w:p>
      <w:pPr>
        <w:pStyle w:val="Normal"/>
        <w:autoSpaceDE w:val="false"/>
        <w:rPr>
          <w:rFonts w:ascii="MSTT31356b2ebctS00;Times New Roman" w:hAnsi="MSTT31356b2ebctS00;Times New Roman" w:cs="MSTT31356b2ebctS00;Times New Roman"/>
          <w:b/>
          <w:b/>
          <w:bCs/>
          <w:color w:val="000000"/>
        </w:rPr>
      </w:pPr>
      <w:r>
        <w:rPr>
          <w:rFonts w:cs="MSTT31356b2ebctS00;Times New Roman" w:ascii="MSTT31356b2ebctS00;Times New Roman" w:hAnsi="MSTT31356b2ebctS00;Times New Roman"/>
          <w:b/>
          <w:bCs/>
          <w:color w:val="000000"/>
        </w:rPr>
        <w:t>6.2. Badania przed przystąpieniem do robót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Przed przystąpieniem do robót Wykonawca powinien wykonać badania materiałów</w:t>
      </w:r>
    </w:p>
    <w:p>
      <w:pPr>
        <w:pStyle w:val="Normal"/>
        <w:autoSpaceDE w:val="false"/>
        <w:rPr/>
      </w:pPr>
      <w:r>
        <w:rPr>
          <w:color w:val="000000"/>
        </w:rPr>
        <w:t>przeznaczonych do ustawienia beto</w:t>
      </w:r>
      <w:r>
        <w:rPr>
          <w:rFonts w:cs="MSTT319c623cc2tS00;Times New Roman" w:ascii="MSTT319c623cc2tS00;Times New Roman" w:hAnsi="MSTT319c623cc2tS00;Times New Roman"/>
          <w:color w:val="000000"/>
        </w:rPr>
        <w:t>nowych obrzeży chodnikowych i przedstawić wyniki tych</w:t>
      </w:r>
    </w:p>
    <w:p>
      <w:pPr>
        <w:pStyle w:val="Heading8"/>
        <w:rPr>
          <w:rFonts w:ascii="MSTT319c623cc2tS00;Times New Roman" w:hAnsi="MSTT319c623cc2tS00;Times New Roman" w:cs="MSTT319c623cc2tS00;Times New Roman"/>
        </w:rPr>
      </w:pPr>
      <w:r>
        <w:rPr>
          <w:rFonts w:cs="MSTT319c623cc2tS00;Times New Roman" w:ascii="MSTT319c623cc2tS00;Times New Roman" w:hAnsi="MSTT319c623cc2tS00;Times New Roman"/>
        </w:rPr>
        <w:t>Specyfikacje Techniczne Wykonania i Odbioru Robót</w:t>
      </w:r>
    </w:p>
    <w:p>
      <w:pPr>
        <w:pStyle w:val="Normal"/>
        <w:pBdr>
          <w:bottom w:val="single" w:sz="6" w:space="1" w:color="000000"/>
        </w:pBdr>
        <w:autoSpaceDE w:val="false"/>
        <w:rPr/>
      </w:pPr>
      <w:r>
        <w:rPr>
          <w:rFonts w:cs="MSTT319c623cc2tS00;Times New Roman" w:ascii="MSTT319c623cc2tS00;Times New Roman" w:hAnsi="MSTT319c623cc2tS00;Times New Roman"/>
          <w:i/>
          <w:iCs/>
          <w:color w:val="000000"/>
        </w:rPr>
        <w:t>„</w:t>
      </w:r>
      <w:r>
        <w:rPr>
          <w:rFonts w:cs="MSTT319c623cc2tS00;Times New Roman" w:ascii="MSTT319c623cc2tS00;Times New Roman" w:hAnsi="MSTT319c623cc2tS00;Times New Roman"/>
          <w:i/>
          <w:iCs/>
          <w:color w:val="000000"/>
        </w:rPr>
        <w:t xml:space="preserve">kompleksowa modernizacja placówki oświatowej w Topoli”                        </w:t>
      </w:r>
      <w:r>
        <w:rPr>
          <w:rFonts w:cs="MSTT319c623cc2tS00;Times New Roman" w:ascii="MSTT319c623cc2tS00;Times New Roman" w:hAnsi="MSTT319c623cc2tS00;Times New Roman"/>
          <w:color w:val="000000"/>
        </w:rPr>
        <w:t>73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badań Inspektorowi Nadzoru do akceptacji.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Sprawdzenie wyglądu zewnętrznego należy przeprowadzić na podstawie oględzin elementu</w:t>
      </w:r>
    </w:p>
    <w:p>
      <w:pPr>
        <w:pStyle w:val="Normal"/>
        <w:autoSpaceDE w:val="false"/>
        <w:rPr/>
      </w:pPr>
      <w:r>
        <w:rPr>
          <w:rFonts w:cs="MSTT319c623cc2tS00;Times New Roman" w:ascii="MSTT319c623cc2tS00;Times New Roman" w:hAnsi="MSTT319c623cc2tS00;Times New Roman"/>
          <w:color w:val="000000"/>
        </w:rPr>
        <w:t>przez pomiar i policzenie uszkodzeń występujących na powierzchniach i krawę</w:t>
      </w:r>
      <w:r>
        <w:rPr>
          <w:color w:val="000000"/>
        </w:rPr>
        <w:t xml:space="preserve">dziach </w:t>
      </w:r>
      <w:r>
        <w:rPr>
          <w:rFonts w:cs="MSTT319c623cc2tS00;Times New Roman" w:ascii="MSTT319c623cc2tS00;Times New Roman" w:hAnsi="MSTT319c623cc2tS00;Times New Roman"/>
          <w:color w:val="000000"/>
        </w:rPr>
        <w:t xml:space="preserve">elementu, zgodnie z wymaganiami. Pomiary długości i głębokości uszkodzeń należy wykonać za pomocą przymiaru stalowego lub suwmiarki z dokładnością do 1 mm, zgodnie </w:t>
      </w:r>
      <w:r>
        <w:rPr>
          <w:color w:val="000000"/>
        </w:rPr>
        <w:t>z ustaleniami PN-B-10021.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Sprawdzenie kształtu i wymiarów elementów należy przeprowadzić z dokładnością do 1 mm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przy użyciu suwmiarki oraz przymiaru stalowego lub taśmy, zgodnie z wymaganiami tablicy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1 i 2. Sprawdzenie kątów prostych w narożach elementów wykonuje się przez przyłożenie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kątownika do badanego naroża i zmierzenia odchyłek z dokładnością do 1 mm.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Badania pozostałych materiałów powinny obejmować wszystkie właściwości określone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w normach podanych dla odpowiednich materiałów wymienionych w pkt 2.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6.3. Badania w czasie robót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W czasie robót należy sprawdzać wykonanie:</w:t>
      </w:r>
    </w:p>
    <w:p>
      <w:pPr>
        <w:pStyle w:val="Normal"/>
        <w:autoSpaceDE w:val="false"/>
        <w:rPr/>
      </w:pPr>
      <w:r>
        <w:rPr>
          <w:rFonts w:cs="Symbol" w:ascii="Symbol" w:hAnsi="Symbol"/>
          <w:color w:val="000000"/>
        </w:rPr>
        <w:t></w:t>
      </w:r>
      <w:r>
        <w:rPr>
          <w:color w:val="000000"/>
        </w:rPr>
        <w:t>k</w:t>
      </w:r>
      <w:r>
        <w:rPr>
          <w:rFonts w:cs="MSTT319c623cc2tS00;Times New Roman" w:ascii="MSTT319c623cc2tS00;Times New Roman" w:hAnsi="MSTT319c623cc2tS00;Times New Roman"/>
          <w:color w:val="000000"/>
        </w:rPr>
        <w:t xml:space="preserve">oryta pod podsypkę ( ławę) </w:t>
      </w:r>
      <w:r>
        <w:rPr>
          <w:color w:val="000000"/>
        </w:rPr>
        <w:t>- zgodnie z wymaganiami pkt 5.2,</w:t>
      </w:r>
    </w:p>
    <w:p>
      <w:pPr>
        <w:pStyle w:val="Normal"/>
        <w:autoSpaceDE w:val="false"/>
        <w:rPr/>
      </w:pPr>
      <w:r>
        <w:rPr>
          <w:rFonts w:cs="Symbol" w:ascii="Symbol" w:hAnsi="Symbol"/>
          <w:color w:val="000000"/>
        </w:rPr>
        <w:t></w:t>
      </w:r>
      <w:r>
        <w:rPr>
          <w:rFonts w:cs="MSTT319c623cc2tS00;Times New Roman" w:ascii="MSTT319c623cc2tS00;Times New Roman" w:hAnsi="MSTT319c623cc2tS00;Times New Roman"/>
          <w:color w:val="000000"/>
        </w:rPr>
        <w:t>podłoża z rodzimego gruntu piaszczystego lub podsypki (ławy) ze żwiru</w:t>
      </w:r>
    </w:p>
    <w:p>
      <w:pPr>
        <w:pStyle w:val="Normal"/>
        <w:autoSpaceDE w:val="false"/>
        <w:rPr/>
      </w:pPr>
      <w:r>
        <w:rPr>
          <w:color w:val="000000"/>
        </w:rPr>
        <w:t>lub piasku - zgodnie z wymaganiami pkt 5.3,</w:t>
      </w:r>
    </w:p>
    <w:p>
      <w:pPr>
        <w:pStyle w:val="Normal"/>
        <w:autoSpaceDE w:val="false"/>
        <w:rPr/>
      </w:pPr>
      <w:r>
        <w:rPr>
          <w:rFonts w:cs="Symbol" w:ascii="Symbol" w:hAnsi="Symbol"/>
          <w:color w:val="000000"/>
        </w:rPr>
        <w:t></w:t>
      </w:r>
      <w:r>
        <w:rPr>
          <w:rFonts w:cs="MSTT319c623cc2tS00;Times New Roman" w:ascii="MSTT319c623cc2tS00;Times New Roman" w:hAnsi="MSTT319c623cc2tS00;Times New Roman"/>
          <w:color w:val="000000"/>
        </w:rPr>
        <w:t xml:space="preserve">ustawienia betonowego obrzeża chodnikowego </w:t>
      </w:r>
      <w:r>
        <w:rPr>
          <w:color w:val="000000"/>
        </w:rPr>
        <w:t>- zgodnie z wymaganiami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pkt 5.4, przy dopuszczalnych odchyleniach:</w:t>
      </w:r>
    </w:p>
    <w:p>
      <w:pPr>
        <w:pStyle w:val="Normal"/>
        <w:autoSpaceDE w:val="false"/>
        <w:rPr/>
      </w:pPr>
      <w:r>
        <w:rPr>
          <w:color w:val="000000"/>
        </w:rPr>
        <w:t xml:space="preserve">- </w:t>
      </w:r>
      <w:r>
        <w:rPr>
          <w:rFonts w:cs="MSTT319c623cc2tS00;Times New Roman" w:ascii="MSTT319c623cc2tS00;Times New Roman" w:hAnsi="MSTT319c623cc2tS00;Times New Roman"/>
          <w:color w:val="000000"/>
        </w:rPr>
        <w:t>linii obrzeża w planie, które może wynosić ± 2 cm na każde 100 m długości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obrzeża,</w:t>
      </w:r>
    </w:p>
    <w:p>
      <w:pPr>
        <w:pStyle w:val="Normal"/>
        <w:autoSpaceDE w:val="false"/>
        <w:rPr/>
      </w:pPr>
      <w:r>
        <w:rPr>
          <w:color w:val="000000"/>
        </w:rPr>
        <w:t xml:space="preserve">- </w:t>
      </w:r>
      <w:r>
        <w:rPr>
          <w:rFonts w:cs="MSTT319c623cc2tS00;Times New Roman" w:ascii="MSTT319c623cc2tS00;Times New Roman" w:hAnsi="MSTT319c623cc2tS00;Times New Roman"/>
          <w:color w:val="000000"/>
        </w:rPr>
        <w:t>niwelety górnej płaszczyzny obrzeża , które może wynosić ±1 cm na każde 100 m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długości obrzeża,</w:t>
      </w:r>
    </w:p>
    <w:p>
      <w:pPr>
        <w:pStyle w:val="Normal"/>
        <w:autoSpaceDE w:val="false"/>
        <w:rPr/>
      </w:pPr>
      <w:r>
        <w:rPr>
          <w:color w:val="000000"/>
        </w:rPr>
        <w:t xml:space="preserve">- </w:t>
      </w:r>
      <w:r>
        <w:rPr>
          <w:rFonts w:cs="MSTT319c623cc2tS00;Times New Roman" w:ascii="MSTT319c623cc2tS00;Times New Roman" w:hAnsi="MSTT319c623cc2tS00;Times New Roman"/>
          <w:color w:val="000000"/>
        </w:rPr>
        <w:t>wypełnienia spoin, sprawdzane co 10 metrów, które powinno wykazywać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całkowite wypełnienie badanej spoiny na pełną głębokość.</w:t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7. Obmiar robót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7.1. Ogólne zasady obmiaru robót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</w:rPr>
        <w:t>Ogólne zasady obmiaru robót podano w specyfikacji technicznej „Wymagania Ogólne".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7.2.Jednostka obmiarowa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Jednostką obmiarową jest m (metr) ustawionego betonowego obrzeża chodnikowego.</w:t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8. Odbiór robót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8.1. Ogólne zasady odbioru robót</w:t>
      </w:r>
    </w:p>
    <w:p>
      <w:pPr>
        <w:pStyle w:val="Normal"/>
        <w:autoSpaceDE w:val="false"/>
        <w:rPr/>
      </w:pPr>
      <w:r>
        <w:rPr>
          <w:color w:val="000000"/>
        </w:rPr>
        <w:t>Ogólne zasady odbioru robót podano w specyfikacji technicznej „Wymagania Ogólne".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Roboty uznaje się za wykonane zgodnie z dokumentacją projektową, specyfikacją techniczną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i wymaganiami Inspektora Nadzoru, jeżeli wszystkie pomiary i badania z zachowaniem</w:t>
      </w:r>
    </w:p>
    <w:p>
      <w:pPr>
        <w:pStyle w:val="Normal"/>
        <w:autoSpaceDE w:val="false"/>
        <w:rPr/>
      </w:pPr>
      <w:r>
        <w:rPr>
          <w:rFonts w:cs="MSTT319c623cc2tS00;Times New Roman" w:ascii="MSTT319c623cc2tS00;Times New Roman" w:hAnsi="MSTT319c623cc2tS00;Times New Roman"/>
          <w:color w:val="000000"/>
        </w:rPr>
        <w:t>tolerancji wg pkt 6 dały wyniki pozytywne.</w:t>
      </w:r>
    </w:p>
    <w:p>
      <w:pPr>
        <w:pStyle w:val="Normal"/>
        <w:autoSpaceDE w:val="false"/>
        <w:rPr>
          <w:rFonts w:ascii="MSTT31356b2ebctS00;Times New Roman" w:hAnsi="MSTT31356b2ebctS00;Times New Roman" w:cs="MSTT31356b2ebctS00;Times New Roman"/>
          <w:b/>
          <w:b/>
          <w:bCs/>
          <w:color w:val="000000"/>
        </w:rPr>
      </w:pPr>
      <w:r>
        <w:rPr>
          <w:rFonts w:cs="MSTT31356b2ebctS00;Times New Roman" w:ascii="MSTT31356b2ebctS00;Times New Roman" w:hAnsi="MSTT31356b2ebctS00;Times New Roman"/>
          <w:b/>
          <w:bCs/>
          <w:color w:val="000000"/>
        </w:rPr>
        <w:t>8.2.Odbiór robót zanikających i ulegających zakryciu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Odbiorowi robót zanikających i ulegających zakryciu podlegają:</w:t>
      </w:r>
    </w:p>
    <w:p>
      <w:pPr>
        <w:pStyle w:val="Normal"/>
        <w:autoSpaceDE w:val="false"/>
        <w:rPr/>
      </w:pPr>
      <w:r>
        <w:rPr>
          <w:rFonts w:cs="Symbol" w:ascii="Symbol" w:hAnsi="Symbol"/>
          <w:color w:val="000000"/>
        </w:rPr>
        <w:t></w:t>
      </w:r>
      <w:r>
        <w:rPr>
          <w:color w:val="000000"/>
        </w:rPr>
        <w:t>wykonane koryto,</w:t>
      </w:r>
    </w:p>
    <w:p>
      <w:pPr>
        <w:pStyle w:val="Normal"/>
        <w:autoSpaceDE w:val="false"/>
        <w:rPr/>
      </w:pPr>
      <w:r>
        <w:rPr>
          <w:rFonts w:cs="Symbol" w:ascii="Symbol" w:hAnsi="Symbol"/>
          <w:color w:val="000000"/>
        </w:rPr>
        <w:t></w:t>
      </w:r>
      <w:r>
        <w:rPr>
          <w:color w:val="000000"/>
        </w:rPr>
        <w:t>wykonana podsypka.</w:t>
      </w:r>
    </w:p>
    <w:p>
      <w:pPr>
        <w:pStyle w:val="Normal"/>
        <w:autoSpaceDE w:val="false"/>
        <w:rPr>
          <w:rFonts w:ascii="MSTT31356b2ebctS00;Times New Roman" w:hAnsi="MSTT31356b2ebctS00;Times New Roman" w:cs="MSTT31356b2ebctS00;Times New Roman"/>
          <w:b/>
          <w:b/>
          <w:bCs/>
          <w:color w:val="000000"/>
          <w:sz w:val="28"/>
          <w:szCs w:val="28"/>
        </w:rPr>
      </w:pPr>
      <w:r>
        <w:rPr>
          <w:rFonts w:cs="MSTT31356b2ebctS00;Times New Roman" w:ascii="MSTT31356b2ebctS00;Times New Roman" w:hAnsi="MSTT31356b2ebctS00;Times New Roman"/>
          <w:b/>
          <w:bCs/>
          <w:color w:val="000000"/>
          <w:sz w:val="28"/>
          <w:szCs w:val="28"/>
        </w:rPr>
        <w:t>9. Podstawa płatności</w:t>
      </w:r>
    </w:p>
    <w:p>
      <w:pPr>
        <w:pStyle w:val="Normal"/>
        <w:autoSpaceDE w:val="false"/>
        <w:rPr>
          <w:rFonts w:ascii="MSTT31356b2ebctS00;Times New Roman" w:hAnsi="MSTT31356b2ebctS00;Times New Roman" w:cs="MSTT31356b2ebctS00;Times New Roman"/>
          <w:b/>
          <w:b/>
          <w:bCs/>
          <w:color w:val="000000"/>
        </w:rPr>
      </w:pPr>
      <w:r>
        <w:rPr>
          <w:rFonts w:cs="MSTT31356b2ebctS00;Times New Roman" w:ascii="MSTT31356b2ebctS00;Times New Roman" w:hAnsi="MSTT31356b2ebctS00;Times New Roman"/>
          <w:b/>
          <w:bCs/>
          <w:color w:val="000000"/>
        </w:rPr>
        <w:t>9.1. Ogólne ustalenia dotyczące podstawy płatności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Ogólne ustalenia dotyczące podstawy płatności podano w specyfikacji technicznej</w:t>
      </w:r>
    </w:p>
    <w:p>
      <w:pPr>
        <w:pStyle w:val="Heading8"/>
        <w:rPr>
          <w:rFonts w:ascii="MSTT319c623cc2tS00;Times New Roman" w:hAnsi="MSTT319c623cc2tS00;Times New Roman" w:cs="MSTT319c623cc2tS00;Times New Roman"/>
        </w:rPr>
      </w:pPr>
      <w:r>
        <w:rPr>
          <w:rFonts w:cs="MSTT319c623cc2tS00;Times New Roman" w:ascii="MSTT319c623cc2tS00;Times New Roman" w:hAnsi="MSTT319c623cc2tS00;Times New Roman"/>
        </w:rPr>
        <w:t>Specyfikacje Techniczne Wykonania i Odbioru Robót</w:t>
      </w:r>
    </w:p>
    <w:p>
      <w:pPr>
        <w:pStyle w:val="Normal"/>
        <w:pBdr>
          <w:bottom w:val="single" w:sz="6" w:space="1" w:color="000000"/>
        </w:pBdr>
        <w:autoSpaceDE w:val="false"/>
        <w:rPr/>
      </w:pPr>
      <w:r>
        <w:rPr>
          <w:rFonts w:cs="MSTT319c623cc2tS00;Times New Roman" w:ascii="MSTT319c623cc2tS00;Times New Roman" w:hAnsi="MSTT319c623cc2tS00;Times New Roman"/>
          <w:i/>
          <w:iCs/>
          <w:color w:val="000000"/>
        </w:rPr>
        <w:t>„</w:t>
      </w:r>
      <w:r>
        <w:rPr>
          <w:rFonts w:cs="MSTT319c623cc2tS00;Times New Roman" w:ascii="MSTT319c623cc2tS00;Times New Roman" w:hAnsi="MSTT319c623cc2tS00;Times New Roman"/>
          <w:i/>
          <w:iCs/>
          <w:color w:val="000000"/>
        </w:rPr>
        <w:t xml:space="preserve">kompleksowa modernizacja placówki oświatowej w Topoli”                         </w:t>
      </w:r>
      <w:r>
        <w:rPr>
          <w:rFonts w:cs="MSTT319c623cc2tS00;Times New Roman" w:ascii="MSTT319c623cc2tS00;Times New Roman" w:hAnsi="MSTT319c623cc2tS00;Times New Roman"/>
          <w:color w:val="000000"/>
        </w:rPr>
        <w:t>74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„</w:t>
      </w:r>
      <w:r>
        <w:rPr>
          <w:color w:val="000000"/>
        </w:rPr>
        <w:t>Wymagania Ogólne"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>9.2. Cena jednostki obmiarowej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Cena wykonania 1 m betonowego obrzeża chodnikowego obejmuje:</w:t>
      </w:r>
    </w:p>
    <w:p>
      <w:pPr>
        <w:pStyle w:val="Normal"/>
        <w:autoSpaceDE w:val="false"/>
        <w:rPr/>
      </w:pPr>
      <w:r>
        <w:rPr>
          <w:rFonts w:cs="Symbol" w:ascii="Symbol" w:hAnsi="Symbol"/>
          <w:color w:val="000000"/>
        </w:rPr>
        <w:t></w:t>
      </w:r>
      <w:r>
        <w:rPr>
          <w:color w:val="000000"/>
        </w:rPr>
        <w:t>prace pomiarowe i roboty przygotowawcze,</w:t>
      </w:r>
    </w:p>
    <w:p>
      <w:pPr>
        <w:pStyle w:val="Normal"/>
        <w:autoSpaceDE w:val="false"/>
        <w:rPr/>
      </w:pPr>
      <w:r>
        <w:rPr>
          <w:rFonts w:cs="Symbol" w:ascii="Symbol" w:hAnsi="Symbol"/>
          <w:color w:val="000000"/>
        </w:rPr>
        <w:t></w:t>
      </w:r>
      <w:r>
        <w:rPr>
          <w:rFonts w:cs="MSTT319c623cc2tS00;Times New Roman" w:ascii="MSTT319c623cc2tS00;Times New Roman" w:hAnsi="MSTT319c623cc2tS00;Times New Roman"/>
          <w:color w:val="000000"/>
        </w:rPr>
        <w:t>dostarczenie materiałów,</w:t>
      </w:r>
    </w:p>
    <w:p>
      <w:pPr>
        <w:pStyle w:val="Normal"/>
        <w:autoSpaceDE w:val="false"/>
        <w:rPr/>
      </w:pPr>
      <w:r>
        <w:rPr>
          <w:rFonts w:cs="Symbol" w:ascii="Symbol" w:hAnsi="Symbol"/>
          <w:color w:val="000000"/>
        </w:rPr>
        <w:t></w:t>
      </w:r>
      <w:r>
        <w:rPr>
          <w:color w:val="000000"/>
        </w:rPr>
        <w:t>wykonanie koryta,</w:t>
      </w:r>
    </w:p>
    <w:p>
      <w:pPr>
        <w:pStyle w:val="Normal"/>
        <w:autoSpaceDE w:val="false"/>
        <w:rPr/>
      </w:pPr>
      <w:r>
        <w:rPr>
          <w:rFonts w:cs="Symbol" w:ascii="Symbol" w:hAnsi="Symbol"/>
          <w:color w:val="000000"/>
        </w:rPr>
        <w:t></w:t>
      </w:r>
      <w:r>
        <w:rPr>
          <w:rFonts w:cs="MSTT319c623cc2tS00;Times New Roman" w:ascii="MSTT319c623cc2tS00;Times New Roman" w:hAnsi="MSTT319c623cc2tS00;Times New Roman"/>
          <w:color w:val="000000"/>
        </w:rPr>
        <w:t>rozścielenie i ubicie podsypki,</w:t>
      </w:r>
    </w:p>
    <w:p>
      <w:pPr>
        <w:pStyle w:val="Normal"/>
        <w:autoSpaceDE w:val="false"/>
        <w:rPr/>
      </w:pPr>
      <w:r>
        <w:rPr>
          <w:rFonts w:cs="Symbol" w:ascii="Symbol" w:hAnsi="Symbol"/>
          <w:color w:val="000000"/>
        </w:rPr>
        <w:t></w:t>
      </w:r>
      <w:r>
        <w:rPr>
          <w:rFonts w:cs="MSTT319c623cc2tS00;Times New Roman" w:ascii="MSTT319c623cc2tS00;Times New Roman" w:hAnsi="MSTT319c623cc2tS00;Times New Roman"/>
          <w:color w:val="000000"/>
        </w:rPr>
        <w:t>ustawienie obrzeża,</w:t>
      </w:r>
    </w:p>
    <w:p>
      <w:pPr>
        <w:pStyle w:val="Normal"/>
        <w:autoSpaceDE w:val="false"/>
        <w:rPr/>
      </w:pPr>
      <w:r>
        <w:rPr>
          <w:rFonts w:cs="Symbol" w:ascii="Symbol" w:hAnsi="Symbol"/>
          <w:color w:val="000000"/>
        </w:rPr>
        <w:t></w:t>
      </w:r>
      <w:r>
        <w:rPr>
          <w:rFonts w:cs="MSTT319c623cc2tS00;Times New Roman" w:ascii="MSTT319c623cc2tS00;Times New Roman" w:hAnsi="MSTT319c623cc2tS00;Times New Roman"/>
          <w:color w:val="000000"/>
        </w:rPr>
        <w:t>wypełnienie spoin zaprawą cementową, obsypanie zewnętrznej ściany obrzeża,</w:t>
      </w:r>
    </w:p>
    <w:p>
      <w:pPr>
        <w:pStyle w:val="Normal"/>
        <w:autoSpaceDE w:val="false"/>
        <w:rPr/>
      </w:pPr>
      <w:r>
        <w:rPr>
          <w:rFonts w:cs="Symbol" w:ascii="Symbol" w:hAnsi="Symbol"/>
          <w:color w:val="000000"/>
        </w:rPr>
        <w:t></w:t>
      </w:r>
      <w:r>
        <w:rPr>
          <w:rFonts w:cs="MSTT319c623cc2tS00;Times New Roman" w:ascii="MSTT319c623cc2tS00;Times New Roman" w:hAnsi="MSTT319c623cc2tS00;Times New Roman"/>
          <w:color w:val="000000"/>
        </w:rPr>
        <w:t>wykonanie badań i pomiarów wymaganych w specyfikacji technicznej.</w:t>
      </w:r>
    </w:p>
    <w:p>
      <w:pPr>
        <w:pStyle w:val="Normal"/>
        <w:autoSpaceDE w:val="false"/>
        <w:rPr>
          <w:rFonts w:ascii="MSTT31356b2ebctS00;Times New Roman" w:hAnsi="MSTT31356b2ebctS00;Times New Roman" w:cs="MSTT31356b2ebctS00;Times New Roman"/>
          <w:b/>
          <w:b/>
          <w:bCs/>
          <w:color w:val="000000"/>
          <w:sz w:val="28"/>
          <w:szCs w:val="28"/>
        </w:rPr>
      </w:pPr>
      <w:r>
        <w:rPr>
          <w:rFonts w:cs="MSTT31356b2ebctS00;Times New Roman" w:ascii="MSTT31356b2ebctS00;Times New Roman" w:hAnsi="MSTT31356b2ebctS00;Times New Roman"/>
          <w:b/>
          <w:bCs/>
          <w:color w:val="000000"/>
          <w:sz w:val="28"/>
          <w:szCs w:val="28"/>
        </w:rPr>
        <w:t>10. Przepisy związane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10.1. Normy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1. PN-B-06050 Roboty ziemne budowlane</w:t>
      </w:r>
    </w:p>
    <w:p>
      <w:pPr>
        <w:pStyle w:val="Normal"/>
        <w:autoSpaceDE w:val="false"/>
        <w:rPr/>
      </w:pPr>
      <w:r>
        <w:rPr>
          <w:color w:val="000000"/>
        </w:rPr>
        <w:t xml:space="preserve">2. PN-B-06250 </w:t>
      </w:r>
      <w:r>
        <w:rPr>
          <w:rFonts w:cs="MSTT319c623cc2tS00;Times New Roman" w:ascii="MSTT319c623cc2tS00;Times New Roman" w:hAnsi="MSTT319c623cc2tS00;Times New Roman"/>
          <w:color w:val="000000"/>
        </w:rPr>
        <w:t>Beton zwykły</w:t>
      </w:r>
    </w:p>
    <w:p>
      <w:pPr>
        <w:pStyle w:val="Normal"/>
        <w:autoSpaceDE w:val="false"/>
        <w:rPr/>
      </w:pPr>
      <w:r>
        <w:rPr>
          <w:color w:val="000000"/>
        </w:rPr>
        <w:t>3. PN-B-06711 Kruszywo mineralne. Piasek do betonów i zapraw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4. PN-B-10021 Prefabrykaty budowlane z betonu. Metody pomiaru cech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</w:rPr>
        <w:t>geometrycznych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5. PN-B-11111 Kruszywo mineralne. Kruszywa naturalne do nawierzchni drogowych.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świr i mieszanka</w:t>
      </w:r>
    </w:p>
    <w:p>
      <w:pPr>
        <w:pStyle w:val="Normal"/>
        <w:autoSpaceDE w:val="false"/>
        <w:rPr/>
      </w:pPr>
      <w:r>
        <w:rPr>
          <w:color w:val="000000"/>
        </w:rPr>
        <w:t>6. PN-B-11113 Kruszywo mineralne. Kruszywa naturalne do nawierzchni drogowych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Piasek</w:t>
      </w:r>
    </w:p>
    <w:p>
      <w:pPr>
        <w:pStyle w:val="Normal"/>
        <w:autoSpaceDE w:val="false"/>
        <w:rPr/>
      </w:pPr>
      <w:r>
        <w:rPr>
          <w:color w:val="000000"/>
        </w:rPr>
        <w:t xml:space="preserve">7. PN-B-19701 </w:t>
      </w:r>
      <w:r>
        <w:rPr>
          <w:rFonts w:cs="MSTT319c623cc2tS00;Times New Roman" w:ascii="MSTT319c623cc2tS00;Times New Roman" w:hAnsi="MSTT319c623cc2tS00;Times New Roman"/>
          <w:color w:val="000000"/>
        </w:rPr>
        <w:t>Cement. Cement powszechnego użytku. Skład, wymagania i ocena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zgodności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8. BN-80/6775-03/01 Prefabrykaty budowlane z betonu. Elementy nawierzchni dróg, ulic,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parkingów i torowisk tramwajowych. Wspólne wymagania i badania</w:t>
      </w:r>
    </w:p>
    <w:p>
      <w:pPr>
        <w:pStyle w:val="Normal"/>
        <w:autoSpaceDE w:val="false"/>
        <w:rPr/>
      </w:pPr>
      <w:r>
        <w:rPr>
          <w:color w:val="000000"/>
        </w:rPr>
        <w:t>9. BN-80/6775-03/04 Prefabrykaty budowlane z betonu. Elementy nawierzchni dróg, ulic,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parkingów i torowisk tramwajowych. Krawężniki i obrzeża.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</w:r>
    </w:p>
    <w:p>
      <w:pPr>
        <w:pStyle w:val="Heading8"/>
        <w:rPr>
          <w:rFonts w:ascii="MSTT319c623cc2tS00;Times New Roman" w:hAnsi="MSTT319c623cc2tS00;Times New Roman" w:cs="MSTT319c623cc2tS00;Times New Roman"/>
        </w:rPr>
      </w:pPr>
      <w:r>
        <w:rPr>
          <w:rFonts w:cs="MSTT319c623cc2tS00;Times New Roman" w:ascii="MSTT319c623cc2tS00;Times New Roman" w:hAnsi="MSTT319c623cc2tS00;Times New Roman"/>
        </w:rPr>
        <w:t>Specyfikacje Techniczne Wykonania i Odbioru Robót</w:t>
      </w:r>
    </w:p>
    <w:p>
      <w:pPr>
        <w:pStyle w:val="Normal"/>
        <w:pBdr>
          <w:bottom w:val="single" w:sz="6" w:space="1" w:color="000000"/>
        </w:pBdr>
        <w:autoSpaceDE w:val="false"/>
        <w:rPr/>
      </w:pPr>
      <w:r>
        <w:rPr>
          <w:rFonts w:cs="MSTT319c623cc2tS00;Times New Roman" w:ascii="MSTT319c623cc2tS00;Times New Roman" w:hAnsi="MSTT319c623cc2tS00;Times New Roman"/>
          <w:i/>
          <w:iCs/>
          <w:color w:val="000000"/>
        </w:rPr>
        <w:t>„</w:t>
      </w:r>
      <w:r>
        <w:rPr>
          <w:rFonts w:cs="MSTT319c623cc2tS00;Times New Roman" w:ascii="MSTT319c623cc2tS00;Times New Roman" w:hAnsi="MSTT319c623cc2tS00;Times New Roman"/>
          <w:i/>
          <w:iCs/>
          <w:color w:val="000000"/>
        </w:rPr>
        <w:t xml:space="preserve">kompleksowa modernizacja placówki oświatowej w Topoli”                                 </w:t>
      </w:r>
      <w:r>
        <w:rPr>
          <w:rFonts w:cs="MSTT319c623cc2tS00;Times New Roman" w:ascii="MSTT319c623cc2tS00;Times New Roman" w:hAnsi="MSTT319c623cc2tS00;Times New Roman"/>
          <w:color w:val="000000"/>
        </w:rPr>
        <w:t>75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  <w:sz w:val="20"/>
          <w:szCs w:val="20"/>
        </w:rPr>
      </w:pPr>
      <w:r>
        <w:rPr>
          <w:rFonts w:cs="MSTT319c623cc2tS00;Times New Roman" w:ascii="MSTT319c623cc2tS00;Times New Roman" w:hAnsi="MSTT319c623cc2tS00;Times New Roman"/>
          <w:color w:val="000000"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color w:val="000000"/>
          <w:sz w:val="48"/>
          <w:szCs w:val="48"/>
        </w:rPr>
      </w:pPr>
      <w:r>
        <w:rPr>
          <w:b/>
          <w:bCs/>
          <w:color w:val="000000"/>
          <w:sz w:val="48"/>
          <w:szCs w:val="48"/>
        </w:rPr>
        <w:t>9. INSTALACJE ELEKTRYCZNE</w:t>
      </w:r>
    </w:p>
    <w:p>
      <w:pPr>
        <w:pStyle w:val="Normal"/>
        <w:autoSpaceDE w:val="false"/>
        <w:rPr>
          <w:b/>
          <w:b/>
          <w:bCs/>
          <w:color w:val="000000"/>
          <w:sz w:val="48"/>
          <w:szCs w:val="48"/>
        </w:rPr>
      </w:pPr>
      <w:r>
        <w:rPr>
          <w:b/>
          <w:bCs/>
          <w:color w:val="000000"/>
          <w:sz w:val="48"/>
          <w:szCs w:val="48"/>
        </w:rPr>
        <w:t>9.1. INSTALACJA ELEKTRYCZNA</w:t>
      </w:r>
    </w:p>
    <w:p>
      <w:pPr>
        <w:pStyle w:val="Heading7"/>
        <w:rPr>
          <w:szCs w:val="20"/>
        </w:rPr>
      </w:pPr>
      <w:r>
        <w:rPr>
          <w:rFonts w:eastAsia="MSTT31356b2ebctS00;Times New Roman"/>
        </w:rPr>
        <w:t xml:space="preserve">         </w:t>
      </w:r>
      <w:r>
        <w:rPr/>
        <w:t>WEWNĘTRZNA</w:t>
      </w:r>
    </w:p>
    <w:p>
      <w:pPr>
        <w:pStyle w:val="Normal"/>
        <w:autoSpaceDE w:val="false"/>
        <w:rPr>
          <w:rFonts w:ascii="MSTT31356b2ebctS00;Times New Roman" w:hAnsi="MSTT31356b2ebctS00;Times New Roman" w:cs="MSTT31356b2ebctS00;Times New Roman"/>
          <w:b/>
          <w:b/>
          <w:bCs/>
          <w:color w:val="000000"/>
          <w:sz w:val="28"/>
          <w:szCs w:val="28"/>
        </w:rPr>
      </w:pPr>
      <w:r>
        <w:rPr>
          <w:rFonts w:cs="MSTT31356b2ebctS00;Times New Roman" w:ascii="MSTT31356b2ebctS00;Times New Roman" w:hAnsi="MSTT31356b2ebctS00;Times New Roman"/>
          <w:b/>
          <w:bCs/>
          <w:color w:val="000000"/>
          <w:sz w:val="28"/>
          <w:szCs w:val="28"/>
        </w:rPr>
        <w:t>1.Wstęp.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1.1. Przedmiot specyfikacji technicznej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color w:val="000000"/>
        </w:rPr>
        <w:t xml:space="preserve">Przedmiotem niniejszych Szczegółowej Specyfikacji Technicznej (SST) </w:t>
      </w:r>
      <w:r>
        <w:rPr>
          <w:rFonts w:cs="MSTT319c623cc2tS00;Times New Roman" w:ascii="MSTT319c623cc2tS00;Times New Roman" w:hAnsi="MSTT319c623cc2tS00;Times New Roman"/>
          <w:color w:val="000000"/>
        </w:rPr>
        <w:t>są wymagania dotyczące wykonania i odbioru robót w zakresie elektrycznych instalacji wewnętrznych podczas realizacji kompleksowej modernizacji placówki oświatowej w Topoli.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1.2. Zakres stosowania specyfikacji technicznej</w:t>
      </w:r>
    </w:p>
    <w:p>
      <w:pPr>
        <w:pStyle w:val="Normal"/>
        <w:autoSpaceDE w:val="false"/>
        <w:rPr/>
      </w:pPr>
      <w:r>
        <w:rPr>
          <w:color w:val="000000"/>
        </w:rPr>
        <w:t>Specyfikacja techniczna jest stosowana jako dokument przetargowy i kontraktowy przy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zlecaniu i realizacji robót na zadaniu wymienionym w punkcie 1.1.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 xml:space="preserve">1.3. Zakres </w:t>
      </w:r>
      <w:r>
        <w:rPr>
          <w:rFonts w:cs="MSTT31356b2ebctS00;Times New Roman" w:ascii="MSTT31356b2ebctS00;Times New Roman" w:hAnsi="MSTT31356b2ebctS00;Times New Roman"/>
          <w:b/>
          <w:bCs/>
          <w:color w:val="000000"/>
        </w:rPr>
        <w:t>robót objętych specyfikacją techniczną</w:t>
      </w:r>
      <w:r>
        <w:rPr>
          <w:b/>
          <w:bCs/>
          <w:color w:val="000000"/>
        </w:rPr>
        <w:t>.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Roboty, których dotyczy specyfikacja obejmują wszystkie czynności umożliwiające i mające</w:t>
      </w:r>
    </w:p>
    <w:p>
      <w:pPr>
        <w:pStyle w:val="Normal"/>
        <w:autoSpaceDE w:val="false"/>
        <w:rPr/>
      </w:pPr>
      <w:r>
        <w:rPr>
          <w:color w:val="000000"/>
        </w:rPr>
        <w:t>n</w:t>
      </w:r>
      <w:r>
        <w:rPr>
          <w:rFonts w:cs="MSTT319c623cc2tS00;Times New Roman" w:ascii="MSTT319c623cc2tS00;Times New Roman" w:hAnsi="MSTT319c623cc2tS00;Times New Roman"/>
          <w:color w:val="000000"/>
        </w:rPr>
        <w:t>a celu wykonanie elektrycznych instalacji wewnętrznych w tym:</w:t>
      </w:r>
    </w:p>
    <w:p>
      <w:pPr>
        <w:pStyle w:val="Normal"/>
        <w:autoSpaceDE w:val="false"/>
        <w:rPr/>
      </w:pPr>
      <w:r>
        <w:rPr>
          <w:rFonts w:cs="Symbol" w:ascii="Symbol" w:hAnsi="Symbol"/>
          <w:color w:val="000000"/>
        </w:rPr>
        <w:t></w:t>
      </w:r>
      <w:r>
        <w:rPr>
          <w:color w:val="000000"/>
        </w:rPr>
        <w:t>tablicy rozdzielczej – rozdzielnica (TR 1; TR 2; TR 3; TJ; TP; TOB; TSK),</w:t>
      </w:r>
    </w:p>
    <w:p>
      <w:pPr>
        <w:pStyle w:val="Normal"/>
        <w:autoSpaceDE w:val="false"/>
        <w:rPr/>
      </w:pPr>
      <w:r>
        <w:rPr>
          <w:rFonts w:cs="Symbol" w:ascii="Symbol" w:hAnsi="Symbol"/>
          <w:color w:val="000000"/>
        </w:rPr>
        <w:t></w:t>
      </w:r>
      <w:r>
        <w:rPr>
          <w:color w:val="000000"/>
        </w:rPr>
        <w:t>instalacji gniazd wtyczkowych,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-   instalacji oświetleniowej,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-   przewody kabelkowe,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-   instalację ochronną.</w:t>
      </w:r>
    </w:p>
    <w:p>
      <w:pPr>
        <w:pStyle w:val="Normal"/>
        <w:autoSpaceDE w:val="false"/>
        <w:rPr/>
      </w:pPr>
      <w:r>
        <w:rPr>
          <w:rFonts w:cs="MSTT31356b2ebctS00;Times New Roman" w:ascii="MSTT31356b2ebctS00;Times New Roman" w:hAnsi="MSTT31356b2ebctS00;Times New Roman"/>
          <w:b/>
          <w:bCs/>
          <w:color w:val="000000"/>
        </w:rPr>
        <w:t>1.4. Określenia podstawowe.</w:t>
      </w:r>
    </w:p>
    <w:p>
      <w:pPr>
        <w:pStyle w:val="Normal"/>
        <w:autoSpaceDE w:val="false"/>
        <w:rPr/>
      </w:pPr>
      <w:r>
        <w:rPr>
          <w:rFonts w:cs="MSTT319c623cc2tS00;Times New Roman" w:ascii="MSTT319c623cc2tS00;Times New Roman" w:hAnsi="MSTT319c623cc2tS00;Times New Roman"/>
          <w:color w:val="000000"/>
        </w:rPr>
        <w:t xml:space="preserve">Określenia podstawowe są zgodne z obowiązującymi, odpowiednimi </w:t>
      </w:r>
      <w:r>
        <w:rPr>
          <w:color w:val="000000"/>
        </w:rPr>
        <w:t>polskimi normami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i przepisami prawa oraz definicjami podanymi w specyfikacji technicznej „Wymagania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Ogólne".</w:t>
      </w:r>
    </w:p>
    <w:p>
      <w:pPr>
        <w:pStyle w:val="Normal"/>
        <w:autoSpaceDE w:val="false"/>
        <w:rPr>
          <w:rFonts w:ascii="MSTT31356b2ebctS00;Times New Roman" w:hAnsi="MSTT31356b2ebctS00;Times New Roman" w:cs="MSTT31356b2ebctS00;Times New Roman"/>
          <w:b/>
          <w:b/>
          <w:bCs/>
          <w:color w:val="000000"/>
        </w:rPr>
      </w:pPr>
      <w:r>
        <w:rPr>
          <w:rFonts w:cs="MSTT31356b2ebctS00;Times New Roman" w:ascii="MSTT31356b2ebctS00;Times New Roman" w:hAnsi="MSTT31356b2ebctS00;Times New Roman"/>
          <w:b/>
          <w:bCs/>
          <w:color w:val="000000"/>
        </w:rPr>
        <w:t>1.5. Ogólne wymagania dotyczące robót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Przestrzeganie warunków technicznych pozwoli na spełnienie:</w:t>
      </w:r>
    </w:p>
    <w:p>
      <w:pPr>
        <w:pStyle w:val="Normal"/>
        <w:autoSpaceDE w:val="false"/>
        <w:rPr/>
      </w:pPr>
      <w:r>
        <w:rPr>
          <w:color w:val="000000"/>
        </w:rPr>
        <w:t xml:space="preserve">1) </w:t>
      </w:r>
      <w:r>
        <w:rPr>
          <w:rFonts w:cs="MSTT319c623cc2tS00;Times New Roman" w:ascii="MSTT319c623cc2tS00;Times New Roman" w:hAnsi="MSTT319c623cc2tS00;Times New Roman"/>
          <w:color w:val="000000"/>
        </w:rPr>
        <w:t xml:space="preserve">Wymagań podstawowych określonych w ustawie </w:t>
      </w:r>
      <w:r>
        <w:rPr>
          <w:color w:val="000000"/>
        </w:rPr>
        <w:t>Prawo budowlane, to jest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w szczególności:</w:t>
      </w:r>
    </w:p>
    <w:p>
      <w:pPr>
        <w:pStyle w:val="Normal"/>
        <w:autoSpaceDE w:val="false"/>
        <w:rPr/>
      </w:pPr>
      <w:r>
        <w:rPr>
          <w:rFonts w:cs="Symbol" w:ascii="Symbol" w:hAnsi="Symbol"/>
          <w:color w:val="000000"/>
        </w:rPr>
        <w:t></w:t>
      </w:r>
      <w:r>
        <w:rPr>
          <w:rFonts w:cs="MSTT319c623cc2tS00;Times New Roman" w:ascii="MSTT319c623cc2tS00;Times New Roman" w:hAnsi="MSTT319c623cc2tS00;Times New Roman"/>
          <w:color w:val="000000"/>
        </w:rPr>
        <w:t>bezpieczeństwa konstrukcji,</w:t>
      </w:r>
    </w:p>
    <w:p>
      <w:pPr>
        <w:pStyle w:val="Normal"/>
        <w:autoSpaceDE w:val="false"/>
        <w:rPr/>
      </w:pPr>
      <w:r>
        <w:rPr>
          <w:rFonts w:cs="Symbol" w:ascii="Symbol" w:hAnsi="Symbol"/>
          <w:color w:val="000000"/>
        </w:rPr>
        <w:t></w:t>
      </w:r>
      <w:r>
        <w:rPr>
          <w:rFonts w:cs="MSTT319c623cc2tS00;Times New Roman" w:ascii="MSTT319c623cc2tS00;Times New Roman" w:hAnsi="MSTT319c623cc2tS00;Times New Roman"/>
          <w:color w:val="000000"/>
        </w:rPr>
        <w:t>bezpieczeństwa pożarowego,</w:t>
      </w:r>
    </w:p>
    <w:p>
      <w:pPr>
        <w:pStyle w:val="Normal"/>
        <w:autoSpaceDE w:val="false"/>
        <w:rPr/>
      </w:pPr>
      <w:r>
        <w:rPr>
          <w:rFonts w:cs="Symbol" w:ascii="Symbol" w:hAnsi="Symbol"/>
          <w:color w:val="000000"/>
        </w:rPr>
        <w:t></w:t>
      </w:r>
      <w:r>
        <w:rPr>
          <w:rFonts w:cs="MSTT319c623cc2tS00;Times New Roman" w:ascii="MSTT319c623cc2tS00;Times New Roman" w:hAnsi="MSTT319c623cc2tS00;Times New Roman"/>
          <w:color w:val="000000"/>
        </w:rPr>
        <w:t>bezpieczeństwa użytkowania,</w:t>
      </w:r>
    </w:p>
    <w:p>
      <w:pPr>
        <w:pStyle w:val="Normal"/>
        <w:autoSpaceDE w:val="false"/>
        <w:rPr/>
      </w:pPr>
      <w:r>
        <w:rPr>
          <w:rFonts w:cs="Symbol" w:ascii="Symbol" w:hAnsi="Symbol"/>
          <w:color w:val="000000"/>
        </w:rPr>
        <w:t></w:t>
      </w:r>
      <w:r>
        <w:rPr>
          <w:rFonts w:cs="MSTT319c623cc2tS00;Times New Roman" w:ascii="MSTT319c623cc2tS00;Times New Roman" w:hAnsi="MSTT319c623cc2tS00;Times New Roman"/>
          <w:color w:val="000000"/>
        </w:rPr>
        <w:t>ochronę środowiska oraz odpowiednich warunków higienicznych i zdrowotnych,</w:t>
      </w:r>
    </w:p>
    <w:p>
      <w:pPr>
        <w:pStyle w:val="Normal"/>
        <w:autoSpaceDE w:val="false"/>
        <w:rPr/>
      </w:pPr>
      <w:r>
        <w:rPr>
          <w:rFonts w:cs="Symbol" w:ascii="Symbol" w:hAnsi="Symbol"/>
          <w:color w:val="000000"/>
        </w:rPr>
        <w:t></w:t>
      </w:r>
      <w:r>
        <w:rPr>
          <w:rFonts w:cs="MSTT319c623cc2tS00;Times New Roman" w:ascii="MSTT319c623cc2tS00;Times New Roman" w:hAnsi="MSTT319c623cc2tS00;Times New Roman"/>
          <w:color w:val="000000"/>
        </w:rPr>
        <w:t>ochronę przed hałasem i drganiami,</w:t>
      </w:r>
    </w:p>
    <w:p>
      <w:pPr>
        <w:pStyle w:val="Normal"/>
        <w:autoSpaceDE w:val="false"/>
        <w:rPr/>
      </w:pPr>
      <w:r>
        <w:rPr>
          <w:rFonts w:cs="Symbol" w:ascii="Symbol" w:hAnsi="Symbol"/>
          <w:color w:val="000000"/>
        </w:rPr>
        <w:t></w:t>
      </w:r>
      <w:r>
        <w:rPr>
          <w:rFonts w:cs="MSTT319c623cc2tS00;Times New Roman" w:ascii="MSTT319c623cc2tS00;Times New Roman" w:hAnsi="MSTT319c623cc2tS00;Times New Roman"/>
          <w:color w:val="000000"/>
        </w:rPr>
        <w:t>oszczędność energii.</w:t>
      </w:r>
    </w:p>
    <w:p>
      <w:pPr>
        <w:pStyle w:val="Normal"/>
        <w:autoSpaceDE w:val="false"/>
        <w:rPr/>
      </w:pPr>
      <w:r>
        <w:rPr>
          <w:color w:val="000000"/>
        </w:rPr>
        <w:t xml:space="preserve">2) </w:t>
      </w:r>
      <w:r>
        <w:rPr>
          <w:rFonts w:cs="MSTT319c623cc2tS00;Times New Roman" w:ascii="MSTT319c623cc2tS00;Times New Roman" w:hAnsi="MSTT319c623cc2tS00;Times New Roman"/>
          <w:color w:val="000000"/>
        </w:rPr>
        <w:t>Warunków użytkowania, zgodnie z przeznaczeniem, określonych w ustawie Prawo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budowlane, to jest:</w:t>
      </w:r>
    </w:p>
    <w:p>
      <w:pPr>
        <w:pStyle w:val="Normal"/>
        <w:autoSpaceDE w:val="false"/>
        <w:rPr/>
      </w:pPr>
      <w:r>
        <w:rPr>
          <w:rFonts w:cs="Symbol" w:ascii="Symbol" w:hAnsi="Symbol"/>
          <w:color w:val="000000"/>
        </w:rPr>
        <w:t></w:t>
      </w:r>
      <w:r>
        <w:rPr>
          <w:rFonts w:cs="MSTT319c623cc2tS00;Times New Roman" w:ascii="MSTT319c623cc2tS00;Times New Roman" w:hAnsi="MSTT319c623cc2tS00;Times New Roman"/>
          <w:color w:val="000000"/>
        </w:rPr>
        <w:t>utrzymanie właściwego stanu technicznego,</w:t>
      </w:r>
    </w:p>
    <w:p>
      <w:pPr>
        <w:pStyle w:val="Normal"/>
        <w:autoSpaceDE w:val="false"/>
        <w:rPr/>
      </w:pPr>
      <w:r>
        <w:rPr>
          <w:rFonts w:cs="Symbol" w:ascii="Symbol" w:hAnsi="Symbol"/>
          <w:color w:val="000000"/>
        </w:rPr>
        <w:t></w:t>
      </w:r>
      <w:r>
        <w:rPr>
          <w:rFonts w:cs="MSTT319c623cc2tS00;Times New Roman" w:ascii="MSTT319c623cc2tS00;Times New Roman" w:hAnsi="MSTT319c623cc2tS00;Times New Roman"/>
          <w:color w:val="000000"/>
        </w:rPr>
        <w:t>zapewnienie bezpieczeństwa i higieny pracy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Wykonawca robót jest odpowiedzialny za jakość ich wykonania oraz za zgodność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z dokumentacją projektową, specyfikacją techniczną i poleceniami Inspektora Nadzoru.</w:t>
      </w:r>
    </w:p>
    <w:p>
      <w:pPr>
        <w:pStyle w:val="Heading8"/>
        <w:rPr>
          <w:rFonts w:ascii="MSTT319c623cc2tS00;Times New Roman" w:hAnsi="MSTT319c623cc2tS00;Times New Roman" w:cs="MSTT319c623cc2tS00;Times New Roman"/>
        </w:rPr>
      </w:pPr>
      <w:r>
        <w:rPr>
          <w:rFonts w:cs="MSTT319c623cc2tS00;Times New Roman" w:ascii="MSTT319c623cc2tS00;Times New Roman" w:hAnsi="MSTT319c623cc2tS00;Times New Roman"/>
        </w:rPr>
        <w:t>Specyfikacje Techniczne Wykonania i Odbioru Robót</w:t>
      </w:r>
    </w:p>
    <w:p>
      <w:pPr>
        <w:pStyle w:val="Normal"/>
        <w:pBdr>
          <w:bottom w:val="single" w:sz="6" w:space="1" w:color="000000"/>
        </w:pBdr>
        <w:autoSpaceDE w:val="false"/>
        <w:rPr/>
      </w:pPr>
      <w:r>
        <w:rPr>
          <w:rFonts w:cs="MSTT319c623cc2tS00;Times New Roman" w:ascii="MSTT319c623cc2tS00;Times New Roman" w:hAnsi="MSTT319c623cc2tS00;Times New Roman"/>
          <w:i/>
          <w:iCs/>
          <w:color w:val="000000"/>
        </w:rPr>
        <w:t>„</w:t>
      </w:r>
      <w:r>
        <w:rPr>
          <w:rFonts w:cs="MSTT319c623cc2tS00;Times New Roman" w:ascii="MSTT319c623cc2tS00;Times New Roman" w:hAnsi="MSTT319c623cc2tS00;Times New Roman"/>
          <w:i/>
          <w:iCs/>
          <w:color w:val="000000"/>
        </w:rPr>
        <w:t xml:space="preserve">kompleksowa modernizacja placówki oświatowej w Topoli”                           </w:t>
      </w:r>
      <w:r>
        <w:rPr>
          <w:rFonts w:cs="MSTT319c623cc2tS00;Times New Roman" w:ascii="MSTT319c623cc2tS00;Times New Roman" w:hAnsi="MSTT319c623cc2tS00;Times New Roman"/>
          <w:color w:val="000000"/>
        </w:rPr>
        <w:t>76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Ogólne wymagania dotyczące robót podano w specyfikacji technicznej "Wymagani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</w:rPr>
        <w:t>Ogólne".</w:t>
      </w:r>
    </w:p>
    <w:p>
      <w:pPr>
        <w:pStyle w:val="Normal"/>
        <w:autoSpaceDE w:val="false"/>
        <w:rPr>
          <w:rFonts w:ascii="MSTT31356b2ebctS00;Times New Roman" w:hAnsi="MSTT31356b2ebctS00;Times New Roman" w:cs="MSTT31356b2ebctS00;Times New Roman"/>
          <w:b/>
          <w:b/>
          <w:bCs/>
          <w:color w:val="000000"/>
          <w:szCs w:val="28"/>
        </w:rPr>
      </w:pPr>
      <w:r>
        <w:rPr>
          <w:rFonts w:cs="MSTT31356b2ebctS00;Times New Roman" w:ascii="MSTT31356b2ebctS00;Times New Roman" w:hAnsi="MSTT31356b2ebctS00;Times New Roman"/>
          <w:b/>
          <w:bCs/>
          <w:color w:val="000000"/>
          <w:szCs w:val="28"/>
        </w:rPr>
        <w:t>2. Materiały</w:t>
      </w:r>
    </w:p>
    <w:p>
      <w:pPr>
        <w:pStyle w:val="Normal"/>
        <w:autoSpaceDE w:val="false"/>
        <w:rPr/>
      </w:pPr>
      <w:r>
        <w:rPr>
          <w:rFonts w:cs="MSTT31356b2ebctS00;Times New Roman" w:ascii="MSTT31356b2ebctS00;Times New Roman" w:hAnsi="MSTT31356b2ebctS00;Times New Roman"/>
          <w:b/>
          <w:bCs/>
          <w:color w:val="000000"/>
        </w:rPr>
        <w:t>2.1. Ogólne wymagania dotyczące materiałów</w:t>
      </w:r>
      <w:r>
        <w:rPr>
          <w:rFonts w:cs="MSTT31356b2ebctS00;Times New Roman" w:ascii="MSTT31356b2ebctS00;Times New Roman" w:hAnsi="MSTT31356b2ebctS00;Times New Roman"/>
          <w:color w:val="000000"/>
        </w:rPr>
        <w:t>.</w:t>
      </w:r>
    </w:p>
    <w:p>
      <w:pPr>
        <w:pStyle w:val="Normal"/>
        <w:autoSpaceDE w:val="false"/>
        <w:rPr/>
      </w:pPr>
      <w:r>
        <w:rPr>
          <w:color w:val="000000"/>
        </w:rPr>
        <w:t>Wykonawca jest zob</w:t>
      </w:r>
      <w:r>
        <w:rPr>
          <w:rFonts w:cs="MSTT319c623cc2tS00;Times New Roman" w:ascii="MSTT319c623cc2tS00;Times New Roman" w:hAnsi="MSTT319c623cc2tS00;Times New Roman"/>
          <w:color w:val="000000"/>
        </w:rPr>
        <w:t>owiązany dostarczyć materiały zgodne z wymaganiami dokumentacji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projektowej i specyfikacji technicznej. Wykonawca powinien powiadomić Inspektora Nadzoru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o proponowanych źródłach otrzymania materiałów przed rozpoczęciem ich dostawy.</w:t>
      </w:r>
    </w:p>
    <w:p>
      <w:pPr>
        <w:pStyle w:val="Normal"/>
        <w:autoSpaceDE w:val="false"/>
        <w:rPr/>
      </w:pPr>
      <w:r>
        <w:rPr>
          <w:rFonts w:cs="MSTT319c623cc2tS00;Times New Roman" w:ascii="MSTT319c623cc2tS00;Times New Roman" w:hAnsi="MSTT319c623cc2tS00;Times New Roman"/>
          <w:color w:val="000000"/>
        </w:rPr>
        <w:t>Jeżeli dokumentacja projektowa lub ST przewidują możliwość wariantowego wyboru rodzaju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materiału w wykonywanych robotach, Wykonawca powinien powiadomić Inspektora Nadzoru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o swoim wyborze najszybciej jak to możliwe przed użyciem materiału albo w okresi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ustalonym przez Inspektora Nadzoru.</w:t>
      </w:r>
    </w:p>
    <w:p>
      <w:pPr>
        <w:pStyle w:val="Normal"/>
        <w:autoSpaceDE w:val="false"/>
        <w:rPr/>
      </w:pPr>
      <w:r>
        <w:rPr>
          <w:color w:val="000000"/>
        </w:rPr>
        <w:t>W przypadku n</w:t>
      </w:r>
      <w:r>
        <w:rPr>
          <w:rFonts w:cs="MSTT319c623cc2tS00;Times New Roman" w:ascii="MSTT319c623cc2tS00;Times New Roman" w:hAnsi="MSTT319c623cc2tS00;Times New Roman"/>
          <w:color w:val="000000"/>
        </w:rPr>
        <w:t>ie zaakceptowania materiału ze wskazanego źródła, Wykonawca powinien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przedstawić do akceptacji Inspektora Nadzoru materiał z innego źródła.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Wybrany i zaakceptowany rodzaj materiału nie może być później zmieniony bez zgody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Inspektora. Każdy rodzaj robót w którym znajdują się nie zbadane i nie zaakceptowane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materiały, Wykonawca wykonuje na własne ryzyko, licząc się z jego nie przyjęciem i nie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zapłaceniem za wykonaną pracę.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 xml:space="preserve">2.2. </w:t>
      </w:r>
      <w:r>
        <w:rPr>
          <w:rFonts w:cs="MSTT319c623cc2tS00;Times New Roman" w:ascii="MSTT319c623cc2tS00;Times New Roman" w:hAnsi="MSTT319c623cc2tS00;Times New Roman"/>
          <w:b/>
          <w:bCs/>
          <w:color w:val="000000"/>
        </w:rPr>
        <w:t>Wyrobami dopuszczonymi do obrotu i powszechnego stosowania w budownictwie są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b/>
          <w:b/>
          <w:bCs/>
          <w:color w:val="000000"/>
        </w:rPr>
      </w:pPr>
      <w:r>
        <w:rPr>
          <w:rFonts w:cs="MSTT319c623cc2tS00;Times New Roman" w:ascii="MSTT319c623cc2tS00;Times New Roman" w:hAnsi="MSTT319c623cc2tS00;Times New Roman"/>
          <w:b/>
          <w:bCs/>
          <w:color w:val="000000"/>
        </w:rPr>
        <w:t>właściwie oznaczone:</w:t>
      </w:r>
    </w:p>
    <w:p>
      <w:pPr>
        <w:pStyle w:val="Normal"/>
        <w:autoSpaceDE w:val="false"/>
        <w:rPr/>
      </w:pPr>
      <w:r>
        <w:rPr>
          <w:color w:val="000000"/>
        </w:rPr>
        <w:t xml:space="preserve">1) </w:t>
      </w:r>
      <w:r>
        <w:rPr>
          <w:rFonts w:cs="MSTT319c623cc2tS00;Times New Roman" w:ascii="MSTT319c623cc2tS00;Times New Roman" w:hAnsi="MSTT319c623cc2tS00;Times New Roman"/>
          <w:color w:val="000000"/>
        </w:rPr>
        <w:t>wyroby budowlane dla których wydano certyfikat na znak bezpieczeństwa,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wykazujący, że zapewniono zgodność kryteriami technicznymi określonymi na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podstawie Polskich Norm, aprobat technicznych oraz właściwych przepisów</w:t>
      </w:r>
    </w:p>
    <w:p>
      <w:pPr>
        <w:pStyle w:val="Normal"/>
        <w:autoSpaceDE w:val="false"/>
        <w:rPr/>
      </w:pPr>
      <w:r>
        <w:rPr>
          <w:color w:val="000000"/>
        </w:rPr>
        <w:t xml:space="preserve">i dokumentów technicznych – </w:t>
      </w:r>
      <w:r>
        <w:rPr>
          <w:rFonts w:cs="MSTT319c623cc2tS00;Times New Roman" w:ascii="MSTT319c623cc2tS00;Times New Roman" w:hAnsi="MSTT319c623cc2tS00;Times New Roman"/>
          <w:color w:val="000000"/>
        </w:rPr>
        <w:t>w odniesieniu do wyrobów podlegających tej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certyfikacji,</w:t>
      </w:r>
    </w:p>
    <w:p>
      <w:pPr>
        <w:pStyle w:val="Normal"/>
        <w:autoSpaceDE w:val="false"/>
        <w:rPr/>
      </w:pPr>
      <w:r>
        <w:rPr>
          <w:color w:val="000000"/>
        </w:rPr>
        <w:t xml:space="preserve">2) </w:t>
      </w:r>
      <w:r>
        <w:rPr>
          <w:rFonts w:cs="MSTT319c623cc2tS00;Times New Roman" w:ascii="MSTT319c623cc2tS00;Times New Roman" w:hAnsi="MSTT319c623cc2tS00;Times New Roman"/>
          <w:color w:val="000000"/>
        </w:rPr>
        <w:t>wyroby budowlane dla których dokonano oceny zgodności i wydano certyfikat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zgodności lub deklarację zgodności z Polską normą lub aprobatą techniczną, mające</w:t>
      </w:r>
    </w:p>
    <w:p>
      <w:pPr>
        <w:pStyle w:val="Normal"/>
        <w:autoSpaceDE w:val="false"/>
        <w:rPr/>
      </w:pPr>
      <w:r>
        <w:rPr>
          <w:rFonts w:cs="MSTT319c623cc2tS00;Times New Roman" w:ascii="MSTT319c623cc2tS00;Times New Roman" w:hAnsi="MSTT319c623cc2tS00;Times New Roman"/>
          <w:color w:val="000000"/>
        </w:rPr>
        <w:t xml:space="preserve">istotny wpływ na spełnienie co najmniej jednego z wymagań podstawowych </w:t>
      </w:r>
      <w:r>
        <w:rPr>
          <w:color w:val="000000"/>
        </w:rPr>
        <w:t>–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w odniesieniu do wyrobów nie objętych certyfikacją na znak bezpieczeństwa,</w:t>
      </w:r>
    </w:p>
    <w:p>
      <w:pPr>
        <w:pStyle w:val="Normal"/>
        <w:autoSpaceDE w:val="false"/>
        <w:rPr/>
      </w:pPr>
      <w:r>
        <w:rPr>
          <w:color w:val="000000"/>
        </w:rPr>
        <w:t xml:space="preserve">3) </w:t>
      </w:r>
      <w:r>
        <w:rPr>
          <w:rFonts w:cs="MSTT319c623cc2tS00;Times New Roman" w:ascii="MSTT319c623cc2tS00;Times New Roman" w:hAnsi="MSTT319c623cc2tS00;Times New Roman"/>
          <w:color w:val="000000"/>
        </w:rPr>
        <w:t>wyroby budowlane umieszczone w wykazie wyrobów nie mających istotnego wpływu</w:t>
      </w:r>
    </w:p>
    <w:p>
      <w:pPr>
        <w:pStyle w:val="Normal"/>
        <w:autoSpaceDE w:val="false"/>
        <w:rPr/>
      </w:pPr>
      <w:r>
        <w:rPr>
          <w:rFonts w:cs="MSTT319c623cc2tS00;Times New Roman" w:ascii="MSTT319c623cc2tS00;Times New Roman" w:hAnsi="MSTT319c623cc2tS00;Times New Roman"/>
          <w:color w:val="000000"/>
        </w:rPr>
        <w:t>na spełnianie wymagań podstawowych oraz wyrobów wytwarzanych i st</w:t>
      </w:r>
      <w:r>
        <w:rPr>
          <w:color w:val="000000"/>
        </w:rPr>
        <w:t>osowanych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według tradycyjnie uznanych zasad sztuki budowlanej, będącym załącznikiem do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rozporządzenia,</w:t>
      </w:r>
    </w:p>
    <w:p>
      <w:pPr>
        <w:pStyle w:val="Normal"/>
        <w:autoSpaceDE w:val="false"/>
        <w:rPr/>
      </w:pPr>
      <w:r>
        <w:rPr>
          <w:color w:val="000000"/>
        </w:rPr>
        <w:t xml:space="preserve">4) </w:t>
      </w:r>
      <w:r>
        <w:rPr>
          <w:rFonts w:cs="MSTT319c623cc2tS00;Times New Roman" w:ascii="MSTT319c623cc2tS00;Times New Roman" w:hAnsi="MSTT319c623cc2tS00;Times New Roman"/>
          <w:color w:val="000000"/>
        </w:rPr>
        <w:t>wyroby budowlane oznaczone znakowaniem CE, dla których zgodnie z odrębnymi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przepisami dokonano oceny zgodności ze zharmonizowaną normą europejską</w:t>
      </w:r>
    </w:p>
    <w:p>
      <w:pPr>
        <w:pStyle w:val="Normal"/>
        <w:autoSpaceDE w:val="false"/>
        <w:rPr/>
      </w:pPr>
      <w:r>
        <w:rPr>
          <w:color w:val="000000"/>
        </w:rPr>
        <w:t>wprowad</w:t>
      </w:r>
      <w:r>
        <w:rPr>
          <w:rFonts w:cs="MSTT319c623cc2tS00;Times New Roman" w:ascii="MSTT319c623cc2tS00;Times New Roman" w:hAnsi="MSTT319c623cc2tS00;Times New Roman"/>
          <w:color w:val="000000"/>
        </w:rPr>
        <w:t>zoną do zbioru Polskich Norm, z europejską aprobatą techniczną lub krajową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specyfikacją techniczną państwa członkowskiego Unii Europejskiej uznaną przez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Komisję Europejską za zgodną z wymaganiami podstawowymi.</w:t>
      </w:r>
    </w:p>
    <w:p>
      <w:pPr>
        <w:pStyle w:val="Normal"/>
        <w:autoSpaceDE w:val="false"/>
        <w:rPr/>
      </w:pPr>
      <w:r>
        <w:rPr>
          <w:color w:val="000000"/>
        </w:rPr>
        <w:t xml:space="preserve">5) </w:t>
      </w:r>
      <w:r>
        <w:rPr>
          <w:rFonts w:cs="MSTT319c623cc2tS00;Times New Roman" w:ascii="MSTT319c623cc2tS00;Times New Roman" w:hAnsi="MSTT319c623cc2tS00;Times New Roman"/>
          <w:color w:val="000000"/>
        </w:rPr>
        <w:t>Wyroby budowlane znajdujące się w określonym przez Komisję Europejską wykazie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wyrobów mających niewielkie znaczenie dla zdrowia i bezpieczeństwa, dla których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producent wydał deklarację zgodności z uznanymi regułami sztuki budowlanej.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 xml:space="preserve">2.3. </w:t>
      </w:r>
      <w:r>
        <w:rPr>
          <w:color w:val="000000"/>
        </w:rPr>
        <w:t xml:space="preserve">Dopuszczone do jednostkowego stosowania w obiekcie budowlanym </w:t>
      </w:r>
      <w:r>
        <w:rPr>
          <w:rFonts w:cs="MSTT319c623cc2tS00;Times New Roman" w:ascii="MSTT319c623cc2tS00;Times New Roman" w:hAnsi="MSTT319c623cc2tS00;Times New Roman"/>
          <w:color w:val="000000"/>
        </w:rPr>
        <w:t>są wyroby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budowlane wykonane według indywidualnej dokumentacji technicznej sporządzonej przez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projektanta obiektu lub z nim uzgodnionej, dla których dostawca, zgodnie z rozporządzeniem,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wydał oświadczenie wskazujące, że zapewniono zgodność wyrobu z tą dokumentacją oraz</w:t>
      </w:r>
    </w:p>
    <w:p>
      <w:pPr>
        <w:pStyle w:val="Heading8"/>
        <w:rPr>
          <w:rFonts w:ascii="MSTT319c623cc2tS00;Times New Roman" w:hAnsi="MSTT319c623cc2tS00;Times New Roman" w:cs="MSTT319c623cc2tS00;Times New Roman"/>
        </w:rPr>
      </w:pPr>
      <w:r>
        <w:rPr>
          <w:rFonts w:cs="MSTT319c623cc2tS00;Times New Roman" w:ascii="MSTT319c623cc2tS00;Times New Roman" w:hAnsi="MSTT319c623cc2tS00;Times New Roman"/>
        </w:rPr>
        <w:t>Specyfikacje Techniczne Wykonania i Odbioru Robót</w:t>
      </w:r>
    </w:p>
    <w:p>
      <w:pPr>
        <w:pStyle w:val="Normal"/>
        <w:pBdr>
          <w:bottom w:val="single" w:sz="6" w:space="1" w:color="000000"/>
        </w:pBdr>
        <w:autoSpaceDE w:val="false"/>
        <w:rPr/>
      </w:pPr>
      <w:r>
        <w:rPr>
          <w:rFonts w:cs="MSTT319c623cc2tS00;Times New Roman" w:ascii="MSTT319c623cc2tS00;Times New Roman" w:hAnsi="MSTT319c623cc2tS00;Times New Roman"/>
          <w:i/>
          <w:iCs/>
          <w:color w:val="000000"/>
        </w:rPr>
        <w:t>„</w:t>
      </w:r>
      <w:r>
        <w:rPr>
          <w:rFonts w:cs="MSTT319c623cc2tS00;Times New Roman" w:ascii="MSTT319c623cc2tS00;Times New Roman" w:hAnsi="MSTT319c623cc2tS00;Times New Roman"/>
          <w:i/>
          <w:iCs/>
          <w:color w:val="000000"/>
        </w:rPr>
        <w:t xml:space="preserve">kompleksowa modernizacja placówki oświatowej w Topoli”                          </w:t>
      </w:r>
      <w:r>
        <w:rPr>
          <w:rFonts w:cs="MSTT319c623cc2tS00;Times New Roman" w:ascii="MSTT319c623cc2tS00;Times New Roman" w:hAnsi="MSTT319c623cc2tS00;Times New Roman"/>
          <w:color w:val="000000"/>
        </w:rPr>
        <w:t>77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z przepisami i obowiązującymi normami.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 xml:space="preserve">2.4. </w:t>
      </w:r>
      <w:r>
        <w:rPr>
          <w:rFonts w:cs="MSTT319c623cc2tS00;Times New Roman" w:ascii="MSTT319c623cc2tS00;Times New Roman" w:hAnsi="MSTT319c623cc2tS00;Times New Roman"/>
          <w:color w:val="000000"/>
        </w:rPr>
        <w:t>Zgodnie z art. 46 ustawy Prawo budowlane, kierownik budowy, a jeżeli jego</w:t>
      </w:r>
    </w:p>
    <w:p>
      <w:pPr>
        <w:pStyle w:val="Normal"/>
        <w:autoSpaceDE w:val="false"/>
        <w:rPr/>
      </w:pPr>
      <w:r>
        <w:rPr>
          <w:color w:val="000000"/>
        </w:rPr>
        <w:t xml:space="preserve">ustanowienie nie jest wymagane – </w:t>
      </w:r>
      <w:r>
        <w:rPr>
          <w:rFonts w:cs="MSTT319c623cc2tS00;Times New Roman" w:ascii="MSTT319c623cc2tS00;Times New Roman" w:hAnsi="MSTT319c623cc2tS00;Times New Roman"/>
          <w:color w:val="000000"/>
        </w:rPr>
        <w:t>inwestor, obowiązany jest przez okres wykonywania robót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budowlanych przechowywać oświadczenia wymienione w 2.5., oraz udostępniać j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przedstawicielom uprawnionych organów.</w:t>
      </w:r>
    </w:p>
    <w:p>
      <w:pPr>
        <w:pStyle w:val="Normal"/>
        <w:autoSpaceDE w:val="false"/>
        <w:rPr>
          <w:rFonts w:ascii="MSTT31356b2ebctS00;Times New Roman" w:hAnsi="MSTT31356b2ebctS00;Times New Roman" w:cs="MSTT31356b2ebctS00;Times New Roman"/>
          <w:b/>
          <w:b/>
          <w:bCs/>
          <w:color w:val="000000"/>
          <w:szCs w:val="28"/>
        </w:rPr>
      </w:pPr>
      <w:r>
        <w:rPr>
          <w:rFonts w:cs="MSTT31356b2ebctS00;Times New Roman" w:ascii="MSTT31356b2ebctS00;Times New Roman" w:hAnsi="MSTT31356b2ebctS00;Times New Roman"/>
          <w:b/>
          <w:bCs/>
          <w:color w:val="000000"/>
          <w:szCs w:val="28"/>
        </w:rPr>
        <w:t>3. Sprzęt</w:t>
      </w:r>
    </w:p>
    <w:p>
      <w:pPr>
        <w:pStyle w:val="Normal"/>
        <w:autoSpaceDE w:val="false"/>
        <w:rPr>
          <w:rFonts w:ascii="MSTT31356b2ebctS00;Times New Roman" w:hAnsi="MSTT31356b2ebctS00;Times New Roman" w:cs="MSTT31356b2ebctS00;Times New Roman"/>
          <w:b/>
          <w:b/>
          <w:bCs/>
          <w:color w:val="000000"/>
        </w:rPr>
      </w:pPr>
      <w:r>
        <w:rPr>
          <w:rFonts w:cs="MSTT31356b2ebctS00;Times New Roman" w:ascii="MSTT31356b2ebctS00;Times New Roman" w:hAnsi="MSTT31356b2ebctS00;Times New Roman"/>
          <w:b/>
          <w:bCs/>
          <w:color w:val="000000"/>
        </w:rPr>
        <w:t>3.1. Ogólne wymagania dotyczące sprzętu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Ogólne wymagania dotyczące sprzętu podano w specyfikacji technicznej „Wymagania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Ogólne".</w:t>
      </w:r>
    </w:p>
    <w:p>
      <w:pPr>
        <w:pStyle w:val="Normal"/>
        <w:autoSpaceDE w:val="false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4. Transport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4.1. Ogólne wymagania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Wykonawca jest zobowiązany do stosowania jedynie takich środków transportu, które nie</w:t>
      </w:r>
    </w:p>
    <w:p>
      <w:pPr>
        <w:pStyle w:val="Normal"/>
        <w:autoSpaceDE w:val="false"/>
        <w:rPr/>
      </w:pPr>
      <w:r>
        <w:rPr>
          <w:rFonts w:cs="MSTT319c623cc2tS00;Times New Roman" w:ascii="MSTT319c623cc2tS00;Times New Roman" w:hAnsi="MSTT319c623cc2tS00;Times New Roman"/>
          <w:color w:val="000000"/>
        </w:rPr>
        <w:t>wpłyną niekorzystnie na jakość wykonywanych robót.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Liczba środków transportu powinna gwarantować prowadzenie robót zgodnie z zasadami</w:t>
      </w:r>
    </w:p>
    <w:p>
      <w:pPr>
        <w:pStyle w:val="Normal"/>
        <w:autoSpaceDE w:val="false"/>
        <w:rPr/>
      </w:pPr>
      <w:r>
        <w:rPr>
          <w:rFonts w:cs="MSTT319c623cc2tS00;Times New Roman" w:ascii="MSTT319c623cc2tS00;Times New Roman" w:hAnsi="MSTT319c623cc2tS00;Times New Roman"/>
          <w:color w:val="000000"/>
        </w:rPr>
        <w:t>określonymi w dokumenta</w:t>
      </w:r>
      <w:r>
        <w:rPr>
          <w:color w:val="000000"/>
        </w:rPr>
        <w:t>cji projektowej, specyfikacji technicznej i wskazaniach inspektora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nadzoru inwestorskiego, w terminie przewidzianym kontraktem.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Ogólne wymagania dotyczące transportu podano w specyfikacji technicznej „Wymagania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Ogólne".</w:t>
      </w:r>
    </w:p>
    <w:p>
      <w:pPr>
        <w:pStyle w:val="Normal"/>
        <w:autoSpaceDE w:val="false"/>
        <w:rPr/>
      </w:pPr>
      <w:r>
        <w:rPr>
          <w:b/>
          <w:bCs/>
          <w:color w:val="000000"/>
          <w:szCs w:val="28"/>
        </w:rPr>
        <w:t>5. Wykonywanie robó</w:t>
      </w:r>
      <w:r>
        <w:rPr>
          <w:b/>
          <w:bCs/>
          <w:color w:val="000000"/>
          <w:sz w:val="28"/>
          <w:szCs w:val="28"/>
        </w:rPr>
        <w:t>t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5.1. Wymagania ogóln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Wykonawca przedstawi inspektorowi do akceptacji projekt organizacji i harmonogram robót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(uzgodniony z użytkownikiem) uwzględniający wszystkie warunki, w jakich będą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wykonywane roboty związane z budową.</w:t>
      </w:r>
    </w:p>
    <w:p>
      <w:pPr>
        <w:pStyle w:val="Normal"/>
        <w:autoSpaceDE w:val="false"/>
        <w:rPr>
          <w:rFonts w:ascii="MSTT31356b2ebctS00;Times New Roman" w:hAnsi="MSTT31356b2ebctS00;Times New Roman" w:cs="MSTT31356b2ebctS00;Times New Roman"/>
          <w:b/>
          <w:b/>
          <w:bCs/>
          <w:color w:val="000000"/>
        </w:rPr>
      </w:pPr>
      <w:r>
        <w:rPr>
          <w:rFonts w:cs="MSTT31356b2ebctS00;Times New Roman" w:ascii="MSTT31356b2ebctS00;Times New Roman" w:hAnsi="MSTT31356b2ebctS00;Times New Roman"/>
          <w:b/>
          <w:bCs/>
          <w:color w:val="000000"/>
        </w:rPr>
        <w:t>5.2. Urządzenia zabezpieczające przed prądem przetężeniowym</w:t>
      </w:r>
    </w:p>
    <w:p>
      <w:pPr>
        <w:pStyle w:val="Normal"/>
        <w:autoSpaceDE w:val="false"/>
        <w:rPr>
          <w:color w:val="000000"/>
        </w:rPr>
      </w:pPr>
      <w:r>
        <w:rPr>
          <w:b/>
          <w:bCs/>
          <w:color w:val="000000"/>
        </w:rPr>
        <w:t>5.2.1. Postanowienia ogólne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 xml:space="preserve">5.2.1.1. </w:t>
      </w:r>
      <w:r>
        <w:rPr>
          <w:rFonts w:cs="MSTT319c623cc2tS00;Times New Roman" w:ascii="MSTT319c623cc2tS00;Times New Roman" w:hAnsi="MSTT319c623cc2tS00;Times New Roman"/>
          <w:color w:val="000000"/>
        </w:rPr>
        <w:t>Gniazda bezpiecznikowe powinny być tak przyłączone, aby ich styk dolny znajdował</w:t>
      </w:r>
    </w:p>
    <w:p>
      <w:pPr>
        <w:pStyle w:val="Normal"/>
        <w:autoSpaceDE w:val="false"/>
        <w:rPr/>
      </w:pPr>
      <w:r>
        <w:rPr>
          <w:rFonts w:cs="MSTT319c623cc2tS00;Times New Roman" w:ascii="MSTT319c623cc2tS00;Times New Roman" w:hAnsi="MSTT319c623cc2tS00;Times New Roman"/>
          <w:color w:val="000000"/>
        </w:rPr>
        <w:t>się od strony zasilania gniazda.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 xml:space="preserve">5.2.1.2. </w:t>
      </w:r>
      <w:r>
        <w:rPr>
          <w:rFonts w:cs="MSTT319c623cc2tS00;Times New Roman" w:ascii="MSTT319c623cc2tS00;Times New Roman" w:hAnsi="MSTT319c623cc2tS00;Times New Roman"/>
          <w:color w:val="000000"/>
        </w:rPr>
        <w:t>Podstawy bezpieczników powinny być zainstalowane w sposób wykluczający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możliwość jednoczesnego dotknięcia wkładką bezpiecznikową części przewodzących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sąsiednich podstaw.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 xml:space="preserve">5.2.1.3. </w:t>
      </w:r>
      <w:r>
        <w:rPr>
          <w:rFonts w:cs="MSTT319c623cc2tS00;Times New Roman" w:ascii="MSTT319c623cc2tS00;Times New Roman" w:hAnsi="MSTT319c623cc2tS00;Times New Roman"/>
          <w:color w:val="000000"/>
        </w:rPr>
        <w:t>Bezpieczniki z wkładkami topikowymi, które mogą być wyjmowane lub wkładane</w:t>
      </w:r>
    </w:p>
    <w:p>
      <w:pPr>
        <w:pStyle w:val="Normal"/>
        <w:autoSpaceDE w:val="false"/>
        <w:rPr/>
      </w:pPr>
      <w:r>
        <w:rPr>
          <w:rFonts w:cs="MSTT319c623cc2tS00;Times New Roman" w:ascii="MSTT319c623cc2tS00;Times New Roman" w:hAnsi="MSTT319c623cc2tS00;Times New Roman"/>
          <w:color w:val="000000"/>
        </w:rPr>
        <w:t>przez osoby inne niż poinstruowane lub wykwalifikowane, powinny spełniać wymaga</w:t>
      </w:r>
      <w:r>
        <w:rPr>
          <w:color w:val="000000"/>
        </w:rPr>
        <w:t>nia</w:t>
      </w:r>
    </w:p>
    <w:p>
      <w:pPr>
        <w:pStyle w:val="Normal"/>
        <w:autoSpaceDE w:val="false"/>
        <w:rPr/>
      </w:pPr>
      <w:r>
        <w:rPr>
          <w:rFonts w:cs="MSTT319c623cc2tS00;Times New Roman" w:ascii="MSTT319c623cc2tS00;Times New Roman" w:hAnsi="MSTT319c623cc2tS00;Times New Roman"/>
          <w:color w:val="000000"/>
        </w:rPr>
        <w:t>dotyczące bezpieczeństwa zawarte w IEC 269</w:t>
      </w:r>
      <w:r>
        <w:rPr>
          <w:color w:val="000000"/>
        </w:rPr>
        <w:t>-3.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Bezpieczniki lub ich zestawy mające wkładki bezpiecznikowe, które mogą być wyjmowane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i wymieniane przez osoby poinstruowane lub wykwalifikowane, powinny być zainstalowane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w sposób uniemożliwiający niezamierzony dotyk do części czynnych w czasie wyjmowani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lub wymieniania tych wkładek.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 xml:space="preserve">5.2.1.4. </w:t>
      </w:r>
      <w:r>
        <w:rPr>
          <w:rFonts w:cs="MSTT319c623cc2tS00;Times New Roman" w:ascii="MSTT319c623cc2tS00;Times New Roman" w:hAnsi="MSTT319c623cc2tS00;Times New Roman"/>
          <w:color w:val="000000"/>
        </w:rPr>
        <w:t>Wyłączniki, które mogą być uruchamiane przez inne osoby niż poinstruowane lub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wykwalifikowane, powinny być tak zaprojektowane lub zainstalowane, aby nie było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możliwości zmiany nastawień ich wyzwalaczy bez świadomych czynności wymagających</w:t>
      </w:r>
    </w:p>
    <w:p>
      <w:pPr>
        <w:pStyle w:val="Normal"/>
        <w:autoSpaceDE w:val="false"/>
        <w:rPr/>
      </w:pPr>
      <w:r>
        <w:rPr>
          <w:rFonts w:cs="MSTT319c623cc2tS00;Times New Roman" w:ascii="MSTT319c623cc2tS00;Times New Roman" w:hAnsi="MSTT319c623cc2tS00;Times New Roman"/>
          <w:color w:val="000000"/>
        </w:rPr>
        <w:t>użycia klucza lub narzędzia i dających w rezultacie widoczne wskazanie nastawienia ich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prądu zadziałania.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</w:r>
    </w:p>
    <w:p>
      <w:pPr>
        <w:pStyle w:val="Heading8"/>
        <w:rPr>
          <w:rFonts w:ascii="MSTT319c623cc2tS00;Times New Roman" w:hAnsi="MSTT319c623cc2tS00;Times New Roman" w:cs="MSTT319c623cc2tS00;Times New Roman"/>
        </w:rPr>
      </w:pPr>
      <w:r>
        <w:rPr>
          <w:rFonts w:cs="MSTT319c623cc2tS00;Times New Roman" w:ascii="MSTT319c623cc2tS00;Times New Roman" w:hAnsi="MSTT319c623cc2tS00;Times New Roman"/>
        </w:rPr>
        <w:t>Specyfikacje Techniczne Wykonania i Odbioru Robót</w:t>
      </w:r>
    </w:p>
    <w:p>
      <w:pPr>
        <w:pStyle w:val="Normal"/>
        <w:pBdr>
          <w:bottom w:val="single" w:sz="6" w:space="1" w:color="000000"/>
        </w:pBdr>
        <w:autoSpaceDE w:val="false"/>
        <w:rPr/>
      </w:pPr>
      <w:r>
        <w:rPr>
          <w:rFonts w:cs="MSTT319c623cc2tS00;Times New Roman" w:ascii="MSTT319c623cc2tS00;Times New Roman" w:hAnsi="MSTT319c623cc2tS00;Times New Roman"/>
          <w:i/>
          <w:iCs/>
          <w:color w:val="000000"/>
        </w:rPr>
        <w:t>„</w:t>
      </w:r>
      <w:r>
        <w:rPr>
          <w:rFonts w:cs="MSTT319c623cc2tS00;Times New Roman" w:ascii="MSTT319c623cc2tS00;Times New Roman" w:hAnsi="MSTT319c623cc2tS00;Times New Roman"/>
          <w:i/>
          <w:iCs/>
          <w:color w:val="000000"/>
        </w:rPr>
        <w:t xml:space="preserve">kompleksowa modernizacja placówki oświatowej w Topoli”                        </w:t>
      </w:r>
      <w:r>
        <w:rPr>
          <w:rFonts w:cs="MSTT319c623cc2tS00;Times New Roman" w:ascii="MSTT319c623cc2tS00;Times New Roman" w:hAnsi="MSTT319c623cc2tS00;Times New Roman"/>
          <w:color w:val="000000"/>
        </w:rPr>
        <w:t>78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b/>
          <w:bCs/>
          <w:color w:val="000000"/>
        </w:rPr>
        <w:t xml:space="preserve">5.2.2. </w:t>
      </w:r>
      <w:r>
        <w:rPr>
          <w:rFonts w:cs="MSTT319c623cc2tS00;Times New Roman" w:ascii="MSTT319c623cc2tS00;Times New Roman" w:hAnsi="MSTT319c623cc2tS00;Times New Roman"/>
          <w:b/>
          <w:bCs/>
          <w:color w:val="000000"/>
        </w:rPr>
        <w:t>Dobór urządzeń zabezpieczających przewody przed prądami przeciążeniow</w:t>
      </w:r>
      <w:r>
        <w:rPr>
          <w:b/>
          <w:bCs/>
          <w:color w:val="000000"/>
        </w:rPr>
        <w:t>ymi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Prąd znamionowy (lub nastawienie prądowe) urządzenia zabezpieczającego powinien być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dobrany zgodnie z PN-IEC 60364-4-43:1999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b/>
          <w:bCs/>
          <w:color w:val="000000"/>
        </w:rPr>
        <w:t xml:space="preserve">5.2.3. </w:t>
      </w:r>
      <w:r>
        <w:rPr>
          <w:rFonts w:cs="MSTT319c623cc2tS00;Times New Roman" w:ascii="MSTT319c623cc2tS00;Times New Roman" w:hAnsi="MSTT319c623cc2tS00;Times New Roman"/>
          <w:b/>
          <w:bCs/>
          <w:color w:val="000000"/>
        </w:rPr>
        <w:t>Dobór urządzeń zabezpieczających przewody przed prądami zwarciowymi</w:t>
      </w:r>
    </w:p>
    <w:p>
      <w:pPr>
        <w:pStyle w:val="Normal"/>
        <w:autoSpaceDE w:val="false"/>
        <w:rPr/>
      </w:pPr>
      <w:r>
        <w:rPr>
          <w:rFonts w:cs="MSTT319c623cc2tS00;Times New Roman" w:ascii="MSTT319c623cc2tS00;Times New Roman" w:hAnsi="MSTT319c623cc2tS00;Times New Roman"/>
          <w:color w:val="000000"/>
        </w:rPr>
        <w:t>Stosując postanowienia zawarte w PN</w:t>
      </w:r>
      <w:r>
        <w:rPr>
          <w:color w:val="000000"/>
        </w:rPr>
        <w:t>-IEC 60364-4-43</w:t>
      </w:r>
      <w:r>
        <w:rPr>
          <w:rFonts w:cs="MSTT319c623cc2tS00;Times New Roman" w:ascii="MSTT319c623cc2tS00;Times New Roman" w:hAnsi="MSTT319c623cc2tS00;Times New Roman"/>
          <w:color w:val="000000"/>
        </w:rPr>
        <w:t>:1999 w przypadku zwarć trwających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nie dłużej niż 5 s należy uwzględniać warunki, przy których prąd zwarciowy osiąga wartości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najmniejszą i największą.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Jeżeli norma dotycząca urządzenia zabezpieczającego wyróżnia zarówno znamionową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zwarciową eksploatacyjną zdolność wyłączania i znamionową graniczną zwarciową zdolność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wyłączania, dozwolony jest wybór urządzenia zabezpieczającego na podstawie granicznej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zwarciowej zdolności wyłączania dla maksymalnych warunków zwarciowych. Warunki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eksploatacyjne mogą jednak uzasadniać wybór urządzenia zabezpieczającego w oparciu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o zwarciową eksploatacyjną zdolność wyłączania np. wówczas gdy urządzenie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zabezpieczające jest zainstalowane na początku instalacji.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b/>
          <w:bCs/>
          <w:color w:val="000000"/>
        </w:rPr>
        <w:t xml:space="preserve">5.2.4. </w:t>
      </w:r>
      <w:r>
        <w:rPr>
          <w:rFonts w:cs="MSTT319c623cc2tS00;Times New Roman" w:ascii="MSTT319c623cc2tS00;Times New Roman" w:hAnsi="MSTT319c623cc2tS00;Times New Roman"/>
          <w:b/>
          <w:bCs/>
          <w:color w:val="000000"/>
        </w:rPr>
        <w:t>Układy TN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W układach TN urządzenia zabezpieczające przed prądem przetężeniowym powinny być</w:t>
      </w:r>
    </w:p>
    <w:p>
      <w:pPr>
        <w:pStyle w:val="Normal"/>
        <w:autoSpaceDE w:val="false"/>
        <w:rPr/>
      </w:pPr>
      <w:r>
        <w:rPr>
          <w:rFonts w:cs="MSTT319c623cc2tS00;Times New Roman" w:ascii="MSTT319c623cc2tS00;Times New Roman" w:hAnsi="MSTT319c623cc2tS00;Times New Roman"/>
          <w:color w:val="000000"/>
        </w:rPr>
        <w:t>dobierane i instalowane zgodnie z warunkami określonymi w PN</w:t>
      </w:r>
      <w:r>
        <w:rPr>
          <w:color w:val="000000"/>
        </w:rPr>
        <w:t>-IEC 60364-4-473:1999</w:t>
      </w:r>
    </w:p>
    <w:p>
      <w:pPr>
        <w:pStyle w:val="Normal"/>
        <w:autoSpaceDE w:val="false"/>
        <w:rPr/>
      </w:pPr>
      <w:r>
        <w:rPr>
          <w:color w:val="000000"/>
        </w:rPr>
        <w:t>i PN-IEC 60364-5-</w:t>
      </w:r>
      <w:r>
        <w:rPr>
          <w:rFonts w:cs="MSTT319c623cc2tS00;Times New Roman" w:ascii="MSTT319c623cc2tS00;Times New Roman" w:hAnsi="MSTT319c623cc2tS00;Times New Roman"/>
          <w:color w:val="000000"/>
        </w:rPr>
        <w:t>53:2000 dotyczącymi urządzeń zabezpieczających przed prądem</w:t>
      </w:r>
    </w:p>
    <w:p>
      <w:pPr>
        <w:pStyle w:val="Normal"/>
        <w:autoSpaceDE w:val="false"/>
        <w:rPr/>
      </w:pPr>
      <w:r>
        <w:rPr>
          <w:rFonts w:cs="MSTT319c623cc2tS00;Times New Roman" w:ascii="MSTT319c623cc2tS00;Times New Roman" w:hAnsi="MSTT319c623cc2tS00;Times New Roman"/>
          <w:color w:val="000000"/>
        </w:rPr>
        <w:t>zwarciowym i powinny spełniać wymagania PN</w:t>
      </w:r>
      <w:r>
        <w:rPr>
          <w:color w:val="000000"/>
        </w:rPr>
        <w:t>-IEC 60364-4-41:2000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b/>
          <w:bCs/>
          <w:color w:val="000000"/>
        </w:rPr>
        <w:t xml:space="preserve">5.2.5. </w:t>
      </w:r>
      <w:r>
        <w:rPr>
          <w:rFonts w:cs="MSTT319c623cc2tS00;Times New Roman" w:ascii="MSTT319c623cc2tS00;Times New Roman" w:hAnsi="MSTT319c623cc2tS00;Times New Roman"/>
          <w:b/>
          <w:bCs/>
          <w:color w:val="000000"/>
        </w:rPr>
        <w:t>Układy IT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Jeżeli części przewodzące dostępne są ze sobą połączone, urządzenia zabezpieczające przed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prądem przetężeniowym, w przypadku drugiego uszkodzenia, powinny spełniać wymagania</w:t>
      </w:r>
    </w:p>
    <w:p>
      <w:pPr>
        <w:pStyle w:val="Normal"/>
        <w:autoSpaceDE w:val="false"/>
        <w:rPr/>
      </w:pPr>
      <w:r>
        <w:rPr>
          <w:color w:val="000000"/>
        </w:rPr>
        <w:t>PN-IEC 60364-5-</w:t>
      </w:r>
      <w:r>
        <w:rPr>
          <w:rFonts w:cs="MSTT319c623cc2tS00;Times New Roman" w:ascii="MSTT319c623cc2tS00;Times New Roman" w:hAnsi="MSTT319c623cc2tS00;Times New Roman"/>
          <w:color w:val="000000"/>
        </w:rPr>
        <w:t>53:2000 z uwzględnieniem wymagań PN</w:t>
      </w:r>
      <w:r>
        <w:rPr>
          <w:color w:val="000000"/>
        </w:rPr>
        <w:t>-IEC 60364-4-41:2000</w:t>
      </w:r>
    </w:p>
    <w:p>
      <w:pPr>
        <w:pStyle w:val="Normal"/>
        <w:autoSpaceDE w:val="false"/>
        <w:rPr>
          <w:rFonts w:ascii="MSTT31356b2ebctS00;Times New Roman" w:hAnsi="MSTT31356b2ebctS00;Times New Roman" w:cs="MSTT31356b2ebctS00;Times New Roman"/>
          <w:b/>
          <w:b/>
          <w:bCs/>
          <w:color w:val="000000"/>
        </w:rPr>
      </w:pPr>
      <w:r>
        <w:rPr>
          <w:rFonts w:cs="MSTT31356b2ebctS00;Times New Roman" w:ascii="MSTT31356b2ebctS00;Times New Roman" w:hAnsi="MSTT31356b2ebctS00;Times New Roman"/>
          <w:b/>
          <w:bCs/>
          <w:color w:val="000000"/>
        </w:rPr>
        <w:t>5.3. Urządzenia ochronne różnicowoprądowe</w:t>
      </w:r>
    </w:p>
    <w:p>
      <w:pPr>
        <w:pStyle w:val="Normal"/>
        <w:autoSpaceDE w:val="false"/>
        <w:rPr>
          <w:color w:val="000000"/>
        </w:rPr>
      </w:pPr>
      <w:r>
        <w:rPr>
          <w:b/>
          <w:bCs/>
          <w:color w:val="000000"/>
        </w:rPr>
        <w:t>5.3.1. Ogólne warunki instalowania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Urządzenia ochronne różnicowoprądowe układów prądu stałego powinny być specjalnie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przystosowane do wykrywania prądów upływowych stałych i wyłączania obwodów</w:t>
      </w:r>
    </w:p>
    <w:p>
      <w:pPr>
        <w:pStyle w:val="Normal"/>
        <w:autoSpaceDE w:val="false"/>
        <w:rPr/>
      </w:pPr>
      <w:r>
        <w:rPr>
          <w:color w:val="000000"/>
        </w:rPr>
        <w:t>w warunkach normalnych i w przypadku uszkodzenia.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 xml:space="preserve">5.3.1.1. </w:t>
      </w:r>
      <w:r>
        <w:rPr>
          <w:rFonts w:cs="MSTT319c623cc2tS00;Times New Roman" w:ascii="MSTT319c623cc2tS00;Times New Roman" w:hAnsi="MSTT319c623cc2tS00;Times New Roman"/>
          <w:color w:val="000000"/>
        </w:rPr>
        <w:t>Urządzenia ochronne różnicowoprądowe powinny zapewnić odłączenie wszystkich</w:t>
      </w:r>
    </w:p>
    <w:p>
      <w:pPr>
        <w:pStyle w:val="Normal"/>
        <w:autoSpaceDE w:val="false"/>
        <w:rPr/>
      </w:pPr>
      <w:r>
        <w:rPr>
          <w:rFonts w:cs="MSTT319c623cc2tS00;Times New Roman" w:ascii="MSTT319c623cc2tS00;Times New Roman" w:hAnsi="MSTT319c623cc2tS00;Times New Roman"/>
          <w:color w:val="000000"/>
        </w:rPr>
        <w:t>przewodów czynnych obwodu. W układach TN</w:t>
      </w:r>
      <w:r>
        <w:rPr>
          <w:color w:val="000000"/>
        </w:rPr>
        <w:t>-</w:t>
      </w:r>
      <w:r>
        <w:rPr>
          <w:rFonts w:cs="MSTT319c623cc2tS00;Times New Roman" w:ascii="MSTT319c623cc2tS00;Times New Roman" w:hAnsi="MSTT319c623cc2tS00;Times New Roman"/>
          <w:color w:val="000000"/>
        </w:rPr>
        <w:t>S nie wymaga się, aby przewód neutralny był</w:t>
      </w:r>
    </w:p>
    <w:p>
      <w:pPr>
        <w:pStyle w:val="Normal"/>
        <w:autoSpaceDE w:val="false"/>
        <w:rPr/>
      </w:pPr>
      <w:r>
        <w:rPr>
          <w:rFonts w:cs="MSTT319c623cc2tS00;Times New Roman" w:ascii="MSTT319c623cc2tS00;Times New Roman" w:hAnsi="MSTT319c623cc2tS00;Times New Roman"/>
          <w:color w:val="000000"/>
        </w:rPr>
        <w:t>odłączany, jeżeli można przyjąć, że w danych w</w:t>
      </w:r>
      <w:r>
        <w:rPr>
          <w:color w:val="000000"/>
        </w:rPr>
        <w:t>arunkach zasilania ten przewód neutralny ma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potencjał ziemi.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 xml:space="preserve">5.3.1.2. </w:t>
      </w:r>
      <w:r>
        <w:rPr>
          <w:rFonts w:cs="MSTT319c623cc2tS00;Times New Roman" w:ascii="MSTT319c623cc2tS00;Times New Roman" w:hAnsi="MSTT319c623cc2tS00;Times New Roman"/>
          <w:color w:val="000000"/>
        </w:rPr>
        <w:t>Przewód ochronny nie powinien przechodzić przez obwód magnetyczny urządzenia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różnicowoprądowego.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 xml:space="preserve">5.3.1.3. </w:t>
      </w:r>
      <w:r>
        <w:rPr>
          <w:rFonts w:cs="MSTT319c623cc2tS00;Times New Roman" w:ascii="MSTT319c623cc2tS00;Times New Roman" w:hAnsi="MSTT319c623cc2tS00;Times New Roman"/>
          <w:color w:val="000000"/>
        </w:rPr>
        <w:t>Urządzenia ochronne różnicowoprądowe powinny być tak dobrane, a obwody tak</w:t>
      </w:r>
    </w:p>
    <w:p>
      <w:pPr>
        <w:pStyle w:val="Normal"/>
        <w:autoSpaceDE w:val="false"/>
        <w:rPr/>
      </w:pPr>
      <w:r>
        <w:rPr>
          <w:color w:val="000000"/>
        </w:rPr>
        <w:t>podz</w:t>
      </w:r>
      <w:r>
        <w:rPr>
          <w:rFonts w:cs="MSTT319c623cc2tS00;Times New Roman" w:ascii="MSTT319c623cc2tS00;Times New Roman" w:hAnsi="MSTT319c623cc2tS00;Times New Roman"/>
          <w:color w:val="000000"/>
        </w:rPr>
        <w:t>ielone, aby prąd upływowy występujący podczas normalnej pracy z załączonymi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odbiornikami nie powodował nieuzasadnionego zadziałania tych urządzeń.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 xml:space="preserve">UWAGA - </w:t>
      </w:r>
      <w:r>
        <w:rPr>
          <w:rFonts w:cs="MSTT319c623cc2tS00;Times New Roman" w:ascii="MSTT319c623cc2tS00;Times New Roman" w:hAnsi="MSTT319c623cc2tS00;Times New Roman"/>
          <w:color w:val="000000"/>
        </w:rPr>
        <w:t>Urządzenia ochronne różnicowoprądowe mogą zadziałać przy każdej wartośc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prądu różnicowego, większej niż 50 % znamionowego różnicowego prądu zadziałania.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b/>
          <w:bCs/>
          <w:color w:val="000000"/>
        </w:rPr>
        <w:t xml:space="preserve">5.3.2. </w:t>
      </w:r>
      <w:r>
        <w:rPr>
          <w:rFonts w:cs="MSTT319c623cc2tS00;Times New Roman" w:ascii="MSTT319c623cc2tS00;Times New Roman" w:hAnsi="MSTT319c623cc2tS00;Times New Roman"/>
          <w:b/>
          <w:bCs/>
          <w:color w:val="000000"/>
        </w:rPr>
        <w:t>Układy TN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Jeżeli dla niektórych urządzeń lub części instalacji nie może być spełniony jeden lub więcej</w:t>
      </w:r>
    </w:p>
    <w:p>
      <w:pPr>
        <w:pStyle w:val="Normal"/>
        <w:autoSpaceDE w:val="false"/>
        <w:rPr/>
      </w:pPr>
      <w:r>
        <w:rPr>
          <w:color w:val="000000"/>
        </w:rPr>
        <w:t>warunków podanych w PN-IEC 60364-4-</w:t>
      </w:r>
      <w:r>
        <w:rPr>
          <w:rFonts w:cs="MSTT319c623cc2tS00;Times New Roman" w:ascii="MSTT319c623cc2tS00;Times New Roman" w:hAnsi="MSTT319c623cc2tS00;Times New Roman"/>
          <w:color w:val="000000"/>
        </w:rPr>
        <w:t>41:2000, elementy te mogą być chronione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urządzeniami ochronnymi różnicowoprądowymi. W tym przypadku nie wymaga się, aby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części przewodzące dostępne były przyłączone do systemu uziemionych przewodów</w:t>
      </w:r>
    </w:p>
    <w:p>
      <w:pPr>
        <w:pStyle w:val="Heading8"/>
        <w:rPr>
          <w:rFonts w:ascii="MSTT319c623cc2tS00;Times New Roman" w:hAnsi="MSTT319c623cc2tS00;Times New Roman" w:cs="MSTT319c623cc2tS00;Times New Roman"/>
        </w:rPr>
      </w:pPr>
      <w:r>
        <w:rPr>
          <w:rFonts w:cs="MSTT319c623cc2tS00;Times New Roman" w:ascii="MSTT319c623cc2tS00;Times New Roman" w:hAnsi="MSTT319c623cc2tS00;Times New Roman"/>
        </w:rPr>
        <w:t>Specyfikacje Techniczne Wykonania i Odbioru Robót</w:t>
      </w:r>
    </w:p>
    <w:p>
      <w:pPr>
        <w:pStyle w:val="Normal"/>
        <w:pBdr>
          <w:bottom w:val="single" w:sz="6" w:space="1" w:color="000000"/>
        </w:pBdr>
        <w:autoSpaceDE w:val="false"/>
        <w:rPr/>
      </w:pPr>
      <w:r>
        <w:rPr>
          <w:rFonts w:cs="MSTT319c623cc2tS00;Times New Roman" w:ascii="MSTT319c623cc2tS00;Times New Roman" w:hAnsi="MSTT319c623cc2tS00;Times New Roman"/>
          <w:i/>
          <w:iCs/>
          <w:color w:val="000000"/>
        </w:rPr>
        <w:t>„</w:t>
      </w:r>
      <w:r>
        <w:rPr>
          <w:rFonts w:cs="MSTT319c623cc2tS00;Times New Roman" w:ascii="MSTT319c623cc2tS00;Times New Roman" w:hAnsi="MSTT319c623cc2tS00;Times New Roman"/>
          <w:i/>
          <w:iCs/>
          <w:color w:val="000000"/>
        </w:rPr>
        <w:t xml:space="preserve">kompleksowa modernizacja placówki oświatowej w Topoli”                             </w:t>
      </w:r>
      <w:r>
        <w:rPr>
          <w:rFonts w:cs="MSTT319c623cc2tS00;Times New Roman" w:ascii="MSTT319c623cc2tS00;Times New Roman" w:hAnsi="MSTT319c623cc2tS00;Times New Roman"/>
          <w:color w:val="000000"/>
        </w:rPr>
        <w:t>79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ochronnych układu TN, pod warunkiem że są one przyłączone do uziomu o rezystancji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odpowiedniej dla prądu zadziałania urządzenia ochronnego różnicowoprądowego. Tak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chroniony obwód powinien być traktowany jako układ TT, zgodnie z wymaganiami</w:t>
      </w:r>
    </w:p>
    <w:p>
      <w:pPr>
        <w:pStyle w:val="Normal"/>
        <w:autoSpaceDE w:val="false"/>
        <w:rPr/>
      </w:pPr>
      <w:r>
        <w:rPr>
          <w:color w:val="000000"/>
        </w:rPr>
        <w:t>PN-IEC 60364-4-</w:t>
      </w:r>
      <w:r>
        <w:rPr>
          <w:rFonts w:cs="MSTT319c623cc2tS00;Times New Roman" w:ascii="MSTT319c623cc2tS00;Times New Roman" w:hAnsi="MSTT319c623cc2tS00;Times New Roman"/>
          <w:color w:val="000000"/>
        </w:rPr>
        <w:t>41:2000. Jeżeli nie ma oddzielnego uziomu, należy części przewodzące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dostępne połączyć z przewodem ochronnym od strony zasilania urządzenia ochronnego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różnicowoprądowego.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b/>
          <w:bCs/>
          <w:color w:val="000000"/>
        </w:rPr>
        <w:t xml:space="preserve">5.3.3. </w:t>
      </w:r>
      <w:r>
        <w:rPr>
          <w:rFonts w:cs="MSTT319c623cc2tS00;Times New Roman" w:ascii="MSTT319c623cc2tS00;Times New Roman" w:hAnsi="MSTT319c623cc2tS00;Times New Roman"/>
          <w:b/>
          <w:bCs/>
          <w:color w:val="000000"/>
        </w:rPr>
        <w:t>Układy TT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Jeżeli instalacja jest chroniona jednym wspólnym urządzeniem ochronnym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różnicowoprądowym, to powinno być ono umieszczone na początku instalacji, z wyjątkiem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przypadku, gdy część instalacji między jej początkiem a urządzeniem ochronnym spełnia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wymagania dotyczące ochrony przez zastosowanie urządzeń II klasy ochronności lub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o izolacji równoważnej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b/>
          <w:bCs/>
          <w:color w:val="000000"/>
        </w:rPr>
        <w:t xml:space="preserve">5.3.4. </w:t>
      </w:r>
      <w:r>
        <w:rPr>
          <w:rFonts w:cs="MSTT319c623cc2tS00;Times New Roman" w:ascii="MSTT319c623cc2tS00;Times New Roman" w:hAnsi="MSTT319c623cc2tS00;Times New Roman"/>
          <w:b/>
          <w:bCs/>
          <w:color w:val="000000"/>
        </w:rPr>
        <w:t>Układy IT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Jeżeli stosuje się ochronę za pomocą urządzenia różnicowoprądowego i nie przewiduje się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wyłączenia po wystąpieniu pierwszego uszkodzenia, prąd różnicowy, który nie powoduje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zadziałania urządzenia, powinien być równy co najmniej prądowi, który wystąpi przy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pierwszym uszkodzeniu o pomijalnej impedancji przewodu fazowego.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5.4. Uziemienia i przewody ochronne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5.4.1. Postanowienia ogólne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Uziemienia powinny spełniać wymagania bezpieczeństwa i wymagania funkcjonalne</w:t>
      </w:r>
    </w:p>
    <w:p>
      <w:pPr>
        <w:pStyle w:val="Normal"/>
        <w:autoSpaceDE w:val="false"/>
        <w:rPr/>
      </w:pPr>
      <w:r>
        <w:rPr>
          <w:rFonts w:cs="MSTT319c623cc2tS00;Times New Roman" w:ascii="MSTT319c623cc2tS00;Times New Roman" w:hAnsi="MSTT319c623cc2tS00;Times New Roman"/>
          <w:color w:val="000000"/>
        </w:rPr>
        <w:t>dotyczące instalacji elektrycznej.</w:t>
      </w:r>
    </w:p>
    <w:p>
      <w:pPr>
        <w:pStyle w:val="Normal"/>
        <w:autoSpaceDE w:val="false"/>
        <w:rPr>
          <w:rFonts w:ascii="MSTT31356b2ebctS00;Times New Roman" w:hAnsi="MSTT31356b2ebctS00;Times New Roman" w:cs="MSTT31356b2ebctS00;Times New Roman"/>
          <w:b/>
          <w:b/>
          <w:bCs/>
          <w:color w:val="000000"/>
        </w:rPr>
      </w:pPr>
      <w:r>
        <w:rPr>
          <w:rFonts w:cs="MSTT31356b2ebctS00;Times New Roman" w:ascii="MSTT31356b2ebctS00;Times New Roman" w:hAnsi="MSTT31356b2ebctS00;Times New Roman"/>
          <w:b/>
          <w:bCs/>
          <w:color w:val="000000"/>
        </w:rPr>
        <w:t>5.4.2. Połączenia z ziemią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5.4.2.1. Uziemienia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 xml:space="preserve">5.4.2.1.1. </w:t>
      </w:r>
      <w:r>
        <w:rPr>
          <w:rFonts w:cs="MSTT319c623cc2tS00;Times New Roman" w:ascii="MSTT319c623cc2tS00;Times New Roman" w:hAnsi="MSTT319c623cc2tS00;Times New Roman"/>
          <w:color w:val="000000"/>
        </w:rPr>
        <w:t>W celu spełnienia wymagań bezpieczeństwa i wymagań funkcjonalnych,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uziemienia mogą być wykorzystywane jako wspólne lub oddzielne, w zależności od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przeznaczenia instalacji.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 xml:space="preserve">5.4.2.1.2. </w:t>
      </w:r>
      <w:r>
        <w:rPr>
          <w:rFonts w:cs="MSTT319c623cc2tS00;Times New Roman" w:ascii="MSTT319c623cc2tS00;Times New Roman" w:hAnsi="MSTT319c623cc2tS00;Times New Roman"/>
          <w:color w:val="000000"/>
        </w:rPr>
        <w:t>Dobór i montaż wyposażenia instalacji uziemiających powinien być taki, aby:</w:t>
      </w:r>
    </w:p>
    <w:p>
      <w:pPr>
        <w:pStyle w:val="Normal"/>
        <w:autoSpaceDE w:val="false"/>
        <w:rPr/>
      </w:pPr>
      <w:r>
        <w:rPr>
          <w:color w:val="000000"/>
        </w:rPr>
        <w:t xml:space="preserve">- </w:t>
      </w:r>
      <w:r>
        <w:rPr>
          <w:rFonts w:cs="MSTT319c623cc2tS00;Times New Roman" w:ascii="MSTT319c623cc2tS00;Times New Roman" w:hAnsi="MSTT319c623cc2tS00;Times New Roman"/>
          <w:color w:val="000000"/>
        </w:rPr>
        <w:t>wartość rezystancji uziemień odpowiadała trwale wartościom wynikającym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z wymagań bezpieczeństwa i wymagań funkcjonalnych,</w:t>
      </w:r>
    </w:p>
    <w:p>
      <w:pPr>
        <w:pStyle w:val="Normal"/>
        <w:autoSpaceDE w:val="false"/>
        <w:rPr/>
      </w:pPr>
      <w:r>
        <w:rPr>
          <w:color w:val="000000"/>
        </w:rPr>
        <w:t xml:space="preserve">- </w:t>
      </w:r>
      <w:r>
        <w:rPr>
          <w:rFonts w:cs="MSTT319c623cc2tS00;Times New Roman" w:ascii="MSTT319c623cc2tS00;Times New Roman" w:hAnsi="MSTT319c623cc2tS00;Times New Roman"/>
          <w:color w:val="000000"/>
        </w:rPr>
        <w:t>prądy zwarciowe doziemne i prądy upływowe nie powodowały zagrożenia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wynikającego zwłaszcza z ich oddziaływania cieplnego i dynamicznego,</w:t>
      </w:r>
    </w:p>
    <w:p>
      <w:pPr>
        <w:pStyle w:val="Normal"/>
        <w:autoSpaceDE w:val="false"/>
        <w:rPr/>
      </w:pPr>
      <w:r>
        <w:rPr>
          <w:color w:val="000000"/>
        </w:rPr>
        <w:t>- zabezpieczenia prz</w:t>
      </w:r>
      <w:r>
        <w:rPr>
          <w:rFonts w:cs="MSTT319c623cc2tS00;Times New Roman" w:ascii="MSTT319c623cc2tS00;Times New Roman" w:hAnsi="MSTT319c623cc2tS00;Times New Roman"/>
          <w:color w:val="000000"/>
        </w:rPr>
        <w:t>ed uszkodzeniami mechanicznymi, mogącymi występować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w danych warunkach środowiskowych, miały wystarczającą wytrzymałość lub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dodatkową ochronę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 xml:space="preserve">5.4.2.1.3. </w:t>
      </w:r>
      <w:r>
        <w:rPr>
          <w:rFonts w:cs="MSTT319c623cc2tS00;Times New Roman" w:ascii="MSTT319c623cc2tS00;Times New Roman" w:hAnsi="MSTT319c623cc2tS00;Times New Roman"/>
          <w:color w:val="000000"/>
        </w:rPr>
        <w:t>Jeżeli, na skutek korozji elektrolitycznej, istnieje możliwość powstania uszkodzeń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innych części metalowych, należy przewidzieć środki zabezpieczające.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5.4.2.2. Uziomy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 xml:space="preserve">5.4.2.2.1. </w:t>
      </w:r>
      <w:r>
        <w:rPr>
          <w:rFonts w:cs="MSTT319c623cc2tS00;Times New Roman" w:ascii="MSTT319c623cc2tS00;Times New Roman" w:hAnsi="MSTT319c623cc2tS00;Times New Roman"/>
          <w:color w:val="000000"/>
        </w:rPr>
        <w:t>Jako uziomy mogą być stosowane: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</w:rPr>
        <w:t xml:space="preserve">- </w:t>
      </w:r>
      <w:r>
        <w:rPr>
          <w:rFonts w:cs="MSTT319c623cc2tS00;Times New Roman" w:ascii="MSTT319c623cc2tS00;Times New Roman" w:hAnsi="MSTT319c623cc2tS00;Times New Roman"/>
          <w:color w:val="000000"/>
        </w:rPr>
        <w:t>pręty lub rury metalowe w ziemi;</w:t>
      </w:r>
    </w:p>
    <w:p>
      <w:pPr>
        <w:pStyle w:val="Normal"/>
        <w:autoSpaceDE w:val="false"/>
        <w:rPr/>
      </w:pPr>
      <w:r>
        <w:rPr>
          <w:color w:val="000000"/>
        </w:rPr>
        <w:t xml:space="preserve">- </w:t>
      </w:r>
      <w:r>
        <w:rPr>
          <w:rFonts w:cs="MSTT319c623cc2tS00;Times New Roman" w:ascii="MSTT319c623cc2tS00;Times New Roman" w:hAnsi="MSTT319c623cc2tS00;Times New Roman"/>
          <w:color w:val="000000"/>
        </w:rPr>
        <w:t>taśmy lub druty metalowe w ziemi;</w:t>
      </w:r>
    </w:p>
    <w:p>
      <w:pPr>
        <w:pStyle w:val="Normal"/>
        <w:autoSpaceDE w:val="false"/>
        <w:rPr/>
      </w:pPr>
      <w:r>
        <w:rPr>
          <w:color w:val="000000"/>
        </w:rPr>
        <w:t xml:space="preserve">- </w:t>
      </w:r>
      <w:r>
        <w:rPr>
          <w:rFonts w:cs="MSTT319c623cc2tS00;Times New Roman" w:ascii="MSTT319c623cc2tS00;Times New Roman" w:hAnsi="MSTT319c623cc2tS00;Times New Roman"/>
          <w:color w:val="000000"/>
        </w:rPr>
        <w:t>płyty metalowe w ziemi;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- elementy metalowe umieszczone w fundamentach;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- zbrojenia metalowe betonu;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W przypadku konstrukcji z betonu sprężonego należy zachować szczególną ostrożność.</w:t>
      </w:r>
    </w:p>
    <w:p>
      <w:pPr>
        <w:pStyle w:val="Heading8"/>
        <w:rPr/>
      </w:pPr>
      <w:r>
        <w:rPr>
          <w:rFonts w:cs="MSTT319c623cc2tS00;Times New Roman" w:ascii="MSTT319c623cc2tS00;Times New Roman" w:hAnsi="MSTT319c623cc2tS00;Times New Roman"/>
        </w:rPr>
        <w:t>Specyfikacje Techniczne Wykonania i Odbioru Robót</w:t>
      </w:r>
    </w:p>
    <w:p>
      <w:pPr>
        <w:pStyle w:val="Normal"/>
        <w:pBdr>
          <w:bottom w:val="single" w:sz="6" w:space="1" w:color="000000"/>
        </w:pBdr>
        <w:autoSpaceDE w:val="false"/>
        <w:rPr/>
      </w:pPr>
      <w:r>
        <w:rPr>
          <w:rFonts w:cs="MSTT319c623cc2tS00;Times New Roman" w:ascii="MSTT319c623cc2tS00;Times New Roman" w:hAnsi="MSTT319c623cc2tS00;Times New Roman"/>
          <w:i/>
          <w:iCs/>
          <w:color w:val="000000"/>
        </w:rPr>
        <w:t>„</w:t>
      </w:r>
      <w:r>
        <w:rPr>
          <w:rFonts w:cs="MSTT319c623cc2tS00;Times New Roman" w:ascii="MSTT319c623cc2tS00;Times New Roman" w:hAnsi="MSTT319c623cc2tS00;Times New Roman"/>
          <w:i/>
          <w:iCs/>
          <w:color w:val="000000"/>
        </w:rPr>
        <w:t xml:space="preserve">kompleksowa modernizacja placówki oświatowej w Topoli”                            </w:t>
      </w:r>
      <w:r>
        <w:rPr>
          <w:rFonts w:cs="MSTT319c623cc2tS00;Times New Roman" w:ascii="MSTT319c623cc2tS00;Times New Roman" w:hAnsi="MSTT319c623cc2tS00;Times New Roman"/>
          <w:color w:val="000000"/>
        </w:rPr>
        <w:t>80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</w:r>
    </w:p>
    <w:p>
      <w:pPr>
        <w:pStyle w:val="Normal"/>
        <w:autoSpaceDE w:val="false"/>
        <w:rPr/>
      </w:pPr>
      <w:r>
        <w:rPr>
          <w:color w:val="000000"/>
        </w:rPr>
        <w:t xml:space="preserve">- </w:t>
      </w:r>
      <w:r>
        <w:rPr>
          <w:rFonts w:cs="MSTT319c623cc2tS00;Times New Roman" w:ascii="MSTT319c623cc2tS00;Times New Roman" w:hAnsi="MSTT319c623cc2tS00;Times New Roman"/>
          <w:color w:val="000000"/>
        </w:rPr>
        <w:t>systemy metalowych rur wodociągowych spełniające wymagania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PN-IEC 60364-5-54:1999</w:t>
      </w:r>
    </w:p>
    <w:p>
      <w:pPr>
        <w:pStyle w:val="Normal"/>
        <w:autoSpaceDE w:val="false"/>
        <w:rPr/>
      </w:pPr>
      <w:r>
        <w:rPr>
          <w:color w:val="000000"/>
        </w:rPr>
        <w:t xml:space="preserve">- </w:t>
      </w:r>
      <w:r>
        <w:rPr>
          <w:rFonts w:cs="MSTT319c623cc2tS00;Times New Roman" w:ascii="MSTT319c623cc2tS00;Times New Roman" w:hAnsi="MSTT319c623cc2tS00;Times New Roman"/>
          <w:color w:val="000000"/>
        </w:rPr>
        <w:t>inne na dające się do tego celu urządzenia umieszczone w ziemi</w:t>
      </w:r>
    </w:p>
    <w:p>
      <w:pPr>
        <w:pStyle w:val="Normal"/>
        <w:autoSpaceDE w:val="false"/>
        <w:rPr/>
      </w:pPr>
      <w:r>
        <w:rPr>
          <w:color w:val="000000"/>
        </w:rPr>
        <w:t>Skuteczn</w:t>
      </w:r>
      <w:r>
        <w:rPr>
          <w:rFonts w:cs="MSTT319c623cc2tS00;Times New Roman" w:ascii="MSTT319c623cc2tS00;Times New Roman" w:hAnsi="MSTT319c623cc2tS00;Times New Roman"/>
          <w:color w:val="000000"/>
        </w:rPr>
        <w:t>ość danego uziomu zależy od lokalnych warunków gruntowych, w związku z czym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odpowiednio do tych warunków i wymaganej wartości rezystancji należy przewidzieć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zastosowanie jednego uziomu lub większej ich liczby.</w:t>
      </w:r>
    </w:p>
    <w:p>
      <w:pPr>
        <w:pStyle w:val="Normal"/>
        <w:autoSpaceDE w:val="false"/>
        <w:rPr/>
      </w:pPr>
      <w:r>
        <w:rPr>
          <w:rFonts w:cs="MSTT319c623cc2tS00;Times New Roman" w:ascii="MSTT319c623cc2tS00;Times New Roman" w:hAnsi="MSTT319c623cc2tS00;Times New Roman"/>
          <w:color w:val="000000"/>
        </w:rPr>
        <w:t xml:space="preserve">Wartość rezystancji uziomu może być obliczona </w:t>
      </w:r>
      <w:r>
        <w:rPr>
          <w:color w:val="000000"/>
        </w:rPr>
        <w:t>lub zmierzona.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 xml:space="preserve">5.4.2.2.2. </w:t>
      </w:r>
      <w:r>
        <w:rPr>
          <w:rFonts w:cs="MSTT319c623cc2tS00;Times New Roman" w:ascii="MSTT319c623cc2tS00;Times New Roman" w:hAnsi="MSTT319c623cc2tS00;Times New Roman"/>
          <w:color w:val="000000"/>
        </w:rPr>
        <w:t>Rodzaj i głębokość umieszczenia uziomów powinny być takie, aby wysychanie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i zamarzanie gruntu nie powodowało zwiększenia ich rezystancji powyżej wymaganej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wartości.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 xml:space="preserve">5.4.2.2.3. </w:t>
      </w:r>
      <w:r>
        <w:rPr>
          <w:rFonts w:cs="MSTT319c623cc2tS00;Times New Roman" w:ascii="MSTT319c623cc2tS00;Times New Roman" w:hAnsi="MSTT319c623cc2tS00;Times New Roman"/>
          <w:color w:val="000000"/>
        </w:rPr>
        <w:t>Zastosowane materiały i konstrukcje uziomów powinny zapewniać odporność na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uszkodzenia mechaniczne spowodowane korozją.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 xml:space="preserve">5.4.2.2.4. </w:t>
      </w:r>
      <w:r>
        <w:rPr>
          <w:rFonts w:cs="MSTT319c623cc2tS00;Times New Roman" w:ascii="MSTT319c623cc2tS00;Times New Roman" w:hAnsi="MSTT319c623cc2tS00;Times New Roman"/>
          <w:color w:val="000000"/>
        </w:rPr>
        <w:t>Przy projektowaniu uziemień należy uwzględniać możliwość wzrostu wartości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rezystancji uziomów, spowodowanego korozją.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 xml:space="preserve">5.4.2.2.5. </w:t>
      </w:r>
      <w:r>
        <w:rPr>
          <w:rFonts w:cs="MSTT319c623cc2tS00;Times New Roman" w:ascii="MSTT319c623cc2tS00;Times New Roman" w:hAnsi="MSTT319c623cc2tS00;Times New Roman"/>
          <w:color w:val="000000"/>
        </w:rPr>
        <w:t>Systemy metalowych rur wodociągowych mogą być wyk</w:t>
      </w:r>
      <w:r>
        <w:rPr>
          <w:color w:val="000000"/>
        </w:rPr>
        <w:t>orzystywane jako uziomy,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pod warunkiem że uzyskano na to zgodę jednostki eksploatującej te wodociągi, a także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zapewnione jest uzgadnianie z użytkownikiem instalacji elektrycznej każdej planowanej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zmiany w systemie rur wodociągowych.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Zaleca się, aby niezawodność systemu uziemień nie zależała od warunków środowiskowych.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 xml:space="preserve">5.4.2.2.6. </w:t>
      </w:r>
      <w:r>
        <w:rPr>
          <w:rFonts w:cs="MSTT319c623cc2tS00;Times New Roman" w:ascii="MSTT319c623cc2tS00;Times New Roman" w:hAnsi="MSTT319c623cc2tS00;Times New Roman"/>
          <w:color w:val="000000"/>
        </w:rPr>
        <w:t>Systemy użytkowanych metalowych rur, inne niż wymienione</w:t>
      </w:r>
    </w:p>
    <w:p>
      <w:pPr>
        <w:pStyle w:val="Normal"/>
        <w:autoSpaceDE w:val="false"/>
        <w:rPr/>
      </w:pPr>
      <w:r>
        <w:rPr>
          <w:color w:val="000000"/>
        </w:rPr>
        <w:t>w PN-IEC 60364-5-</w:t>
      </w:r>
      <w:r>
        <w:rPr>
          <w:rFonts w:cs="MSTT319c623cc2tS00;Times New Roman" w:ascii="MSTT319c623cc2tS00;Times New Roman" w:hAnsi="MSTT319c623cc2tS00;Times New Roman"/>
          <w:color w:val="000000"/>
        </w:rPr>
        <w:t>54:1999 (np. dla palnych cieczy lub gazów, ogrzewania) nie powinny być</w:t>
      </w:r>
    </w:p>
    <w:p>
      <w:pPr>
        <w:pStyle w:val="Normal"/>
        <w:autoSpaceDE w:val="false"/>
        <w:rPr/>
      </w:pPr>
      <w:r>
        <w:rPr>
          <w:color w:val="000000"/>
        </w:rPr>
        <w:t>stosowane jako uziomy przeznaczone do celów ochronnych.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Wymaganie to nie wyklucza wykonywania połączeń wyrównawczych z innymi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użytkowanymi instalacjami i elementami,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 xml:space="preserve">5.4.2.2.7. </w:t>
      </w:r>
      <w:r>
        <w:rPr>
          <w:rFonts w:cs="MSTT319c623cc2tS00;Times New Roman" w:ascii="MSTT319c623cc2tS00;Times New Roman" w:hAnsi="MSTT319c623cc2tS00;Times New Roman"/>
          <w:color w:val="000000"/>
        </w:rPr>
        <w:t>Ołowiane powłoki i inne metalowe osłony kabli nie narażone na uszkodzenia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wskutek nadmiernej korozji, mogą być wykorzystane jako uziomy, pod warunkiem że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uzyskano na to zgodę jednostki eksploatującej te kable, a także zapewnione jest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zawiadamianie użytkownika instalacji elektrycznej o każdej planowanej zmianie kabli, która</w:t>
      </w:r>
    </w:p>
    <w:p>
      <w:pPr>
        <w:pStyle w:val="Normal"/>
        <w:autoSpaceDE w:val="false"/>
        <w:rPr/>
      </w:pPr>
      <w:r>
        <w:rPr>
          <w:rFonts w:cs="MSTT319c623cc2tS00;Times New Roman" w:ascii="MSTT319c623cc2tS00;Times New Roman" w:hAnsi="MSTT319c623cc2tS00;Times New Roman"/>
          <w:color w:val="000000"/>
        </w:rPr>
        <w:t>mogłaby wpływać na ich przydatność jako uzio</w:t>
      </w:r>
      <w:r>
        <w:rPr>
          <w:color w:val="000000"/>
        </w:rPr>
        <w:t>mu.</w:t>
      </w:r>
    </w:p>
    <w:p>
      <w:pPr>
        <w:pStyle w:val="Normal"/>
        <w:autoSpaceDE w:val="false"/>
        <w:rPr>
          <w:rFonts w:ascii="MSTT31356b2ebctS00;Times New Roman" w:hAnsi="MSTT31356b2ebctS00;Times New Roman" w:cs="MSTT31356b2ebctS00;Times New Roman"/>
          <w:b/>
          <w:b/>
          <w:bCs/>
          <w:color w:val="000000"/>
        </w:rPr>
      </w:pPr>
      <w:r>
        <w:rPr>
          <w:rFonts w:cs="MSTT31356b2ebctS00;Times New Roman" w:ascii="MSTT31356b2ebctS00;Times New Roman" w:hAnsi="MSTT31356b2ebctS00;Times New Roman"/>
          <w:b/>
          <w:bCs/>
          <w:color w:val="000000"/>
        </w:rPr>
        <w:t>5.4.2.3. Przewody uziemiające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 xml:space="preserve">5.4.2.3.1. </w:t>
      </w:r>
      <w:r>
        <w:rPr>
          <w:rFonts w:cs="MSTT319c623cc2tS00;Times New Roman" w:ascii="MSTT319c623cc2tS00;Times New Roman" w:hAnsi="MSTT319c623cc2tS00;Times New Roman"/>
          <w:color w:val="000000"/>
        </w:rPr>
        <w:t>Przewody uziemiające powinny spełniać wymagania PN</w:t>
      </w:r>
      <w:r>
        <w:rPr>
          <w:color w:val="000000"/>
        </w:rPr>
        <w:t>-IEC 60364-5-54:1999,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a jeśli są zakopane w ziemi, powinny mieć przekroje nie mniejsze niż podan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w PN-IEC 60364-5-54:1999.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 xml:space="preserve">5.4.2.3.2. </w:t>
      </w:r>
      <w:r>
        <w:rPr>
          <w:rFonts w:cs="MSTT319c623cc2tS00;Times New Roman" w:ascii="MSTT319c623cc2tS00;Times New Roman" w:hAnsi="MSTT319c623cc2tS00;Times New Roman"/>
          <w:color w:val="000000"/>
        </w:rPr>
        <w:t>Połączenie przewodu uziemiającego z uziomem powinno być wykonane w sposób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pewny i trwały pod względem mechanicznym i elektrycznym.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W przypadku zastosowania zacisku, nie powinien on powodować uszkodzenia uziomu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(np. rury) lub przewodu uziemiającego.</w:t>
      </w:r>
    </w:p>
    <w:p>
      <w:pPr>
        <w:pStyle w:val="Normal"/>
        <w:autoSpaceDE w:val="false"/>
        <w:rPr>
          <w:rFonts w:ascii="MSTT31356b2ebctS00;Times New Roman" w:hAnsi="MSTT31356b2ebctS00;Times New Roman" w:cs="MSTT31356b2ebctS00;Times New Roman"/>
          <w:b/>
          <w:b/>
          <w:bCs/>
          <w:color w:val="000000"/>
        </w:rPr>
      </w:pPr>
      <w:r>
        <w:rPr>
          <w:rFonts w:cs="MSTT31356b2ebctS00;Times New Roman" w:ascii="MSTT31356b2ebctS00;Times New Roman" w:hAnsi="MSTT31356b2ebctS00;Times New Roman"/>
          <w:b/>
          <w:bCs/>
          <w:color w:val="000000"/>
        </w:rPr>
        <w:t>5.4.2.4. Główne szyny uziemiające lub główne zaciski uziemiające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 xml:space="preserve">5.4.2.4.1. </w:t>
      </w:r>
      <w:r>
        <w:rPr>
          <w:rFonts w:cs="MSTT319c623cc2tS00;Times New Roman" w:ascii="MSTT319c623cc2tS00;Times New Roman" w:hAnsi="MSTT319c623cc2tS00;Times New Roman"/>
          <w:color w:val="000000"/>
        </w:rPr>
        <w:t>W skład każdej instalacji powinna wchodzić główna szyna uziemiająca lub główny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zacisk uziemiający, do których należy przyłączyć:</w:t>
      </w:r>
    </w:p>
    <w:p>
      <w:pPr>
        <w:pStyle w:val="Normal"/>
        <w:autoSpaceDE w:val="false"/>
        <w:rPr/>
      </w:pPr>
      <w:r>
        <w:rPr>
          <w:color w:val="000000"/>
        </w:rPr>
        <w:t xml:space="preserve">- </w:t>
      </w:r>
      <w:r>
        <w:rPr>
          <w:rFonts w:cs="MSTT319c623cc2tS00;Times New Roman" w:ascii="MSTT319c623cc2tS00;Times New Roman" w:hAnsi="MSTT319c623cc2tS00;Times New Roman"/>
          <w:color w:val="000000"/>
        </w:rPr>
        <w:t>przewody uziemiające,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- przewody ochronne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</w:rPr>
        <w:t xml:space="preserve">- </w:t>
      </w:r>
      <w:r>
        <w:rPr>
          <w:rFonts w:cs="MSTT319c623cc2tS00;Times New Roman" w:ascii="MSTT319c623cc2tS00;Times New Roman" w:hAnsi="MSTT319c623cc2tS00;Times New Roman"/>
          <w:color w:val="000000"/>
        </w:rPr>
        <w:t>połączenia wyrównawcze główne,</w:t>
      </w:r>
    </w:p>
    <w:p>
      <w:pPr>
        <w:pStyle w:val="Normal"/>
        <w:autoSpaceDE w:val="false"/>
        <w:rPr/>
      </w:pPr>
      <w:r>
        <w:rPr>
          <w:color w:val="000000"/>
        </w:rPr>
        <w:t>- przewod</w:t>
      </w:r>
      <w:r>
        <w:rPr>
          <w:rFonts w:cs="MSTT319c623cc2tS00;Times New Roman" w:ascii="MSTT319c623cc2tS00;Times New Roman" w:hAnsi="MSTT319c623cc2tS00;Times New Roman"/>
          <w:color w:val="000000"/>
        </w:rPr>
        <w:t>y uziemień funkcjonalnych, jeżeli są wymagane.</w:t>
      </w:r>
    </w:p>
    <w:p>
      <w:pPr>
        <w:pStyle w:val="Heading8"/>
        <w:rPr>
          <w:rFonts w:ascii="MSTT319c623cc2tS00;Times New Roman" w:hAnsi="MSTT319c623cc2tS00;Times New Roman" w:cs="MSTT319c623cc2tS00;Times New Roman"/>
        </w:rPr>
      </w:pPr>
      <w:r>
        <w:rPr>
          <w:rFonts w:cs="MSTT319c623cc2tS00;Times New Roman" w:ascii="MSTT319c623cc2tS00;Times New Roman" w:hAnsi="MSTT319c623cc2tS00;Times New Roman"/>
        </w:rPr>
        <w:t>Specyfikacja Techniczne Wykonania i Odbioru Robót</w:t>
      </w:r>
    </w:p>
    <w:p>
      <w:pPr>
        <w:pStyle w:val="Normal"/>
        <w:pBdr>
          <w:bottom w:val="single" w:sz="6" w:space="1" w:color="000000"/>
        </w:pBdr>
        <w:autoSpaceDE w:val="false"/>
        <w:rPr/>
      </w:pPr>
      <w:r>
        <w:rPr>
          <w:rFonts w:cs="MSTT319c623cc2tS00;Times New Roman" w:ascii="MSTT319c623cc2tS00;Times New Roman" w:hAnsi="MSTT319c623cc2tS00;Times New Roman"/>
          <w:i/>
          <w:iCs/>
          <w:color w:val="000000"/>
        </w:rPr>
        <w:t>„</w:t>
      </w:r>
      <w:r>
        <w:rPr>
          <w:rFonts w:cs="MSTT319c623cc2tS00;Times New Roman" w:ascii="MSTT319c623cc2tS00;Times New Roman" w:hAnsi="MSTT319c623cc2tS00;Times New Roman"/>
          <w:i/>
          <w:iCs/>
          <w:color w:val="000000"/>
        </w:rPr>
        <w:t xml:space="preserve">kompleksowa modernizacja placówki oświatowej w Topoli”                             </w:t>
      </w:r>
      <w:r>
        <w:rPr>
          <w:rFonts w:cs="MSTT319c623cc2tS00;Times New Roman" w:ascii="MSTT319c623cc2tS00;Times New Roman" w:hAnsi="MSTT319c623cc2tS00;Times New Roman"/>
          <w:color w:val="000000"/>
        </w:rPr>
        <w:t>81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 xml:space="preserve">5.4.2.4.2. </w:t>
      </w:r>
      <w:r>
        <w:rPr>
          <w:rFonts w:cs="MSTT319c623cc2tS00;Times New Roman" w:ascii="MSTT319c623cc2tS00;Times New Roman" w:hAnsi="MSTT319c623cc2tS00;Times New Roman"/>
          <w:color w:val="000000"/>
        </w:rPr>
        <w:t>W dostępnym miejscu powinno być przewidziane połączenie umożliwiające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odłączenie przewodu uziemiającego. Pożądane jest, aby znajdowało się ono przy głównej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szynie lub zacisku uziemiającym w celu umożliwienia wykonania pomiarów rezystancji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uziemień. Połączenie to powinno mieć możliwość rozłączania jedynie z użyciem narzędzia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i być wykonane w sposób pewny i t rwały pod względem mechanicznym i elektrycznym.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5.4.3. Przewody ochronne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Wymagania dotyczące przewodów ochronnych stosowanych do połączeń wyrównawczych,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PN-IEC 60364-5-54:1999.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5.4.3.1. Minimalne przekroje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Przekrój przewodów ochronnych powinien być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- obliczony zgodnie z wymaganiami podanymi w PN-IEC 60364-5-54:1999, lub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- dobrany zgodnie z wymaganiami podanymi w PN-IEC 60364-5-54:1999</w:t>
      </w:r>
    </w:p>
    <w:p>
      <w:pPr>
        <w:pStyle w:val="Normal"/>
        <w:autoSpaceDE w:val="false"/>
        <w:rPr/>
      </w:pPr>
      <w:r>
        <w:rPr>
          <w:rFonts w:cs="MSTT319c623cc2tS00;Times New Roman" w:ascii="MSTT319c623cc2tS00;Times New Roman" w:hAnsi="MSTT319c623cc2tS00;Times New Roman"/>
          <w:color w:val="000000"/>
        </w:rPr>
        <w:t>W obu przypadkach, należy uwzględnić również wymagania PN</w:t>
      </w:r>
      <w:r>
        <w:rPr>
          <w:color w:val="000000"/>
        </w:rPr>
        <w:t>-IEC 60364-5-54:199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Zaleca się takie wykonanie instalacji, aby możliwe było przyłączenie przewodów ochronnych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do zacisków wyposażenia tej instalacji.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 xml:space="preserve">5.4.3.1.1. </w:t>
      </w:r>
      <w:r>
        <w:rPr>
          <w:color w:val="000000"/>
        </w:rPr>
        <w:t>P</w:t>
      </w:r>
      <w:r>
        <w:rPr>
          <w:rFonts w:cs="MSTT319c623cc2tS00;Times New Roman" w:ascii="MSTT319c623cc2tS00;Times New Roman" w:hAnsi="MSTT319c623cc2tS00;Times New Roman"/>
          <w:color w:val="000000"/>
        </w:rPr>
        <w:t>rzekrój nie powinien być mniejszy niż wartość obliczona z następującego wzoru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(mającego zastosowanie tylko do czasów wyłączania nie przekraczających 5 s: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i/>
          <w:i/>
          <w:iCs/>
          <w:color w:val="000000"/>
        </w:rPr>
      </w:pPr>
      <w:r>
        <w:rPr>
          <w:rFonts w:cs="MSTT319c623cc2tS00;Times New Roman" w:ascii="MSTT319c623cc2tS00;Times New Roman" w:hAnsi="MSTT319c623cc2tS00;Times New Roman"/>
          <w:i/>
          <w:iCs/>
          <w:color w:val="000000"/>
        </w:rPr>
      </w:r>
    </w:p>
    <w:p>
      <w:pPr>
        <w:pStyle w:val="Normal"/>
        <w:autoSpaceDE w:val="false"/>
        <w:rPr/>
      </w:pPr>
      <w:r>
        <w:rPr>
          <w:color w:val="000000"/>
        </w:rPr>
        <w:t xml:space="preserve">                                                          </w:t>
      </w:r>
      <w:r>
        <w:rPr>
          <w:color w:val="000000"/>
        </w:rPr>
        <w:t>I</w:t>
      </w:r>
      <w:r>
        <w:rPr>
          <w:color w:val="000000"/>
          <w:vertAlign w:val="superscript"/>
        </w:rPr>
        <w:t>2</w:t>
      </w:r>
      <w:r>
        <w:rPr>
          <w:color w:val="000000"/>
        </w:rPr>
        <w:t xml:space="preserve"> t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                                            </w:t>
      </w:r>
      <w:r>
        <w:rPr>
          <w:color w:val="000000"/>
        </w:rPr>
        <w:t>S = ---------------     (1)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                                                          </w:t>
      </w:r>
      <w:r>
        <w:rPr>
          <w:color w:val="000000"/>
        </w:rPr>
        <w:t>k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w którym:</w:t>
      </w:r>
    </w:p>
    <w:p>
      <w:pPr>
        <w:pStyle w:val="Normal"/>
        <w:autoSpaceDE w:val="false"/>
        <w:rPr/>
      </w:pPr>
      <w:r>
        <w:rPr>
          <w:color w:val="000000"/>
        </w:rPr>
        <w:t>S = przekrój, w milimetrach kwadratowych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I = wartość prądu zwarciowego (wartość skuteczna prądu przemiennego) przy zwarciu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o pomijalnej impedancji, płynącego przez urządzenie zabezpieczające, w amperach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t = czas zadziałania urządzenia zabezpieczającego, w sekundach.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Uwaga: Zaleca się, aby w obliczeniach uwzględniać ograniczenie wartości prądu przez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impedancję obwodu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oraz przez ograniczającą zdolność (całka Joule'a) urządzenia zabezpieczającego.</w:t>
      </w:r>
    </w:p>
    <w:p>
      <w:pPr>
        <w:pStyle w:val="Normal"/>
        <w:autoSpaceDE w:val="false"/>
        <w:rPr/>
      </w:pPr>
      <w:r>
        <w:rPr>
          <w:color w:val="000000"/>
        </w:rPr>
        <w:t xml:space="preserve">k - </w:t>
      </w:r>
      <w:r>
        <w:rPr>
          <w:rFonts w:cs="MSTT319c623cc2tS00;Times New Roman" w:ascii="MSTT319c623cc2tS00;Times New Roman" w:hAnsi="MSTT319c623cc2tS00;Times New Roman"/>
          <w:color w:val="000000"/>
        </w:rPr>
        <w:t>współczynnik, którego wartość zależy od materiału żyły, izolacji i innych elementów</w:t>
      </w:r>
    </w:p>
    <w:p>
      <w:pPr>
        <w:pStyle w:val="Normal"/>
        <w:autoSpaceDE w:val="false"/>
        <w:rPr/>
      </w:pPr>
      <w:r>
        <w:rPr>
          <w:color w:val="000000"/>
        </w:rPr>
        <w:t>przewodu ochronnego oraz od jego tem</w:t>
      </w:r>
      <w:r>
        <w:rPr>
          <w:rFonts w:cs="MSTT319c623cc2tS00;Times New Roman" w:ascii="MSTT319c623cc2tS00;Times New Roman" w:hAnsi="MSTT319c623cc2tS00;Times New Roman"/>
          <w:color w:val="000000"/>
        </w:rPr>
        <w:t>peratury początkowej i końcowej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Jeżeli obliczona z powyższego wzoru wartość przekroju nie jest wartością znormalizowaną,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należy zastosować przewód o przekroju zaokrąglonym w górę, do najbliższego przekroju</w:t>
      </w:r>
    </w:p>
    <w:p>
      <w:pPr>
        <w:pStyle w:val="Normal"/>
        <w:autoSpaceDE w:val="false"/>
        <w:rPr/>
      </w:pPr>
      <w:r>
        <w:rPr>
          <w:color w:val="000000"/>
        </w:rPr>
        <w:t>znormalizowanego.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 xml:space="preserve">5.4.3.1.2. </w:t>
      </w:r>
      <w:r>
        <w:rPr>
          <w:rFonts w:cs="MSTT319c623cc2tS00;Times New Roman" w:ascii="MSTT319c623cc2tS00;Times New Roman" w:hAnsi="MSTT319c623cc2tS00;Times New Roman"/>
          <w:color w:val="000000"/>
        </w:rPr>
        <w:t>Przekrój każdego przewodu ochronnego nie będącego częścią wspólnego układu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przewodów lub jego osłoną nie powinien być w żadnym przypadku mniejszy niż:</w:t>
      </w:r>
    </w:p>
    <w:p>
      <w:pPr>
        <w:pStyle w:val="Normal"/>
        <w:autoSpaceDE w:val="false"/>
        <w:rPr/>
      </w:pPr>
      <w:r>
        <w:rPr>
          <w:color w:val="000000"/>
        </w:rPr>
        <w:t>- 2,5 mm</w:t>
      </w:r>
      <w:r>
        <w:rPr>
          <w:color w:val="000000"/>
          <w:sz w:val="16"/>
          <w:szCs w:val="16"/>
        </w:rPr>
        <w:t xml:space="preserve">2 </w:t>
      </w:r>
      <w:r>
        <w:rPr>
          <w:color w:val="000000"/>
        </w:rPr>
        <w:t>w przypadku stosowania ochrony przed mechanicznymi uszkodzeniami,</w:t>
      </w:r>
    </w:p>
    <w:p>
      <w:pPr>
        <w:pStyle w:val="Normal"/>
        <w:autoSpaceDE w:val="false"/>
        <w:rPr/>
      </w:pPr>
      <w:r>
        <w:rPr>
          <w:color w:val="000000"/>
        </w:rPr>
        <w:t>- 4 mm</w:t>
      </w:r>
      <w:r>
        <w:rPr>
          <w:color w:val="000000"/>
          <w:sz w:val="16"/>
          <w:szCs w:val="16"/>
        </w:rPr>
        <w:t xml:space="preserve">2 </w:t>
      </w:r>
      <w:r>
        <w:rPr>
          <w:color w:val="000000"/>
        </w:rPr>
        <w:t>w przypadku niestosowania ochrony przed mechanicznymi uszkodzeniami.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5.4.3.2. Przewody ochronne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Jako przewody ochronne mogą być stosowane:</w:t>
      </w:r>
    </w:p>
    <w:p>
      <w:pPr>
        <w:pStyle w:val="Normal"/>
        <w:autoSpaceDE w:val="false"/>
        <w:rPr/>
      </w:pPr>
      <w:r>
        <w:rPr>
          <w:color w:val="000000"/>
        </w:rPr>
        <w:t xml:space="preserve">- </w:t>
      </w:r>
      <w:r>
        <w:rPr>
          <w:rFonts w:cs="MSTT319c623cc2tS00;Times New Roman" w:ascii="MSTT319c623cc2tS00;Times New Roman" w:hAnsi="MSTT319c623cc2tS00;Times New Roman"/>
          <w:color w:val="000000"/>
        </w:rPr>
        <w:t>żyły w przewodach (kablach) wielożyłowych;</w:t>
      </w:r>
    </w:p>
    <w:p>
      <w:pPr>
        <w:pStyle w:val="Normal"/>
        <w:autoSpaceDE w:val="false"/>
        <w:rPr/>
      </w:pPr>
      <w:r>
        <w:rPr>
          <w:color w:val="000000"/>
        </w:rPr>
        <w:t xml:space="preserve">- </w:t>
      </w:r>
      <w:r>
        <w:rPr>
          <w:rFonts w:cs="MSTT319c623cc2tS00;Times New Roman" w:ascii="MSTT319c623cc2tS00;Times New Roman" w:hAnsi="MSTT319c623cc2tS00;Times New Roman"/>
          <w:color w:val="000000"/>
        </w:rPr>
        <w:t>izolowane lub gołe przewody prowadzone we wspólnej osłonie z przewodami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czynnymi;</w:t>
      </w:r>
    </w:p>
    <w:p>
      <w:pPr>
        <w:pStyle w:val="Normal"/>
        <w:autoSpaceDE w:val="false"/>
        <w:rPr/>
      </w:pPr>
      <w:r>
        <w:rPr>
          <w:color w:val="000000"/>
        </w:rPr>
        <w:t xml:space="preserve">- </w:t>
      </w:r>
      <w:r>
        <w:rPr>
          <w:rFonts w:cs="MSTT319c623cc2tS00;Times New Roman" w:ascii="MSTT319c623cc2tS00;Times New Roman" w:hAnsi="MSTT319c623cc2tS00;Times New Roman"/>
          <w:color w:val="000000"/>
        </w:rPr>
        <w:t>ułożone na stałe przewody gołe lub izolowane metalowe osłony, jak np. powłoki,</w:t>
      </w:r>
    </w:p>
    <w:p>
      <w:pPr>
        <w:pStyle w:val="Heading8"/>
        <w:rPr>
          <w:rFonts w:ascii="MSTT319c623cc2tS00;Times New Roman" w:hAnsi="MSTT319c623cc2tS00;Times New Roman" w:cs="MSTT319c623cc2tS00;Times New Roman"/>
        </w:rPr>
      </w:pPr>
      <w:r>
        <w:rPr>
          <w:rFonts w:cs="MSTT319c623cc2tS00;Times New Roman" w:ascii="MSTT319c623cc2tS00;Times New Roman" w:hAnsi="MSTT319c623cc2tS00;Times New Roman"/>
        </w:rPr>
        <w:t>Specyfikacje Techniczne Wykonania i Odbioru Robót</w:t>
      </w:r>
    </w:p>
    <w:p>
      <w:pPr>
        <w:pStyle w:val="Normal"/>
        <w:pBdr>
          <w:bottom w:val="single" w:sz="6" w:space="1" w:color="000000"/>
        </w:pBdr>
        <w:autoSpaceDE w:val="false"/>
        <w:rPr/>
      </w:pPr>
      <w:r>
        <w:rPr>
          <w:rFonts w:cs="MSTT319c623cc2tS00;Times New Roman" w:ascii="MSTT319c623cc2tS00;Times New Roman" w:hAnsi="MSTT319c623cc2tS00;Times New Roman"/>
          <w:i/>
          <w:iCs/>
          <w:color w:val="000000"/>
        </w:rPr>
        <w:t>„</w:t>
      </w:r>
      <w:r>
        <w:rPr>
          <w:rFonts w:cs="MSTT319c623cc2tS00;Times New Roman" w:ascii="MSTT319c623cc2tS00;Times New Roman" w:hAnsi="MSTT319c623cc2tS00;Times New Roman"/>
          <w:i/>
          <w:iCs/>
          <w:color w:val="000000"/>
        </w:rPr>
        <w:t xml:space="preserve">kompleksowa modernizacja placówki oświatowej w Topoli”                              </w:t>
      </w:r>
      <w:r>
        <w:rPr>
          <w:rFonts w:cs="MSTT319c623cc2tS00;Times New Roman" w:ascii="MSTT319c623cc2tS00;Times New Roman" w:hAnsi="MSTT319c623cc2tS00;Times New Roman"/>
          <w:color w:val="000000"/>
        </w:rPr>
        <w:t>82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</w:r>
    </w:p>
    <w:p>
      <w:pPr>
        <w:pStyle w:val="Normal"/>
        <w:autoSpaceDE w:val="false"/>
        <w:rPr/>
      </w:pPr>
      <w:r>
        <w:rPr>
          <w:color w:val="000000"/>
        </w:rPr>
        <w:t>ekrany i pancerze niektórych rodzajów przewodów (kabli),</w:t>
      </w:r>
    </w:p>
    <w:p>
      <w:pPr>
        <w:pStyle w:val="Normal"/>
        <w:autoSpaceDE w:val="false"/>
        <w:rPr/>
      </w:pPr>
      <w:r>
        <w:rPr>
          <w:color w:val="000000"/>
        </w:rPr>
        <w:t xml:space="preserve">- </w:t>
      </w:r>
      <w:r>
        <w:rPr>
          <w:rFonts w:cs="MSTT319c623cc2tS00;Times New Roman" w:ascii="MSTT319c623cc2tS00;Times New Roman" w:hAnsi="MSTT319c623cc2tS00;Times New Roman"/>
          <w:color w:val="000000"/>
        </w:rPr>
        <w:t>metalowe rury lub inne metalowe osłony przewodów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</w:rPr>
        <w:t xml:space="preserve">- </w:t>
      </w:r>
      <w:r>
        <w:rPr>
          <w:rFonts w:cs="MSTT319c623cc2tS00;Times New Roman" w:ascii="MSTT319c623cc2tS00;Times New Roman" w:hAnsi="MSTT319c623cc2tS00;Times New Roman"/>
          <w:color w:val="000000"/>
        </w:rPr>
        <w:t>odpowiednie części przewodzące obce.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 xml:space="preserve">5.4.3.2.1. </w:t>
      </w:r>
      <w:r>
        <w:rPr>
          <w:rFonts w:cs="MSTT319c623cc2tS00;Times New Roman" w:ascii="MSTT319c623cc2tS00;Times New Roman" w:hAnsi="MSTT319c623cc2tS00;Times New Roman"/>
          <w:color w:val="000000"/>
        </w:rPr>
        <w:t>Wchodzące w skład instalacji, wykonane fabrycznie, metalo</w:t>
      </w:r>
      <w:r>
        <w:rPr>
          <w:color w:val="000000"/>
        </w:rPr>
        <w:t>we obudowy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i konstrukcje wsporcze urządzeń lub metalowe obudowy przewodów szynowych mogą być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wykorzystane jako przewody ochronne, jeżeli jednocześnie spełniają trzy następując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wymagania:</w:t>
      </w:r>
    </w:p>
    <w:p>
      <w:pPr>
        <w:pStyle w:val="Normal"/>
        <w:autoSpaceDE w:val="false"/>
        <w:rPr/>
      </w:pPr>
      <w:r>
        <w:rPr>
          <w:color w:val="000000"/>
        </w:rPr>
        <w:t xml:space="preserve">a) </w:t>
      </w:r>
      <w:r>
        <w:rPr>
          <w:rFonts w:cs="MSTT319c623cc2tS00;Times New Roman" w:ascii="MSTT319c623cc2tS00;Times New Roman" w:hAnsi="MSTT319c623cc2tS00;Times New Roman"/>
          <w:color w:val="000000"/>
        </w:rPr>
        <w:t>ciągłość elektryczna jest zrealizowana w sposób zabezpieczający prz</w:t>
      </w:r>
      <w:r>
        <w:rPr>
          <w:color w:val="000000"/>
        </w:rPr>
        <w:t>ed uszkodzeniem</w:t>
      </w:r>
    </w:p>
    <w:p>
      <w:pPr>
        <w:pStyle w:val="Normal"/>
        <w:autoSpaceDE w:val="false"/>
        <w:rPr/>
      </w:pPr>
      <w:r>
        <w:rPr>
          <w:color w:val="000000"/>
        </w:rPr>
        <w:t>mechanicznym, chemicznym lub elektrochemicznym,</w:t>
      </w:r>
    </w:p>
    <w:p>
      <w:pPr>
        <w:pStyle w:val="Normal"/>
        <w:autoSpaceDE w:val="false"/>
        <w:rPr/>
      </w:pPr>
      <w:r>
        <w:rPr>
          <w:color w:val="000000"/>
        </w:rPr>
        <w:t xml:space="preserve">b) </w:t>
      </w:r>
      <w:r>
        <w:rPr>
          <w:rFonts w:cs="MSTT319c623cc2tS00;Times New Roman" w:ascii="MSTT319c623cc2tS00;Times New Roman" w:hAnsi="MSTT319c623cc2tS00;Times New Roman"/>
          <w:color w:val="000000"/>
        </w:rPr>
        <w:t>konduktancja jest co najmniej równa konduktancji wynikającej z wymagań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PN-IEC 60364-5-54:1999,</w:t>
      </w:r>
    </w:p>
    <w:p>
      <w:pPr>
        <w:pStyle w:val="Normal"/>
        <w:autoSpaceDE w:val="false"/>
        <w:rPr/>
      </w:pPr>
      <w:r>
        <w:rPr>
          <w:color w:val="000000"/>
        </w:rPr>
        <w:t xml:space="preserve">c) </w:t>
      </w:r>
      <w:r>
        <w:rPr>
          <w:rFonts w:cs="MSTT319c623cc2tS00;Times New Roman" w:ascii="MSTT319c623cc2tS00;Times New Roman" w:hAnsi="MSTT319c623cc2tS00;Times New Roman"/>
          <w:color w:val="000000"/>
        </w:rPr>
        <w:t>możliwe jest połączenie z innymi przewodami ochronnymi w przewidywanych do</w:t>
      </w:r>
    </w:p>
    <w:p>
      <w:pPr>
        <w:pStyle w:val="Normal"/>
        <w:autoSpaceDE w:val="false"/>
        <w:rPr/>
      </w:pPr>
      <w:r>
        <w:rPr>
          <w:color w:val="000000"/>
        </w:rPr>
        <w:t>tego celu punktach pr</w:t>
      </w:r>
      <w:r>
        <w:rPr>
          <w:rFonts w:cs="MSTT319c623cc2tS00;Times New Roman" w:ascii="MSTT319c623cc2tS00;Times New Roman" w:hAnsi="MSTT319c623cc2tS00;Times New Roman"/>
          <w:color w:val="000000"/>
        </w:rPr>
        <w:t>zyłączeniowych.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 xml:space="preserve">5.4.3.2.2. </w:t>
      </w:r>
      <w:r>
        <w:rPr>
          <w:rFonts w:cs="MSTT319c623cc2tS00;Times New Roman" w:ascii="MSTT319c623cc2tS00;Times New Roman" w:hAnsi="MSTT319c623cc2tS00;Times New Roman"/>
          <w:color w:val="000000"/>
        </w:rPr>
        <w:t>Metalowe osłony, łącznie z powłokami (gołe lub izolowane) danego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oprzewodowania, w szczególności powłoki przewodów o izolacji mineralnej oraz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odpowiednie metalowe rury i ciągi instalacyjne wchodzące w skład wyposażenia</w:t>
      </w:r>
    </w:p>
    <w:p>
      <w:pPr>
        <w:pStyle w:val="Normal"/>
        <w:autoSpaceDE w:val="false"/>
        <w:rPr/>
      </w:pPr>
      <w:r>
        <w:rPr>
          <w:color w:val="000000"/>
        </w:rPr>
        <w:t>elektryczn</w:t>
      </w:r>
      <w:r>
        <w:rPr>
          <w:rFonts w:cs="MSTT319c623cc2tS00;Times New Roman" w:ascii="MSTT319c623cc2tS00;Times New Roman" w:hAnsi="MSTT319c623cc2tS00;Times New Roman"/>
          <w:color w:val="000000"/>
        </w:rPr>
        <w:t>ego (rodzaje są opracowywane), mogą być stosowane jako przewód ochronny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przynależnych obwodów, jeżeli spełniają równocześnie wymagania a) i b)</w:t>
      </w:r>
    </w:p>
    <w:p>
      <w:pPr>
        <w:pStyle w:val="Normal"/>
        <w:autoSpaceDE w:val="false"/>
        <w:rPr/>
      </w:pPr>
      <w:r>
        <w:rPr>
          <w:color w:val="000000"/>
        </w:rPr>
        <w:t>w PN-IEC 60364-5-</w:t>
      </w:r>
      <w:r>
        <w:rPr>
          <w:rFonts w:cs="MSTT319c623cc2tS00;Times New Roman" w:ascii="MSTT319c623cc2tS00;Times New Roman" w:hAnsi="MSTT319c623cc2tS00;Times New Roman"/>
          <w:color w:val="000000"/>
        </w:rPr>
        <w:t>54:1999. Inne rury, stanowiące wyposażenie elektryczne, nie powinny</w:t>
      </w:r>
    </w:p>
    <w:p>
      <w:pPr>
        <w:pStyle w:val="Normal"/>
        <w:autoSpaceDE w:val="false"/>
        <w:rPr/>
      </w:pPr>
      <w:r>
        <w:rPr>
          <w:rFonts w:cs="MSTT319c623cc2tS00;Times New Roman" w:ascii="MSTT319c623cc2tS00;Times New Roman" w:hAnsi="MSTT319c623cc2tS00;Times New Roman"/>
          <w:color w:val="000000"/>
        </w:rPr>
        <w:t xml:space="preserve">być stosowane jako przewód </w:t>
      </w:r>
      <w:r>
        <w:rPr>
          <w:color w:val="000000"/>
        </w:rPr>
        <w:t>ochronny.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 xml:space="preserve">5.4.3.2.3. </w:t>
      </w:r>
      <w:r>
        <w:rPr>
          <w:rFonts w:cs="MSTT319c623cc2tS00;Times New Roman" w:ascii="MSTT319c623cc2tS00;Times New Roman" w:hAnsi="MSTT319c623cc2tS00;Times New Roman"/>
          <w:color w:val="000000"/>
        </w:rPr>
        <w:t>Części przewodzące obce mogą być wykorzystane jako przewód ochronny jeżeli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spełniają wszystkie cztery następujące wymagania:</w:t>
      </w:r>
    </w:p>
    <w:p>
      <w:pPr>
        <w:pStyle w:val="Normal"/>
        <w:autoSpaceDE w:val="false"/>
        <w:rPr/>
      </w:pPr>
      <w:r>
        <w:rPr>
          <w:color w:val="000000"/>
        </w:rPr>
        <w:t xml:space="preserve">a) </w:t>
      </w:r>
      <w:r>
        <w:rPr>
          <w:rFonts w:cs="MSTT319c623cc2tS00;Times New Roman" w:ascii="MSTT319c623cc2tS00;Times New Roman" w:hAnsi="MSTT319c623cc2tS00;Times New Roman"/>
          <w:color w:val="000000"/>
        </w:rPr>
        <w:t>ich ciągłość elektryczna powinna być zapewniona przez konstrukcję albo odpowiednie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połączenia, w sposób zabezpieczający przed uszkodzeniem mechanicznym,</w:t>
      </w:r>
    </w:p>
    <w:p>
      <w:pPr>
        <w:pStyle w:val="Normal"/>
        <w:autoSpaceDE w:val="false"/>
        <w:rPr/>
      </w:pPr>
      <w:r>
        <w:rPr>
          <w:color w:val="000000"/>
        </w:rPr>
        <w:t>chemicznym lub elektrochemicznym;</w:t>
      </w:r>
    </w:p>
    <w:p>
      <w:pPr>
        <w:pStyle w:val="Normal"/>
        <w:autoSpaceDE w:val="false"/>
        <w:rPr/>
      </w:pPr>
      <w:r>
        <w:rPr>
          <w:color w:val="000000"/>
        </w:rPr>
        <w:t xml:space="preserve">b) </w:t>
      </w:r>
      <w:r>
        <w:rPr>
          <w:rFonts w:cs="MSTT319c623cc2tS00;Times New Roman" w:ascii="MSTT319c623cc2tS00;Times New Roman" w:hAnsi="MSTT319c623cc2tS00;Times New Roman"/>
          <w:color w:val="000000"/>
        </w:rPr>
        <w:t>ich konduktancja powinna być co najmniej równa konduktancji wynikającej</w:t>
      </w:r>
    </w:p>
    <w:p>
      <w:pPr>
        <w:pStyle w:val="Normal"/>
        <w:autoSpaceDE w:val="false"/>
        <w:rPr/>
      </w:pPr>
      <w:r>
        <w:rPr>
          <w:rFonts w:cs="MSTT319c623cc2tS00;Times New Roman" w:ascii="MSTT319c623cc2tS00;Times New Roman" w:hAnsi="MSTT319c623cc2tS00;Times New Roman"/>
          <w:color w:val="000000"/>
        </w:rPr>
        <w:t>z wymagań PN</w:t>
      </w:r>
      <w:r>
        <w:rPr>
          <w:color w:val="000000"/>
        </w:rPr>
        <w:t>-IEC 60364-5-54:1999</w:t>
      </w:r>
    </w:p>
    <w:p>
      <w:pPr>
        <w:pStyle w:val="Normal"/>
        <w:autoSpaceDE w:val="false"/>
        <w:rPr/>
      </w:pPr>
      <w:r>
        <w:rPr>
          <w:color w:val="000000"/>
        </w:rPr>
        <w:t xml:space="preserve">c) </w:t>
      </w:r>
      <w:r>
        <w:rPr>
          <w:rFonts w:cs="MSTT319c623cc2tS00;Times New Roman" w:ascii="MSTT319c623cc2tS00;Times New Roman" w:hAnsi="MSTT319c623cc2tS00;Times New Roman"/>
          <w:color w:val="000000"/>
        </w:rPr>
        <w:t>jeżeli zastosowane są elementy kompensujące, powinny być one zabezpieczo</w:t>
      </w:r>
      <w:r>
        <w:rPr>
          <w:color w:val="000000"/>
        </w:rPr>
        <w:t>ne przed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usunięciem;</w:t>
      </w:r>
    </w:p>
    <w:p>
      <w:pPr>
        <w:pStyle w:val="Normal"/>
        <w:autoSpaceDE w:val="false"/>
        <w:rPr/>
      </w:pPr>
      <w:r>
        <w:rPr>
          <w:color w:val="000000"/>
        </w:rPr>
        <w:t xml:space="preserve">d) </w:t>
      </w:r>
      <w:r>
        <w:rPr>
          <w:rFonts w:cs="MSTT319c623cc2tS00;Times New Roman" w:ascii="MSTT319c623cc2tS00;Times New Roman" w:hAnsi="MSTT319c623cc2tS00;Times New Roman"/>
          <w:color w:val="000000"/>
        </w:rPr>
        <w:t>przewidziane są do takiego zastosowania lub w razie potrzeby zostały odpowiednio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przystosowane.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Wykorzystanie metalowych rur wodociągowych jest dopuszczalne, pod warunkiem że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uzyskano na to zgodę jednostki eksploatującej wodociągi. Rur instalacji gazowych nie należy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wykorzystywać jako przewodów ochronnych.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 xml:space="preserve">5.4.3.2.4. </w:t>
      </w:r>
      <w:r>
        <w:rPr>
          <w:rFonts w:cs="MSTT319c623cc2tS00;Times New Roman" w:ascii="MSTT319c623cc2tS00;Times New Roman" w:hAnsi="MSTT319c623cc2tS00;Times New Roman"/>
          <w:color w:val="000000"/>
        </w:rPr>
        <w:t>Części przewodzące obce nie powinny być wykorzystywane jako przewody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ochronno-neutralne PEN.</w:t>
      </w:r>
    </w:p>
    <w:p>
      <w:pPr>
        <w:pStyle w:val="Normal"/>
        <w:autoSpaceDE w:val="false"/>
        <w:rPr/>
      </w:pPr>
      <w:r>
        <w:rPr>
          <w:rFonts w:cs="MSTT31356b2ebctS00;Times New Roman" w:ascii="MSTT31356b2ebctS00;Times New Roman" w:hAnsi="MSTT31356b2ebctS00;Times New Roman"/>
          <w:b/>
          <w:bCs/>
          <w:color w:val="000000"/>
        </w:rPr>
        <w:t>5.4.3.3.</w:t>
      </w:r>
      <w:r>
        <w:rPr>
          <w:rFonts w:cs="MSTT31356b2ebctS00;Times New Roman" w:ascii="MSTT31356b2ebctS00;Times New Roman" w:hAnsi="MSTT31356b2ebctS00;Times New Roman"/>
          <w:color w:val="000000"/>
        </w:rPr>
        <w:t xml:space="preserve"> Zapewnienie ciągłości przewodów ochronnych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 xml:space="preserve">5.4.3.3.1. </w:t>
      </w:r>
      <w:r>
        <w:rPr>
          <w:color w:val="000000"/>
        </w:rPr>
        <w:t>Przewody ochron</w:t>
      </w:r>
      <w:r>
        <w:rPr>
          <w:rFonts w:cs="MSTT319c623cc2tS00;Times New Roman" w:ascii="MSTT319c623cc2tS00;Times New Roman" w:hAnsi="MSTT319c623cc2tS00;Times New Roman"/>
          <w:color w:val="000000"/>
        </w:rPr>
        <w:t>ne powinny być odpowiednio zabezpieczone przed uszkodzeniami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mechanicznymi, chemicznymi i spowodowanymi przez siły elektrodynamiczne.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 xml:space="preserve">5.4.3.3.2. </w:t>
      </w:r>
      <w:r>
        <w:rPr>
          <w:rFonts w:cs="MSTT319c623cc2tS00;Times New Roman" w:ascii="MSTT319c623cc2tS00;Times New Roman" w:hAnsi="MSTT319c623cc2tS00;Times New Roman"/>
          <w:color w:val="000000"/>
        </w:rPr>
        <w:t>Połączenia przewodów ochronnych powinny być dostępne w celu przeprowadzania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kontroli i badań; nie dotyczy to połączeń niedostępnych lub połączeń w obudowi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nierozbieralnej.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 xml:space="preserve">5.4.3.3.3. </w:t>
      </w:r>
      <w:r>
        <w:rPr>
          <w:rFonts w:cs="MSTT319c623cc2tS00;Times New Roman" w:ascii="MSTT319c623cc2tS00;Times New Roman" w:hAnsi="MSTT319c623cc2tS00;Times New Roman"/>
          <w:color w:val="000000"/>
        </w:rPr>
        <w:t>W przewodach ochronnych nie należy umieszczać żadnej aparatury łączeniowej,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można natomiast, w celu przeprowadzenia badań, przewidzieć połączenia, które można</w:t>
      </w:r>
    </w:p>
    <w:p>
      <w:pPr>
        <w:pStyle w:val="Heading8"/>
        <w:rPr>
          <w:rFonts w:ascii="MSTT319c623cc2tS00;Times New Roman" w:hAnsi="MSTT319c623cc2tS00;Times New Roman" w:cs="MSTT319c623cc2tS00;Times New Roman"/>
        </w:rPr>
      </w:pPr>
      <w:r>
        <w:rPr>
          <w:rFonts w:cs="MSTT319c623cc2tS00;Times New Roman" w:ascii="MSTT319c623cc2tS00;Times New Roman" w:hAnsi="MSTT319c623cc2tS00;Times New Roman"/>
        </w:rPr>
        <w:t>Specyfikacje Techniczne Wykonania i Odbioru Robót</w:t>
      </w:r>
    </w:p>
    <w:p>
      <w:pPr>
        <w:pStyle w:val="Normal"/>
        <w:pBdr>
          <w:bottom w:val="single" w:sz="6" w:space="1" w:color="000000"/>
        </w:pBdr>
        <w:autoSpaceDE w:val="false"/>
        <w:rPr/>
      </w:pPr>
      <w:r>
        <w:rPr>
          <w:rFonts w:cs="MSTT319c623cc2tS00;Times New Roman" w:ascii="MSTT319c623cc2tS00;Times New Roman" w:hAnsi="MSTT319c623cc2tS00;Times New Roman"/>
          <w:i/>
          <w:iCs/>
          <w:color w:val="000000"/>
        </w:rPr>
        <w:t>„</w:t>
      </w:r>
      <w:r>
        <w:rPr>
          <w:rFonts w:cs="MSTT319c623cc2tS00;Times New Roman" w:ascii="MSTT319c623cc2tS00;Times New Roman" w:hAnsi="MSTT319c623cc2tS00;Times New Roman"/>
          <w:i/>
          <w:iCs/>
          <w:color w:val="000000"/>
        </w:rPr>
        <w:t xml:space="preserve">kompleksowa modernizacja placówki oświatowej w Topoli”                           </w:t>
      </w:r>
      <w:r>
        <w:rPr>
          <w:rFonts w:cs="MSTT319c623cc2tS00;Times New Roman" w:ascii="MSTT319c623cc2tS00;Times New Roman" w:hAnsi="MSTT319c623cc2tS00;Times New Roman"/>
          <w:color w:val="000000"/>
        </w:rPr>
        <w:t>83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rozłączać jedynie z zastosowaniem narzędzi.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 xml:space="preserve">5.4.3.3.4. </w:t>
      </w:r>
      <w:r>
        <w:rPr>
          <w:rFonts w:cs="MSTT319c623cc2tS00;Times New Roman" w:ascii="MSTT319c623cc2tS00;Times New Roman" w:hAnsi="MSTT319c623cc2tS00;Times New Roman"/>
          <w:color w:val="000000"/>
        </w:rPr>
        <w:t>W przewodach ochronnych nie należy instalować cewek urządzeń kontrolnych,</w:t>
      </w:r>
    </w:p>
    <w:p>
      <w:pPr>
        <w:pStyle w:val="Normal"/>
        <w:autoSpaceDE w:val="false"/>
        <w:rPr/>
      </w:pPr>
      <w:r>
        <w:rPr>
          <w:rFonts w:cs="MSTT319c623cc2tS00;Times New Roman" w:ascii="MSTT319c623cc2tS00;Times New Roman" w:hAnsi="MSTT319c623cc2tS00;Times New Roman"/>
          <w:color w:val="000000"/>
        </w:rPr>
        <w:t>w przypadku stosowania elektrycznej kontroli ciągłości uziemienia.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 xml:space="preserve">5.4.3.3.5. </w:t>
      </w:r>
      <w:r>
        <w:rPr>
          <w:rFonts w:cs="MSTT319c623cc2tS00;Times New Roman" w:ascii="MSTT319c623cc2tS00;Times New Roman" w:hAnsi="MSTT319c623cc2tS00;Times New Roman"/>
          <w:color w:val="000000"/>
        </w:rPr>
        <w:t>Części przewodzące dostępne aparatów nie mogą być wykorzystane jako prze</w:t>
      </w:r>
      <w:r>
        <w:rPr>
          <w:color w:val="000000"/>
        </w:rPr>
        <w:t>wód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ochronny dla innego wyposażenia, jeżeli nie spełniają wymagań PN</w:t>
      </w:r>
      <w:r>
        <w:rPr>
          <w:color w:val="000000"/>
        </w:rPr>
        <w:t>-IEC 60364-5-54:1999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5.4.4. Uziemienia ochronne</w:t>
      </w:r>
    </w:p>
    <w:p>
      <w:pPr>
        <w:pStyle w:val="Normal"/>
        <w:autoSpaceDE w:val="false"/>
        <w:rPr/>
      </w:pPr>
      <w:r>
        <w:rPr>
          <w:rFonts w:cs="MSTT31356b2ebctS00;Times New Roman" w:ascii="MSTT31356b2ebctS00;Times New Roman" w:hAnsi="MSTT31356b2ebctS00;Times New Roman"/>
          <w:b/>
          <w:bCs/>
          <w:color w:val="000000"/>
        </w:rPr>
        <w:t>5.4.4.1.</w:t>
      </w:r>
      <w:r>
        <w:rPr>
          <w:rFonts w:cs="MSTT31356b2ebctS00;Times New Roman" w:ascii="MSTT31356b2ebctS00;Times New Roman" w:hAnsi="MSTT31356b2ebctS00;Times New Roman"/>
          <w:color w:val="000000"/>
        </w:rPr>
        <w:t xml:space="preserve"> Przewody ochronne wykorzystywane w urządzeniach zabezpieczających</w:t>
      </w:r>
    </w:p>
    <w:p>
      <w:pPr>
        <w:pStyle w:val="Normal"/>
        <w:autoSpaceDE w:val="false"/>
        <w:rPr>
          <w:rFonts w:ascii="MSTT31356b2ebctS00;Times New Roman" w:hAnsi="MSTT31356b2ebctS00;Times New Roman" w:cs="MSTT31356b2ebctS00;Times New Roman"/>
          <w:color w:val="000000"/>
        </w:rPr>
      </w:pPr>
      <w:r>
        <w:rPr>
          <w:rFonts w:cs="MSTT31356b2ebctS00;Times New Roman" w:ascii="MSTT31356b2ebctS00;Times New Roman" w:hAnsi="MSTT31356b2ebctS00;Times New Roman"/>
          <w:color w:val="000000"/>
        </w:rPr>
        <w:t>przetężeniowych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Jeżeli urządzenia zabezpieczające przed prądem przetężeniowym są wykorzystywane do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ochrony przed porażeniem prądem elektrycznym zaleca się, aby przewód ochronny był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prowadzony razem z przewodami czynnymi lub w bezpośrednim ich sąsiedztwie.</w:t>
      </w:r>
    </w:p>
    <w:p>
      <w:pPr>
        <w:pStyle w:val="Normal"/>
        <w:autoSpaceDE w:val="false"/>
        <w:rPr/>
      </w:pPr>
      <w:r>
        <w:rPr>
          <w:rFonts w:cs="MSTT31356b2ebctS00;Times New Roman" w:ascii="MSTT31356b2ebctS00;Times New Roman" w:hAnsi="MSTT31356b2ebctS00;Times New Roman"/>
          <w:b/>
          <w:bCs/>
          <w:color w:val="000000"/>
        </w:rPr>
        <w:t>5.4.4.2.</w:t>
      </w:r>
      <w:r>
        <w:rPr>
          <w:rFonts w:cs="MSTT31356b2ebctS00;Times New Roman" w:ascii="MSTT31356b2ebctS00;Times New Roman" w:hAnsi="MSTT31356b2ebctS00;Times New Roman"/>
          <w:color w:val="000000"/>
        </w:rPr>
        <w:t xml:space="preserve"> Uziemienia i przewody ochronne urządzeń zabezpieczających przed napięciem</w:t>
      </w:r>
    </w:p>
    <w:p>
      <w:pPr>
        <w:pStyle w:val="Normal"/>
        <w:autoSpaceDE w:val="false"/>
        <w:rPr>
          <w:rFonts w:ascii="MSTT31356b2ebctS00;Times New Roman" w:hAnsi="MSTT31356b2ebctS00;Times New Roman" w:cs="MSTT31356b2ebctS00;Times New Roman"/>
          <w:color w:val="000000"/>
        </w:rPr>
      </w:pPr>
      <w:r>
        <w:rPr>
          <w:rFonts w:cs="MSTT31356b2ebctS00;Times New Roman" w:ascii="MSTT31356b2ebctS00;Times New Roman" w:hAnsi="MSTT31356b2ebctS00;Times New Roman"/>
          <w:color w:val="000000"/>
        </w:rPr>
        <w:t>zakłóceniowym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 xml:space="preserve">5.4.4.2.1. </w:t>
      </w:r>
      <w:r>
        <w:rPr>
          <w:rFonts w:cs="MSTT319c623cc2tS00;Times New Roman" w:ascii="MSTT319c623cc2tS00;Times New Roman" w:hAnsi="MSTT319c623cc2tS00;Times New Roman"/>
          <w:color w:val="000000"/>
        </w:rPr>
        <w:t>Uziom pomocniczy powinien być wykonany jako elektrycznie niezależny od innych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uziemionych części metalowych, takich jak: konstrukcje, rury, powłoki kabli. Wymaganie to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uważa się za spełnione, jeżeli uziom ten jest usytuowany w określonej odległości od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wszystkich innych wymienionych uziemionych części metalowych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 xml:space="preserve">5.4.4.2.2. </w:t>
      </w:r>
      <w:r>
        <w:rPr>
          <w:rFonts w:cs="MSTT319c623cc2tS00;Times New Roman" w:ascii="MSTT319c623cc2tS00;Times New Roman" w:hAnsi="MSTT319c623cc2tS00;Times New Roman"/>
          <w:color w:val="000000"/>
        </w:rPr>
        <w:t>Przewód uziemiający prowadzony do uziomu pomocniczego powinien być tak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izolowany, aby uniknąć styku elektrycznego z przewodem ochronnym i częściami do niego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przyłączonymi, a także z częściami przewodzącymi obcymi, stykającymi się lub mogącymi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się stykać z tym przewodem.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Wymaganie to jest niezbędne w celu uniknięcia przypadkowego zmostkowania elementu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napięciowego.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 xml:space="preserve">5.4.4.2.3. </w:t>
      </w:r>
      <w:r>
        <w:rPr>
          <w:color w:val="000000"/>
        </w:rPr>
        <w:t>Przewód ochron</w:t>
      </w:r>
      <w:r>
        <w:rPr>
          <w:rFonts w:cs="MSTT319c623cc2tS00;Times New Roman" w:ascii="MSTT319c623cc2tS00;Times New Roman" w:hAnsi="MSTT319c623cc2tS00;Times New Roman"/>
          <w:color w:val="000000"/>
        </w:rPr>
        <w:t>ny powinien być przyłączony jedynie do tych części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przewodzących dostępnych wyposażenia elektrycznego, którego zasilanie jest wyłączane</w:t>
      </w:r>
    </w:p>
    <w:p>
      <w:pPr>
        <w:pStyle w:val="Normal"/>
        <w:autoSpaceDE w:val="false"/>
        <w:rPr/>
      </w:pPr>
      <w:r>
        <w:rPr>
          <w:rFonts w:cs="MSTT319c623cc2tS00;Times New Roman" w:ascii="MSTT319c623cc2tS00;Times New Roman" w:hAnsi="MSTT319c623cc2tS00;Times New Roman"/>
          <w:color w:val="000000"/>
        </w:rPr>
        <w:t>przez urządzenie zabezpieczające przy powstaniu uszkodzenia.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5.4.5. Uziemienia funkcjonalne</w:t>
      </w:r>
    </w:p>
    <w:p>
      <w:pPr>
        <w:pStyle w:val="Normal"/>
        <w:autoSpaceDE w:val="false"/>
        <w:rPr/>
      </w:pPr>
      <w:r>
        <w:rPr>
          <w:color w:val="000000"/>
        </w:rPr>
        <w:t>Uziemienia funkcjonalne pow</w:t>
      </w:r>
      <w:r>
        <w:rPr>
          <w:rFonts w:cs="MSTT319c623cc2tS00;Times New Roman" w:ascii="MSTT319c623cc2tS00;Times New Roman" w:hAnsi="MSTT319c623cc2tS00;Times New Roman"/>
          <w:color w:val="000000"/>
        </w:rPr>
        <w:t>inny być stosowane w celu zapewnienia prawidłowego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działania wyposażenia oraz umożliwienia niezawodnej i prawidłowej pracy instalacji.</w:t>
      </w:r>
    </w:p>
    <w:p>
      <w:pPr>
        <w:pStyle w:val="Normal"/>
        <w:autoSpaceDE w:val="false"/>
        <w:rPr>
          <w:rFonts w:ascii="MSTT31356b2ebctS00;Times New Roman" w:hAnsi="MSTT31356b2ebctS00;Times New Roman" w:cs="MSTT31356b2ebctS00;Times New Roman"/>
          <w:b/>
          <w:b/>
          <w:bCs/>
          <w:color w:val="000000"/>
        </w:rPr>
      </w:pPr>
      <w:r>
        <w:rPr>
          <w:rFonts w:cs="MSTT31356b2ebctS00;Times New Roman" w:ascii="MSTT31356b2ebctS00;Times New Roman" w:hAnsi="MSTT31356b2ebctS00;Times New Roman"/>
          <w:b/>
          <w:bCs/>
          <w:color w:val="000000"/>
        </w:rPr>
        <w:t>5.5. Przewody połączeń wyrównawczych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>5.5.1. Minimalne przekroje</w:t>
      </w:r>
    </w:p>
    <w:p>
      <w:pPr>
        <w:pStyle w:val="Normal"/>
        <w:autoSpaceDE w:val="false"/>
        <w:rPr/>
      </w:pPr>
      <w:r>
        <w:rPr>
          <w:rFonts w:cs="MSTT31356b2ebctS00;Times New Roman" w:ascii="MSTT31356b2ebctS00;Times New Roman" w:hAnsi="MSTT31356b2ebctS00;Times New Roman"/>
          <w:b/>
          <w:bCs/>
          <w:color w:val="000000"/>
        </w:rPr>
        <w:t>5.5.1.1</w:t>
      </w:r>
      <w:r>
        <w:rPr>
          <w:rFonts w:cs="MSTT31356b2ebctS00;Times New Roman" w:ascii="MSTT31356b2ebctS00;Times New Roman" w:hAnsi="MSTT31356b2ebctS00;Times New Roman"/>
          <w:color w:val="000000"/>
        </w:rPr>
        <w:t>. Przewody połączeń wyrównawczych głównych</w:t>
      </w:r>
    </w:p>
    <w:p>
      <w:pPr>
        <w:pStyle w:val="Normal"/>
        <w:autoSpaceDE w:val="false"/>
        <w:rPr/>
      </w:pPr>
      <w:r>
        <w:rPr>
          <w:color w:val="000000"/>
        </w:rPr>
        <w:t>Przew</w:t>
      </w:r>
      <w:r>
        <w:rPr>
          <w:rFonts w:cs="MSTT319c623cc2tS00;Times New Roman" w:ascii="MSTT319c623cc2tS00;Times New Roman" w:hAnsi="MSTT319c623cc2tS00;Times New Roman"/>
          <w:color w:val="000000"/>
        </w:rPr>
        <w:t>ody połączeń wyrównawczych głównych powinny mieć przekroje nie mniejsze niż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połowa największego przekroju przewodu ochronnego w danej instalacji, lecz nie mniejsze</w:t>
      </w:r>
    </w:p>
    <w:p>
      <w:pPr>
        <w:pStyle w:val="Normal"/>
        <w:autoSpaceDE w:val="false"/>
        <w:rPr/>
      </w:pPr>
      <w:r>
        <w:rPr>
          <w:rFonts w:cs="MSTT319c623cc2tS00;Times New Roman" w:ascii="MSTT319c623cc2tS00;Times New Roman" w:hAnsi="MSTT319c623cc2tS00;Times New Roman"/>
          <w:color w:val="000000"/>
        </w:rPr>
        <w:t>niż 6 mm</w:t>
      </w:r>
      <w:r>
        <w:rPr>
          <w:rFonts w:cs="MSTT319c623cc2tS00;Times New Roman" w:ascii="MSTT319c623cc2tS00;Times New Roman" w:hAnsi="MSTT319c623cc2tS00;Times New Roman"/>
          <w:color w:val="000000"/>
          <w:vertAlign w:val="superscript"/>
        </w:rPr>
        <w:t>2</w:t>
      </w:r>
      <w:r>
        <w:rPr>
          <w:rFonts w:cs="MSTT319c623cc2tS00;Times New Roman" w:ascii="MSTT319c623cc2tS00;Times New Roman" w:hAnsi="MSTT319c623cc2tS00;Times New Roman"/>
          <w:color w:val="000000"/>
        </w:rPr>
        <w:t>. Przekrój nie musi być jednak większy niż 25 mm</w:t>
      </w:r>
      <w:r>
        <w:rPr>
          <w:rFonts w:cs="MSTT319c623cc2tS00;Times New Roman" w:ascii="MSTT319c623cc2tS00;Times New Roman" w:hAnsi="MSTT319c623cc2tS00;Times New Roman"/>
          <w:color w:val="000000"/>
          <w:vertAlign w:val="superscript"/>
        </w:rPr>
        <w:t>2</w:t>
      </w:r>
      <w:r>
        <w:rPr>
          <w:rFonts w:cs="MSTT319c623cc2tS00;Times New Roman" w:ascii="MSTT319c623cc2tS00;Times New Roman" w:hAnsi="MSTT319c623cc2tS00;Times New Roman"/>
          <w:color w:val="000000"/>
        </w:rPr>
        <w:t>, jeżeli przewód wyrównawczy</w:t>
      </w:r>
    </w:p>
    <w:p>
      <w:pPr>
        <w:pStyle w:val="Normal"/>
        <w:autoSpaceDE w:val="false"/>
        <w:rPr/>
      </w:pPr>
      <w:r>
        <w:rPr>
          <w:color w:val="000000"/>
        </w:rPr>
        <w:t xml:space="preserve">jest </w:t>
      </w:r>
      <w:r>
        <w:rPr>
          <w:rFonts w:cs="MSTT319c623cc2tS00;Times New Roman" w:ascii="MSTT319c623cc2tS00;Times New Roman" w:hAnsi="MSTT319c623cc2tS00;Times New Roman"/>
          <w:color w:val="000000"/>
        </w:rPr>
        <w:t>miedziany, a w przypadku innego metalu, od przekroju zapewniającego co najmniej taką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samą obciążalność prądową.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 xml:space="preserve">5.5.1.2. </w:t>
      </w:r>
      <w:r>
        <w:rPr>
          <w:rFonts w:cs="MSTT31356b2ebctS00;Times New Roman" w:ascii="MSTT31356b2ebctS00;Times New Roman" w:hAnsi="MSTT31356b2ebctS00;Times New Roman"/>
          <w:color w:val="000000"/>
        </w:rPr>
        <w:t>Przewody połączeń wyrównawczych dodatkowych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Przekrój przewodu połączenia wyrównawczego dodatkowego, łączącego ze sobą dwie części</w:t>
      </w:r>
    </w:p>
    <w:p>
      <w:pPr>
        <w:pStyle w:val="Normal"/>
        <w:autoSpaceDE w:val="false"/>
        <w:rPr/>
      </w:pPr>
      <w:r>
        <w:rPr>
          <w:color w:val="000000"/>
        </w:rPr>
        <w:t>prze</w:t>
      </w:r>
      <w:r>
        <w:rPr>
          <w:rFonts w:cs="MSTT319c623cc2tS00;Times New Roman" w:ascii="MSTT319c623cc2tS00;Times New Roman" w:hAnsi="MSTT319c623cc2tS00;Times New Roman"/>
          <w:color w:val="000000"/>
        </w:rPr>
        <w:t>wodzące dostępne, powinien być nie mniejszy niż najmniejszy przekrój przewodu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ochronnego przyłączonego do tych części przewodzących dostępnych.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Przewód połączenia wyrównawczego dodatkowego, łączący części przewodzące dostępne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z częściami przewodzącymi obcymi powinien mieć przekrój nie mniejszy niż połowa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przekroju odpowiedniego przewodu ochronnego.</w:t>
      </w:r>
    </w:p>
    <w:p>
      <w:pPr>
        <w:pStyle w:val="Heading8"/>
        <w:rPr/>
      </w:pPr>
      <w:r>
        <w:rPr/>
        <w:t>Specyfikacje Techniczne Wykonania i Odbioru Robót</w:t>
      </w:r>
    </w:p>
    <w:p>
      <w:pPr>
        <w:pStyle w:val="Normal"/>
        <w:pBdr>
          <w:bottom w:val="single" w:sz="6" w:space="1" w:color="000000"/>
        </w:pBdr>
        <w:autoSpaceDE w:val="false"/>
        <w:rPr/>
      </w:pPr>
      <w:r>
        <w:rPr>
          <w:i/>
          <w:iCs/>
          <w:color w:val="000000"/>
        </w:rPr>
        <w:t>„</w:t>
      </w:r>
      <w:r>
        <w:rPr>
          <w:i/>
          <w:iCs/>
          <w:color w:val="000000"/>
        </w:rPr>
        <w:t xml:space="preserve">kompleksowa modernizacja placówki oświatowej w Topoli”                           </w:t>
      </w:r>
      <w:r>
        <w:rPr>
          <w:color w:val="000000"/>
        </w:rPr>
        <w:t>84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Jako połączenia wyrównawcze dodatkowe mogą być wykorzystywane części przewodzące</w:t>
      </w:r>
    </w:p>
    <w:p>
      <w:pPr>
        <w:pStyle w:val="Normal"/>
        <w:autoSpaceDE w:val="false"/>
        <w:rPr/>
      </w:pPr>
      <w:r>
        <w:rPr>
          <w:rFonts w:cs="MSTT319c623cc2tS00;Times New Roman" w:ascii="MSTT319c623cc2tS00;Times New Roman" w:hAnsi="MSTT319c623cc2tS00;Times New Roman"/>
          <w:color w:val="000000"/>
        </w:rPr>
        <w:t>obce o trwałym charakterze, takie jak stalowe konstrukcje budowlane lub przewod</w:t>
      </w:r>
      <w:r>
        <w:rPr>
          <w:color w:val="000000"/>
        </w:rPr>
        <w:t>y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</w:rPr>
        <w:t>dodatkowe lub kombinacje wymienionych konstrukcji i przewodów.</w:t>
      </w:r>
    </w:p>
    <w:p>
      <w:pPr>
        <w:pStyle w:val="Normal"/>
        <w:autoSpaceDE w:val="false"/>
        <w:rPr/>
      </w:pPr>
      <w:r>
        <w:rPr>
          <w:rFonts w:cs="MSTT31356b2ebctS00;Times New Roman" w:ascii="MSTT31356b2ebctS00;Times New Roman" w:hAnsi="MSTT31356b2ebctS00;Times New Roman"/>
          <w:b/>
          <w:bCs/>
          <w:color w:val="000000"/>
        </w:rPr>
        <w:t>5.5.1.3.</w:t>
      </w:r>
      <w:r>
        <w:rPr>
          <w:rFonts w:cs="MSTT31356b2ebctS00;Times New Roman" w:ascii="MSTT31356b2ebctS00;Times New Roman" w:hAnsi="MSTT31356b2ebctS00;Times New Roman"/>
          <w:color w:val="000000"/>
        </w:rPr>
        <w:t xml:space="preserve"> Połączenia wodomierzy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Jeżeli rury wodociągowe w obiektach budowlanych są wykorzystywane do uziemień lub jako</w:t>
      </w:r>
    </w:p>
    <w:p>
      <w:pPr>
        <w:pStyle w:val="Normal"/>
        <w:autoSpaceDE w:val="false"/>
        <w:rPr/>
      </w:pPr>
      <w:r>
        <w:rPr>
          <w:rFonts w:cs="MSTT319c623cc2tS00;Times New Roman" w:ascii="MSTT319c623cc2tS00;Times New Roman" w:hAnsi="MSTT319c623cc2tS00;Times New Roman"/>
          <w:color w:val="000000"/>
        </w:rPr>
        <w:t>przewody ochronne, wodomierz powinien zostać zmostkowany, z tym że prz</w:t>
      </w:r>
      <w:r>
        <w:rPr>
          <w:color w:val="000000"/>
        </w:rPr>
        <w:t>ewód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mostkujący powinien mieć odpowiedni przekrój w zależności od tego, czy pełni on funkcję</w:t>
      </w:r>
    </w:p>
    <w:p>
      <w:pPr>
        <w:pStyle w:val="Normal"/>
        <w:autoSpaceDE w:val="false"/>
        <w:rPr/>
      </w:pPr>
      <w:r>
        <w:rPr>
          <w:rFonts w:cs="MSTT319c623cc2tS00;Times New Roman" w:ascii="MSTT319c623cc2tS00;Times New Roman" w:hAnsi="MSTT319c623cc2tS00;Times New Roman"/>
          <w:color w:val="000000"/>
        </w:rPr>
        <w:t xml:space="preserve">przewodu ochronnego, przewodu wyrównawczego czy też przewodu </w:t>
      </w:r>
      <w:r>
        <w:rPr>
          <w:color w:val="000000"/>
        </w:rPr>
        <w:t>uziemienia funkcjonalnego.</w:t>
      </w:r>
    </w:p>
    <w:p>
      <w:pPr>
        <w:pStyle w:val="Normal"/>
        <w:autoSpaceDE w:val="false"/>
        <w:rPr>
          <w:rFonts w:ascii="MSTT31356b2ebctS00;Times New Roman" w:hAnsi="MSTT31356b2ebctS00;Times New Roman" w:cs="MSTT31356b2ebctS00;Times New Roman"/>
          <w:b/>
          <w:b/>
          <w:bCs/>
          <w:color w:val="000000"/>
        </w:rPr>
      </w:pPr>
      <w:r>
        <w:rPr>
          <w:rFonts w:cs="MSTT31356b2ebctS00;Times New Roman" w:ascii="MSTT31356b2ebctS00;Times New Roman" w:hAnsi="MSTT31356b2ebctS00;Times New Roman"/>
          <w:b/>
          <w:bCs/>
          <w:color w:val="000000"/>
        </w:rPr>
        <w:t>5.6. Montaż oprzewodowania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5.6.1. Wymagania ogólne</w:t>
      </w:r>
    </w:p>
    <w:p>
      <w:pPr>
        <w:pStyle w:val="Normal"/>
        <w:autoSpaceDE w:val="false"/>
        <w:rPr/>
      </w:pPr>
      <w:r>
        <w:rPr>
          <w:rFonts w:cs="MSTT319c623cc2tS00;Times New Roman" w:ascii="MSTT319c623cc2tS00;Times New Roman" w:hAnsi="MSTT319c623cc2tS00;Times New Roman"/>
          <w:color w:val="000000"/>
        </w:rPr>
        <w:t>Dobór i montaż oprzewodowania powinny spełniać podstawowe zasady podane w normie</w:t>
      </w:r>
    </w:p>
    <w:p>
      <w:pPr>
        <w:pStyle w:val="Normal"/>
        <w:autoSpaceDE w:val="false"/>
        <w:rPr/>
      </w:pPr>
      <w:r>
        <w:rPr>
          <w:color w:val="000000"/>
        </w:rPr>
        <w:t>IEC 60364-</w:t>
      </w:r>
      <w:r>
        <w:rPr>
          <w:rFonts w:cs="MSTT319c623cc2tS00;Times New Roman" w:ascii="MSTT319c623cc2tS00;Times New Roman" w:hAnsi="MSTT319c623cc2tS00;Times New Roman"/>
          <w:color w:val="000000"/>
        </w:rPr>
        <w:t>1 dotyczące przewodów i kabli, ich połączeń, wsporników lub podwieszeń,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obudów lub metod ochrony przed wpływami zewnętrznymi.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5.6.2. Rodzaje oprzewodowania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 xml:space="preserve">5.6.2.1. </w:t>
      </w:r>
      <w:r>
        <w:rPr>
          <w:color w:val="000000"/>
        </w:rPr>
        <w:t xml:space="preserve">Sposób wykonania oprzewodowania - </w:t>
      </w:r>
      <w:r>
        <w:rPr>
          <w:rFonts w:cs="MSTT319c623cc2tS00;Times New Roman" w:ascii="MSTT319c623cc2tS00;Times New Roman" w:hAnsi="MSTT319c623cc2tS00;Times New Roman"/>
          <w:color w:val="000000"/>
        </w:rPr>
        <w:t xml:space="preserve">w zależności od rodzaju przewodu lub kabla </w:t>
      </w:r>
      <w:r>
        <w:rPr>
          <w:color w:val="000000"/>
        </w:rPr>
        <w:t>-</w:t>
      </w:r>
    </w:p>
    <w:p>
      <w:pPr>
        <w:pStyle w:val="Normal"/>
        <w:autoSpaceDE w:val="false"/>
        <w:rPr/>
      </w:pPr>
      <w:r>
        <w:rPr>
          <w:rFonts w:cs="MSTT319c623cc2tS00;Times New Roman" w:ascii="MSTT319c623cc2tS00;Times New Roman" w:hAnsi="MSTT319c623cc2tS00;Times New Roman"/>
          <w:color w:val="000000"/>
        </w:rPr>
        <w:t>powinien być taki jak podano w PN</w:t>
      </w:r>
      <w:r>
        <w:rPr>
          <w:color w:val="000000"/>
        </w:rPr>
        <w:t>-IEC 60364-5-</w:t>
      </w:r>
      <w:r>
        <w:rPr>
          <w:rFonts w:cs="MSTT319c623cc2tS00;Times New Roman" w:ascii="MSTT319c623cc2tS00;Times New Roman" w:hAnsi="MSTT319c623cc2tS00;Times New Roman"/>
          <w:color w:val="000000"/>
        </w:rPr>
        <w:t>52:2002, pod warunkiem, że spełnione są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wymagania dotyczące wpływów zewnętrznych podane w odpowiednich normach wyrobu.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 xml:space="preserve">5.6.2.2 </w:t>
      </w:r>
      <w:r>
        <w:rPr>
          <w:color w:val="000000"/>
        </w:rPr>
        <w:t>Sposoby wykonania oprzew</w:t>
      </w:r>
      <w:r>
        <w:rPr>
          <w:rFonts w:cs="MSTT319c623cc2tS00;Times New Roman" w:ascii="MSTT319c623cc2tS00;Times New Roman" w:hAnsi="MSTT319c623cc2tS00;Times New Roman"/>
          <w:color w:val="000000"/>
        </w:rPr>
        <w:t xml:space="preserve">odowania w zależności od miejsca ułożenia </w:t>
      </w:r>
      <w:r>
        <w:rPr>
          <w:color w:val="000000"/>
        </w:rPr>
        <w:t>- powinny</w:t>
      </w:r>
    </w:p>
    <w:p>
      <w:pPr>
        <w:pStyle w:val="Normal"/>
        <w:autoSpaceDE w:val="false"/>
        <w:rPr/>
      </w:pPr>
      <w:r>
        <w:rPr>
          <w:rFonts w:cs="MSTT319c623cc2tS00;Times New Roman" w:ascii="MSTT319c623cc2tS00;Times New Roman" w:hAnsi="MSTT319c623cc2tS00;Times New Roman"/>
          <w:color w:val="000000"/>
        </w:rPr>
        <w:t>spełniać wymagania podane w PN</w:t>
      </w:r>
      <w:r>
        <w:rPr>
          <w:color w:val="000000"/>
        </w:rPr>
        <w:t>-IEC 60364-5-52:2002.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 xml:space="preserve">5.6.2.3 </w:t>
      </w:r>
      <w:r>
        <w:rPr>
          <w:rFonts w:cs="MSTT319c623cc2tS00;Times New Roman" w:ascii="MSTT319c623cc2tS00;Times New Roman" w:hAnsi="MSTT319c623cc2tS00;Times New Roman"/>
          <w:color w:val="000000"/>
        </w:rPr>
        <w:t>Przykłady oprzewodowania przedstawiono w PN</w:t>
      </w:r>
      <w:r>
        <w:rPr>
          <w:color w:val="000000"/>
        </w:rPr>
        <w:t>-IEC 60364-5-52:2002.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 xml:space="preserve">5.6.2.4. </w:t>
      </w:r>
      <w:r>
        <w:rPr>
          <w:color w:val="000000"/>
        </w:rPr>
        <w:t>Systemy przewodów szynowych</w:t>
      </w:r>
    </w:p>
    <w:p>
      <w:pPr>
        <w:pStyle w:val="Normal"/>
        <w:autoSpaceDE w:val="false"/>
        <w:rPr/>
      </w:pPr>
      <w:r>
        <w:rPr>
          <w:color w:val="000000"/>
        </w:rPr>
        <w:t xml:space="preserve">Oprzewodowanie przy zastosowaniu przewodów </w:t>
      </w:r>
      <w:r>
        <w:rPr>
          <w:rFonts w:cs="MSTT319c623cc2tS00;Times New Roman" w:ascii="MSTT319c623cc2tS00;Times New Roman" w:hAnsi="MSTT319c623cc2tS00;Times New Roman"/>
          <w:color w:val="000000"/>
        </w:rPr>
        <w:t>szynowych powinno spełniać wymagania</w:t>
      </w:r>
    </w:p>
    <w:p>
      <w:pPr>
        <w:pStyle w:val="Normal"/>
        <w:autoSpaceDE w:val="false"/>
        <w:rPr/>
      </w:pPr>
      <w:r>
        <w:rPr>
          <w:color w:val="000000"/>
        </w:rPr>
        <w:t>normy IEC 60439-</w:t>
      </w:r>
      <w:r>
        <w:rPr>
          <w:rFonts w:cs="MSTT319c623cc2tS00;Times New Roman" w:ascii="MSTT319c623cc2tS00;Times New Roman" w:hAnsi="MSTT319c623cc2tS00;Times New Roman"/>
          <w:color w:val="000000"/>
        </w:rPr>
        <w:t>2 i powinno być wykonane zgodnie z instrukcjami producenta. Instalacja</w:t>
      </w:r>
    </w:p>
    <w:p>
      <w:pPr>
        <w:pStyle w:val="Normal"/>
        <w:autoSpaceDE w:val="false"/>
        <w:rPr/>
      </w:pPr>
      <w:r>
        <w:rPr>
          <w:rFonts w:cs="MSTT319c623cc2tS00;Times New Roman" w:ascii="MSTT319c623cc2tS00;Times New Roman" w:hAnsi="MSTT319c623cc2tS00;Times New Roman"/>
          <w:color w:val="000000"/>
        </w:rPr>
        <w:t>powinna spełniać wymagania PN</w:t>
      </w:r>
      <w:r>
        <w:rPr>
          <w:color w:val="000000"/>
        </w:rPr>
        <w:t>-IEC 60364-5-52:2002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 xml:space="preserve">5.6.2.5. </w:t>
      </w:r>
      <w:r>
        <w:rPr>
          <w:rFonts w:cs="MSTT319c623cc2tS00;Times New Roman" w:ascii="MSTT319c623cc2tS00;Times New Roman" w:hAnsi="MSTT319c623cc2tS00;Times New Roman"/>
          <w:color w:val="000000"/>
        </w:rPr>
        <w:t>Obwody prądu przemiennego</w:t>
      </w:r>
    </w:p>
    <w:p>
      <w:pPr>
        <w:pStyle w:val="Normal"/>
        <w:autoSpaceDE w:val="false"/>
        <w:rPr/>
      </w:pPr>
      <w:r>
        <w:rPr>
          <w:rFonts w:cs="MSTT319c623cc2tS00;Times New Roman" w:ascii="MSTT319c623cc2tS00;Times New Roman" w:hAnsi="MSTT319c623cc2tS00;Times New Roman"/>
          <w:color w:val="000000"/>
        </w:rPr>
        <w:t>Przewody obwodów prądu przemiennego, instalowa</w:t>
      </w:r>
      <w:r>
        <w:rPr>
          <w:color w:val="000000"/>
        </w:rPr>
        <w:t>ne w obudowach ferromagnetycznych,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powinny być układane tak, aby wszystkie przewody każdego obwodu znajdowały się w tej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samej obudowie.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Jeżeli ten warunek nie jest spełniony, może nastąpić przegrzanie i nadmierny spadek napięcia</w:t>
      </w:r>
    </w:p>
    <w:p>
      <w:pPr>
        <w:pStyle w:val="Normal"/>
        <w:autoSpaceDE w:val="false"/>
        <w:rPr/>
      </w:pPr>
      <w:r>
        <w:rPr>
          <w:rFonts w:cs="MSTT319c623cc2tS00;Times New Roman" w:ascii="MSTT319c623cc2tS00;Times New Roman" w:hAnsi="MSTT319c623cc2tS00;Times New Roman"/>
          <w:color w:val="000000"/>
        </w:rPr>
        <w:t>spowodowany prądami wirowy</w:t>
      </w:r>
      <w:r>
        <w:rPr>
          <w:color w:val="000000"/>
        </w:rPr>
        <w:t>mi.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 xml:space="preserve">5.6.2.6. </w:t>
      </w:r>
      <w:r>
        <w:rPr>
          <w:color w:val="000000"/>
        </w:rPr>
        <w:t>Systemy rur i listew instalacyjnych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W tej samej rurze lub w listwie instalacyjnej mogą być ułożone różne obwody pod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warunkiem, że wszystkie przewody są izolowane na najwyższe zastosowane napięci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znamionowe.</w:t>
      </w:r>
    </w:p>
    <w:p>
      <w:pPr>
        <w:pStyle w:val="Normal"/>
        <w:autoSpaceDE w:val="false"/>
        <w:rPr>
          <w:rFonts w:ascii="MSTT31356b2ebctS00;Times New Roman" w:hAnsi="MSTT31356b2ebctS00;Times New Roman" w:cs="MSTT31356b2ebctS00;Times New Roman"/>
          <w:b/>
          <w:b/>
          <w:bCs/>
          <w:color w:val="000000"/>
        </w:rPr>
      </w:pPr>
      <w:r>
        <w:rPr>
          <w:rFonts w:cs="MSTT31356b2ebctS00;Times New Roman" w:ascii="MSTT31356b2ebctS00;Times New Roman" w:hAnsi="MSTT31356b2ebctS00;Times New Roman"/>
          <w:b/>
          <w:bCs/>
          <w:color w:val="000000"/>
        </w:rPr>
        <w:t>5.6.3. Dobór i montaż w zależności od wpływów zewnętrznych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 xml:space="preserve">5.6.3.1. </w:t>
      </w:r>
      <w:r>
        <w:rPr>
          <w:color w:val="000000"/>
        </w:rPr>
        <w:t>Temperatura otoczenia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 xml:space="preserve">5.6.3.1.1. </w:t>
      </w:r>
      <w:r>
        <w:rPr>
          <w:rFonts w:cs="MSTT319c623cc2tS00;Times New Roman" w:ascii="MSTT319c623cc2tS00;Times New Roman" w:hAnsi="MSTT319c623cc2tS00;Times New Roman"/>
          <w:color w:val="000000"/>
        </w:rPr>
        <w:t>Oprzewodowanie powinno być tak dobrane i zamontowane, aby przy najwyższej</w:t>
      </w:r>
    </w:p>
    <w:p>
      <w:pPr>
        <w:pStyle w:val="Normal"/>
        <w:autoSpaceDE w:val="false"/>
        <w:rPr/>
      </w:pPr>
      <w:r>
        <w:rPr>
          <w:rFonts w:cs="MSTT319c623cc2tS00;Times New Roman" w:ascii="MSTT319c623cc2tS00;Times New Roman" w:hAnsi="MSTT319c623cc2tS00;Times New Roman"/>
          <w:color w:val="000000"/>
        </w:rPr>
        <w:t>temperaturze otoczenia nie przekroczyło temperatur podanych w PN</w:t>
      </w:r>
      <w:r>
        <w:rPr>
          <w:color w:val="000000"/>
        </w:rPr>
        <w:t>-IEC 60364-5-52:2002.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 xml:space="preserve">5.6.3.1.2. </w:t>
      </w:r>
      <w:r>
        <w:rPr>
          <w:color w:val="000000"/>
        </w:rPr>
        <w:t>Takie elementy opr</w:t>
      </w:r>
      <w:r>
        <w:rPr>
          <w:rFonts w:cs="MSTT319c623cc2tS00;Times New Roman" w:ascii="MSTT319c623cc2tS00;Times New Roman" w:hAnsi="MSTT319c623cc2tS00;Times New Roman"/>
          <w:color w:val="000000"/>
        </w:rPr>
        <w:t>zewodowania, jak kable, przewody i osprzęt powinny być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montowane lub użytkowane jedynie w granicach temperatur ustalonych w odpowiednich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normach wyrobu lub podanych przez producenta.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 xml:space="preserve">5.6.3.2. </w:t>
      </w:r>
      <w:r>
        <w:rPr>
          <w:rFonts w:cs="MSTT319c623cc2tS00;Times New Roman" w:ascii="MSTT319c623cc2tS00;Times New Roman" w:hAnsi="MSTT319c623cc2tS00;Times New Roman"/>
          <w:color w:val="000000"/>
        </w:rPr>
        <w:t>Zewnętrzne źródła ciepła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 xml:space="preserve">5.6.3.2.1. </w:t>
      </w:r>
      <w:r>
        <w:rPr>
          <w:rFonts w:cs="MSTT319c623cc2tS00;Times New Roman" w:ascii="MSTT319c623cc2tS00;Times New Roman" w:hAnsi="MSTT319c623cc2tS00;Times New Roman"/>
          <w:color w:val="000000"/>
        </w:rPr>
        <w:t>W celu uniknięcia skutków wydzielania ciepła przez źródła zewnętrzne należy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zastosować jedną z niżej podanych metod lub inną równie skuteczną metodę ochrony</w:t>
      </w:r>
    </w:p>
    <w:p>
      <w:pPr>
        <w:pStyle w:val="Heading8"/>
        <w:rPr>
          <w:rFonts w:ascii="MSTT319c623cc2tS00;Times New Roman" w:hAnsi="MSTT319c623cc2tS00;Times New Roman" w:cs="MSTT319c623cc2tS00;Times New Roman"/>
        </w:rPr>
      </w:pPr>
      <w:r>
        <w:rPr>
          <w:rFonts w:cs="MSTT319c623cc2tS00;Times New Roman" w:ascii="MSTT319c623cc2tS00;Times New Roman" w:hAnsi="MSTT319c623cc2tS00;Times New Roman"/>
        </w:rPr>
        <w:t>Specyfikacje Techniczne Wykonania i Odbioru Robót</w:t>
      </w:r>
    </w:p>
    <w:p>
      <w:pPr>
        <w:pStyle w:val="Normal"/>
        <w:pBdr>
          <w:bottom w:val="single" w:sz="6" w:space="1" w:color="000000"/>
        </w:pBdr>
        <w:autoSpaceDE w:val="false"/>
        <w:rPr/>
      </w:pPr>
      <w:r>
        <w:rPr>
          <w:rFonts w:cs="MSTT319c623cc2tS00;Times New Roman" w:ascii="MSTT319c623cc2tS00;Times New Roman" w:hAnsi="MSTT319c623cc2tS00;Times New Roman"/>
          <w:i/>
          <w:iCs/>
          <w:color w:val="000000"/>
        </w:rPr>
        <w:t>„</w:t>
      </w:r>
      <w:r>
        <w:rPr>
          <w:rFonts w:cs="MSTT319c623cc2tS00;Times New Roman" w:ascii="MSTT319c623cc2tS00;Times New Roman" w:hAnsi="MSTT319c623cc2tS00;Times New Roman"/>
          <w:i/>
          <w:iCs/>
          <w:color w:val="000000"/>
        </w:rPr>
        <w:t xml:space="preserve">kompleksowa modernizacja placówki oświatowej w Topoli”                         </w:t>
      </w:r>
      <w:r>
        <w:rPr>
          <w:rFonts w:cs="MSTT319c623cc2tS00;Times New Roman" w:ascii="MSTT319c623cc2tS00;Times New Roman" w:hAnsi="MSTT319c623cc2tS00;Times New Roman"/>
          <w:color w:val="000000"/>
        </w:rPr>
        <w:t>85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zastosowanego rodzaju oprzewodowania:</w:t>
      </w:r>
    </w:p>
    <w:p>
      <w:pPr>
        <w:pStyle w:val="Normal"/>
        <w:autoSpaceDE w:val="false"/>
        <w:rPr/>
      </w:pPr>
      <w:r>
        <w:rPr>
          <w:color w:val="000000"/>
        </w:rPr>
        <w:t xml:space="preserve">- </w:t>
      </w:r>
      <w:r>
        <w:rPr>
          <w:rFonts w:cs="MSTT319c623cc2tS00;Times New Roman" w:ascii="MSTT319c623cc2tS00;Times New Roman" w:hAnsi="MSTT319c623cc2tS00;Times New Roman"/>
          <w:color w:val="000000"/>
        </w:rPr>
        <w:t>osłonięcie;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</w:rPr>
        <w:t xml:space="preserve">- </w:t>
      </w:r>
      <w:r>
        <w:rPr>
          <w:rFonts w:cs="MSTT319c623cc2tS00;Times New Roman" w:ascii="MSTT319c623cc2tS00;Times New Roman" w:hAnsi="MSTT319c623cc2tS00;Times New Roman"/>
          <w:color w:val="000000"/>
        </w:rPr>
        <w:t>dostateczne oddalenie od źródła ciepła;</w:t>
      </w:r>
    </w:p>
    <w:p>
      <w:pPr>
        <w:pStyle w:val="Normal"/>
        <w:autoSpaceDE w:val="false"/>
        <w:rPr/>
      </w:pPr>
      <w:r>
        <w:rPr>
          <w:color w:val="000000"/>
        </w:rPr>
        <w:t xml:space="preserve">- </w:t>
      </w:r>
      <w:r>
        <w:rPr>
          <w:rFonts w:cs="MSTT319c623cc2tS00;Times New Roman" w:ascii="MSTT319c623cc2tS00;Times New Roman" w:hAnsi="MSTT319c623cc2tS00;Times New Roman"/>
          <w:color w:val="000000"/>
        </w:rPr>
        <w:t>dobór rodzaju oprzewodowania uwzględniający wystąpienie możliwości dodatkowego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wzrostu temperatury;</w:t>
      </w:r>
    </w:p>
    <w:p>
      <w:pPr>
        <w:pStyle w:val="Normal"/>
        <w:autoSpaceDE w:val="false"/>
        <w:rPr/>
      </w:pPr>
      <w:r>
        <w:rPr>
          <w:color w:val="000000"/>
        </w:rPr>
        <w:t xml:space="preserve">- </w:t>
      </w:r>
      <w:r>
        <w:rPr>
          <w:rFonts w:cs="MSTT319c623cc2tS00;Times New Roman" w:ascii="MSTT319c623cc2tS00;Times New Roman" w:hAnsi="MSTT319c623cc2tS00;Times New Roman"/>
          <w:color w:val="000000"/>
        </w:rPr>
        <w:t>miejscowe wzmocnienie lub zastąpienie materiału izolacyjnego.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Ciepło wydzielane przez źródła zewnętrzne może być przenoszone przez promieniowanie,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konwekcję lub przewodzenie:</w:t>
      </w:r>
    </w:p>
    <w:p>
      <w:pPr>
        <w:pStyle w:val="Normal"/>
        <w:autoSpaceDE w:val="false"/>
        <w:rPr/>
      </w:pPr>
      <w:r>
        <w:rPr>
          <w:color w:val="000000"/>
        </w:rPr>
        <w:t xml:space="preserve">- </w:t>
      </w:r>
      <w:r>
        <w:rPr>
          <w:rFonts w:cs="MSTT319c623cc2tS00;Times New Roman" w:ascii="MSTT319c623cc2tS00;Times New Roman" w:hAnsi="MSTT319c623cc2tS00;Times New Roman"/>
          <w:color w:val="000000"/>
        </w:rPr>
        <w:t>z sieci ciepłej w</w:t>
      </w:r>
      <w:r>
        <w:rPr>
          <w:color w:val="000000"/>
        </w:rPr>
        <w:t>ody,</w:t>
      </w:r>
    </w:p>
    <w:p>
      <w:pPr>
        <w:pStyle w:val="Normal"/>
        <w:autoSpaceDE w:val="false"/>
        <w:rPr/>
      </w:pPr>
      <w:r>
        <w:rPr>
          <w:color w:val="000000"/>
        </w:rPr>
        <w:t xml:space="preserve">- </w:t>
      </w:r>
      <w:r>
        <w:rPr>
          <w:rFonts w:cs="MSTT319c623cc2tS00;Times New Roman" w:ascii="MSTT319c623cc2tS00;Times New Roman" w:hAnsi="MSTT319c623cc2tS00;Times New Roman"/>
          <w:color w:val="000000"/>
        </w:rPr>
        <w:t>z urządzeń elektrycznych i opraw oświetleniowych,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- z procesu produkcyjnego,</w:t>
      </w:r>
    </w:p>
    <w:p>
      <w:pPr>
        <w:pStyle w:val="Normal"/>
        <w:autoSpaceDE w:val="false"/>
        <w:rPr/>
      </w:pPr>
      <w:r>
        <w:rPr>
          <w:color w:val="000000"/>
        </w:rPr>
        <w:t xml:space="preserve">- </w:t>
      </w:r>
      <w:r>
        <w:rPr>
          <w:rFonts w:cs="MSTT319c623cc2tS00;Times New Roman" w:ascii="MSTT319c623cc2tS00;Times New Roman" w:hAnsi="MSTT319c623cc2tS00;Times New Roman"/>
          <w:color w:val="000000"/>
        </w:rPr>
        <w:t>z przenoszenia ciepła przez materiały przewodzące,</w:t>
      </w:r>
    </w:p>
    <w:p>
      <w:pPr>
        <w:pStyle w:val="Normal"/>
        <w:autoSpaceDE w:val="false"/>
        <w:rPr/>
      </w:pPr>
      <w:r>
        <w:rPr>
          <w:color w:val="000000"/>
        </w:rPr>
        <w:t xml:space="preserve">- </w:t>
      </w:r>
      <w:r>
        <w:rPr>
          <w:rFonts w:cs="MSTT319c623cc2tS00;Times New Roman" w:ascii="MSTT319c623cc2tS00;Times New Roman" w:hAnsi="MSTT319c623cc2tS00;Times New Roman"/>
          <w:color w:val="000000"/>
        </w:rPr>
        <w:t>z oddziaływania słońca na oprzewodowanie lub jego otoczenie.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b/>
          <w:bCs/>
          <w:color w:val="000000"/>
        </w:rPr>
        <w:t xml:space="preserve">5.6.3.3. </w:t>
      </w:r>
      <w:r>
        <w:rPr>
          <w:rFonts w:cs="MSTT319c623cc2tS00;Times New Roman" w:ascii="MSTT319c623cc2tS00;Times New Roman" w:hAnsi="MSTT319c623cc2tS00;Times New Roman"/>
          <w:b/>
          <w:bCs/>
          <w:color w:val="000000"/>
        </w:rPr>
        <w:t>Obecność wody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 xml:space="preserve">5.6.3.3.1. </w:t>
      </w:r>
      <w:r>
        <w:rPr>
          <w:rFonts w:cs="MSTT319c623cc2tS00;Times New Roman" w:ascii="MSTT319c623cc2tS00;Times New Roman" w:hAnsi="MSTT319c623cc2tS00;Times New Roman"/>
          <w:color w:val="000000"/>
        </w:rPr>
        <w:t>Oprzewodowanie powinno być tak dobrane i zmontowane, aby w wyniku dostępu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wody nie mogły wystąpić żadne uszkodzenia. Całość oprzewodowania powinna mieć stopień</w:t>
      </w:r>
    </w:p>
    <w:p>
      <w:pPr>
        <w:pStyle w:val="Normal"/>
        <w:autoSpaceDE w:val="false"/>
        <w:rPr/>
      </w:pPr>
      <w:r>
        <w:rPr>
          <w:color w:val="000000"/>
        </w:rPr>
        <w:t>ochrony IP odpowiednio dostosowany do miejscowych warunków.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Ogólnie biorąc, powłoki i izolacje przewodów instalacji stałej można uznać za zabezpieczone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przed dostępem wilgoci, jeżeli nie są one uszkodzone. Szczególnej uwagi wymagają kable</w:t>
      </w:r>
    </w:p>
    <w:p>
      <w:pPr>
        <w:pStyle w:val="Normal"/>
        <w:autoSpaceDE w:val="false"/>
        <w:rPr/>
      </w:pPr>
      <w:r>
        <w:rPr>
          <w:rFonts w:cs="MSTT319c623cc2tS00;Times New Roman" w:ascii="MSTT319c623cc2tS00;Times New Roman" w:hAnsi="MSTT319c623cc2tS00;Times New Roman"/>
          <w:color w:val="000000"/>
        </w:rPr>
        <w:t>poddawane częstemu oblewaniu wodą, zanurzaniu lub zatapianiu w wodzie.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 xml:space="preserve">5.6.3.3.2. </w:t>
      </w:r>
      <w:r>
        <w:rPr>
          <w:rFonts w:cs="MSTT319c623cc2tS00;Times New Roman" w:ascii="MSTT319c623cc2tS00;Times New Roman" w:hAnsi="MSTT319c623cc2tS00;Times New Roman"/>
          <w:color w:val="000000"/>
        </w:rPr>
        <w:t>Jeżeli woda może się zbierać lub kondensować w oprzewodowaniu należy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zapewnić jej odprowadzenie.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 xml:space="preserve">5.6.3.3.3. </w:t>
      </w:r>
      <w:r>
        <w:rPr>
          <w:rFonts w:cs="MSTT319c623cc2tS00;Times New Roman" w:ascii="MSTT319c623cc2tS00;Times New Roman" w:hAnsi="MSTT319c623cc2tS00;Times New Roman"/>
          <w:color w:val="000000"/>
        </w:rPr>
        <w:t>Jeżeli oprzewodowanie może być poddawane działaniom fal, należy wzmocnić jego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ochronę przed uszkodzeniami mechanicznymi stosując jedną lub więcej metod podanych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w PN-IEC 60364-5-52:2002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 xml:space="preserve">5.6.3.4. </w:t>
      </w:r>
      <w:r>
        <w:rPr>
          <w:rFonts w:cs="MSTT319c623cc2tS00;Times New Roman" w:ascii="MSTT319c623cc2tS00;Times New Roman" w:hAnsi="MSTT319c623cc2tS00;Times New Roman"/>
          <w:color w:val="000000"/>
        </w:rPr>
        <w:t>Obecność obcych ciał stałych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>5.6.3.4.1</w:t>
      </w:r>
      <w:r>
        <w:rPr>
          <w:rFonts w:cs="MSTT319c623cc2tS00;Times New Roman" w:ascii="MSTT319c623cc2tS00;Times New Roman" w:hAnsi="MSTT319c623cc2tS00;Times New Roman"/>
          <w:color w:val="000000"/>
        </w:rPr>
        <w:t>. Oprzewodowanie powinno być tak dobrane i zmontowane, aby skutki wynikające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z przedostawania się obcych ciał stałych były zminimalizowane. Całość oprzewodowania</w:t>
      </w:r>
    </w:p>
    <w:p>
      <w:pPr>
        <w:pStyle w:val="Normal"/>
        <w:autoSpaceDE w:val="false"/>
        <w:rPr/>
      </w:pPr>
      <w:r>
        <w:rPr>
          <w:rFonts w:cs="MSTT319c623cc2tS00;Times New Roman" w:ascii="MSTT319c623cc2tS00;Times New Roman" w:hAnsi="MSTT319c623cc2tS00;Times New Roman"/>
          <w:color w:val="000000"/>
        </w:rPr>
        <w:t>powinna mieć s topień ochrony I P odpowiednio dostosowany do miejs</w:t>
      </w:r>
      <w:r>
        <w:rPr>
          <w:color w:val="000000"/>
        </w:rPr>
        <w:t>cowych warunków.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 xml:space="preserve">5.6.3.4.2. </w:t>
      </w:r>
      <w:r>
        <w:rPr>
          <w:rFonts w:cs="MSTT319c623cc2tS00;Times New Roman" w:ascii="MSTT319c623cc2tS00;Times New Roman" w:hAnsi="MSTT319c623cc2tS00;Times New Roman"/>
          <w:color w:val="000000"/>
        </w:rPr>
        <w:t>W miejscach, w których znajdują się znaczne ilości pyłu, należy zastosować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dodatkowe środki zapobiegające gromadzeniu się tego pyłu lub innych substancji w ilościach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utrudniających odprowadzenie ciepła z oprzewodowania.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 xml:space="preserve">5.6.3.5. </w:t>
      </w:r>
      <w:r>
        <w:rPr>
          <w:rFonts w:cs="MSTT319c623cc2tS00;Times New Roman" w:ascii="MSTT319c623cc2tS00;Times New Roman" w:hAnsi="MSTT319c623cc2tS00;Times New Roman"/>
          <w:color w:val="000000"/>
        </w:rPr>
        <w:t>Obecność substancji powodujących korozję lub zanieczyszczenie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 xml:space="preserve">5.6.3.5.1. </w:t>
      </w:r>
      <w:r>
        <w:rPr>
          <w:rFonts w:cs="MSTT319c623cc2tS00;Times New Roman" w:ascii="MSTT319c623cc2tS00;Times New Roman" w:hAnsi="MSTT319c623cc2tS00;Times New Roman"/>
          <w:color w:val="000000"/>
        </w:rPr>
        <w:t>Części oprzewodowania podatne na niszczące działania substancji powodujących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korozję i zanieczyszczenie, powinny być odpowiednio zabezpieczone, tak by stały się</w:t>
      </w:r>
    </w:p>
    <w:p>
      <w:pPr>
        <w:pStyle w:val="Normal"/>
        <w:autoSpaceDE w:val="false"/>
        <w:rPr/>
      </w:pPr>
      <w:r>
        <w:rPr>
          <w:rFonts w:cs="MSTT319c623cc2tS00;Times New Roman" w:ascii="MSTT319c623cc2tS00;Times New Roman" w:hAnsi="MSTT319c623cc2tS00;Times New Roman"/>
          <w:color w:val="000000"/>
        </w:rPr>
        <w:t>odporne na działani</w:t>
      </w:r>
      <w:r>
        <w:rPr>
          <w:color w:val="000000"/>
        </w:rPr>
        <w:t>a takich substancji.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W takich przypadkach odpowiednimi metodami ochrony dodatkowej może być zastosowanie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podczas montażu takich środków, jak otaśmowanie, pokrycie farbą lub smarem.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 xml:space="preserve">5.6.3.5.2. </w:t>
      </w:r>
      <w:r>
        <w:rPr>
          <w:rFonts w:cs="MSTT319c623cc2tS00;Times New Roman" w:ascii="MSTT319c623cc2tS00;Times New Roman" w:hAnsi="MSTT319c623cc2tS00;Times New Roman"/>
          <w:color w:val="000000"/>
        </w:rPr>
        <w:t>Różne metale mogące tworzyć ogniwa elektrolityczne nie powinny stykać się, jeżeli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nie zastosowano odpowiednich środków zapobiegających skutkom takiego zetknięcia.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 xml:space="preserve">5.6.3.5.3. </w:t>
      </w:r>
      <w:r>
        <w:rPr>
          <w:rFonts w:cs="MSTT319c623cc2tS00;Times New Roman" w:ascii="MSTT319c623cc2tS00;Times New Roman" w:hAnsi="MSTT319c623cc2tS00;Times New Roman"/>
          <w:color w:val="000000"/>
        </w:rPr>
        <w:t>Elementy wykonane z materiałów mogących powodować wzajemne lub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indywidualne niszczenie nie powinny się dotykać.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 xml:space="preserve">5.6.3.6. </w:t>
      </w:r>
      <w:r>
        <w:rPr>
          <w:color w:val="000000"/>
        </w:rPr>
        <w:t>Udary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 xml:space="preserve">5.6.3.6.1. </w:t>
      </w:r>
      <w:r>
        <w:rPr>
          <w:color w:val="000000"/>
        </w:rPr>
        <w:t>Oprzew</w:t>
      </w:r>
      <w:r>
        <w:rPr>
          <w:rFonts w:cs="MSTT319c623cc2tS00;Times New Roman" w:ascii="MSTT319c623cc2tS00;Times New Roman" w:hAnsi="MSTT319c623cc2tS00;Times New Roman"/>
          <w:color w:val="000000"/>
        </w:rPr>
        <w:t>odowanie powinno być tak dobrane i zmontowane, aby wszelkie</w:t>
      </w:r>
    </w:p>
    <w:p>
      <w:pPr>
        <w:pStyle w:val="Heading8"/>
        <w:rPr>
          <w:rFonts w:ascii="MSTT319c623cc2tS00;Times New Roman" w:hAnsi="MSTT319c623cc2tS00;Times New Roman" w:cs="MSTT319c623cc2tS00;Times New Roman"/>
        </w:rPr>
      </w:pPr>
      <w:r>
        <w:rPr>
          <w:rFonts w:cs="MSTT319c623cc2tS00;Times New Roman" w:ascii="MSTT319c623cc2tS00;Times New Roman" w:hAnsi="MSTT319c623cc2tS00;Times New Roman"/>
        </w:rPr>
        <w:t>Specyfikacje Techniczne Wykonania i Odbioru Robót</w:t>
      </w:r>
    </w:p>
    <w:p>
      <w:pPr>
        <w:pStyle w:val="Normal"/>
        <w:pBdr>
          <w:bottom w:val="single" w:sz="6" w:space="1" w:color="000000"/>
        </w:pBdr>
        <w:autoSpaceDE w:val="false"/>
        <w:rPr/>
      </w:pPr>
      <w:r>
        <w:rPr>
          <w:rFonts w:cs="MSTT319c623cc2tS00;Times New Roman" w:ascii="MSTT319c623cc2tS00;Times New Roman" w:hAnsi="MSTT319c623cc2tS00;Times New Roman"/>
          <w:i/>
          <w:iCs/>
          <w:color w:val="000000"/>
        </w:rPr>
        <w:t>„</w:t>
      </w:r>
      <w:r>
        <w:rPr>
          <w:rFonts w:cs="MSTT319c623cc2tS00;Times New Roman" w:ascii="MSTT319c623cc2tS00;Times New Roman" w:hAnsi="MSTT319c623cc2tS00;Times New Roman"/>
          <w:i/>
          <w:iCs/>
          <w:color w:val="000000"/>
        </w:rPr>
        <w:t xml:space="preserve">kompleksowa modernizacja placówki oświatowej w Topoli”                      </w:t>
      </w:r>
      <w:r>
        <w:rPr>
          <w:rFonts w:cs="MSTT319c623cc2tS00;Times New Roman" w:ascii="MSTT319c623cc2tS00;Times New Roman" w:hAnsi="MSTT319c623cc2tS00;Times New Roman"/>
          <w:color w:val="000000"/>
        </w:rPr>
        <w:t>86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uszkodzenia powodowane przez narażenia mechaniczne, np. przez udary, były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zminimalizowane.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 xml:space="preserve">5.6.3.6.2. </w:t>
      </w:r>
      <w:r>
        <w:rPr>
          <w:rFonts w:cs="MSTT319c623cc2tS00;Times New Roman" w:ascii="MSTT319c623cc2tS00;Times New Roman" w:hAnsi="MSTT319c623cc2tS00;Times New Roman"/>
          <w:color w:val="000000"/>
        </w:rPr>
        <w:t>W instalacjach stałych, w których mogą występować udary o średnich lub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znacznych natężeniach, ochronę powinny zapewniać: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</w:rPr>
        <w:t xml:space="preserve">- </w:t>
      </w:r>
      <w:r>
        <w:rPr>
          <w:rFonts w:cs="MSTT319c623cc2tS00;Times New Roman" w:ascii="MSTT319c623cc2tS00;Times New Roman" w:hAnsi="MSTT319c623cc2tS00;Times New Roman"/>
          <w:color w:val="000000"/>
        </w:rPr>
        <w:t>właściwości mechaniczne oprzewodowania; lub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- dobór miejsca; lub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- ochrona mechaniczna ogólna albo miejscowa; lub</w:t>
      </w:r>
    </w:p>
    <w:p>
      <w:pPr>
        <w:pStyle w:val="Normal"/>
        <w:autoSpaceDE w:val="false"/>
        <w:rPr/>
      </w:pPr>
      <w:r>
        <w:rPr>
          <w:color w:val="000000"/>
        </w:rPr>
        <w:t xml:space="preserve">- </w:t>
      </w:r>
      <w:r>
        <w:rPr>
          <w:rFonts w:cs="MSTT319c623cc2tS00;Times New Roman" w:ascii="MSTT319c623cc2tS00;Times New Roman" w:hAnsi="MSTT319c623cc2tS00;Times New Roman"/>
          <w:color w:val="000000"/>
        </w:rPr>
        <w:t>kombinacja powyższych środków.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 xml:space="preserve">5.6.3.7. </w:t>
      </w:r>
      <w:r>
        <w:rPr>
          <w:color w:val="000000"/>
        </w:rPr>
        <w:t>Wibracje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 xml:space="preserve">5.6.3.7.1. </w:t>
      </w:r>
      <w:r>
        <w:rPr>
          <w:rFonts w:cs="MSTT319c623cc2tS00;Times New Roman" w:ascii="MSTT319c623cc2tS00;Times New Roman" w:hAnsi="MSTT319c623cc2tS00;Times New Roman"/>
          <w:color w:val="000000"/>
        </w:rPr>
        <w:t>Oprzewodowanie podparte lub zamocowane na stałe do urządzeń poddawanych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wibracjom średnim lub silnym powinno być dostosowane do tych warunków. Dotyczy to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szczególnie kabli i ich połączeń.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Zaleca się ze szczególną uwagą wykonywać przyłączenia przewodów do drgających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urządzeń. Mogą być zastosowane szczególne rozwiązania w odniesieniu do określonych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miejsc, np. zastosowanie przewodów elastycznych.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 xml:space="preserve">5.6.3.7.2. </w:t>
      </w:r>
      <w:r>
        <w:rPr>
          <w:rFonts w:cs="MSTT319c623cc2tS00;Times New Roman" w:ascii="MSTT319c623cc2tS00;Times New Roman" w:hAnsi="MSTT319c623cc2tS00;Times New Roman"/>
          <w:color w:val="000000"/>
        </w:rPr>
        <w:t>Odbiorniki energii elektrycznej zawieszane w instalacjach stałych,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np. oświetleniowe, powinny być przyłączone za pomocą przewodów z żyłami giętkimi.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Można nie stosować przewodów z żyłami giętkimi, jeżeli nie przewiduje się występowania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wibracji, ani poruszania się ww. odbiorników.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 xml:space="preserve">5.6.3.8. </w:t>
      </w:r>
      <w:r>
        <w:rPr>
          <w:rFonts w:cs="MSTT319c623cc2tS00;Times New Roman" w:ascii="MSTT319c623cc2tS00;Times New Roman" w:hAnsi="MSTT319c623cc2tS00;Times New Roman"/>
          <w:color w:val="000000"/>
        </w:rPr>
        <w:t>Inne narażenia mechaniczne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 xml:space="preserve">5.6.3.8.1. </w:t>
      </w:r>
      <w:r>
        <w:rPr>
          <w:rFonts w:cs="MSTT319c623cc2tS00;Times New Roman" w:ascii="MSTT319c623cc2tS00;Times New Roman" w:hAnsi="MSTT319c623cc2tS00;Times New Roman"/>
          <w:color w:val="000000"/>
        </w:rPr>
        <w:t>Oprzewodowanie powinno być tak dobrane i zmontowane, aby podczas montażu,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użytkowania i konserwacji uszkodzenie powłok i izolacji przewodów i kabli oraz ich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końcówek było utrudnione.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 xml:space="preserve">5.6.3.8.2. </w:t>
      </w:r>
      <w:r>
        <w:rPr>
          <w:rFonts w:cs="MSTT319c623cc2tS00;Times New Roman" w:ascii="MSTT319c623cc2tS00;Times New Roman" w:hAnsi="MSTT319c623cc2tS00;Times New Roman"/>
          <w:color w:val="000000"/>
        </w:rPr>
        <w:t>Rury instalacyjne i kanały przewodowe ułożone w elementach budowlanych</w:t>
      </w:r>
    </w:p>
    <w:p>
      <w:pPr>
        <w:pStyle w:val="Normal"/>
        <w:autoSpaceDE w:val="false"/>
        <w:rPr/>
      </w:pPr>
      <w:r>
        <w:rPr>
          <w:rFonts w:cs="MSTT319c623cc2tS00;Times New Roman" w:ascii="MSTT319c623cc2tS00;Times New Roman" w:hAnsi="MSTT319c623cc2tS00;Times New Roman"/>
          <w:color w:val="000000"/>
        </w:rPr>
        <w:t xml:space="preserve">powinny być całkowicie zmontowane w każdym obwodzie przed wciągnięciem do </w:t>
      </w:r>
      <w:r>
        <w:rPr>
          <w:color w:val="000000"/>
        </w:rPr>
        <w:t>nich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przewodów lub kabli.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 xml:space="preserve">5.6.3.8.3. </w:t>
      </w:r>
      <w:r>
        <w:rPr>
          <w:rFonts w:cs="MSTT319c623cc2tS00;Times New Roman" w:ascii="MSTT319c623cc2tS00;Times New Roman" w:hAnsi="MSTT319c623cc2tS00;Times New Roman"/>
          <w:color w:val="000000"/>
        </w:rPr>
        <w:t>Promienie każdej krzywizny w oprzewodowaniu powinny być takie, aby przewody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i kable nie uległy uszkodzeniu.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 xml:space="preserve">5.6.3.8.4. </w:t>
      </w:r>
      <w:r>
        <w:rPr>
          <w:rFonts w:cs="MSTT319c623cc2tS00;Times New Roman" w:ascii="MSTT319c623cc2tS00;Times New Roman" w:hAnsi="MSTT319c623cc2tS00;Times New Roman"/>
          <w:color w:val="000000"/>
        </w:rPr>
        <w:t>Jeżeli przewody i kable nie są podparte w sposób ciągły na swoich podporach lub</w:t>
      </w:r>
    </w:p>
    <w:p>
      <w:pPr>
        <w:pStyle w:val="Normal"/>
        <w:autoSpaceDE w:val="false"/>
        <w:rPr/>
      </w:pPr>
      <w:r>
        <w:rPr>
          <w:color w:val="000000"/>
        </w:rPr>
        <w:t xml:space="preserve">nie przewiduje tego </w:t>
      </w:r>
      <w:r>
        <w:rPr>
          <w:rFonts w:cs="MSTT319c623cc2tS00;Times New Roman" w:ascii="MSTT319c623cc2tS00;Times New Roman" w:hAnsi="MSTT319c623cc2tS00;Times New Roman"/>
          <w:color w:val="000000"/>
        </w:rPr>
        <w:t>metoda instalowania, odległości między podporami powinny być tak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dobrane, aby nie następowało ich uszkodzenie pod wpływem ciężaru własnego.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 xml:space="preserve">5.6.3.8.5. </w:t>
      </w:r>
      <w:r>
        <w:rPr>
          <w:rFonts w:cs="MSTT319c623cc2tS00;Times New Roman" w:ascii="MSTT319c623cc2tS00;Times New Roman" w:hAnsi="MSTT319c623cc2tS00;Times New Roman"/>
          <w:color w:val="000000"/>
        </w:rPr>
        <w:t>Jeżeli w oprzewodowaniu występują stałe naprężenia (np. w wyniku ich ciężaru</w:t>
      </w:r>
    </w:p>
    <w:p>
      <w:pPr>
        <w:pStyle w:val="Normal"/>
        <w:autoSpaceDE w:val="false"/>
        <w:rPr/>
      </w:pPr>
      <w:r>
        <w:rPr>
          <w:rFonts w:cs="MSTT319c623cc2tS00;Times New Roman" w:ascii="MSTT319c623cc2tS00;Times New Roman" w:hAnsi="MSTT319c623cc2tS00;Times New Roman"/>
          <w:color w:val="000000"/>
        </w:rPr>
        <w:t>własnego przy ułożeniu pionowym), powinien być zastosowany odpowiedni typ kabla lub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odpowiedni przekrój przewodu i powinna być zastosowana taka metoda montażu, aby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przewody i kable nie ulegały uszkodzeniu pod wpływem własnego ciężaru.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 xml:space="preserve">5.6.3.8.6. </w:t>
      </w:r>
      <w:r>
        <w:rPr>
          <w:color w:val="000000"/>
        </w:rPr>
        <w:t>W przypadku oprzewodowania, w którym pr</w:t>
      </w:r>
      <w:r>
        <w:rPr>
          <w:rFonts w:cs="MSTT319c623cc2tS00;Times New Roman" w:ascii="MSTT319c623cc2tS00;Times New Roman" w:hAnsi="MSTT319c623cc2tS00;Times New Roman"/>
          <w:color w:val="000000"/>
        </w:rPr>
        <w:t>zewody lub kable mogą być wciągane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lub wyciągane, powinien być zapewniony dostęp wystarczający do wykonywania tych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czynności.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 xml:space="preserve">5.6.3.8.7. </w:t>
      </w:r>
      <w:r>
        <w:rPr>
          <w:rFonts w:cs="MSTT319c623cc2tS00;Times New Roman" w:ascii="MSTT319c623cc2tS00;Times New Roman" w:hAnsi="MSTT319c623cc2tS00;Times New Roman"/>
          <w:color w:val="000000"/>
        </w:rPr>
        <w:t>Oprzewodowanie ułożone w podłodze powinno być odpowiednio zabezpieczone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przed uszkodzeniami wynikającymi z użytkowania podłogi.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 xml:space="preserve">5.6.3.8.8. </w:t>
      </w:r>
      <w:r>
        <w:rPr>
          <w:rFonts w:cs="MSTT319c623cc2tS00;Times New Roman" w:ascii="MSTT319c623cc2tS00;Times New Roman" w:hAnsi="MSTT319c623cc2tS00;Times New Roman"/>
          <w:color w:val="000000"/>
        </w:rPr>
        <w:t>Oprzewodowanie sztywno zamocowane w ścianach powinno być ułożone poziomo,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pionowo lub równolegle do krawędzi ścian.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Oprzewodowanie ułożone wewnątrz konstrukcji, ale nie zamocowane może przebiegać po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najkrótszej możliwej trasie.</w:t>
      </w:r>
    </w:p>
    <w:p>
      <w:pPr>
        <w:pStyle w:val="Heading8"/>
        <w:rPr/>
      </w:pPr>
      <w:r>
        <w:rPr>
          <w:rFonts w:cs="MSTT319c623cc2tS00;Times New Roman" w:ascii="MSTT319c623cc2tS00;Times New Roman" w:hAnsi="MSTT319c623cc2tS00;Times New Roman"/>
        </w:rPr>
        <w:t>Specyfikacje Techniczne Wykonania i Odbioru Robót</w:t>
      </w:r>
    </w:p>
    <w:p>
      <w:pPr>
        <w:pStyle w:val="Normal"/>
        <w:pBdr>
          <w:bottom w:val="single" w:sz="6" w:space="1" w:color="000000"/>
        </w:pBdr>
        <w:autoSpaceDE w:val="false"/>
        <w:rPr/>
      </w:pPr>
      <w:r>
        <w:rPr>
          <w:rFonts w:cs="MSTT319c623cc2tS00;Times New Roman" w:ascii="MSTT319c623cc2tS00;Times New Roman" w:hAnsi="MSTT319c623cc2tS00;Times New Roman"/>
          <w:i/>
          <w:iCs/>
          <w:color w:val="000000"/>
        </w:rPr>
        <w:t>„</w:t>
      </w:r>
      <w:r>
        <w:rPr>
          <w:rFonts w:cs="MSTT319c623cc2tS00;Times New Roman" w:ascii="MSTT319c623cc2tS00;Times New Roman" w:hAnsi="MSTT319c623cc2tS00;Times New Roman"/>
          <w:i/>
          <w:iCs/>
          <w:color w:val="000000"/>
        </w:rPr>
        <w:t xml:space="preserve">kompleksowa modernizacja placówki oświatowej w Topoli”                       </w:t>
      </w:r>
      <w:r>
        <w:rPr>
          <w:rFonts w:cs="MSTT319c623cc2tS00;Times New Roman" w:ascii="MSTT319c623cc2tS00;Times New Roman" w:hAnsi="MSTT319c623cc2tS00;Times New Roman"/>
          <w:color w:val="000000"/>
        </w:rPr>
        <w:t>87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 xml:space="preserve">5.6.3.8.9. </w:t>
      </w:r>
      <w:r>
        <w:rPr>
          <w:rFonts w:cs="MSTT319c623cc2tS00;Times New Roman" w:ascii="MSTT319c623cc2tS00;Times New Roman" w:hAnsi="MSTT319c623cc2tS00;Times New Roman"/>
          <w:color w:val="000000"/>
        </w:rPr>
        <w:t>Oprzewodowanie giętkie powinno być tak wykonane, aby nie występowały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nadmierne siły rozciągające przewody i połączenia.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 xml:space="preserve">5.6.3.9. </w:t>
      </w:r>
      <w:r>
        <w:rPr>
          <w:rFonts w:cs="MSTT319c623cc2tS00;Times New Roman" w:ascii="MSTT319c623cc2tS00;Times New Roman" w:hAnsi="MSTT319c623cc2tS00;Times New Roman"/>
          <w:color w:val="000000"/>
        </w:rPr>
        <w:t>Obecność flory i/lub pleśni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Jeżeli na podstawie doświadczeń lub przewidywań można spodziewać się zagrożenia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wynikającego z obecności flory lub pleśni, należy odpowiednio dobrać lub należy zastosować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specjalne środki ochronne.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 xml:space="preserve">5.6.3.10. </w:t>
      </w:r>
      <w:r>
        <w:rPr>
          <w:rFonts w:cs="MSTT319c623cc2tS00;Times New Roman" w:ascii="MSTT319c623cc2tS00;Times New Roman" w:hAnsi="MSTT319c623cc2tS00;Times New Roman"/>
          <w:color w:val="000000"/>
        </w:rPr>
        <w:t>Obecność fauny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Jeżeli na podstawie doświadczeń lub przewidywań można spodziewać się zagrożenia należy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odpowiednio dobrać oprzewodowanie lub należy zastosować specjalne środki ochronne, na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przykład:</w:t>
      </w:r>
    </w:p>
    <w:p>
      <w:pPr>
        <w:pStyle w:val="Normal"/>
        <w:autoSpaceDE w:val="false"/>
        <w:rPr/>
      </w:pPr>
      <w:r>
        <w:rPr>
          <w:color w:val="000000"/>
        </w:rPr>
        <w:t xml:space="preserve">- </w:t>
      </w:r>
      <w:r>
        <w:rPr>
          <w:rFonts w:cs="MSTT319c623cc2tS00;Times New Roman" w:ascii="MSTT319c623cc2tS00;Times New Roman" w:hAnsi="MSTT319c623cc2tS00;Times New Roman"/>
          <w:color w:val="000000"/>
        </w:rPr>
        <w:t>właściwości mechaniczne oprzewodowania; lub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- dobór miejsca; lub</w:t>
      </w:r>
    </w:p>
    <w:p>
      <w:pPr>
        <w:pStyle w:val="Normal"/>
        <w:autoSpaceDE w:val="false"/>
        <w:rPr/>
      </w:pPr>
      <w:r>
        <w:rPr>
          <w:color w:val="000000"/>
        </w:rPr>
        <w:t xml:space="preserve">- </w:t>
      </w:r>
      <w:r>
        <w:rPr>
          <w:rFonts w:cs="MSTT319c623cc2tS00;Times New Roman" w:ascii="MSTT319c623cc2tS00;Times New Roman" w:hAnsi="MSTT319c623cc2tS00;Times New Roman"/>
          <w:color w:val="000000"/>
        </w:rPr>
        <w:t>zastosowanie dodatkowego ogólnego lub miejscowego środka ochronnego; lub</w:t>
      </w:r>
    </w:p>
    <w:p>
      <w:pPr>
        <w:pStyle w:val="Normal"/>
        <w:autoSpaceDE w:val="false"/>
        <w:rPr/>
      </w:pPr>
      <w:r>
        <w:rPr>
          <w:color w:val="000000"/>
        </w:rPr>
        <w:t xml:space="preserve">- </w:t>
      </w:r>
      <w:r>
        <w:rPr>
          <w:rFonts w:cs="MSTT319c623cc2tS00;Times New Roman" w:ascii="MSTT319c623cc2tS00;Times New Roman" w:hAnsi="MSTT319c623cc2tS00;Times New Roman"/>
          <w:color w:val="000000"/>
        </w:rPr>
        <w:t>kombinacja powyższych środków.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 xml:space="preserve">5.6.3.11. </w:t>
      </w:r>
      <w:r>
        <w:rPr>
          <w:rFonts w:cs="MSTT319c623cc2tS00;Times New Roman" w:ascii="MSTT319c623cc2tS00;Times New Roman" w:hAnsi="MSTT319c623cc2tS00;Times New Roman"/>
          <w:color w:val="000000"/>
        </w:rPr>
        <w:t>Promieniowanie słone</w:t>
      </w:r>
      <w:r>
        <w:rPr>
          <w:color w:val="000000"/>
        </w:rPr>
        <w:t>czne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Jeżeli na podstawie doświadczeń lub przewidywań można spodziewać się znacznego</w:t>
      </w:r>
    </w:p>
    <w:p>
      <w:pPr>
        <w:pStyle w:val="Normal"/>
        <w:autoSpaceDE w:val="false"/>
        <w:rPr/>
      </w:pPr>
      <w:r>
        <w:rPr>
          <w:rFonts w:cs="MSTT319c623cc2tS00;Times New Roman" w:ascii="MSTT319c623cc2tS00;Times New Roman" w:hAnsi="MSTT319c623cc2tS00;Times New Roman"/>
          <w:color w:val="000000"/>
        </w:rPr>
        <w:t>promieniowania słonecznego, należy odpowiednio dobrać i wykonać oprzewodowanie lub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należy zapewnić odpowiednie osłony.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 xml:space="preserve">5.6.3.12. </w:t>
      </w:r>
      <w:r>
        <w:rPr>
          <w:color w:val="000000"/>
        </w:rPr>
        <w:t>Konstrukcja budynku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 xml:space="preserve">5.6.3.12.1. </w:t>
      </w:r>
      <w:r>
        <w:rPr>
          <w:color w:val="000000"/>
        </w:rPr>
        <w:t>W przyp</w:t>
      </w:r>
      <w:r>
        <w:rPr>
          <w:rFonts w:cs="MSTT319c623cc2tS00;Times New Roman" w:ascii="MSTT319c623cc2tS00;Times New Roman" w:hAnsi="MSTT319c623cc2tS00;Times New Roman"/>
          <w:color w:val="000000"/>
        </w:rPr>
        <w:t>adku, gdy istnieje zagrożenie związane z możliwością ruchów konstrukcji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budynku, zastosowane wsporniki kabli i system ochrony powinny umożliwiać takie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dostosowania się do tych ruchów, aby przewody i kable nie były poddawane nadmiernym</w:t>
      </w:r>
    </w:p>
    <w:p>
      <w:pPr>
        <w:pStyle w:val="Normal"/>
        <w:autoSpaceDE w:val="false"/>
        <w:rPr/>
      </w:pPr>
      <w:r>
        <w:rPr>
          <w:rFonts w:cs="MSTT319c623cc2tS00;Times New Roman" w:ascii="MSTT319c623cc2tS00;Times New Roman" w:hAnsi="MSTT319c623cc2tS00;Times New Roman"/>
          <w:color w:val="000000"/>
        </w:rPr>
        <w:t>naprężeniom mechanicz</w:t>
      </w:r>
      <w:r>
        <w:rPr>
          <w:color w:val="000000"/>
        </w:rPr>
        <w:t>nym.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 xml:space="preserve">5.6.3.12.2. </w:t>
      </w:r>
      <w:r>
        <w:rPr>
          <w:rFonts w:cs="MSTT319c623cc2tS00;Times New Roman" w:ascii="MSTT319c623cc2tS00;Times New Roman" w:hAnsi="MSTT319c623cc2tS00;Times New Roman"/>
          <w:color w:val="000000"/>
        </w:rPr>
        <w:t>W przypadku sprężystych lub niestabilnych konstrukcji należy zastosować giętki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oprzewodowanie.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5.6.4. Przekroje przewodów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 xml:space="preserve">5.6.4.1. </w:t>
      </w:r>
      <w:r>
        <w:rPr>
          <w:rFonts w:cs="MSTT319c623cc2tS00;Times New Roman" w:ascii="MSTT319c623cc2tS00;Times New Roman" w:hAnsi="MSTT319c623cc2tS00;Times New Roman"/>
          <w:color w:val="000000"/>
        </w:rPr>
        <w:t>Przekrój przewodów fazowych w obwodach prądu przemiennego i przewodów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czynnych w obwodach prądu stałego nie powinien być mniejszy niż podany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w PN-IEC 60364-5-52:2002.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 xml:space="preserve">5.6.4.2. </w:t>
      </w:r>
      <w:r>
        <w:rPr>
          <w:rFonts w:cs="MSTT319c623cc2tS00;Times New Roman" w:ascii="MSTT319c623cc2tS00;Times New Roman" w:hAnsi="MSTT319c623cc2tS00;Times New Roman"/>
          <w:color w:val="000000"/>
        </w:rPr>
        <w:t>Przewód neutralny, jeżeli jest, powinien mieć ten sam przekrój co przewód fazowy:</w:t>
      </w:r>
    </w:p>
    <w:p>
      <w:pPr>
        <w:pStyle w:val="Normal"/>
        <w:autoSpaceDE w:val="false"/>
        <w:rPr/>
      </w:pPr>
      <w:r>
        <w:rPr>
          <w:color w:val="000000"/>
        </w:rPr>
        <w:t xml:space="preserve">- </w:t>
      </w:r>
      <w:r>
        <w:rPr>
          <w:rFonts w:cs="MSTT319c623cc2tS00;Times New Roman" w:ascii="MSTT319c623cc2tS00;Times New Roman" w:hAnsi="MSTT319c623cc2tS00;Times New Roman"/>
          <w:color w:val="000000"/>
        </w:rPr>
        <w:t>w obwodach jednofazowych lub dwuprzewodowych niezależnie od przekroju tych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przewodów;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- w obwodach wielofazowych i jednofazowych trójprzewodowych, w których przekrój</w:t>
      </w:r>
    </w:p>
    <w:p>
      <w:pPr>
        <w:pStyle w:val="Normal"/>
        <w:autoSpaceDE w:val="false"/>
        <w:rPr/>
      </w:pPr>
      <w:r>
        <w:rPr>
          <w:color w:val="000000"/>
        </w:rPr>
        <w:t>przewodów fazowych jest mniejszy lub równy 16 mm</w:t>
      </w:r>
      <w:r>
        <w:rPr>
          <w:color w:val="000000"/>
          <w:szCs w:val="16"/>
          <w:vertAlign w:val="superscript"/>
        </w:rPr>
        <w:t>2</w:t>
      </w:r>
      <w:r>
        <w:rPr>
          <w:color w:val="000000"/>
          <w:sz w:val="16"/>
          <w:szCs w:val="16"/>
        </w:rPr>
        <w:t xml:space="preserve"> </w:t>
      </w:r>
      <w:r>
        <w:rPr>
          <w:color w:val="000000"/>
        </w:rPr>
        <w:t>w przypadku miedzi lub</w:t>
      </w:r>
    </w:p>
    <w:p>
      <w:pPr>
        <w:pStyle w:val="Normal"/>
        <w:autoSpaceDE w:val="false"/>
        <w:rPr/>
      </w:pPr>
      <w:r>
        <w:rPr>
          <w:color w:val="000000"/>
        </w:rPr>
        <w:t>25 mm</w:t>
      </w:r>
      <w:r>
        <w:rPr>
          <w:color w:val="000000"/>
          <w:szCs w:val="16"/>
          <w:vertAlign w:val="superscript"/>
        </w:rPr>
        <w:t>2</w:t>
      </w:r>
      <w:r>
        <w:rPr>
          <w:color w:val="000000"/>
          <w:sz w:val="16"/>
          <w:szCs w:val="16"/>
        </w:rPr>
        <w:t xml:space="preserve"> </w:t>
      </w:r>
      <w:r>
        <w:rPr>
          <w:color w:val="000000"/>
        </w:rPr>
        <w:t>w przypadku aluminium.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 xml:space="preserve">5.6.4.3. </w:t>
      </w:r>
      <w:r>
        <w:rPr>
          <w:rFonts w:cs="MSTT319c623cc2tS00;Times New Roman" w:ascii="MSTT319c623cc2tS00;Times New Roman" w:hAnsi="MSTT319c623cc2tS00;Times New Roman"/>
          <w:color w:val="000000"/>
        </w:rPr>
        <w:t>W obwodach wielofazowych, w których przekrój przewodu fazowego jest większy</w:t>
      </w:r>
    </w:p>
    <w:p>
      <w:pPr>
        <w:pStyle w:val="Normal"/>
        <w:autoSpaceDE w:val="false"/>
        <w:rPr/>
      </w:pPr>
      <w:r>
        <w:rPr>
          <w:rFonts w:cs="MSTT319c623cc2tS00;Times New Roman" w:ascii="MSTT319c623cc2tS00;Times New Roman" w:hAnsi="MSTT319c623cc2tS00;Times New Roman"/>
          <w:color w:val="000000"/>
        </w:rPr>
        <w:t xml:space="preserve">niż 16 </w:t>
      </w:r>
      <w:r>
        <w:rPr>
          <w:color w:val="000000"/>
        </w:rPr>
        <w:t>mm</w:t>
      </w:r>
      <w:r>
        <w:rPr>
          <w:color w:val="000000"/>
          <w:szCs w:val="16"/>
          <w:vertAlign w:val="superscript"/>
        </w:rPr>
        <w:t>2</w:t>
      </w:r>
      <w:r>
        <w:rPr>
          <w:color w:val="000000"/>
          <w:sz w:val="16"/>
          <w:szCs w:val="16"/>
        </w:rPr>
        <w:t xml:space="preserve"> </w:t>
      </w:r>
      <w:r>
        <w:rPr>
          <w:color w:val="000000"/>
        </w:rPr>
        <w:t>w przypadku miedzi lub 25 mm</w:t>
      </w:r>
      <w:r>
        <w:rPr>
          <w:color w:val="000000"/>
          <w:szCs w:val="16"/>
          <w:vertAlign w:val="superscript"/>
        </w:rPr>
        <w:t>2</w:t>
      </w:r>
      <w:r>
        <w:rPr>
          <w:color w:val="000000"/>
          <w:sz w:val="16"/>
          <w:szCs w:val="16"/>
        </w:rPr>
        <w:t xml:space="preserve"> </w:t>
      </w:r>
      <w:r>
        <w:rPr>
          <w:color w:val="000000"/>
        </w:rPr>
        <w:t>w przypadku aluminium, przekrój przewodu</w:t>
      </w:r>
    </w:p>
    <w:p>
      <w:pPr>
        <w:pStyle w:val="Normal"/>
        <w:autoSpaceDE w:val="false"/>
        <w:rPr/>
      </w:pPr>
      <w:r>
        <w:rPr>
          <w:rFonts w:cs="MSTT319c623cc2tS00;Times New Roman" w:ascii="MSTT319c623cc2tS00;Times New Roman" w:hAnsi="MSTT319c623cc2tS00;Times New Roman"/>
          <w:color w:val="000000"/>
        </w:rPr>
        <w:t>neutralnego może być mniejszy niż przekrój przewodów fazowych, jeżeli są spełnione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jednocześnie następujące warunki:</w:t>
      </w:r>
    </w:p>
    <w:p>
      <w:pPr>
        <w:pStyle w:val="Normal"/>
        <w:autoSpaceDE w:val="false"/>
        <w:rPr/>
      </w:pPr>
      <w:r>
        <w:rPr>
          <w:color w:val="000000"/>
        </w:rPr>
        <w:t xml:space="preserve">- </w:t>
      </w:r>
      <w:r>
        <w:rPr>
          <w:rFonts w:cs="MSTT319c623cc2tS00;Times New Roman" w:ascii="MSTT319c623cc2tS00;Times New Roman" w:hAnsi="MSTT319c623cc2tS00;Times New Roman"/>
          <w:color w:val="000000"/>
        </w:rPr>
        <w:t>spodziewany prąd maksymalny w przewodzie neutralnym, obejmujący także wyższe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harmoniczne w normalnych warunkach, nie jest większy niż obciążalność prądowa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długotrwała przy zmniejszonym przekroju przewodu neutralnego;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Zaleca się, aby obciążenie obwodu w normalnych warunkach było praktycznie równo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rozdzielone na poszczególne fazy,</w:t>
      </w:r>
    </w:p>
    <w:p>
      <w:pPr>
        <w:pStyle w:val="Heading8"/>
        <w:rPr/>
      </w:pPr>
      <w:r>
        <w:rPr/>
        <w:t>Specyfikacje Techniczne Wykonania i Odbioru Robót</w:t>
      </w:r>
    </w:p>
    <w:p>
      <w:pPr>
        <w:pStyle w:val="Normal"/>
        <w:pBdr>
          <w:bottom w:val="single" w:sz="6" w:space="1" w:color="000000"/>
        </w:pBdr>
        <w:autoSpaceDE w:val="false"/>
        <w:rPr/>
      </w:pPr>
      <w:r>
        <w:rPr>
          <w:i/>
          <w:iCs/>
          <w:color w:val="000000"/>
        </w:rPr>
        <w:t>„</w:t>
      </w:r>
      <w:r>
        <w:rPr>
          <w:i/>
          <w:iCs/>
          <w:color w:val="000000"/>
        </w:rPr>
        <w:t xml:space="preserve">kompleksowa modernizacja placówki oświatowej w Topoli”                          </w:t>
      </w:r>
      <w:r>
        <w:rPr>
          <w:color w:val="000000"/>
        </w:rPr>
        <w:t>88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/>
      </w:pPr>
      <w:r>
        <w:rPr>
          <w:color w:val="000000"/>
        </w:rPr>
        <w:t xml:space="preserve">- </w:t>
      </w:r>
      <w:r>
        <w:rPr>
          <w:rFonts w:cs="MSTT319c623cc2tS00;Times New Roman" w:ascii="MSTT319c623cc2tS00;Times New Roman" w:hAnsi="MSTT319c623cc2tS00;Times New Roman"/>
          <w:color w:val="000000"/>
        </w:rPr>
        <w:t>przewód neutralny jest zabezpieczony przed przetężeniami, zgodnie z wymaganiami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IEC 60364-4-473</w:t>
      </w:r>
    </w:p>
    <w:p>
      <w:pPr>
        <w:pStyle w:val="Normal"/>
        <w:autoSpaceDE w:val="false"/>
        <w:rPr/>
      </w:pPr>
      <w:r>
        <w:rPr>
          <w:color w:val="000000"/>
        </w:rPr>
        <w:t>- przekrój przewodu neutralnego jest co najmniej równy 16 mm</w:t>
      </w:r>
      <w:r>
        <w:rPr>
          <w:color w:val="000000"/>
          <w:szCs w:val="16"/>
          <w:vertAlign w:val="superscript"/>
        </w:rPr>
        <w:t>2</w:t>
      </w:r>
      <w:r>
        <w:rPr>
          <w:color w:val="000000"/>
          <w:sz w:val="16"/>
          <w:szCs w:val="16"/>
        </w:rPr>
        <w:t xml:space="preserve"> </w:t>
      </w:r>
      <w:r>
        <w:rPr>
          <w:color w:val="000000"/>
        </w:rPr>
        <w:t>w przypadku miedzi</w:t>
      </w:r>
    </w:p>
    <w:p>
      <w:pPr>
        <w:pStyle w:val="Normal"/>
        <w:autoSpaceDE w:val="false"/>
        <w:rPr/>
      </w:pPr>
      <w:r>
        <w:rPr>
          <w:color w:val="000000"/>
        </w:rPr>
        <w:t>lub 25 mm</w:t>
      </w:r>
      <w:r>
        <w:rPr>
          <w:color w:val="000000"/>
          <w:szCs w:val="16"/>
          <w:vertAlign w:val="superscript"/>
        </w:rPr>
        <w:t>2</w:t>
      </w:r>
      <w:r>
        <w:rPr>
          <w:color w:val="000000"/>
          <w:sz w:val="16"/>
          <w:szCs w:val="16"/>
        </w:rPr>
        <w:t xml:space="preserve"> </w:t>
      </w:r>
      <w:r>
        <w:rPr>
          <w:color w:val="000000"/>
        </w:rPr>
        <w:t>w przypadku aluminium.</w:t>
      </w:r>
    </w:p>
    <w:p>
      <w:pPr>
        <w:pStyle w:val="Normal"/>
        <w:autoSpaceDE w:val="false"/>
        <w:rPr>
          <w:rFonts w:ascii="MSTT31356b2ebctS00;Times New Roman" w:hAnsi="MSTT31356b2ebctS00;Times New Roman" w:cs="MSTT31356b2ebctS00;Times New Roman"/>
          <w:b/>
          <w:b/>
          <w:bCs/>
          <w:color w:val="000000"/>
        </w:rPr>
      </w:pPr>
      <w:r>
        <w:rPr>
          <w:rFonts w:cs="MSTT31356b2ebctS00;Times New Roman" w:ascii="MSTT31356b2ebctS00;Times New Roman" w:hAnsi="MSTT31356b2ebctS00;Times New Roman"/>
          <w:b/>
          <w:bCs/>
          <w:color w:val="000000"/>
        </w:rPr>
        <w:t>5.6.5. Połączenia elektryczne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 xml:space="preserve">5.6.5.1. </w:t>
      </w:r>
      <w:r>
        <w:rPr>
          <w:rFonts w:cs="MSTT319c623cc2tS00;Times New Roman" w:ascii="MSTT319c623cc2tS00;Times New Roman" w:hAnsi="MSTT319c623cc2tS00;Times New Roman"/>
          <w:color w:val="000000"/>
        </w:rPr>
        <w:t>Połączenia między przewodami i między przewodami a innymi urządzeniami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powinny zapewniać trwałą ciągłość elektryczną, odporność na narażenia mechaniczn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i odpowiednią ochronę mechaniczną.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 xml:space="preserve">5.6.5.2. </w:t>
      </w:r>
      <w:r>
        <w:rPr>
          <w:rFonts w:cs="MSTT319c623cc2tS00;Times New Roman" w:ascii="MSTT319c623cc2tS00;Times New Roman" w:hAnsi="MSTT319c623cc2tS00;Times New Roman"/>
          <w:color w:val="000000"/>
        </w:rPr>
        <w:t>Dobierając sposoby połączenia należy brać pod uwagę:</w:t>
      </w:r>
    </w:p>
    <w:p>
      <w:pPr>
        <w:pStyle w:val="Normal"/>
        <w:autoSpaceDE w:val="false"/>
        <w:rPr/>
      </w:pPr>
      <w:r>
        <w:rPr>
          <w:color w:val="000000"/>
        </w:rPr>
        <w:t xml:space="preserve">- </w:t>
      </w:r>
      <w:r>
        <w:rPr>
          <w:rFonts w:cs="MSTT319c623cc2tS00;Times New Roman" w:ascii="MSTT319c623cc2tS00;Times New Roman" w:hAnsi="MSTT319c623cc2tS00;Times New Roman"/>
          <w:color w:val="000000"/>
        </w:rPr>
        <w:t>materiał żyły przewodu i jego izolacji;</w:t>
      </w:r>
    </w:p>
    <w:p>
      <w:pPr>
        <w:pStyle w:val="Normal"/>
        <w:autoSpaceDE w:val="false"/>
        <w:rPr/>
      </w:pPr>
      <w:r>
        <w:rPr>
          <w:color w:val="000000"/>
        </w:rPr>
        <w:t xml:space="preserve">- </w:t>
      </w:r>
      <w:r>
        <w:rPr>
          <w:rFonts w:cs="MSTT319c623cc2tS00;Times New Roman" w:ascii="MSTT319c623cc2tS00;Times New Roman" w:hAnsi="MSTT319c623cc2tS00;Times New Roman"/>
          <w:color w:val="000000"/>
        </w:rPr>
        <w:t>liczbę i kształt drutów tworzących żyłę przewodu;</w:t>
      </w:r>
    </w:p>
    <w:p>
      <w:pPr>
        <w:pStyle w:val="Normal"/>
        <w:autoSpaceDE w:val="false"/>
        <w:rPr/>
      </w:pPr>
      <w:r>
        <w:rPr>
          <w:color w:val="000000"/>
        </w:rPr>
        <w:t xml:space="preserve">- </w:t>
      </w:r>
      <w:r>
        <w:rPr>
          <w:rFonts w:cs="MSTT319c623cc2tS00;Times New Roman" w:ascii="MSTT319c623cc2tS00;Times New Roman" w:hAnsi="MSTT319c623cc2tS00;Times New Roman"/>
          <w:color w:val="000000"/>
        </w:rPr>
        <w:t>przekrój żył; i</w:t>
      </w:r>
    </w:p>
    <w:p>
      <w:pPr>
        <w:pStyle w:val="Normal"/>
        <w:autoSpaceDE w:val="false"/>
        <w:rPr/>
      </w:pPr>
      <w:r>
        <w:rPr>
          <w:color w:val="000000"/>
        </w:rPr>
        <w:t xml:space="preserve">- </w:t>
      </w:r>
      <w:r>
        <w:rPr>
          <w:rFonts w:cs="MSTT319c623cc2tS00;Times New Roman" w:ascii="MSTT319c623cc2tS00;Times New Roman" w:hAnsi="MSTT319c623cc2tS00;Times New Roman"/>
          <w:color w:val="000000"/>
        </w:rPr>
        <w:t>liczbę przewodów, które mają być ze sobą łączone.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Zaleca się unikać połączeń lutowanych w obwodach siłowych. Jeżeli są stosowane, zaleca się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brać pod uwagę "płynięcia" i naprężenia mechaniczne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 xml:space="preserve">5.6.5.3. </w:t>
      </w:r>
      <w:r>
        <w:rPr>
          <w:rFonts w:cs="MSTT319c623cc2tS00;Times New Roman" w:ascii="MSTT319c623cc2tS00;Times New Roman" w:hAnsi="MSTT319c623cc2tS00;Times New Roman"/>
          <w:color w:val="000000"/>
        </w:rPr>
        <w:t>Do wszystkich połączeń powinien być możliwy dostęp w celu oględzin, prób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i konserwacji, z wyjątkiem następujących przypadków:</w:t>
      </w:r>
    </w:p>
    <w:p>
      <w:pPr>
        <w:pStyle w:val="Normal"/>
        <w:autoSpaceDE w:val="false"/>
        <w:rPr/>
      </w:pPr>
      <w:r>
        <w:rPr>
          <w:color w:val="000000"/>
        </w:rPr>
        <w:t xml:space="preserve">- </w:t>
      </w:r>
      <w:r>
        <w:rPr>
          <w:rFonts w:cs="MSTT319c623cc2tS00;Times New Roman" w:ascii="MSTT319c623cc2tS00;Times New Roman" w:hAnsi="MSTT319c623cc2tS00;Times New Roman"/>
          <w:color w:val="000000"/>
        </w:rPr>
        <w:t>połączeń kabli ułożonych w ziemi;</w:t>
      </w:r>
    </w:p>
    <w:p>
      <w:pPr>
        <w:pStyle w:val="Normal"/>
        <w:autoSpaceDE w:val="false"/>
        <w:rPr/>
      </w:pPr>
      <w:r>
        <w:rPr>
          <w:color w:val="000000"/>
        </w:rPr>
        <w:t xml:space="preserve">- </w:t>
      </w:r>
      <w:r>
        <w:rPr>
          <w:rFonts w:cs="MSTT319c623cc2tS00;Times New Roman" w:ascii="MSTT319c623cc2tS00;Times New Roman" w:hAnsi="MSTT319c623cc2tS00;Times New Roman"/>
          <w:color w:val="000000"/>
        </w:rPr>
        <w:t>połączeń zatopionych w masie izolacyjnej lub połączeń szczelnych;</w:t>
      </w:r>
    </w:p>
    <w:p>
      <w:pPr>
        <w:pStyle w:val="Normal"/>
        <w:autoSpaceDE w:val="false"/>
        <w:rPr/>
      </w:pPr>
      <w:r>
        <w:rPr>
          <w:color w:val="000000"/>
        </w:rPr>
        <w:t xml:space="preserve">- </w:t>
      </w:r>
      <w:r>
        <w:rPr>
          <w:rFonts w:cs="MSTT319c623cc2tS00;Times New Roman" w:ascii="MSTT319c623cc2tS00;Times New Roman" w:hAnsi="MSTT319c623cc2tS00;Times New Roman"/>
          <w:color w:val="000000"/>
        </w:rPr>
        <w:t>połączeń między zimnymi końcami i elementami grzejnymi jak w systemach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ogrzewania sufitowego, podłogowego i wykonanego z taśm grzejnych.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 xml:space="preserve">5.6.5.4. </w:t>
      </w:r>
      <w:r>
        <w:rPr>
          <w:rFonts w:cs="MSTT319c623cc2tS00;Times New Roman" w:ascii="MSTT319c623cc2tS00;Times New Roman" w:hAnsi="MSTT319c623cc2tS00;Times New Roman"/>
          <w:color w:val="000000"/>
        </w:rPr>
        <w:t>Jeżeli jest to konieczne, należy przedsięwziąć takie środki ostrożności, aby</w:t>
      </w:r>
    </w:p>
    <w:p>
      <w:pPr>
        <w:pStyle w:val="Normal"/>
        <w:autoSpaceDE w:val="false"/>
        <w:rPr/>
      </w:pPr>
      <w:r>
        <w:rPr>
          <w:color w:val="000000"/>
        </w:rPr>
        <w:t>tempera</w:t>
      </w:r>
      <w:r>
        <w:rPr>
          <w:rFonts w:cs="MSTT319c623cc2tS00;Times New Roman" w:ascii="MSTT319c623cc2tS00;Times New Roman" w:hAnsi="MSTT319c623cc2tS00;Times New Roman"/>
          <w:color w:val="000000"/>
        </w:rPr>
        <w:t>tura występująca na połączeniach w warunkach normalnych nie zmniejszała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skuteczności izolacji łączonych przewodów i ich podpór.</w:t>
      </w:r>
    </w:p>
    <w:p>
      <w:pPr>
        <w:pStyle w:val="Normal"/>
        <w:autoSpaceDE w:val="false"/>
        <w:rPr>
          <w:rFonts w:ascii="MSTT31356b2ebctS00;Times New Roman" w:hAnsi="MSTT31356b2ebctS00;Times New Roman" w:cs="MSTT31356b2ebctS00;Times New Roman"/>
          <w:b/>
          <w:b/>
          <w:bCs/>
          <w:color w:val="000000"/>
        </w:rPr>
      </w:pPr>
      <w:r>
        <w:rPr>
          <w:rFonts w:cs="MSTT31356b2ebctS00;Times New Roman" w:ascii="MSTT31356b2ebctS00;Times New Roman" w:hAnsi="MSTT31356b2ebctS00;Times New Roman"/>
          <w:b/>
          <w:bCs/>
          <w:color w:val="000000"/>
        </w:rPr>
        <w:t>5.6.6. Dobór i montaż w celu ograniczenia rozprzestrzeniania się ognia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 xml:space="preserve">5.6.6.1. </w:t>
      </w:r>
      <w:r>
        <w:rPr>
          <w:rFonts w:cs="MSTT319c623cc2tS00;Times New Roman" w:ascii="MSTT319c623cc2tS00;Times New Roman" w:hAnsi="MSTT319c623cc2tS00;Times New Roman"/>
          <w:color w:val="000000"/>
        </w:rPr>
        <w:t>Środki ostrożności wewnątrz ognioszczelnej obud</w:t>
      </w:r>
      <w:r>
        <w:rPr>
          <w:color w:val="000000"/>
        </w:rPr>
        <w:t>owy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 xml:space="preserve">5.6.6.1.1. </w:t>
      </w:r>
      <w:r>
        <w:rPr>
          <w:rFonts w:cs="MSTT319c623cc2tS00;Times New Roman" w:ascii="MSTT319c623cc2tS00;Times New Roman" w:hAnsi="MSTT319c623cc2tS00;Times New Roman"/>
          <w:color w:val="000000"/>
        </w:rPr>
        <w:t>Należy zminimalizować ryzyko rozprzestrzeniania się ognia poprzez zastosowanie</w:t>
      </w:r>
    </w:p>
    <w:p>
      <w:pPr>
        <w:pStyle w:val="Normal"/>
        <w:autoSpaceDE w:val="false"/>
        <w:rPr/>
      </w:pPr>
      <w:r>
        <w:rPr>
          <w:rFonts w:cs="MSTT319c623cc2tS00;Times New Roman" w:ascii="MSTT319c623cc2tS00;Times New Roman" w:hAnsi="MSTT319c623cc2tS00;Times New Roman"/>
          <w:color w:val="000000"/>
        </w:rPr>
        <w:t>odpowiednich materiałów i wykonanie zgodnie z postanowieniami PN</w:t>
      </w:r>
      <w:r>
        <w:rPr>
          <w:color w:val="000000"/>
        </w:rPr>
        <w:t>-IEC 60364-5-52:2002.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 xml:space="preserve">5.6.6.1.2. </w:t>
      </w:r>
      <w:r>
        <w:rPr>
          <w:rFonts w:cs="MSTT319c623cc2tS00;Times New Roman" w:ascii="MSTT319c623cc2tS00;Times New Roman" w:hAnsi="MSTT319c623cc2tS00;Times New Roman"/>
          <w:color w:val="000000"/>
        </w:rPr>
        <w:t>Oprzewodowanie powinno być tak wykonane, aby nie umniejszało wytrzymałości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konstrukcji budynku i jego bezpieczeństwa ogniowego.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 xml:space="preserve">5.6.6.1.3. </w:t>
      </w:r>
      <w:r>
        <w:rPr>
          <w:rFonts w:cs="MSTT319c623cc2tS00;Times New Roman" w:ascii="MSTT319c623cc2tS00;Times New Roman" w:hAnsi="MSTT319c623cc2tS00;Times New Roman"/>
          <w:color w:val="000000"/>
        </w:rPr>
        <w:t>Przewody spełniające wymagania normy IEC 60332</w:t>
      </w:r>
      <w:r>
        <w:rPr>
          <w:color w:val="000000"/>
        </w:rPr>
        <w:t>-</w:t>
      </w:r>
      <w:r>
        <w:rPr>
          <w:rFonts w:cs="MSTT319c623cc2tS00;Times New Roman" w:ascii="MSTT319c623cc2tS00;Times New Roman" w:hAnsi="MSTT319c623cc2tS00;Times New Roman"/>
          <w:color w:val="000000"/>
        </w:rPr>
        <w:t>1 i wyroby spełniające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wymagania wytrzymałości ogniowej określonej w normie IEC 60614 i w innych normach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IEC dotyczących oprzewodowania, mogą być instalowane bez specjalnych zabezpieczeń.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 xml:space="preserve">5.6.6.2. </w:t>
      </w:r>
      <w:r>
        <w:rPr>
          <w:rFonts w:cs="MSTT319c623cc2tS00;Times New Roman" w:ascii="MSTT319c623cc2tS00;Times New Roman" w:hAnsi="MSTT319c623cc2tS00;Times New Roman"/>
          <w:color w:val="000000"/>
        </w:rPr>
        <w:t>Szczelność przejść oprzewodowania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 xml:space="preserve">5.6.6.2.1. </w:t>
      </w:r>
      <w:r>
        <w:rPr>
          <w:rFonts w:cs="MSTT319c623cc2tS00;Times New Roman" w:ascii="MSTT319c623cc2tS00;Times New Roman" w:hAnsi="MSTT319c623cc2tS00;Times New Roman"/>
          <w:color w:val="000000"/>
        </w:rPr>
        <w:t>Jeżeli oprzewodowanie przechodzi przez elementy konstrukcyjne budynku, takie</w:t>
      </w:r>
    </w:p>
    <w:p>
      <w:pPr>
        <w:pStyle w:val="Normal"/>
        <w:autoSpaceDE w:val="false"/>
        <w:rPr/>
      </w:pPr>
      <w:r>
        <w:rPr>
          <w:rFonts w:cs="MSTT319c623cc2tS00;Times New Roman" w:ascii="MSTT319c623cc2tS00;Times New Roman" w:hAnsi="MSTT319c623cc2tS00;Times New Roman"/>
          <w:color w:val="000000"/>
        </w:rPr>
        <w:t>jak stropy, ściany, dachy, podłogi, ścianki działowe lub wnęki, pozostałe po nich otwory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powinny być tak uszczelnione, aby stopień odporności ogniowej (jeżeli jest wymagany)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danego elementu konstrukcyjnego budynku był taki jak przed tą penetracją (patrz ISO 834).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 xml:space="preserve">5.6.6.2.2. </w:t>
      </w:r>
      <w:r>
        <w:rPr>
          <w:color w:val="000000"/>
        </w:rPr>
        <w:t>Elementy oprzewodowania, takie jak rury instalacyjne</w:t>
      </w:r>
      <w:r>
        <w:rPr>
          <w:rFonts w:cs="MSTT319c623cc2tS00;Times New Roman" w:ascii="MSTT319c623cc2tS00;Times New Roman" w:hAnsi="MSTT319c623cc2tS00;Times New Roman"/>
          <w:color w:val="000000"/>
        </w:rPr>
        <w:t>, kanały przewodowe, listwy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instalacyjne, szyny, przewody szynowe, które przechodzą przez elementy konstrukcji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budowlanej mające określoną wytrzymałość ogniową powinny być uszczelnione wewnątrz w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celu utrzymania tego samego stopnia odporności ogniowej jaką miały przed tym przejściem,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jak również uszczelnione zewnętrznie zgodnie z wymaganiami określonymi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w PN-IEC 60364-5-52:2002</w:t>
      </w:r>
    </w:p>
    <w:p>
      <w:pPr>
        <w:pStyle w:val="Heading8"/>
        <w:rPr/>
      </w:pPr>
      <w:r>
        <w:rPr/>
        <w:t>Specyfikacje Techniczne Wykonania i Odbioru Robót</w:t>
      </w:r>
    </w:p>
    <w:p>
      <w:pPr>
        <w:pStyle w:val="Normal"/>
        <w:pBdr>
          <w:bottom w:val="single" w:sz="6" w:space="1" w:color="000000"/>
        </w:pBdr>
        <w:autoSpaceDE w:val="false"/>
        <w:rPr/>
      </w:pPr>
      <w:r>
        <w:rPr>
          <w:i/>
          <w:iCs/>
          <w:color w:val="000000"/>
        </w:rPr>
        <w:t>„</w:t>
      </w:r>
      <w:r>
        <w:rPr>
          <w:i/>
          <w:iCs/>
          <w:color w:val="000000"/>
        </w:rPr>
        <w:t xml:space="preserve">kompleksowa modernizacja placówki oświatowej w Topoli”                          </w:t>
      </w:r>
      <w:r>
        <w:rPr>
          <w:color w:val="000000"/>
        </w:rPr>
        <w:t>89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 xml:space="preserve">5.6.6.2.3. </w:t>
      </w:r>
      <w:r>
        <w:rPr>
          <w:rFonts w:cs="MSTT319c623cc2tS00;Times New Roman" w:ascii="MSTT319c623cc2tS00;Times New Roman" w:hAnsi="MSTT319c623cc2tS00;Times New Roman"/>
          <w:color w:val="000000"/>
        </w:rPr>
        <w:t>Wszystkie uszczelnienia powinny spełniać wymagania i postanowienia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PN-IEC 60364-5-52:2002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 xml:space="preserve">5.6.6.3. </w:t>
      </w:r>
      <w:r>
        <w:rPr>
          <w:color w:val="000000"/>
        </w:rPr>
        <w:t>Warunki wykonania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Podczas wykonywania oprzewodowania może być wymagane zastosowanie tymczasowego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uszczelnienia.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 xml:space="preserve">5.6.6.4. </w:t>
      </w:r>
      <w:r>
        <w:rPr>
          <w:color w:val="000000"/>
        </w:rPr>
        <w:t>Sprawdzenie i próby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Uszczelnienia należy sprawdzić, aby upewnić się, czy spełniają one wymagania dotycząc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</w:rPr>
        <w:t>wykonania w zakresie Próby Typu IEC, w odnie</w:t>
      </w:r>
      <w:r>
        <w:rPr>
          <w:rFonts w:cs="MSTT319c623cc2tS00;Times New Roman" w:ascii="MSTT319c623cc2tS00;Times New Roman" w:hAnsi="MSTT319c623cc2tS00;Times New Roman"/>
          <w:color w:val="000000"/>
        </w:rPr>
        <w:t>sieniu do określonego wyrobu</w:t>
      </w:r>
    </w:p>
    <w:p>
      <w:pPr>
        <w:pStyle w:val="Normal"/>
        <w:autoSpaceDE w:val="false"/>
        <w:rPr>
          <w:rFonts w:ascii="MSTT31356b2ebctS00;Times New Roman" w:hAnsi="MSTT31356b2ebctS00;Times New Roman" w:cs="MSTT31356b2ebctS00;Times New Roman"/>
          <w:b/>
          <w:b/>
          <w:bCs/>
          <w:color w:val="000000"/>
        </w:rPr>
      </w:pPr>
      <w:r>
        <w:rPr>
          <w:rFonts w:cs="MSTT31356b2ebctS00;Times New Roman" w:ascii="MSTT31356b2ebctS00;Times New Roman" w:hAnsi="MSTT31356b2ebctS00;Times New Roman"/>
          <w:b/>
          <w:bCs/>
          <w:color w:val="000000"/>
        </w:rPr>
        <w:t>5.6.7. Zbliżenie do innych instalacji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 xml:space="preserve">5.6.7.1. </w:t>
      </w:r>
      <w:r>
        <w:rPr>
          <w:rFonts w:cs="MSTT319c623cc2tS00;Times New Roman" w:ascii="MSTT319c623cc2tS00;Times New Roman" w:hAnsi="MSTT319c623cc2tS00;Times New Roman"/>
          <w:color w:val="000000"/>
        </w:rPr>
        <w:t>Zbliżenie do innych instalacji elektrycznych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Obwody I i II zakresu napięcia nie powinny wchodzić do tego samego oprzewodowania,</w:t>
      </w:r>
    </w:p>
    <w:p>
      <w:pPr>
        <w:pStyle w:val="Normal"/>
        <w:autoSpaceDE w:val="false"/>
        <w:rPr/>
      </w:pPr>
      <w:r>
        <w:rPr>
          <w:rFonts w:cs="MSTT319c623cc2tS00;Times New Roman" w:ascii="MSTT319c623cc2tS00;Times New Roman" w:hAnsi="MSTT319c623cc2tS00;Times New Roman"/>
          <w:color w:val="000000"/>
        </w:rPr>
        <w:t xml:space="preserve">chyba że każdy przewód jest izolowany na najwyższe </w:t>
      </w:r>
      <w:r>
        <w:rPr>
          <w:color w:val="000000"/>
        </w:rPr>
        <w:t>zastosowane w tym oprzewodowaniu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napięcie lub zastosowano jeden z niżej podanych sposobów:</w:t>
      </w:r>
    </w:p>
    <w:p>
      <w:pPr>
        <w:pStyle w:val="Normal"/>
        <w:autoSpaceDE w:val="false"/>
        <w:rPr/>
      </w:pPr>
      <w:r>
        <w:rPr>
          <w:color w:val="000000"/>
        </w:rPr>
        <w:t xml:space="preserve">- </w:t>
      </w:r>
      <w:r>
        <w:rPr>
          <w:rFonts w:cs="MSTT319c623cc2tS00;Times New Roman" w:ascii="MSTT319c623cc2tS00;Times New Roman" w:hAnsi="MSTT319c623cc2tS00;Times New Roman"/>
          <w:color w:val="000000"/>
        </w:rPr>
        <w:t>każda żyła przewodu wielożyłowego jest izolowana na najwyższe napięci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zastosowane w tym przewodzie; lub</w:t>
      </w:r>
    </w:p>
    <w:p>
      <w:pPr>
        <w:pStyle w:val="Normal"/>
        <w:autoSpaceDE w:val="false"/>
        <w:rPr/>
      </w:pPr>
      <w:r>
        <w:rPr>
          <w:color w:val="000000"/>
        </w:rPr>
        <w:t xml:space="preserve">- </w:t>
      </w:r>
      <w:r>
        <w:rPr>
          <w:rFonts w:cs="MSTT319c623cc2tS00;Times New Roman" w:ascii="MSTT319c623cc2tS00;Times New Roman" w:hAnsi="MSTT319c623cc2tS00;Times New Roman"/>
          <w:color w:val="000000"/>
        </w:rPr>
        <w:t>przewody są izolowane w zakresie ich napięcia i ułożone w o</w:t>
      </w:r>
      <w:r>
        <w:rPr>
          <w:color w:val="000000"/>
        </w:rPr>
        <w:t>sobnych przegrodach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kanałów przewodowych, systemach listew; lub</w:t>
      </w:r>
    </w:p>
    <w:p>
      <w:pPr>
        <w:pStyle w:val="Normal"/>
        <w:numPr>
          <w:ilvl w:val="0"/>
          <w:numId w:val="4"/>
        </w:numPr>
        <w:autoSpaceDE w:val="false"/>
        <w:rPr>
          <w:color w:val="000000"/>
        </w:rPr>
      </w:pPr>
      <w:r>
        <w:rPr>
          <w:color w:val="000000"/>
        </w:rPr>
        <w:t>zastosowano osobne systemy rur instalacyjnych.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 xml:space="preserve">5.6.7.2. </w:t>
      </w:r>
      <w:r>
        <w:rPr>
          <w:rFonts w:cs="MSTT319c623cc2tS00;Times New Roman" w:ascii="MSTT319c623cc2tS00;Times New Roman" w:hAnsi="MSTT319c623cc2tS00;Times New Roman"/>
          <w:color w:val="000000"/>
        </w:rPr>
        <w:t>Zbliżenie do instalacji nieelektrycznych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 xml:space="preserve">5.6.7.2.1. </w:t>
      </w:r>
      <w:r>
        <w:rPr>
          <w:rFonts w:cs="MSTT319c623cc2tS00;Times New Roman" w:ascii="MSTT319c623cc2tS00;Times New Roman" w:hAnsi="MSTT319c623cc2tS00;Times New Roman"/>
          <w:color w:val="000000"/>
        </w:rPr>
        <w:t>Oprzewodowanie nie powinno być układane blisko urządzeń wydzielających ciepło,</w:t>
      </w:r>
    </w:p>
    <w:p>
      <w:pPr>
        <w:pStyle w:val="Normal"/>
        <w:autoSpaceDE w:val="false"/>
        <w:rPr/>
      </w:pPr>
      <w:r>
        <w:rPr>
          <w:color w:val="000000"/>
        </w:rPr>
        <w:t xml:space="preserve">dym </w:t>
      </w:r>
      <w:r>
        <w:rPr>
          <w:rFonts w:cs="MSTT319c623cc2tS00;Times New Roman" w:ascii="MSTT319c623cc2tS00;Times New Roman" w:hAnsi="MSTT319c623cc2tS00;Times New Roman"/>
          <w:color w:val="000000"/>
        </w:rPr>
        <w:t>i pary, które mogłyby powodować niszczenie przewodów, chyba że przed szkodliwymi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skutkami tych oddziaływań byłoby ono zabezpieczone przesłonami tak rozmieszczonymi, aby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nie miały wpływu na rozprzestrzenianiu się ciepła od tych przewodów.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 xml:space="preserve">5.6.7.2.2. </w:t>
      </w:r>
      <w:r>
        <w:rPr>
          <w:rFonts w:cs="MSTT319c623cc2tS00;Times New Roman" w:ascii="MSTT319c623cc2tS00;Times New Roman" w:hAnsi="MSTT319c623cc2tS00;Times New Roman"/>
          <w:color w:val="000000"/>
        </w:rPr>
        <w:t>Jeżeli oprzewodowanie przebiega poniżej instalacji mogących powodować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kondensację (np. wody, pary, gazu), należy przedsięwziąć środki ostrożności mające na celu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zabezpieczenie oprzewodowania przed uszkodzeniami.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 xml:space="preserve">5.6.7.2.3. </w:t>
      </w:r>
      <w:r>
        <w:rPr>
          <w:rFonts w:cs="MSTT319c623cc2tS00;Times New Roman" w:ascii="MSTT319c623cc2tS00;Times New Roman" w:hAnsi="MSTT319c623cc2tS00;Times New Roman"/>
          <w:color w:val="000000"/>
        </w:rPr>
        <w:t>Jeżeli instalacja elektryczna jest ułożona w sąsiedztwie instalacji nieelektrycznej,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powinny być one wykonane w taki sposób, aby wszelkie czynności prowadzone przy jednej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z nich nie mogły powodować uszkodzenia drugiej.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Można to osiągnąć</w:t>
      </w:r>
    </w:p>
    <w:p>
      <w:pPr>
        <w:pStyle w:val="Normal"/>
        <w:autoSpaceDE w:val="false"/>
        <w:rPr/>
      </w:pPr>
      <w:r>
        <w:rPr>
          <w:color w:val="000000"/>
        </w:rPr>
        <w:t xml:space="preserve">- </w:t>
      </w:r>
      <w:r>
        <w:rPr>
          <w:rFonts w:cs="MSTT319c623cc2tS00;Times New Roman" w:ascii="MSTT319c623cc2tS00;Times New Roman" w:hAnsi="MSTT319c623cc2tS00;Times New Roman"/>
          <w:color w:val="000000"/>
        </w:rPr>
        <w:t>stosując odpowiednie odstępy między instalacjami; lub</w:t>
      </w:r>
    </w:p>
    <w:p>
      <w:pPr>
        <w:pStyle w:val="Normal"/>
        <w:autoSpaceDE w:val="false"/>
        <w:rPr/>
      </w:pPr>
      <w:r>
        <w:rPr>
          <w:color w:val="000000"/>
        </w:rPr>
        <w:t>- stos</w:t>
      </w:r>
      <w:r>
        <w:rPr>
          <w:rFonts w:cs="MSTT319c623cc2tS00;Times New Roman" w:ascii="MSTT319c623cc2tS00;Times New Roman" w:hAnsi="MSTT319c623cc2tS00;Times New Roman"/>
          <w:color w:val="000000"/>
        </w:rPr>
        <w:t>ując mechaniczne lub cieplne osłony.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 xml:space="preserve">5.6.7.2.4. </w:t>
      </w:r>
      <w:r>
        <w:rPr>
          <w:rFonts w:cs="MSTT319c623cc2tS00;Times New Roman" w:ascii="MSTT319c623cc2tS00;Times New Roman" w:hAnsi="MSTT319c623cc2tS00;Times New Roman"/>
          <w:color w:val="000000"/>
        </w:rPr>
        <w:t>Jeżeli instalacja elektryczna jest umieszczona w bezpośrednim sąsiedztwie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z instalacją nieelektryczną to powinny być spełnione oba niżej podane warunki:</w:t>
      </w:r>
    </w:p>
    <w:p>
      <w:pPr>
        <w:pStyle w:val="Normal"/>
        <w:autoSpaceDE w:val="false"/>
        <w:rPr/>
      </w:pPr>
      <w:r>
        <w:rPr>
          <w:color w:val="000000"/>
        </w:rPr>
        <w:t xml:space="preserve">- </w:t>
      </w:r>
      <w:r>
        <w:rPr>
          <w:rFonts w:cs="MSTT319c623cc2tS00;Times New Roman" w:ascii="MSTT319c623cc2tS00;Times New Roman" w:hAnsi="MSTT319c623cc2tS00;Times New Roman"/>
          <w:color w:val="000000"/>
        </w:rPr>
        <w:t>w warunkach normalnych oprzewodowanie powinno być odpo</w:t>
      </w:r>
      <w:r>
        <w:rPr>
          <w:color w:val="000000"/>
        </w:rPr>
        <w:t>wiednio zabezpieczone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przed zagrożeniem wynikającym z obecności innych przewodów, i</w:t>
      </w:r>
    </w:p>
    <w:p>
      <w:pPr>
        <w:pStyle w:val="Normal"/>
        <w:autoSpaceDE w:val="false"/>
        <w:rPr/>
      </w:pPr>
      <w:r>
        <w:rPr>
          <w:color w:val="000000"/>
        </w:rPr>
        <w:t xml:space="preserve">- </w:t>
      </w:r>
      <w:r>
        <w:rPr>
          <w:rFonts w:cs="MSTT319c623cc2tS00;Times New Roman" w:ascii="MSTT319c623cc2tS00;Times New Roman" w:hAnsi="MSTT319c623cc2tS00;Times New Roman"/>
          <w:color w:val="000000"/>
        </w:rPr>
        <w:t>ochrona przed dotykiem pośrednim powinna być wzmocniona, zgodnie</w:t>
      </w:r>
    </w:p>
    <w:p>
      <w:pPr>
        <w:pStyle w:val="Normal"/>
        <w:autoSpaceDE w:val="false"/>
        <w:rPr/>
      </w:pPr>
      <w:r>
        <w:rPr>
          <w:color w:val="000000"/>
        </w:rPr>
        <w:t>z wymaganiami PN-IEC 60364-4-</w:t>
      </w:r>
      <w:r>
        <w:rPr>
          <w:rFonts w:cs="MSTT319c623cc2tS00;Times New Roman" w:ascii="MSTT319c623cc2tS00;Times New Roman" w:hAnsi="MSTT319c623cc2tS00;Times New Roman"/>
          <w:color w:val="000000"/>
        </w:rPr>
        <w:t>41:2000 uznając nieelektryczne przewody metalowe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za obce części przewodzące.</w:t>
      </w:r>
    </w:p>
    <w:p>
      <w:pPr>
        <w:pStyle w:val="Normal"/>
        <w:autoSpaceDE w:val="false"/>
        <w:rPr>
          <w:rFonts w:ascii="MSTT31356b2ebctS00;Times New Roman" w:hAnsi="MSTT31356b2ebctS00;Times New Roman" w:cs="MSTT31356b2ebctS00;Times New Roman"/>
          <w:b/>
          <w:b/>
          <w:bCs/>
          <w:color w:val="000000"/>
          <w:szCs w:val="28"/>
        </w:rPr>
      </w:pPr>
      <w:r>
        <w:rPr>
          <w:rFonts w:cs="MSTT31356b2ebctS00;Times New Roman" w:ascii="MSTT31356b2ebctS00;Times New Roman" w:hAnsi="MSTT31356b2ebctS00;Times New Roman"/>
          <w:b/>
          <w:bCs/>
          <w:color w:val="000000"/>
          <w:szCs w:val="28"/>
        </w:rPr>
        <w:t>6. Kontrola jakości robót.</w:t>
      </w:r>
    </w:p>
    <w:p>
      <w:pPr>
        <w:pStyle w:val="Normal"/>
        <w:autoSpaceDE w:val="false"/>
        <w:rPr>
          <w:rFonts w:ascii="MSTT31356b2ebctS00;Times New Roman" w:hAnsi="MSTT31356b2ebctS00;Times New Roman" w:cs="MSTT31356b2ebctS00;Times New Roman"/>
          <w:b/>
          <w:b/>
          <w:bCs/>
          <w:color w:val="000000"/>
        </w:rPr>
      </w:pPr>
      <w:r>
        <w:rPr>
          <w:rFonts w:cs="MSTT31356b2ebctS00;Times New Roman" w:ascii="MSTT31356b2ebctS00;Times New Roman" w:hAnsi="MSTT31356b2ebctS00;Times New Roman"/>
          <w:b/>
          <w:bCs/>
          <w:color w:val="000000"/>
        </w:rPr>
        <w:t>6.1. Ogólne zasady kontroli jakości robót</w:t>
      </w:r>
    </w:p>
    <w:p>
      <w:pPr>
        <w:pStyle w:val="Normal"/>
        <w:autoSpaceDE w:val="false"/>
        <w:rPr/>
      </w:pPr>
      <w:r>
        <w:rPr>
          <w:rFonts w:cs="MSTT319c623cc2tS00;Times New Roman" w:ascii="MSTT319c623cc2tS00;Times New Roman" w:hAnsi="MSTT319c623cc2tS00;Times New Roman"/>
          <w:color w:val="000000"/>
        </w:rPr>
        <w:t>Ogólne zasady kontroli jakości robót podano w specyfikacji technicznej „Wymagania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Ogólne"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Heading8"/>
        <w:rPr/>
      </w:pPr>
      <w:r>
        <w:rPr/>
        <w:t>Specyfikacje Techniczne Wykonania i Odbioru Robót</w:t>
      </w:r>
    </w:p>
    <w:p>
      <w:pPr>
        <w:pStyle w:val="Normal"/>
        <w:pBdr>
          <w:bottom w:val="single" w:sz="6" w:space="1" w:color="000000"/>
        </w:pBdr>
        <w:autoSpaceDE w:val="false"/>
        <w:rPr/>
      </w:pPr>
      <w:r>
        <w:rPr>
          <w:i/>
          <w:iCs/>
          <w:color w:val="000000"/>
        </w:rPr>
        <w:t>„</w:t>
      </w:r>
      <w:r>
        <w:rPr>
          <w:i/>
          <w:iCs/>
          <w:color w:val="000000"/>
        </w:rPr>
        <w:t xml:space="preserve">kompleksowa modernizacja placówki oświatowej w Topoli”                            </w:t>
      </w:r>
      <w:r>
        <w:rPr>
          <w:color w:val="000000"/>
        </w:rPr>
        <w:t>90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6.2. Zasady wykonania kontroli robót.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Celem kontroli robót jest stwierdzenie osiągnięcia założonej jakości wykonywanych robót.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Wykonawca robót ma obowiązek wykonania pełnego zakresu badań na budowie w celu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wykazania Inspektorowi zgodności dostarczonych materiałów i realizacji robót</w:t>
      </w:r>
    </w:p>
    <w:p>
      <w:pPr>
        <w:pStyle w:val="Normal"/>
        <w:autoSpaceDE w:val="false"/>
        <w:rPr/>
      </w:pPr>
      <w:r>
        <w:rPr>
          <w:rFonts w:cs="MSTT319c623cc2tS00;Times New Roman" w:ascii="MSTT319c623cc2tS00;Times New Roman" w:hAnsi="MSTT319c623cc2tS00;Times New Roman"/>
          <w:color w:val="000000"/>
        </w:rPr>
        <w:t>z dokumentacją projektową oraz wymaganiami specyfikacji techni</w:t>
      </w:r>
      <w:r>
        <w:rPr>
          <w:color w:val="000000"/>
        </w:rPr>
        <w:t>cznej.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Przed przystąpieniem do badania Wykonawca powinien powiadomić Inspektora o rodzaju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i terminie badania. Po wykonaniu badania Wykonawca przedstawia na piśmie wyniki badań</w:t>
      </w:r>
    </w:p>
    <w:p>
      <w:pPr>
        <w:pStyle w:val="Normal"/>
        <w:autoSpaceDE w:val="false"/>
        <w:rPr/>
      </w:pPr>
      <w:r>
        <w:rPr>
          <w:rFonts w:cs="MSTT319c623cc2tS00;Times New Roman" w:ascii="MSTT319c623cc2tS00;Times New Roman" w:hAnsi="MSTT319c623cc2tS00;Times New Roman"/>
          <w:color w:val="000000"/>
        </w:rPr>
        <w:t>do akceptacji Inspektora. Wykonawca powiadamia pisemnie Inspektora Nadzoru o zakończeniu każdej</w:t>
      </w:r>
      <w:r>
        <w:rPr>
          <w:color w:val="000000"/>
          <w:sz w:val="20"/>
          <w:szCs w:val="20"/>
        </w:rPr>
        <w:t xml:space="preserve"> </w:t>
      </w:r>
      <w:r>
        <w:rPr>
          <w:rFonts w:cs="MSTT319c623cc2tS00;Times New Roman" w:ascii="MSTT319c623cc2tS00;Times New Roman" w:hAnsi="MSTT319c623cc2tS00;Times New Roman"/>
          <w:color w:val="000000"/>
        </w:rPr>
        <w:t xml:space="preserve">roboty zanikającej, którą może kontynuować dopiero po pisemnej akceptacji odbioru przez </w:t>
      </w:r>
      <w:r>
        <w:rPr>
          <w:color w:val="000000"/>
        </w:rPr>
        <w:t>niego.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6.3. Postanowienia ogólne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 xml:space="preserve">6.3.1. </w:t>
      </w:r>
      <w:r>
        <w:rPr>
          <w:rFonts w:cs="MSTT319c623cc2tS00;Times New Roman" w:ascii="MSTT319c623cc2tS00;Times New Roman" w:hAnsi="MSTT319c623cc2tS00;Times New Roman"/>
          <w:color w:val="000000"/>
        </w:rPr>
        <w:t>Każda instalacja podczas montażu i/lub po jej wykonaniu, a przed przekazaniem do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eksploatacji, powinna być poddana, tak daleko jak to jest możliwe, oględzinom i próbom</w:t>
      </w:r>
    </w:p>
    <w:p>
      <w:pPr>
        <w:pStyle w:val="Normal"/>
        <w:autoSpaceDE w:val="false"/>
        <w:rPr/>
      </w:pPr>
      <w:r>
        <w:rPr>
          <w:rFonts w:cs="MSTT319c623cc2tS00;Times New Roman" w:ascii="MSTT319c623cc2tS00;Times New Roman" w:hAnsi="MSTT319c623cc2tS00;Times New Roman"/>
          <w:color w:val="000000"/>
        </w:rPr>
        <w:t>w celu sprawdzenia, czy zostały spełnione wymagania normy PN</w:t>
      </w:r>
      <w:r>
        <w:rPr>
          <w:color w:val="000000"/>
        </w:rPr>
        <w:t>-IEC 60364-6-61:2000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 xml:space="preserve">6.3.2. </w:t>
      </w:r>
      <w:r>
        <w:rPr>
          <w:rFonts w:cs="MSTT319c623cc2tS00;Times New Roman" w:ascii="MSTT319c623cc2tS00;Times New Roman" w:hAnsi="MSTT319c623cc2tS00;Times New Roman"/>
          <w:color w:val="000000"/>
        </w:rPr>
        <w:t>Dokumentację wraz ze schematami, należy udostępnić osobom sprawdzającym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instalację.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 xml:space="preserve">6.3.3. </w:t>
      </w:r>
      <w:r>
        <w:rPr>
          <w:color w:val="000000"/>
        </w:rPr>
        <w:t xml:space="preserve">W czasie sprawdzania i </w:t>
      </w:r>
      <w:r>
        <w:rPr>
          <w:rFonts w:cs="MSTT319c623cc2tS00;Times New Roman" w:ascii="MSTT319c623cc2tS00;Times New Roman" w:hAnsi="MSTT319c623cc2tS00;Times New Roman"/>
          <w:color w:val="000000"/>
        </w:rPr>
        <w:t>wykonywania prób należy zastosować środki ostrożności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w celu zapewnienia bezpieczeństwa osób i uniknięcia uszkodzeń mienia oraz zainstalowanego wyposażenia.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 xml:space="preserve">6.3.4. </w:t>
      </w:r>
      <w:r>
        <w:rPr>
          <w:rFonts w:cs="MSTT319c623cc2tS00;Times New Roman" w:ascii="MSTT319c623cc2tS00;Times New Roman" w:hAnsi="MSTT319c623cc2tS00;Times New Roman"/>
          <w:color w:val="000000"/>
        </w:rPr>
        <w:t>W przypadku rozbudowy lub zmiany istniejącej instalacji należy sprawdzić, czy ta</w:t>
      </w:r>
    </w:p>
    <w:p>
      <w:pPr>
        <w:pStyle w:val="Normal"/>
        <w:autoSpaceDE w:val="false"/>
        <w:rPr/>
      </w:pPr>
      <w:r>
        <w:rPr>
          <w:color w:val="000000"/>
        </w:rPr>
        <w:t xml:space="preserve">rozbudowa </w:t>
      </w:r>
      <w:r>
        <w:rPr>
          <w:rFonts w:cs="MSTT319c623cc2tS00;Times New Roman" w:ascii="MSTT319c623cc2tS00;Times New Roman" w:hAnsi="MSTT319c623cc2tS00;Times New Roman"/>
          <w:color w:val="000000"/>
        </w:rPr>
        <w:t>lub zmiana są zgodne z postanowieniami normy PN</w:t>
      </w:r>
      <w:r>
        <w:rPr>
          <w:color w:val="000000"/>
        </w:rPr>
        <w:t>-IEC 60364-6-61:2000 i czy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nie powodują one pogorszenia stanu bezpieczeństwa istniejącej instalacji.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 xml:space="preserve">6.3.5. </w:t>
      </w:r>
      <w:r>
        <w:rPr>
          <w:rFonts w:cs="MSTT319c623cc2tS00;Times New Roman" w:ascii="MSTT319c623cc2tS00;Times New Roman" w:hAnsi="MSTT319c623cc2tS00;Times New Roman"/>
          <w:color w:val="000000"/>
        </w:rPr>
        <w:t>Sprawdzanie powinno być wykonane przez osobę wykwalifikowaną, kompetentną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w zakresie sprawdzania.</w:t>
      </w:r>
    </w:p>
    <w:p>
      <w:pPr>
        <w:pStyle w:val="Normal"/>
        <w:autoSpaceDE w:val="false"/>
        <w:rPr>
          <w:rFonts w:ascii="MSTT31356b2ebctS00;Times New Roman" w:hAnsi="MSTT31356b2ebctS00;Times New Roman" w:cs="MSTT31356b2ebctS00;Times New Roman"/>
          <w:b/>
          <w:b/>
          <w:bCs/>
          <w:color w:val="000000"/>
        </w:rPr>
      </w:pPr>
      <w:r>
        <w:rPr>
          <w:rFonts w:cs="MSTT31356b2ebctS00;Times New Roman" w:ascii="MSTT31356b2ebctS00;Times New Roman" w:hAnsi="MSTT31356b2ebctS00;Times New Roman"/>
          <w:b/>
          <w:bCs/>
          <w:color w:val="000000"/>
        </w:rPr>
        <w:t>6.4. Oględziny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 xml:space="preserve">6.4.1. </w:t>
      </w:r>
      <w:r>
        <w:rPr>
          <w:rFonts w:cs="MSTT319c623cc2tS00;Times New Roman" w:ascii="MSTT319c623cc2tS00;Times New Roman" w:hAnsi="MSTT319c623cc2tS00;Times New Roman"/>
          <w:color w:val="000000"/>
        </w:rPr>
        <w:t>Oględziny należy wykonywać przed przystąpieniem do prób i po odłączeniu zasilania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instalacji.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 xml:space="preserve">6.4.2. </w:t>
      </w:r>
      <w:r>
        <w:rPr>
          <w:rFonts w:cs="MSTT319c623cc2tS00;Times New Roman" w:ascii="MSTT319c623cc2tS00;Times New Roman" w:hAnsi="MSTT319c623cc2tS00;Times New Roman"/>
          <w:color w:val="000000"/>
        </w:rPr>
        <w:t>Oględziny mają na celu potwierdzenie, że zainstalowane na stałe urządzenia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elektryczne:</w:t>
      </w:r>
    </w:p>
    <w:p>
      <w:pPr>
        <w:pStyle w:val="Normal"/>
        <w:autoSpaceDE w:val="false"/>
        <w:rPr/>
      </w:pPr>
      <w:r>
        <w:rPr>
          <w:color w:val="000000"/>
        </w:rPr>
        <w:t xml:space="preserve">- </w:t>
      </w:r>
      <w:r>
        <w:rPr>
          <w:rFonts w:cs="MSTT319c623cc2tS00;Times New Roman" w:ascii="MSTT319c623cc2tS00;Times New Roman" w:hAnsi="MSTT319c623cc2tS00;Times New Roman"/>
          <w:color w:val="000000"/>
        </w:rPr>
        <w:t>spełniają wymagania dotyczące bezpieczeństwa, podane w odpowiednich normach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wyrobu;</w:t>
      </w:r>
    </w:p>
    <w:p>
      <w:pPr>
        <w:pStyle w:val="Normal"/>
        <w:autoSpaceDE w:val="false"/>
        <w:rPr/>
      </w:pPr>
      <w:r>
        <w:rPr>
          <w:color w:val="000000"/>
        </w:rPr>
        <w:t xml:space="preserve">- </w:t>
      </w:r>
      <w:r>
        <w:rPr>
          <w:rFonts w:cs="MSTT319c623cc2tS00;Times New Roman" w:ascii="MSTT319c623cc2tS00;Times New Roman" w:hAnsi="MSTT319c623cc2tS00;Times New Roman"/>
          <w:color w:val="000000"/>
        </w:rPr>
        <w:t>zostały prawidłowo dobrane i zainstalowane zgodnie z wymaganiami niniejszej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normy;</w:t>
      </w:r>
    </w:p>
    <w:p>
      <w:pPr>
        <w:pStyle w:val="Normal"/>
        <w:autoSpaceDE w:val="false"/>
        <w:rPr/>
      </w:pPr>
      <w:r>
        <w:rPr>
          <w:color w:val="000000"/>
        </w:rPr>
        <w:t xml:space="preserve">- </w:t>
      </w:r>
      <w:r>
        <w:rPr>
          <w:rFonts w:cs="MSTT319c623cc2tS00;Times New Roman" w:ascii="MSTT319c623cc2tS00;Times New Roman" w:hAnsi="MSTT319c623cc2tS00;Times New Roman"/>
          <w:color w:val="000000"/>
        </w:rPr>
        <w:t>nie mają widocznych uszkodzeń w pływających na pogorszenie bezpieczeństwa.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 xml:space="preserve">6.4.3. </w:t>
      </w:r>
      <w:r>
        <w:rPr>
          <w:rFonts w:cs="MSTT319c623cc2tS00;Times New Roman" w:ascii="MSTT319c623cc2tS00;Times New Roman" w:hAnsi="MSTT319c623cc2tS00;Times New Roman"/>
          <w:color w:val="000000"/>
        </w:rPr>
        <w:t>W zależności od potrzeb należy sprawdzić co najmniej:</w:t>
      </w:r>
    </w:p>
    <w:p>
      <w:pPr>
        <w:pStyle w:val="Normal"/>
        <w:autoSpaceDE w:val="false"/>
        <w:rPr/>
      </w:pPr>
      <w:r>
        <w:rPr>
          <w:color w:val="000000"/>
        </w:rPr>
        <w:t xml:space="preserve">- </w:t>
      </w:r>
      <w:r>
        <w:rPr>
          <w:rFonts w:cs="MSTT319c623cc2tS00;Times New Roman" w:ascii="MSTT319c623cc2tS00;Times New Roman" w:hAnsi="MSTT319c623cc2tS00;Times New Roman"/>
          <w:color w:val="000000"/>
        </w:rPr>
        <w:t>ochronę przed porażeniem prądem elektrycznym, łącznie z pomiarami odstępów,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np. w przypadku stosowania ochrony z użyciem przegród lub obudów, barier lub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umieszczenia instalacji poza zasięgiem ręki</w:t>
      </w:r>
    </w:p>
    <w:p>
      <w:pPr>
        <w:pStyle w:val="Normal"/>
        <w:autoSpaceDE w:val="false"/>
        <w:rPr/>
      </w:pPr>
      <w:r>
        <w:rPr>
          <w:color w:val="000000"/>
        </w:rPr>
        <w:t xml:space="preserve">- </w:t>
      </w:r>
      <w:r>
        <w:rPr>
          <w:rFonts w:cs="MSTT319c623cc2tS00;Times New Roman" w:ascii="MSTT319c623cc2tS00;Times New Roman" w:hAnsi="MSTT319c623cc2tS00;Times New Roman"/>
          <w:color w:val="000000"/>
        </w:rPr>
        <w:t>obecność przegród ogniowych i innych środków zapobiegających rozprzestrzenianiu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się pożaru i ochrony przed skutkami działania ciepła;</w:t>
      </w:r>
    </w:p>
    <w:p>
      <w:pPr>
        <w:pStyle w:val="Normal"/>
        <w:autoSpaceDE w:val="false"/>
        <w:rPr/>
      </w:pPr>
      <w:r>
        <w:rPr>
          <w:color w:val="000000"/>
        </w:rPr>
        <w:t xml:space="preserve">- </w:t>
      </w:r>
      <w:r>
        <w:rPr>
          <w:rFonts w:cs="MSTT319c623cc2tS00;Times New Roman" w:ascii="MSTT319c623cc2tS00;Times New Roman" w:hAnsi="MSTT319c623cc2tS00;Times New Roman"/>
          <w:color w:val="000000"/>
        </w:rPr>
        <w:t>dobór przewodów do obciążalności prądowej i spadku napięcia;</w:t>
      </w:r>
    </w:p>
    <w:p>
      <w:pPr>
        <w:pStyle w:val="Normal"/>
        <w:autoSpaceDE w:val="false"/>
        <w:rPr/>
      </w:pPr>
      <w:r>
        <w:rPr>
          <w:color w:val="000000"/>
        </w:rPr>
        <w:t xml:space="preserve">- </w:t>
      </w:r>
      <w:r>
        <w:rPr>
          <w:rFonts w:cs="MSTT319c623cc2tS00;Times New Roman" w:ascii="MSTT319c623cc2tS00;Times New Roman" w:hAnsi="MSTT319c623cc2tS00;Times New Roman"/>
          <w:color w:val="000000"/>
        </w:rPr>
        <w:t>dobór i na stawienie urządzeń zabezpieczających i sygnalizacyjnych;</w:t>
      </w:r>
    </w:p>
    <w:p>
      <w:pPr>
        <w:pStyle w:val="Normal"/>
        <w:autoSpaceDE w:val="false"/>
        <w:rPr/>
      </w:pPr>
      <w:r>
        <w:rPr>
          <w:color w:val="000000"/>
        </w:rPr>
        <w:t xml:space="preserve">- </w:t>
      </w:r>
      <w:r>
        <w:rPr>
          <w:rFonts w:cs="MSTT319c623cc2tS00;Times New Roman" w:ascii="MSTT319c623cc2tS00;Times New Roman" w:hAnsi="MSTT319c623cc2tS00;Times New Roman"/>
          <w:color w:val="000000"/>
        </w:rPr>
        <w:t>istnienie i prawidłowe umieszczenie odpowiednich urządzeń odłączających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i łączących</w:t>
      </w:r>
    </w:p>
    <w:p>
      <w:pPr>
        <w:pStyle w:val="Heading8"/>
        <w:rPr>
          <w:rFonts w:ascii="MSTT319c623cc2tS00;Times New Roman" w:hAnsi="MSTT319c623cc2tS00;Times New Roman" w:cs="MSTT319c623cc2tS00;Times New Roman"/>
        </w:rPr>
      </w:pPr>
      <w:r>
        <w:rPr>
          <w:rFonts w:cs="MSTT319c623cc2tS00;Times New Roman" w:ascii="MSTT319c623cc2tS00;Times New Roman" w:hAnsi="MSTT319c623cc2tS00;Times New Roman"/>
        </w:rPr>
        <w:t>Specyfikacje Techniczne Wykonania i Odbioru Robót</w:t>
      </w:r>
    </w:p>
    <w:p>
      <w:pPr>
        <w:pStyle w:val="Normal"/>
        <w:pBdr>
          <w:bottom w:val="single" w:sz="6" w:space="1" w:color="000000"/>
        </w:pBdr>
        <w:autoSpaceDE w:val="false"/>
        <w:rPr/>
      </w:pPr>
      <w:r>
        <w:rPr>
          <w:rFonts w:cs="MSTT319c623cc2tS00;Times New Roman" w:ascii="MSTT319c623cc2tS00;Times New Roman" w:hAnsi="MSTT319c623cc2tS00;Times New Roman"/>
          <w:i/>
          <w:iCs/>
          <w:color w:val="000000"/>
        </w:rPr>
        <w:t>„</w:t>
      </w:r>
      <w:r>
        <w:rPr>
          <w:rFonts w:cs="MSTT319c623cc2tS00;Times New Roman" w:ascii="MSTT319c623cc2tS00;Times New Roman" w:hAnsi="MSTT319c623cc2tS00;Times New Roman"/>
          <w:i/>
          <w:iCs/>
          <w:color w:val="000000"/>
        </w:rPr>
        <w:t xml:space="preserve">kompleksowa modernizacja placówki oświatowej w Topoli”                           </w:t>
      </w:r>
      <w:r>
        <w:rPr>
          <w:rFonts w:cs="MSTT319c623cc2tS00;Times New Roman" w:ascii="MSTT319c623cc2tS00;Times New Roman" w:hAnsi="MSTT319c623cc2tS00;Times New Roman"/>
          <w:color w:val="000000"/>
        </w:rPr>
        <w:t>91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</w:r>
    </w:p>
    <w:p>
      <w:pPr>
        <w:pStyle w:val="Normal"/>
        <w:autoSpaceDE w:val="false"/>
        <w:rPr/>
      </w:pPr>
      <w:r>
        <w:rPr>
          <w:color w:val="000000"/>
        </w:rPr>
        <w:t xml:space="preserve">- </w:t>
      </w:r>
      <w:r>
        <w:rPr>
          <w:rFonts w:cs="MSTT319c623cc2tS00;Times New Roman" w:ascii="MSTT319c623cc2tS00;Times New Roman" w:hAnsi="MSTT319c623cc2tS00;Times New Roman"/>
          <w:color w:val="000000"/>
        </w:rPr>
        <w:t>dobór urządzeń i środków ochrony w zależności od wpływów zewnętrznych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- oznaczenia przewodów neutralnych i ochronnych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- umieszczenie schematów, tablic ostrzegawczych lub innych podobnych informacj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</w:rPr>
        <w:t>- o</w:t>
      </w:r>
      <w:r>
        <w:rPr>
          <w:rFonts w:cs="MSTT319c623cc2tS00;Times New Roman" w:ascii="MSTT319c623cc2tS00;Times New Roman" w:hAnsi="MSTT319c623cc2tS00;Times New Roman"/>
          <w:color w:val="000000"/>
        </w:rPr>
        <w:t>znaczenia obwodów, bezpieczników, łączników, zacisków i tp.</w:t>
      </w:r>
    </w:p>
    <w:p>
      <w:pPr>
        <w:pStyle w:val="Normal"/>
        <w:autoSpaceDE w:val="false"/>
        <w:rPr/>
      </w:pPr>
      <w:r>
        <w:rPr>
          <w:color w:val="000000"/>
        </w:rPr>
        <w:t xml:space="preserve">- </w:t>
      </w:r>
      <w:r>
        <w:rPr>
          <w:rFonts w:cs="MSTT319c623cc2tS00;Times New Roman" w:ascii="MSTT319c623cc2tS00;Times New Roman" w:hAnsi="MSTT319c623cc2tS00;Times New Roman"/>
          <w:color w:val="000000"/>
        </w:rPr>
        <w:t>poprawność połączeń przewodów</w:t>
      </w:r>
    </w:p>
    <w:p>
      <w:pPr>
        <w:pStyle w:val="Normal"/>
        <w:autoSpaceDE w:val="false"/>
        <w:rPr/>
      </w:pPr>
      <w:r>
        <w:rPr>
          <w:color w:val="000000"/>
        </w:rPr>
        <w:t xml:space="preserve">- </w:t>
      </w:r>
      <w:r>
        <w:rPr>
          <w:rFonts w:cs="MSTT319c623cc2tS00;Times New Roman" w:ascii="MSTT319c623cc2tS00;Times New Roman" w:hAnsi="MSTT319c623cc2tS00;Times New Roman"/>
          <w:color w:val="000000"/>
        </w:rPr>
        <w:t>dostęp do urządzeń, umożliwiający wygodną ich obsługę, identyfikację i konserwację.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6.5. Próby</w:t>
      </w:r>
    </w:p>
    <w:p>
      <w:pPr>
        <w:pStyle w:val="Normal"/>
        <w:autoSpaceDE w:val="false"/>
        <w:rPr>
          <w:color w:val="000000"/>
        </w:rPr>
      </w:pPr>
      <w:r>
        <w:rPr>
          <w:b/>
          <w:bCs/>
          <w:color w:val="000000"/>
        </w:rPr>
        <w:t>6.5.1. Postanowienia ogólne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W zależności od potrzeb należy przeprowadzić, w miarę możliwości w następującej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kolejności, niżej wymienione próby dotyczące:</w:t>
      </w:r>
    </w:p>
    <w:p>
      <w:pPr>
        <w:pStyle w:val="Normal"/>
        <w:autoSpaceDE w:val="false"/>
        <w:rPr/>
      </w:pPr>
      <w:r>
        <w:rPr>
          <w:color w:val="000000"/>
        </w:rPr>
        <w:t xml:space="preserve">- </w:t>
      </w:r>
      <w:r>
        <w:rPr>
          <w:rFonts w:cs="MSTT319c623cc2tS00;Times New Roman" w:ascii="MSTT319c623cc2tS00;Times New Roman" w:hAnsi="MSTT319c623cc2tS00;Times New Roman"/>
          <w:color w:val="000000"/>
        </w:rPr>
        <w:t>ciągłości przewodów ochronnych, w tym połączeń wyrównawczych głównych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i dodatkowych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- rezystancji izolacji instalacji elektrycznej</w:t>
      </w:r>
    </w:p>
    <w:p>
      <w:pPr>
        <w:pStyle w:val="Normal"/>
        <w:autoSpaceDE w:val="false"/>
        <w:rPr/>
      </w:pPr>
      <w:r>
        <w:rPr>
          <w:color w:val="000000"/>
        </w:rPr>
        <w:t xml:space="preserve">- </w:t>
      </w:r>
      <w:r>
        <w:rPr>
          <w:rFonts w:cs="MSTT319c623cc2tS00;Times New Roman" w:ascii="MSTT319c623cc2tS00;Times New Roman" w:hAnsi="MSTT319c623cc2tS00;Times New Roman"/>
          <w:color w:val="000000"/>
        </w:rPr>
        <w:t xml:space="preserve">ochrony przez separację </w:t>
      </w:r>
      <w:r>
        <w:rPr>
          <w:color w:val="000000"/>
        </w:rPr>
        <w:t>obwodów</w:t>
      </w:r>
    </w:p>
    <w:p>
      <w:pPr>
        <w:pStyle w:val="Normal"/>
        <w:autoSpaceDE w:val="false"/>
        <w:rPr/>
      </w:pPr>
      <w:r>
        <w:rPr>
          <w:color w:val="000000"/>
        </w:rPr>
        <w:t xml:space="preserve">- </w:t>
      </w:r>
      <w:r>
        <w:rPr>
          <w:rFonts w:cs="MSTT319c623cc2tS00;Times New Roman" w:ascii="MSTT319c623cc2tS00;Times New Roman" w:hAnsi="MSTT319c623cc2tS00;Times New Roman"/>
          <w:color w:val="000000"/>
        </w:rPr>
        <w:t>rezystancji podłóg i ścian</w:t>
      </w:r>
    </w:p>
    <w:p>
      <w:pPr>
        <w:pStyle w:val="Normal"/>
        <w:autoSpaceDE w:val="false"/>
        <w:rPr/>
      </w:pPr>
      <w:r>
        <w:rPr>
          <w:color w:val="000000"/>
        </w:rPr>
        <w:t xml:space="preserve">- </w:t>
      </w:r>
      <w:r>
        <w:rPr>
          <w:rFonts w:cs="MSTT319c623cc2tS00;Times New Roman" w:ascii="MSTT319c623cc2tS00;Times New Roman" w:hAnsi="MSTT319c623cc2tS00;Times New Roman"/>
          <w:color w:val="000000"/>
        </w:rPr>
        <w:t>samoczynnego wyłączenia zasilania</w:t>
      </w:r>
    </w:p>
    <w:p>
      <w:pPr>
        <w:pStyle w:val="Normal"/>
        <w:autoSpaceDE w:val="false"/>
        <w:rPr/>
      </w:pPr>
      <w:r>
        <w:rPr>
          <w:color w:val="000000"/>
        </w:rPr>
        <w:t xml:space="preserve">- </w:t>
      </w:r>
      <w:r>
        <w:rPr>
          <w:rFonts w:cs="MSTT319c623cc2tS00;Times New Roman" w:ascii="MSTT319c623cc2tS00;Times New Roman" w:hAnsi="MSTT319c623cc2tS00;Times New Roman"/>
          <w:color w:val="000000"/>
        </w:rPr>
        <w:t>sprawdzenia biegunowości</w:t>
      </w:r>
    </w:p>
    <w:p>
      <w:pPr>
        <w:pStyle w:val="Normal"/>
        <w:autoSpaceDE w:val="false"/>
        <w:rPr/>
      </w:pPr>
      <w:r>
        <w:rPr>
          <w:color w:val="000000"/>
        </w:rPr>
        <w:t xml:space="preserve">- </w:t>
      </w:r>
      <w:r>
        <w:rPr>
          <w:rFonts w:cs="MSTT319c623cc2tS00;Times New Roman" w:ascii="MSTT319c623cc2tS00;Times New Roman" w:hAnsi="MSTT319c623cc2tS00;Times New Roman"/>
          <w:color w:val="000000"/>
        </w:rPr>
        <w:t>wytrzymałości elektrycznej</w:t>
      </w:r>
    </w:p>
    <w:p>
      <w:pPr>
        <w:pStyle w:val="Normal"/>
        <w:autoSpaceDE w:val="false"/>
        <w:rPr/>
      </w:pPr>
      <w:r>
        <w:rPr>
          <w:color w:val="000000"/>
        </w:rPr>
        <w:t xml:space="preserve">- </w:t>
      </w:r>
      <w:r>
        <w:rPr>
          <w:rFonts w:cs="MSTT319c623cc2tS00;Times New Roman" w:ascii="MSTT319c623cc2tS00;Times New Roman" w:hAnsi="MSTT319c623cc2tS00;Times New Roman"/>
          <w:color w:val="000000"/>
        </w:rPr>
        <w:t>działania</w:t>
      </w:r>
    </w:p>
    <w:p>
      <w:pPr>
        <w:pStyle w:val="Normal"/>
        <w:autoSpaceDE w:val="false"/>
        <w:rPr/>
      </w:pPr>
      <w:r>
        <w:rPr>
          <w:color w:val="000000"/>
        </w:rPr>
        <w:t xml:space="preserve">- </w:t>
      </w:r>
      <w:r>
        <w:rPr>
          <w:rFonts w:cs="MSTT319c623cc2tS00;Times New Roman" w:ascii="MSTT319c623cc2tS00;Times New Roman" w:hAnsi="MSTT319c623cc2tS00;Times New Roman"/>
          <w:color w:val="000000"/>
        </w:rPr>
        <w:t>skutków działania ciepła</w:t>
      </w:r>
    </w:p>
    <w:p>
      <w:pPr>
        <w:pStyle w:val="Normal"/>
        <w:numPr>
          <w:ilvl w:val="0"/>
          <w:numId w:val="4"/>
        </w:numPr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spadku napięcia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Gdy wynik którejkolwiek próby jest niezgodny z wymaganiami, to próbę tę i próby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poprzedzające, o ile mogą mieć one wpływ na wyniki, należy powtórzyć po usunięciu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przyczyny niezgodności.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b/>
          <w:bCs/>
          <w:color w:val="000000"/>
        </w:rPr>
        <w:t xml:space="preserve">6.5.2. </w:t>
      </w:r>
      <w:r>
        <w:rPr>
          <w:rFonts w:cs="MSTT319c623cc2tS00;Times New Roman" w:ascii="MSTT319c623cc2tS00;Times New Roman" w:hAnsi="MSTT319c623cc2tS00;Times New Roman"/>
          <w:b/>
          <w:bCs/>
          <w:color w:val="000000"/>
        </w:rPr>
        <w:t>Ciągłość przewodów ochronnych, w tym głównych i dodatkowych połączeń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wyrównawczych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Należy wykonać próbę ciągłości przewodów. Zaleca się wykonanie próby z użyciem źródła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prądu stałego lub przemiennego o napięciu od 4 V do 24 V w stanie bez obciążeniowym</w:t>
      </w:r>
    </w:p>
    <w:p>
      <w:pPr>
        <w:pStyle w:val="Normal"/>
        <w:autoSpaceDE w:val="false"/>
        <w:rPr/>
      </w:pPr>
      <w:r>
        <w:rPr>
          <w:rFonts w:cs="MSTT319c623cc2tS00;Times New Roman" w:ascii="MSTT319c623cc2tS00;Times New Roman" w:hAnsi="MSTT319c623cc2tS00;Times New Roman"/>
          <w:color w:val="000000"/>
        </w:rPr>
        <w:t>i prądem co najmniej 0,2 A .</w:t>
      </w:r>
    </w:p>
    <w:p>
      <w:pPr>
        <w:pStyle w:val="Normal"/>
        <w:autoSpaceDE w:val="false"/>
        <w:rPr>
          <w:color w:val="000000"/>
        </w:rPr>
      </w:pPr>
      <w:r>
        <w:rPr>
          <w:b/>
          <w:bCs/>
          <w:color w:val="000000"/>
        </w:rPr>
        <w:t>6.5.3. Rezystancja izolacji instalacji elektrycznej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Rezystancję izolacji należy zmierzyć:</w:t>
      </w:r>
    </w:p>
    <w:p>
      <w:pPr>
        <w:pStyle w:val="Normal"/>
        <w:autoSpaceDE w:val="false"/>
        <w:rPr/>
      </w:pPr>
      <w:r>
        <w:rPr>
          <w:color w:val="000000"/>
        </w:rPr>
        <w:t xml:space="preserve">a) </w:t>
      </w:r>
      <w:r>
        <w:rPr>
          <w:rFonts w:cs="MSTT319c623cc2tS00;Times New Roman" w:ascii="MSTT319c623cc2tS00;Times New Roman" w:hAnsi="MSTT319c623cc2tS00;Times New Roman"/>
          <w:color w:val="000000"/>
        </w:rPr>
        <w:t>między kolejnymi parami pr</w:t>
      </w:r>
      <w:r>
        <w:rPr>
          <w:color w:val="000000"/>
        </w:rPr>
        <w:t>zewodów czynnych;</w:t>
      </w:r>
    </w:p>
    <w:p>
      <w:pPr>
        <w:pStyle w:val="Normal"/>
        <w:autoSpaceDE w:val="false"/>
        <w:rPr/>
      </w:pPr>
      <w:r>
        <w:rPr>
          <w:color w:val="000000"/>
        </w:rPr>
        <w:t xml:space="preserve">b) </w:t>
      </w:r>
      <w:r>
        <w:rPr>
          <w:rFonts w:cs="MSTT319c623cc2tS00;Times New Roman" w:ascii="MSTT319c623cc2tS00;Times New Roman" w:hAnsi="MSTT319c623cc2tS00;Times New Roman"/>
          <w:color w:val="000000"/>
        </w:rPr>
        <w:t>między każdym przewodem czynnym a ziemią.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b/>
          <w:bCs/>
          <w:color w:val="000000"/>
        </w:rPr>
        <w:t xml:space="preserve">6.5.4. </w:t>
      </w:r>
      <w:r>
        <w:rPr>
          <w:rFonts w:cs="MSTT319c623cc2tS00;Times New Roman" w:ascii="MSTT319c623cc2tS00;Times New Roman" w:hAnsi="MSTT319c623cc2tS00;Times New Roman"/>
          <w:b/>
          <w:bCs/>
          <w:color w:val="000000"/>
        </w:rPr>
        <w:t>Ochrona za pomocą separacji obwodów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Separację części czynnych jednego obwodu od części czynnych innych obwodów i od ziemi,</w:t>
      </w:r>
    </w:p>
    <w:p>
      <w:pPr>
        <w:pStyle w:val="Normal"/>
        <w:autoSpaceDE w:val="false"/>
        <w:rPr/>
      </w:pPr>
      <w:r>
        <w:rPr>
          <w:color w:val="000000"/>
        </w:rPr>
        <w:t>zgodnie z PN-IEC 60364-4-</w:t>
      </w:r>
      <w:r>
        <w:rPr>
          <w:rFonts w:cs="MSTT319c623cc2tS00;Times New Roman" w:ascii="MSTT319c623cc2tS00;Times New Roman" w:hAnsi="MSTT319c623cc2tS00;Times New Roman"/>
          <w:color w:val="000000"/>
        </w:rPr>
        <w:t>41:2000, należy sprawdzić, mierząc rezystancję izolacji.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Zmierzone wartości rezystancji, w miarę możliwości z przyłączonymi urządzeniami, powinny</w:t>
      </w:r>
    </w:p>
    <w:p>
      <w:pPr>
        <w:pStyle w:val="Normal"/>
        <w:autoSpaceDE w:val="false"/>
        <w:rPr/>
      </w:pPr>
      <w:r>
        <w:rPr>
          <w:rFonts w:cs="MSTT319c623cc2tS00;Times New Roman" w:ascii="MSTT319c623cc2tS00;Times New Roman" w:hAnsi="MSTT319c623cc2tS00;Times New Roman"/>
          <w:color w:val="000000"/>
        </w:rPr>
        <w:t>być zgodne z wartościami podanymi w PN</w:t>
      </w:r>
      <w:r>
        <w:rPr>
          <w:color w:val="000000"/>
        </w:rPr>
        <w:t>-IEC 60364-6-61:2000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b/>
          <w:bCs/>
          <w:color w:val="000000"/>
        </w:rPr>
        <w:t xml:space="preserve">6.5.5. </w:t>
      </w:r>
      <w:r>
        <w:rPr>
          <w:rFonts w:cs="MSTT319c623cc2tS00;Times New Roman" w:ascii="MSTT319c623cc2tS00;Times New Roman" w:hAnsi="MSTT319c623cc2tS00;Times New Roman"/>
          <w:b/>
          <w:bCs/>
          <w:color w:val="000000"/>
        </w:rPr>
        <w:t>Rezystancja podłóg i ścian</w:t>
      </w:r>
    </w:p>
    <w:p>
      <w:pPr>
        <w:pStyle w:val="Normal"/>
        <w:autoSpaceDE w:val="false"/>
        <w:rPr/>
      </w:pPr>
      <w:r>
        <w:rPr>
          <w:rFonts w:cs="MSTT319c623cc2tS00;Times New Roman" w:ascii="MSTT319c623cc2tS00;Times New Roman" w:hAnsi="MSTT319c623cc2tS00;Times New Roman"/>
          <w:color w:val="000000"/>
        </w:rPr>
        <w:t>W razie konieczności sprawdzenia wymagań podanych w PN</w:t>
      </w:r>
      <w:r>
        <w:rPr>
          <w:color w:val="000000"/>
        </w:rPr>
        <w:t>-IEC 60364-4-</w:t>
      </w:r>
      <w:r>
        <w:rPr>
          <w:rFonts w:cs="MSTT319c623cc2tS00;Times New Roman" w:ascii="MSTT319c623cc2tS00;Times New Roman" w:hAnsi="MSTT319c623cc2tS00;Times New Roman"/>
          <w:color w:val="000000"/>
        </w:rPr>
        <w:t>41:2000 to należy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wykonać co najmniej trzy pomiary w tym samym pomieszczeniu; w tym jeden pomiar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w odległości około 1 m od dostępnych, występujących w tym pomieszczeniu, części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przewodzących obcych. Pozostałe dwa pomiary powinny być wykonane przy większych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odległościach.</w:t>
      </w:r>
    </w:p>
    <w:p>
      <w:pPr>
        <w:pStyle w:val="Heading8"/>
        <w:rPr>
          <w:rFonts w:ascii="MSTT319c623cc2tS00;Times New Roman" w:hAnsi="MSTT319c623cc2tS00;Times New Roman" w:cs="MSTT319c623cc2tS00;Times New Roman"/>
        </w:rPr>
      </w:pPr>
      <w:r>
        <w:rPr>
          <w:rFonts w:cs="MSTT319c623cc2tS00;Times New Roman" w:ascii="MSTT319c623cc2tS00;Times New Roman" w:hAnsi="MSTT319c623cc2tS00;Times New Roman"/>
        </w:rPr>
        <w:t>Specyfikacje Techniczne Wykonania i Odbioru Robót</w:t>
      </w:r>
    </w:p>
    <w:p>
      <w:pPr>
        <w:pStyle w:val="Normal"/>
        <w:pBdr>
          <w:bottom w:val="single" w:sz="6" w:space="1" w:color="000000"/>
        </w:pBdr>
        <w:autoSpaceDE w:val="false"/>
        <w:rPr/>
      </w:pPr>
      <w:r>
        <w:rPr>
          <w:rFonts w:cs="MSTT319c623cc2tS00;Times New Roman" w:ascii="MSTT319c623cc2tS00;Times New Roman" w:hAnsi="MSTT319c623cc2tS00;Times New Roman"/>
          <w:i/>
          <w:iCs/>
          <w:color w:val="000000"/>
        </w:rPr>
        <w:t>„</w:t>
      </w:r>
      <w:r>
        <w:rPr>
          <w:rFonts w:cs="MSTT319c623cc2tS00;Times New Roman" w:ascii="MSTT319c623cc2tS00;Times New Roman" w:hAnsi="MSTT319c623cc2tS00;Times New Roman"/>
          <w:i/>
          <w:iCs/>
          <w:color w:val="000000"/>
        </w:rPr>
        <w:t xml:space="preserve">kompleksowa modernizacja placówki oświatowej w Topoli”                         </w:t>
      </w:r>
      <w:r>
        <w:rPr>
          <w:rFonts w:cs="MSTT319c623cc2tS00;Times New Roman" w:ascii="MSTT319c623cc2tS00;Times New Roman" w:hAnsi="MSTT319c623cc2tS00;Times New Roman"/>
          <w:color w:val="000000"/>
        </w:rPr>
        <w:t>92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Powyższą serię pomiarów należy powtórzyć dla każdej powierzchni podlegającej badaniu.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b/>
          <w:bCs/>
          <w:color w:val="000000"/>
        </w:rPr>
        <w:t xml:space="preserve">6.5.6. </w:t>
      </w:r>
      <w:r>
        <w:rPr>
          <w:rFonts w:cs="MSTT319c623cc2tS00;Times New Roman" w:ascii="MSTT319c623cc2tS00;Times New Roman" w:hAnsi="MSTT319c623cc2tS00;Times New Roman"/>
          <w:b/>
          <w:bCs/>
          <w:color w:val="000000"/>
        </w:rPr>
        <w:t>Sprawdzenie stanu ochrony zrealizowanej za pomocą samoczynnego wyłączeni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b/>
          <w:bCs/>
          <w:color w:val="000000"/>
        </w:rPr>
        <w:t>zasilania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 xml:space="preserve">6.5.6.1. </w:t>
      </w:r>
      <w:r>
        <w:rPr>
          <w:color w:val="000000"/>
        </w:rPr>
        <w:t>Postanowienia ogólne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Skuteczność środków ochrony przed dotykiem pośrednim przez samoczynne wyłączenie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zasilania sprawdza się w sposób następujący: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a) Układy TN</w:t>
      </w:r>
    </w:p>
    <w:p>
      <w:pPr>
        <w:pStyle w:val="Normal"/>
        <w:autoSpaceDE w:val="false"/>
        <w:rPr/>
      </w:pPr>
      <w:r>
        <w:rPr>
          <w:rFonts w:cs="MSTT319c623cc2tS00;Times New Roman" w:ascii="MSTT319c623cc2tS00;Times New Roman" w:hAnsi="MSTT319c623cc2tS00;Times New Roman"/>
          <w:color w:val="000000"/>
        </w:rPr>
        <w:t>Zgodność z postanowieniami PN</w:t>
      </w:r>
      <w:r>
        <w:rPr>
          <w:color w:val="000000"/>
        </w:rPr>
        <w:t>-IEC 60364-4-</w:t>
      </w:r>
      <w:r>
        <w:rPr>
          <w:rFonts w:cs="MSTT319c623cc2tS00;Times New Roman" w:ascii="MSTT319c623cc2tS00;Times New Roman" w:hAnsi="MSTT319c623cc2tS00;Times New Roman"/>
          <w:color w:val="000000"/>
        </w:rPr>
        <w:t>41:2000 należy sprawdzić: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1) przeprowadzając pomiar impedancji pętli zwarciowej</w:t>
      </w:r>
    </w:p>
    <w:p>
      <w:pPr>
        <w:pStyle w:val="Normal"/>
        <w:autoSpaceDE w:val="false"/>
        <w:rPr/>
      </w:pPr>
      <w:r>
        <w:rPr>
          <w:color w:val="000000"/>
        </w:rPr>
        <w:t>2) Sprawdzen</w:t>
      </w:r>
      <w:r>
        <w:rPr>
          <w:rFonts w:cs="MSTT319c623cc2tS00;Times New Roman" w:ascii="MSTT319c623cc2tS00;Times New Roman" w:hAnsi="MSTT319c623cc2tS00;Times New Roman"/>
          <w:color w:val="000000"/>
        </w:rPr>
        <w:t>ie charakterystyk współdziałającego urządzenia ochronnego (tj. oględzin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nastawienia prądów powodujących zadziałanie wyłączników i prądu znamionowego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bezpieczników oraz wykonanie prób urządzeń różnicowoprądowych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b) Układy TT</w:t>
      </w:r>
    </w:p>
    <w:p>
      <w:pPr>
        <w:pStyle w:val="Normal"/>
        <w:autoSpaceDE w:val="false"/>
        <w:rPr/>
      </w:pPr>
      <w:r>
        <w:rPr>
          <w:rFonts w:cs="MSTT319c623cc2tS00;Times New Roman" w:ascii="MSTT319c623cc2tS00;Times New Roman" w:hAnsi="MSTT319c623cc2tS00;Times New Roman"/>
          <w:color w:val="000000"/>
        </w:rPr>
        <w:t>Zgodność z postanowieniami PN</w:t>
      </w:r>
      <w:r>
        <w:rPr>
          <w:color w:val="000000"/>
        </w:rPr>
        <w:t>-IEC 60364-4-</w:t>
      </w:r>
      <w:r>
        <w:rPr>
          <w:rFonts w:cs="MSTT319c623cc2tS00;Times New Roman" w:ascii="MSTT319c623cc2tS00;Times New Roman" w:hAnsi="MSTT319c623cc2tS00;Times New Roman"/>
          <w:color w:val="000000"/>
        </w:rPr>
        <w:t>41:2000 należy sprawdzić: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1) przeprowadzając pomiar rezystancji uziomu i przewodu ochronnego części przewodzących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dostępnych instalacji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2) weryfikując charakterystyki skojarzonego urządzenia ochronnego, które należy wykonać:</w:t>
      </w:r>
    </w:p>
    <w:p>
      <w:pPr>
        <w:pStyle w:val="Normal"/>
        <w:autoSpaceDE w:val="false"/>
        <w:rPr/>
      </w:pPr>
      <w:r>
        <w:rPr>
          <w:color w:val="000000"/>
        </w:rPr>
        <w:t xml:space="preserve">- </w:t>
      </w:r>
      <w:r>
        <w:rPr>
          <w:rFonts w:cs="MSTT319c623cc2tS00;Times New Roman" w:ascii="MSTT319c623cc2tS00;Times New Roman" w:hAnsi="MSTT319c623cc2tS00;Times New Roman"/>
          <w:color w:val="000000"/>
        </w:rPr>
        <w:t>dla urządzeń różnicowoprądowych przeprowadzając oględziny i wykonując próbę;</w:t>
      </w:r>
    </w:p>
    <w:p>
      <w:pPr>
        <w:pStyle w:val="Normal"/>
        <w:autoSpaceDE w:val="false"/>
        <w:rPr/>
      </w:pPr>
      <w:r>
        <w:rPr>
          <w:color w:val="000000"/>
        </w:rPr>
        <w:t xml:space="preserve">- </w:t>
      </w:r>
      <w:r>
        <w:rPr>
          <w:rFonts w:cs="MSTT319c623cc2tS00;Times New Roman" w:ascii="MSTT319c623cc2tS00;Times New Roman" w:hAnsi="MSTT319c623cc2tS00;Times New Roman"/>
          <w:color w:val="000000"/>
        </w:rPr>
        <w:t>dla urządzeń zabezpieczeń nadprądowych przeprowadzając oględziny (tj. nastawienia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prądów wyłączników, prądów znamionowych bezpieczników);</w:t>
      </w:r>
    </w:p>
    <w:p>
      <w:pPr>
        <w:pStyle w:val="Normal"/>
        <w:autoSpaceDE w:val="false"/>
        <w:rPr/>
      </w:pPr>
      <w:r>
        <w:rPr>
          <w:color w:val="000000"/>
        </w:rPr>
        <w:t xml:space="preserve">- </w:t>
      </w:r>
      <w:r>
        <w:rPr>
          <w:rFonts w:cs="MSTT319c623cc2tS00;Times New Roman" w:ascii="MSTT319c623cc2tS00;Times New Roman" w:hAnsi="MSTT319c623cc2tS00;Times New Roman"/>
          <w:color w:val="000000"/>
        </w:rPr>
        <w:t xml:space="preserve">dla przewodów ochronnych sprawdzając ich ciągłość ( patrz 612. </w:t>
      </w:r>
      <w:r>
        <w:rPr>
          <w:color w:val="000000"/>
        </w:rPr>
        <w:t>1).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c) Układy IT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Przeprowadzić obliczenia lub pomiar prądu pierwszego doziemienia.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 xml:space="preserve">6.5.6.2. </w:t>
      </w:r>
      <w:r>
        <w:rPr>
          <w:color w:val="000000"/>
        </w:rPr>
        <w:t>Pomiar rezystancji uziomu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Pomiar rezystancji uziomu, tam gdzie jest to zalecane wykonuje się według odpowiedniej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metody.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 xml:space="preserve">6.5.6.3. </w:t>
      </w:r>
      <w:r>
        <w:rPr>
          <w:rFonts w:cs="MSTT319c623cc2tS00;Times New Roman" w:ascii="MSTT319c623cc2tS00;Times New Roman" w:hAnsi="MSTT319c623cc2tS00;Times New Roman"/>
          <w:color w:val="000000"/>
        </w:rPr>
        <w:t>Pomiar impedancji pętli zwarciowej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Pomiar impedancji pętli zwarciowej należy wykonywać przy częstotliwości znamionowej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obwodu.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 xml:space="preserve">6.5.6.4. </w:t>
      </w:r>
      <w:r>
        <w:rPr>
          <w:color w:val="000000"/>
        </w:rPr>
        <w:t>Pomiar rezystancji przewodów ochronnych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Sprawdzenie polega na przeprowadzeniu pomiaru rezystancji R między każdą częścią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przewodzącą dostępną a najbliższym punktem głównego przewodu wyrównawczego.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b/>
          <w:bCs/>
          <w:color w:val="000000"/>
        </w:rPr>
        <w:t xml:space="preserve">6.5.7. </w:t>
      </w:r>
      <w:r>
        <w:rPr>
          <w:rFonts w:cs="MSTT319c623cc2tS00;Times New Roman" w:ascii="MSTT319c623cc2tS00;Times New Roman" w:hAnsi="MSTT319c623cc2tS00;Times New Roman"/>
          <w:b/>
          <w:bCs/>
          <w:color w:val="000000"/>
        </w:rPr>
        <w:t>Sprawdzanie biegunowości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Jeżeli przepisy zabraniają instalowania w przewodzie neutralnym jednobiegunowych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łączników, to należy skontrolować biegunowość w celu stwierdzenia, czy wszystkie te</w:t>
      </w:r>
    </w:p>
    <w:p>
      <w:pPr>
        <w:pStyle w:val="Normal"/>
        <w:autoSpaceDE w:val="false"/>
        <w:rPr/>
      </w:pPr>
      <w:r>
        <w:rPr>
          <w:rFonts w:cs="MSTT319c623cc2tS00;Times New Roman" w:ascii="MSTT319c623cc2tS00;Times New Roman" w:hAnsi="MSTT319c623cc2tS00;Times New Roman"/>
          <w:color w:val="000000"/>
        </w:rPr>
        <w:t>łączniki są włą</w:t>
      </w:r>
      <w:r>
        <w:rPr>
          <w:color w:val="000000"/>
        </w:rPr>
        <w:t>czone jedynie w przewody fazowe.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b/>
          <w:bCs/>
          <w:color w:val="000000"/>
        </w:rPr>
        <w:t xml:space="preserve">6.5.8. </w:t>
      </w:r>
      <w:r>
        <w:rPr>
          <w:rFonts w:cs="MSTT319c623cc2tS00;Times New Roman" w:ascii="MSTT319c623cc2tS00;Times New Roman" w:hAnsi="MSTT319c623cc2tS00;Times New Roman"/>
          <w:b/>
          <w:bCs/>
          <w:color w:val="000000"/>
        </w:rPr>
        <w:t>Próba wytrzymałości elektrycznej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Próbę wykonuje się na urządzeniach w miejscu ich zainstalowania.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b/>
          <w:bCs/>
          <w:color w:val="000000"/>
        </w:rPr>
        <w:t xml:space="preserve">6.5.9. </w:t>
      </w:r>
      <w:r>
        <w:rPr>
          <w:rFonts w:cs="MSTT319c623cc2tS00;Times New Roman" w:ascii="MSTT319c623cc2tS00;Times New Roman" w:hAnsi="MSTT319c623cc2tS00;Times New Roman"/>
          <w:b/>
          <w:bCs/>
          <w:color w:val="000000"/>
        </w:rPr>
        <w:t>Próby działania</w:t>
      </w:r>
    </w:p>
    <w:p>
      <w:pPr>
        <w:pStyle w:val="Normal"/>
        <w:autoSpaceDE w:val="false"/>
        <w:rPr/>
      </w:pPr>
      <w:r>
        <w:rPr>
          <w:rFonts w:cs="MSTT319c623cc2tS00;Times New Roman" w:ascii="MSTT319c623cc2tS00;Times New Roman" w:hAnsi="MSTT319c623cc2tS00;Times New Roman"/>
          <w:color w:val="000000"/>
        </w:rPr>
        <w:t>Zespoły, takie jak rozdzielnice i sterownice, napędy, urządzenia sterownicze, blokady,</w:t>
      </w:r>
    </w:p>
    <w:p>
      <w:pPr>
        <w:pStyle w:val="Normal"/>
        <w:autoSpaceDE w:val="false"/>
        <w:rPr/>
      </w:pPr>
      <w:r>
        <w:rPr>
          <w:color w:val="000000"/>
        </w:rPr>
        <w:t>powinn</w:t>
      </w:r>
      <w:r>
        <w:rPr>
          <w:rFonts w:cs="MSTT319c623cc2tS00;Times New Roman" w:ascii="MSTT319c623cc2tS00;Times New Roman" w:hAnsi="MSTT319c623cc2tS00;Times New Roman"/>
          <w:color w:val="000000"/>
        </w:rPr>
        <w:t>y być poddane próbie działania w celu stwierdzenia, czy są one właściwi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zmontowane, nastawione i zainstalowane, zgodnie z odpowiednimi wymaganiami normy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PN-IEC 60364-6-61:2000.</w:t>
      </w:r>
    </w:p>
    <w:p>
      <w:pPr>
        <w:pStyle w:val="Normal"/>
        <w:autoSpaceDE w:val="false"/>
        <w:rPr/>
      </w:pPr>
      <w:r>
        <w:rPr>
          <w:rFonts w:cs="MSTT319c623cc2tS00;Times New Roman" w:ascii="MSTT319c623cc2tS00;Times New Roman" w:hAnsi="MSTT319c623cc2tS00;Times New Roman"/>
          <w:color w:val="000000"/>
        </w:rPr>
        <w:t>Urządzenia ochronne, jeżeli to konieczne, powinny być poddane próbie działani</w:t>
      </w:r>
      <w:r>
        <w:rPr>
          <w:color w:val="000000"/>
        </w:rPr>
        <w:t>a w celu</w:t>
      </w:r>
    </w:p>
    <w:p>
      <w:pPr>
        <w:pStyle w:val="Heading8"/>
        <w:rPr/>
      </w:pPr>
      <w:r>
        <w:rPr/>
        <w:t>Specyfikacja Techniczna Wykonania i Odbioru Robót</w:t>
      </w:r>
    </w:p>
    <w:p>
      <w:pPr>
        <w:pStyle w:val="Normal"/>
        <w:pBdr>
          <w:bottom w:val="single" w:sz="6" w:space="1" w:color="000000"/>
        </w:pBdr>
        <w:autoSpaceDE w:val="false"/>
        <w:rPr/>
      </w:pPr>
      <w:r>
        <w:rPr>
          <w:i/>
          <w:iCs/>
          <w:color w:val="000000"/>
        </w:rPr>
        <w:t>„</w:t>
      </w:r>
      <w:r>
        <w:rPr>
          <w:i/>
          <w:iCs/>
          <w:color w:val="000000"/>
        </w:rPr>
        <w:t xml:space="preserve">kompleksowa modernizacja placówki oświatowej w Topoli”                          </w:t>
      </w:r>
      <w:r>
        <w:rPr>
          <w:color w:val="000000"/>
        </w:rPr>
        <w:t>93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stwierdzenia, że są prawidłowo zainstalowane i nastawione.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 xml:space="preserve">6.6. </w:t>
      </w:r>
      <w:r>
        <w:rPr>
          <w:rFonts w:cs="MSTT319c623cc2tS00;Times New Roman" w:ascii="MSTT319c623cc2tS00;Times New Roman" w:hAnsi="MSTT319c623cc2tS00;Times New Roman"/>
          <w:color w:val="000000"/>
        </w:rPr>
        <w:t>Po przeprowadzeniu badania szczelności sprężonym powietrzem, powinien być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sporządzony protokół badania określający ciśnienie próbne, przy którym było wykonywan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</w:rPr>
        <w:t>badanie, czas trwani</w:t>
      </w:r>
      <w:r>
        <w:rPr>
          <w:rFonts w:cs="MSTT319c623cc2tS00;Times New Roman" w:ascii="MSTT319c623cc2tS00;Times New Roman" w:hAnsi="MSTT319c623cc2tS00;Times New Roman"/>
          <w:color w:val="000000"/>
        </w:rPr>
        <w:t>a badania, oraz stwierdzenie, czy badania przeprowadzono i zakończono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z wynikiem pozytywnym, czy z wynikiem negatywnym. W protokóle należy jednoznacznie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zidentyfikować tę część instalacji, która była objęta badaniem szczelności. Jeżeli wynik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badania był negatywny, w protokóle należy określić termin, w którym instalacja ogrzewania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powinna być przedstawiona do ponownych badań.</w:t>
      </w:r>
    </w:p>
    <w:p>
      <w:pPr>
        <w:pStyle w:val="Normal"/>
        <w:autoSpaceDE w:val="false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7. Obmiar robót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7.1. Ogólne zasady obmiaru robót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Ogólne zasady obmiaru robót podano w specyfikacji technicznej „Wymagania Ogólne"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7.2. Jednostka obmiarowa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Po zakończeniu robót instalacyjnych należy dokonać obmiaru powykonawczego instalacji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elektrycznej. Obmiar ten powinien być wykonany w jednostkach i zgodnie z zasadami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przyjętymi w kosztorysowaniu.</w:t>
      </w:r>
    </w:p>
    <w:p>
      <w:pPr>
        <w:pStyle w:val="Normal"/>
        <w:autoSpaceDE w:val="false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8. Odbiór robót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Ogólne zasady odbioru prac podano w specyfikacji technicznej "Wymagania Ogólne".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Przy odbiorze robót sprawdzić zgodność z dokumentacją projektową.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Wykonawca zobowiązany jest dostarczyć Zamawiającemu następujące dokumenty:</w:t>
      </w:r>
    </w:p>
    <w:p>
      <w:pPr>
        <w:pStyle w:val="Normal"/>
        <w:autoSpaceDE w:val="false"/>
        <w:rPr/>
      </w:pPr>
      <w:r>
        <w:rPr>
          <w:color w:val="000000"/>
        </w:rPr>
        <w:t xml:space="preserve">- </w:t>
      </w:r>
      <w:r>
        <w:rPr>
          <w:rFonts w:cs="MSTT319c623cc2tS00;Times New Roman" w:ascii="MSTT319c623cc2tS00;Times New Roman" w:hAnsi="MSTT319c623cc2tS00;Times New Roman"/>
          <w:color w:val="000000"/>
        </w:rPr>
        <w:t>aktualną dokumentacją projektową powykonawczą</w:t>
      </w:r>
      <w:r>
        <w:rPr>
          <w:color w:val="000000"/>
        </w:rPr>
        <w:t>,</w:t>
      </w:r>
    </w:p>
    <w:p>
      <w:pPr>
        <w:pStyle w:val="Normal"/>
        <w:autoSpaceDE w:val="false"/>
        <w:rPr/>
      </w:pPr>
      <w:r>
        <w:rPr>
          <w:color w:val="000000"/>
        </w:rPr>
        <w:t xml:space="preserve">- </w:t>
      </w:r>
      <w:r>
        <w:rPr>
          <w:rFonts w:cs="MSTT319c623cc2tS00;Times New Roman" w:ascii="MSTT319c623cc2tS00;Times New Roman" w:hAnsi="MSTT319c623cc2tS00;Times New Roman"/>
          <w:color w:val="000000"/>
        </w:rPr>
        <w:t>protokoły z dokonanych pomiarów,</w:t>
      </w:r>
    </w:p>
    <w:p>
      <w:pPr>
        <w:pStyle w:val="Normal"/>
        <w:autoSpaceDE w:val="false"/>
        <w:rPr/>
      </w:pPr>
      <w:r>
        <w:rPr>
          <w:color w:val="000000"/>
        </w:rPr>
        <w:t xml:space="preserve">- </w:t>
      </w:r>
      <w:r>
        <w:rPr>
          <w:rFonts w:cs="MSTT319c623cc2tS00;Times New Roman" w:ascii="MSTT319c623cc2tS00;Times New Roman" w:hAnsi="MSTT319c623cc2tS00;Times New Roman"/>
          <w:color w:val="000000"/>
        </w:rPr>
        <w:t>protokół odbioru robót</w:t>
      </w:r>
    </w:p>
    <w:p>
      <w:pPr>
        <w:pStyle w:val="Normal"/>
        <w:autoSpaceDE w:val="false"/>
        <w:rPr>
          <w:rFonts w:ascii="MSTT31356b2ebctS00;Times New Roman" w:hAnsi="MSTT31356b2ebctS00;Times New Roman" w:cs="MSTT31356b2ebctS00;Times New Roman"/>
          <w:b/>
          <w:b/>
          <w:bCs/>
          <w:color w:val="000000"/>
          <w:szCs w:val="28"/>
        </w:rPr>
      </w:pPr>
      <w:r>
        <w:rPr>
          <w:rFonts w:cs="MSTT31356b2ebctS00;Times New Roman" w:ascii="MSTT31356b2ebctS00;Times New Roman" w:hAnsi="MSTT31356b2ebctS00;Times New Roman"/>
          <w:b/>
          <w:bCs/>
          <w:color w:val="000000"/>
          <w:szCs w:val="28"/>
        </w:rPr>
        <w:t>9. Podstawa płatności.</w:t>
      </w:r>
    </w:p>
    <w:p>
      <w:pPr>
        <w:pStyle w:val="Normal"/>
        <w:autoSpaceDE w:val="false"/>
        <w:rPr>
          <w:rFonts w:ascii="MSTT31356b2ebctS00;Times New Roman" w:hAnsi="MSTT31356b2ebctS00;Times New Roman" w:cs="MSTT31356b2ebctS00;Times New Roman"/>
          <w:b/>
          <w:b/>
          <w:bCs/>
          <w:color w:val="000000"/>
        </w:rPr>
      </w:pPr>
      <w:r>
        <w:rPr>
          <w:rFonts w:cs="MSTT31356b2ebctS00;Times New Roman" w:ascii="MSTT31356b2ebctS00;Times New Roman" w:hAnsi="MSTT31356b2ebctS00;Times New Roman"/>
          <w:b/>
          <w:bCs/>
          <w:color w:val="000000"/>
        </w:rPr>
        <w:t>9.1. Ogólne ustalenia dotyczące podstawy płatności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Ogólne ustalenia dotyczące podstawy płatności podano w specyfikacji technicznej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„</w:t>
      </w:r>
      <w:r>
        <w:rPr>
          <w:color w:val="000000"/>
        </w:rPr>
        <w:t>Wymagania Ogólne".</w:t>
      </w:r>
    </w:p>
    <w:p>
      <w:pPr>
        <w:pStyle w:val="Normal"/>
        <w:autoSpaceDE w:val="false"/>
        <w:rPr>
          <w:rFonts w:ascii="MSTT31356b2ebctS00;Times New Roman" w:hAnsi="MSTT31356b2ebctS00;Times New Roman" w:cs="MSTT31356b2ebctS00;Times New Roman"/>
          <w:b/>
          <w:b/>
          <w:bCs/>
          <w:color w:val="000000"/>
        </w:rPr>
      </w:pPr>
      <w:r>
        <w:rPr>
          <w:rFonts w:cs="MSTT31356b2ebctS00;Times New Roman" w:ascii="MSTT31356b2ebctS00;Times New Roman" w:hAnsi="MSTT31356b2ebctS00;Times New Roman"/>
          <w:b/>
          <w:bCs/>
          <w:color w:val="000000"/>
        </w:rPr>
        <w:t>9.2. Podstawa płatności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Płaci się za rzeczywiście wykonaną i odebraną ilość metrów wybudowanego oświetlenia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Podstawę płatności stanowi cena jednostkowa 1 m wybudowanego oświetlenia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Cena obejmuje:</w:t>
      </w:r>
    </w:p>
    <w:p>
      <w:pPr>
        <w:pStyle w:val="Normal"/>
        <w:autoSpaceDE w:val="false"/>
        <w:rPr/>
      </w:pPr>
      <w:r>
        <w:rPr>
          <w:color w:val="000000"/>
        </w:rPr>
        <w:t xml:space="preserve">- </w:t>
      </w:r>
      <w:r>
        <w:rPr>
          <w:rFonts w:cs="MSTT319c623cc2tS00;Times New Roman" w:ascii="MSTT319c623cc2tS00;Times New Roman" w:hAnsi="MSTT319c623cc2tS00;Times New Roman"/>
          <w:color w:val="000000"/>
        </w:rPr>
        <w:t>opracowanie i uzgodnienie z Użytkownikiem harmonogramu robót,</w:t>
      </w:r>
    </w:p>
    <w:p>
      <w:pPr>
        <w:pStyle w:val="Normal"/>
        <w:autoSpaceDE w:val="false"/>
        <w:rPr/>
      </w:pPr>
      <w:r>
        <w:rPr>
          <w:color w:val="000000"/>
        </w:rPr>
        <w:t>- koszt materia</w:t>
      </w:r>
      <w:r>
        <w:rPr>
          <w:rFonts w:cs="MSTT319c623cc2tS00;Times New Roman" w:ascii="MSTT319c623cc2tS00;Times New Roman" w:hAnsi="MSTT319c623cc2tS00;Times New Roman"/>
          <w:color w:val="000000"/>
        </w:rPr>
        <w:t>łów,</w:t>
      </w:r>
    </w:p>
    <w:p>
      <w:pPr>
        <w:pStyle w:val="Normal"/>
        <w:autoSpaceDE w:val="false"/>
        <w:rPr/>
      </w:pPr>
      <w:r>
        <w:rPr>
          <w:color w:val="000000"/>
        </w:rPr>
        <w:t xml:space="preserve">- </w:t>
      </w:r>
      <w:r>
        <w:rPr>
          <w:rFonts w:cs="MSTT319c623cc2tS00;Times New Roman" w:ascii="MSTT319c623cc2tS00;Times New Roman" w:hAnsi="MSTT319c623cc2tS00;Times New Roman"/>
          <w:color w:val="000000"/>
        </w:rPr>
        <w:t>dostarczenie materiałów</w:t>
      </w:r>
    </w:p>
    <w:p>
      <w:pPr>
        <w:pStyle w:val="Normal"/>
        <w:autoSpaceDE w:val="false"/>
        <w:rPr/>
      </w:pPr>
      <w:r>
        <w:rPr>
          <w:color w:val="000000"/>
        </w:rPr>
        <w:t xml:space="preserve">- </w:t>
      </w:r>
      <w:r>
        <w:rPr>
          <w:rFonts w:cs="MSTT319c623cc2tS00;Times New Roman" w:ascii="MSTT319c623cc2tS00;Times New Roman" w:hAnsi="MSTT319c623cc2tS00;Times New Roman"/>
          <w:color w:val="000000"/>
        </w:rPr>
        <w:t>układanie kabli,</w:t>
      </w:r>
    </w:p>
    <w:p>
      <w:pPr>
        <w:pStyle w:val="Normal"/>
        <w:autoSpaceDE w:val="false"/>
        <w:rPr/>
      </w:pPr>
      <w:r>
        <w:rPr>
          <w:color w:val="000000"/>
        </w:rPr>
        <w:t xml:space="preserve">- </w:t>
      </w:r>
      <w:r>
        <w:rPr>
          <w:rFonts w:cs="MSTT319c623cc2tS00;Times New Roman" w:ascii="MSTT319c623cc2tS00;Times New Roman" w:hAnsi="MSTT319c623cc2tS00;Times New Roman"/>
          <w:color w:val="000000"/>
        </w:rPr>
        <w:t>montaż osprzętu kablowego,</w:t>
      </w:r>
    </w:p>
    <w:p>
      <w:pPr>
        <w:pStyle w:val="Normal"/>
        <w:autoSpaceDE w:val="false"/>
        <w:rPr/>
      </w:pPr>
      <w:r>
        <w:rPr>
          <w:color w:val="000000"/>
        </w:rPr>
        <w:t xml:space="preserve">- </w:t>
      </w:r>
      <w:r>
        <w:rPr>
          <w:rFonts w:cs="MSTT319c623cc2tS00;Times New Roman" w:ascii="MSTT319c623cc2tS00;Times New Roman" w:hAnsi="MSTT319c623cc2tS00;Times New Roman"/>
          <w:color w:val="000000"/>
        </w:rPr>
        <w:t>przeprowadzenie prób i konserwowanie urządzeń w okresie gwarancji,</w:t>
      </w:r>
    </w:p>
    <w:p>
      <w:pPr>
        <w:pStyle w:val="Normal"/>
        <w:autoSpaceDE w:val="false"/>
        <w:rPr/>
      </w:pPr>
      <w:r>
        <w:rPr>
          <w:color w:val="000000"/>
        </w:rPr>
        <w:t xml:space="preserve">- </w:t>
      </w:r>
      <w:r>
        <w:rPr>
          <w:rFonts w:cs="MSTT319c623cc2tS00;Times New Roman" w:ascii="MSTT319c623cc2tS00;Times New Roman" w:hAnsi="MSTT319c623cc2tS00;Times New Roman"/>
          <w:color w:val="000000"/>
        </w:rPr>
        <w:t>uporządkowanie terenów z odpadów powstałych przy przebudowie,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- opracowanie dokumentacji powykonawczej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</w:rPr>
        <w:t>- koszt nadzoru u</w:t>
      </w:r>
      <w:r>
        <w:rPr>
          <w:rFonts w:cs="MSTT319c623cc2tS00;Times New Roman" w:ascii="MSTT319c623cc2tS00;Times New Roman" w:hAnsi="MSTT319c623cc2tS00;Times New Roman"/>
          <w:color w:val="000000"/>
        </w:rPr>
        <w:t>żytkownika, na przykład Rejonu Energetycznego.</w:t>
      </w:r>
    </w:p>
    <w:p>
      <w:pPr>
        <w:pStyle w:val="Normal"/>
        <w:autoSpaceDE w:val="false"/>
        <w:rPr>
          <w:rFonts w:ascii="MSTT31356b2ebctS00;Times New Roman" w:hAnsi="MSTT31356b2ebctS00;Times New Roman" w:cs="MSTT31356b2ebctS00;Times New Roman"/>
          <w:b/>
          <w:b/>
          <w:bCs/>
          <w:color w:val="000000"/>
          <w:szCs w:val="28"/>
        </w:rPr>
      </w:pPr>
      <w:r>
        <w:rPr>
          <w:rFonts w:cs="MSTT31356b2ebctS00;Times New Roman" w:ascii="MSTT31356b2ebctS00;Times New Roman" w:hAnsi="MSTT31356b2ebctS00;Times New Roman"/>
          <w:b/>
          <w:bCs/>
          <w:color w:val="000000"/>
          <w:szCs w:val="28"/>
        </w:rPr>
        <w:t>10. Przepisy związane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10.1 Normy.</w:t>
      </w:r>
    </w:p>
    <w:p>
      <w:pPr>
        <w:pStyle w:val="Normal"/>
        <w:autoSpaceDE w:val="false"/>
        <w:rPr/>
      </w:pPr>
      <w:r>
        <w:rPr>
          <w:color w:val="000000"/>
        </w:rPr>
        <w:t xml:space="preserve">PN-EN 60269-3:1997 </w:t>
      </w:r>
      <w:r>
        <w:rPr>
          <w:rFonts w:cs="MSTT319c623cc2tS00;Times New Roman" w:ascii="MSTT319c623cc2tS00;Times New Roman" w:hAnsi="MSTT319c623cc2tS00;Times New Roman"/>
          <w:color w:val="000000"/>
        </w:rPr>
        <w:t xml:space="preserve">Bezpieczniki topikowe niskonapięciowe. Wymagania dodatkowe dotyczące bezpieczników instalacyjnych </w:t>
      </w:r>
      <w:r>
        <w:rPr>
          <w:color w:val="000000"/>
        </w:rPr>
        <w:t xml:space="preserve">przeznaczonych do stosowania przez osoby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Heading8"/>
        <w:rPr/>
      </w:pPr>
      <w:r>
        <w:rPr/>
        <w:t>Specyfikacje Techniczne Wykonania i Odbioru Robót</w:t>
      </w:r>
    </w:p>
    <w:p>
      <w:pPr>
        <w:pStyle w:val="Normal"/>
        <w:pBdr>
          <w:bottom w:val="single" w:sz="6" w:space="1" w:color="000000"/>
        </w:pBdr>
        <w:autoSpaceDE w:val="false"/>
        <w:rPr/>
      </w:pPr>
      <w:r>
        <w:rPr>
          <w:i/>
          <w:iCs/>
          <w:color w:val="000000"/>
        </w:rPr>
        <w:t>„</w:t>
      </w:r>
      <w:r>
        <w:rPr>
          <w:i/>
          <w:iCs/>
          <w:color w:val="000000"/>
        </w:rPr>
        <w:t xml:space="preserve">kompleksowa modernizacja placówki oświatowej w Topoli”                        </w:t>
      </w:r>
      <w:r>
        <w:rPr>
          <w:color w:val="000000"/>
        </w:rPr>
        <w:t>94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/>
      </w:pPr>
      <w:r>
        <w:rPr>
          <w:color w:val="000000"/>
        </w:rPr>
        <w:t>niewykwalifiko</w:t>
      </w:r>
      <w:r>
        <w:rPr>
          <w:rFonts w:cs="MSTT319c623cc2tS00;Times New Roman" w:ascii="MSTT319c623cc2tS00;Times New Roman" w:hAnsi="MSTT319c623cc2tS00;Times New Roman"/>
          <w:color w:val="000000"/>
        </w:rPr>
        <w:t>wane (bezpieczniki głównie dla gospodarstw domowych i podobnych zastosowań)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PN-IEC 60364-4-41:2000 Instalacje elektryczne w obiektach budowlanych. Ochrona dla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zapewnienia bezpieczeństwa. Ochrona przeciwporażeniowa</w:t>
      </w:r>
    </w:p>
    <w:p>
      <w:pPr>
        <w:pStyle w:val="Normal"/>
        <w:autoSpaceDE w:val="false"/>
        <w:rPr/>
      </w:pPr>
      <w:r>
        <w:rPr>
          <w:color w:val="000000"/>
        </w:rPr>
        <w:t>PN-IEC 60364-4-43:1999 Instalacje elektryczne w obiektach budowlanych. Ochrona dla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zapewnienia bezpieczeństwa. Ochrona przed prądem przetężeniowym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PN-91/E-05009/473 Instalacje elektryczne w obiektach budowlanych. Ochrona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zapewniająca bezpieczeństwo. Środki ochrony przed prądem przetężeniowym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PN-IEC 60364-4-473:1999 Instalacje elektryczne w obiektach budowlanych. Ochrona dla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zapewnienia bezpieczeństwa. Stosowanie środków ochrony zapewniających bezpieczeństwo. Środki ochrony przed prądem przetężeniowym</w:t>
      </w:r>
    </w:p>
    <w:p>
      <w:pPr>
        <w:pStyle w:val="Normal"/>
        <w:autoSpaceDE w:val="false"/>
        <w:rPr/>
      </w:pPr>
      <w:r>
        <w:rPr>
          <w:color w:val="000000"/>
        </w:rPr>
        <w:t>PN-IEC 60364-4-482:1999 Instalacje elektryczne w obiektach budowlanych. Ochrona dla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zapewnienia bezpieczeństwa. Dobór środków ochrony w zależności od wpływów zewnętrznych. Ochrona przeciwpożarowa</w:t>
      </w:r>
    </w:p>
    <w:p>
      <w:pPr>
        <w:pStyle w:val="Normal"/>
        <w:autoSpaceDE w:val="false"/>
        <w:rPr/>
      </w:pPr>
      <w:r>
        <w:rPr>
          <w:color w:val="000000"/>
        </w:rPr>
        <w:t xml:space="preserve">PN-IEC 60364-5-537:1999 Instalacje elektryczne w obiektach budowlanych. Dobór </w:t>
      </w:r>
      <w:r>
        <w:rPr>
          <w:rFonts w:cs="MSTT319c623cc2tS00;Times New Roman" w:ascii="MSTT319c623cc2tS00;Times New Roman" w:hAnsi="MSTT319c623cc2tS00;Times New Roman"/>
          <w:color w:val="000000"/>
        </w:rPr>
        <w:t>i montaż wyposażenia el</w:t>
      </w:r>
      <w:r>
        <w:rPr>
          <w:color w:val="000000"/>
        </w:rPr>
        <w:t xml:space="preserve">ektrycznego. Aparatura rozdzielcza </w:t>
      </w:r>
      <w:r>
        <w:rPr>
          <w:rFonts w:cs="MSTT319c623cc2tS00;Times New Roman" w:ascii="MSTT319c623cc2tS00;Times New Roman" w:hAnsi="MSTT319c623cc2tS00;Times New Roman"/>
          <w:color w:val="000000"/>
        </w:rPr>
        <w:t>i sterownicza. Urządzenia do odłączania izolacyjnego i łączenia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PN-IEC 60364-6-61:2000 Instalacje elektryczne w obiektach budowlanych. Sprawdzanie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Sprawdzanie odbiorcze</w:t>
      </w:r>
    </w:p>
    <w:p>
      <w:pPr>
        <w:pStyle w:val="Normal"/>
        <w:autoSpaceDE w:val="false"/>
        <w:rPr/>
      </w:pPr>
      <w:r>
        <w:rPr>
          <w:color w:val="000000"/>
        </w:rPr>
        <w:t>PN-IEC 60364-7-705:1999 Instalacje elektryczne w obiektach budowlanych. Wymagania</w:t>
      </w:r>
    </w:p>
    <w:p>
      <w:pPr>
        <w:pStyle w:val="Normal"/>
        <w:autoSpaceDE w:val="false"/>
        <w:rPr/>
      </w:pPr>
      <w:r>
        <w:rPr>
          <w:rFonts w:cs="MSTT319c623cc2tS00;Times New Roman" w:ascii="MSTT319c623cc2tS00;Times New Roman" w:hAnsi="MSTT319c623cc2tS00;Times New Roman"/>
          <w:color w:val="000000"/>
        </w:rPr>
        <w:t xml:space="preserve">dotyczące specjalnych instalacji lub lokalizacji. Instalacje </w:t>
      </w:r>
      <w:r>
        <w:rPr>
          <w:color w:val="000000"/>
        </w:rPr>
        <w:t>elektryczne w gospodarstwach rolniczych i ogrodniczych</w:t>
      </w:r>
    </w:p>
    <w:p>
      <w:pPr>
        <w:pStyle w:val="Normal"/>
        <w:autoSpaceDE w:val="false"/>
        <w:rPr/>
      </w:pPr>
      <w:r>
        <w:rPr>
          <w:color w:val="000000"/>
        </w:rPr>
        <w:t xml:space="preserve">PN-IEC 1008: </w:t>
      </w:r>
      <w:r>
        <w:rPr>
          <w:rFonts w:cs="MSTT319c623cc2tS00;Times New Roman" w:ascii="MSTT319c623cc2tS00;Times New Roman" w:hAnsi="MSTT319c623cc2tS00;Times New Roman"/>
          <w:color w:val="000000"/>
        </w:rPr>
        <w:t>Wyłączniki różnicowoprądowe bez wbudowanego</w:t>
      </w:r>
    </w:p>
    <w:p>
      <w:pPr>
        <w:pStyle w:val="Normal"/>
        <w:autoSpaceDE w:val="false"/>
        <w:rPr/>
      </w:pPr>
      <w:r>
        <w:rPr>
          <w:rFonts w:cs="MSTT319c623cc2tS00;Times New Roman" w:ascii="MSTT319c623cc2tS00;Times New Roman" w:hAnsi="MSTT319c623cc2tS00;Times New Roman"/>
          <w:color w:val="000000"/>
        </w:rPr>
        <w:t xml:space="preserve">zabezpieczenia nadprądowego do użytku domowego </w:t>
      </w:r>
      <w:r>
        <w:rPr>
          <w:color w:val="000000"/>
        </w:rPr>
        <w:t>i podobnego</w:t>
      </w:r>
    </w:p>
    <w:p>
      <w:pPr>
        <w:pStyle w:val="Normal"/>
        <w:autoSpaceDE w:val="false"/>
        <w:rPr/>
      </w:pPr>
      <w:r>
        <w:rPr>
          <w:color w:val="000000"/>
        </w:rPr>
        <w:t xml:space="preserve">PN-IEC 1009: </w:t>
      </w:r>
      <w:r>
        <w:rPr>
          <w:rFonts w:cs="MSTT319c623cc2tS00;Times New Roman" w:ascii="MSTT319c623cc2tS00;Times New Roman" w:hAnsi="MSTT319c623cc2tS00;Times New Roman"/>
          <w:color w:val="000000"/>
        </w:rPr>
        <w:t xml:space="preserve">Wyłączniki różnicowoprądowe z wbudowanym zabezpieczeniem nadprądowym do użytku domowego </w:t>
      </w:r>
      <w:r>
        <w:rPr>
          <w:color w:val="000000"/>
        </w:rPr>
        <w:t>i podobnego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color w:val="000000"/>
        </w:rPr>
        <w:t xml:space="preserve">PN-89/E-04160.55 </w:t>
      </w:r>
      <w:r>
        <w:rPr>
          <w:rFonts w:cs="MSTT319c623cc2tS00;Times New Roman" w:ascii="MSTT319c623cc2tS00;Times New Roman" w:hAnsi="MSTT319c623cc2tS00;Times New Roman"/>
          <w:color w:val="000000"/>
        </w:rPr>
        <w:t>Przewody elektryczne. Metody badań. Sprawdzenie odporności przewodów na rozprzestrzenianie płomienia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PN-IEC 60364-1:2000 Instalacje elektryczne w obiektach budowlanych. Zakres, przedmiot i wymagania podstawow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PN-IEC 60364-3:2000 Instalacje elektryczne w obiektach budowlanych. Ustalanie ogólnych charakterystyk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PN-IEC 60364-4-473:1999 Instalacje elektryczne w obiektach budowlanych. Ochrona dl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zapewnienia bezpieczeństwa. Stosowanie środków ochrony zapewniających bezpieczeństwo. Środki ochrony przed prądem przetężeniowym</w:t>
      </w:r>
    </w:p>
    <w:p>
      <w:pPr>
        <w:pStyle w:val="Normal"/>
        <w:autoSpaceDE w:val="false"/>
        <w:rPr/>
      </w:pPr>
      <w:r>
        <w:rPr>
          <w:color w:val="000000"/>
        </w:rPr>
        <w:t xml:space="preserve">PN-IEC 60439-2:1997 </w:t>
      </w:r>
      <w:r>
        <w:rPr>
          <w:rFonts w:cs="MSTT319c623cc2tS00;Times New Roman" w:ascii="MSTT319c623cc2tS00;Times New Roman" w:hAnsi="MSTT319c623cc2tS00;Times New Roman"/>
          <w:color w:val="000000"/>
        </w:rPr>
        <w:t>Rozdzielnice i sterownice niskonapięciowe. Wymagania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dotyczące przewodów szynowych</w:t>
      </w:r>
    </w:p>
    <w:p>
      <w:pPr>
        <w:pStyle w:val="Normal"/>
        <w:autoSpaceDE w:val="false"/>
        <w:rPr/>
      </w:pPr>
      <w:r>
        <w:rPr>
          <w:color w:val="000000"/>
        </w:rPr>
        <w:t>PN-92/E-08106 Stopnie ochrony zapewniane przez obudowy</w:t>
      </w:r>
    </w:p>
    <w:p>
      <w:pPr>
        <w:pStyle w:val="Normal"/>
        <w:autoSpaceDE w:val="false"/>
        <w:rPr/>
      </w:pPr>
      <w:r>
        <w:rPr>
          <w:color w:val="000000"/>
        </w:rPr>
        <w:t xml:space="preserve">PN-E-05033:1994 </w:t>
      </w:r>
      <w:r>
        <w:rPr>
          <w:rFonts w:cs="MSTT319c623cc2tS00;Times New Roman" w:ascii="MSTT319c623cc2tS00;Times New Roman" w:hAnsi="MSTT319c623cc2tS00;Times New Roman"/>
          <w:color w:val="000000"/>
        </w:rPr>
        <w:t>Wytyczne do instalacji elektrycznych. Dobór i montaż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wyposażenia elektrycznego. Oprzewodowanie.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</w:r>
    </w:p>
    <w:p>
      <w:pPr>
        <w:pStyle w:val="Heading8"/>
        <w:rPr>
          <w:rFonts w:ascii="MSTT319c623cc2tS00;Times New Roman" w:hAnsi="MSTT319c623cc2tS00;Times New Roman" w:cs="MSTT319c623cc2tS00;Times New Roman"/>
        </w:rPr>
      </w:pPr>
      <w:r>
        <w:rPr>
          <w:rFonts w:cs="MSTT319c623cc2tS00;Times New Roman" w:ascii="MSTT319c623cc2tS00;Times New Roman" w:hAnsi="MSTT319c623cc2tS00;Times New Roman"/>
        </w:rPr>
        <w:t>Specyfikacje Techniczne Wykonania i Odbioru Robót</w:t>
      </w:r>
    </w:p>
    <w:p>
      <w:pPr>
        <w:pStyle w:val="Normal"/>
        <w:pBdr>
          <w:bottom w:val="single" w:sz="6" w:space="1" w:color="000000"/>
        </w:pBdr>
        <w:autoSpaceDE w:val="false"/>
        <w:rPr/>
      </w:pPr>
      <w:r>
        <w:rPr>
          <w:rFonts w:cs="MSTT319c623cc2tS00;Times New Roman" w:ascii="MSTT319c623cc2tS00;Times New Roman" w:hAnsi="MSTT319c623cc2tS00;Times New Roman"/>
          <w:i/>
          <w:iCs/>
          <w:color w:val="000000"/>
        </w:rPr>
        <w:t>„</w:t>
      </w:r>
      <w:r>
        <w:rPr>
          <w:rFonts w:cs="MSTT319c623cc2tS00;Times New Roman" w:ascii="MSTT319c623cc2tS00;Times New Roman" w:hAnsi="MSTT319c623cc2tS00;Times New Roman"/>
          <w:i/>
          <w:iCs/>
          <w:color w:val="000000"/>
        </w:rPr>
        <w:t xml:space="preserve">kompleksowa modernizacja placówki oświatowej w Topoli”                         </w:t>
      </w:r>
      <w:r>
        <w:rPr>
          <w:rFonts w:cs="MSTT319c623cc2tS00;Times New Roman" w:ascii="MSTT319c623cc2tS00;Times New Roman" w:hAnsi="MSTT319c623cc2tS00;Times New Roman"/>
          <w:color w:val="000000"/>
        </w:rPr>
        <w:t>95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  <w:sz w:val="20"/>
          <w:szCs w:val="20"/>
        </w:rPr>
      </w:pPr>
      <w:r>
        <w:rPr>
          <w:rFonts w:cs="MSTT319c623cc2tS00;Times New Roman" w:ascii="MSTT319c623cc2tS00;Times New Roman" w:hAnsi="MSTT319c623cc2tS00;Times New Roman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MSTT31356b2ebctS00;Times New Roman" w:hAnsi="MSTT31356b2ebctS00;Times New Roman" w:cs="MSTT31356b2ebctS00;Times New Roman"/>
          <w:b/>
          <w:b/>
          <w:bCs/>
          <w:color w:val="000000"/>
          <w:sz w:val="48"/>
          <w:szCs w:val="48"/>
        </w:rPr>
      </w:pPr>
      <w:r>
        <w:rPr>
          <w:rFonts w:cs="MSTT31356b2ebctS00;Times New Roman" w:ascii="MSTT31356b2ebctS00;Times New Roman" w:hAnsi="MSTT31356b2ebctS00;Times New Roman"/>
          <w:b/>
          <w:bCs/>
          <w:color w:val="000000"/>
          <w:sz w:val="48"/>
          <w:szCs w:val="48"/>
        </w:rPr>
        <w:t>10. WEWNĘTRZNE INSTALACJE</w:t>
      </w:r>
    </w:p>
    <w:p>
      <w:pPr>
        <w:pStyle w:val="Normal"/>
        <w:autoSpaceDE w:val="false"/>
        <w:rPr>
          <w:b/>
          <w:b/>
          <w:bCs/>
          <w:color w:val="000000"/>
          <w:sz w:val="48"/>
          <w:szCs w:val="48"/>
        </w:rPr>
      </w:pPr>
      <w:r>
        <w:rPr>
          <w:b/>
          <w:bCs/>
          <w:color w:val="000000"/>
          <w:sz w:val="48"/>
          <w:szCs w:val="48"/>
        </w:rPr>
        <w:t xml:space="preserve">      </w:t>
      </w:r>
      <w:r>
        <w:rPr>
          <w:b/>
          <w:bCs/>
          <w:color w:val="000000"/>
          <w:sz w:val="48"/>
          <w:szCs w:val="48"/>
        </w:rPr>
        <w:t>SANITARN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rFonts w:cs="MSTT31356b2ebctS00;Times New Roman" w:ascii="MSTT31356b2ebctS00;Times New Roman" w:hAnsi="MSTT31356b2ebctS00;Times New Roman"/>
          <w:b/>
          <w:bCs/>
          <w:color w:val="000000"/>
          <w:sz w:val="48"/>
          <w:szCs w:val="48"/>
        </w:rPr>
        <w:t>10.1. INSTALACJA WODOCIĄGOWA</w:t>
      </w:r>
    </w:p>
    <w:p>
      <w:pPr>
        <w:pStyle w:val="Normal"/>
        <w:autoSpaceDE w:val="false"/>
        <w:rPr>
          <w:rFonts w:ascii="MSTT31356b2ebctS00;Times New Roman" w:hAnsi="MSTT31356b2ebctS00;Times New Roman" w:cs="MSTT31356b2ebctS00;Times New Roman"/>
          <w:color w:val="000000"/>
          <w:sz w:val="28"/>
          <w:szCs w:val="28"/>
        </w:rPr>
      </w:pPr>
      <w:r>
        <w:rPr>
          <w:rFonts w:cs="MSTT31356b2ebctS00;Times New Roman" w:ascii="MSTT31356b2ebctS00;Times New Roman" w:hAnsi="MSTT31356b2ebctS00;Times New Roman"/>
          <w:color w:val="000000"/>
          <w:sz w:val="28"/>
          <w:szCs w:val="28"/>
        </w:rPr>
        <w:t>1. Wstęp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1.1. Przedmiot specyfikacji technicznej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Przedmiotem niniejszych Specyfikacji Technicznych Wykonania i Odbioru Robót (STWiOR)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są wymagania dotyczące wykonania i odbioru robót w zakresie budowy wewnętrznych</w:t>
      </w:r>
    </w:p>
    <w:p>
      <w:pPr>
        <w:pStyle w:val="Normal"/>
        <w:autoSpaceDE w:val="false"/>
        <w:rPr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 xml:space="preserve">instalacji wodociągowych podczas kompleksowej modernizacji placówki oświatowej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w Topoli.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1.2. Zakres stosowania specyfikacji technicznej</w:t>
      </w:r>
    </w:p>
    <w:p>
      <w:pPr>
        <w:pStyle w:val="Normal"/>
        <w:autoSpaceDE w:val="false"/>
        <w:rPr/>
      </w:pPr>
      <w:r>
        <w:rPr>
          <w:color w:val="000000"/>
        </w:rPr>
        <w:t>Specyfikacja techniczna jest stosowana jako dokument przetargowy i kontraktowy przy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zlecaniu i realizacji robót na zadaniu wymienionym w punkcie 1.1.</w:t>
      </w:r>
    </w:p>
    <w:p>
      <w:pPr>
        <w:pStyle w:val="Normal"/>
        <w:autoSpaceDE w:val="false"/>
        <w:rPr>
          <w:rFonts w:ascii="MSTT31356b2ebctS00;Times New Roman" w:hAnsi="MSTT31356b2ebctS00;Times New Roman" w:cs="MSTT31356b2ebctS00;Times New Roman"/>
          <w:b/>
          <w:b/>
          <w:bCs/>
          <w:color w:val="000000"/>
        </w:rPr>
      </w:pPr>
      <w:r>
        <w:rPr>
          <w:rFonts w:cs="MSTT31356b2ebctS00;Times New Roman" w:ascii="MSTT31356b2ebctS00;Times New Roman" w:hAnsi="MSTT31356b2ebctS00;Times New Roman"/>
          <w:b/>
          <w:bCs/>
          <w:color w:val="000000"/>
        </w:rPr>
        <w:t>1.3. Zakres robót objętych specyfikacją techniczną</w:t>
      </w:r>
    </w:p>
    <w:p>
      <w:pPr>
        <w:pStyle w:val="Normal"/>
        <w:autoSpaceDE w:val="false"/>
        <w:rPr/>
      </w:pPr>
      <w:r>
        <w:rPr>
          <w:rFonts w:cs="MSTT319c623cc2tS00;Times New Roman" w:ascii="MSTT319c623cc2tS00;Times New Roman" w:hAnsi="MSTT319c623cc2tS00;Times New Roman"/>
          <w:color w:val="000000"/>
        </w:rPr>
        <w:t>Ustalenia zawarte w niniejszej specyfikacji dotyczą prowadzenia rob</w:t>
      </w:r>
      <w:r>
        <w:rPr>
          <w:color w:val="000000"/>
        </w:rPr>
        <w:t>ót przy wykonaniu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wewnętrznej instalacji wodociągowej i obejmują dostawę i montaż następujących elementów:</w:t>
      </w:r>
    </w:p>
    <w:p>
      <w:pPr>
        <w:pStyle w:val="Normal"/>
        <w:autoSpaceDE w:val="false"/>
        <w:rPr/>
      </w:pPr>
      <w:r>
        <w:rPr>
          <w:rFonts w:cs="Symbol" w:ascii="Symbol" w:hAnsi="Symbol"/>
          <w:color w:val="000000"/>
        </w:rPr>
        <w:t></w:t>
      </w:r>
      <w:r>
        <w:rPr>
          <w:rFonts w:cs="MSTT319c623cc2tS00;Times New Roman" w:ascii="MSTT319c623cc2tS00;Times New Roman" w:hAnsi="MSTT319c623cc2tS00;Times New Roman"/>
          <w:color w:val="000000"/>
        </w:rPr>
        <w:t>montaż rur i kształtek</w:t>
      </w:r>
    </w:p>
    <w:p>
      <w:pPr>
        <w:pStyle w:val="Normal"/>
        <w:autoSpaceDE w:val="false"/>
        <w:rPr/>
      </w:pPr>
      <w:r>
        <w:rPr>
          <w:rFonts w:cs="Symbol" w:ascii="Symbol" w:hAnsi="Symbol"/>
          <w:color w:val="000000"/>
        </w:rPr>
        <w:t></w:t>
      </w:r>
      <w:r>
        <w:rPr>
          <w:rFonts w:cs="MSTT319c623cc2tS00;Times New Roman" w:ascii="MSTT319c623cc2tS00;Times New Roman" w:hAnsi="MSTT319c623cc2tS00;Times New Roman"/>
          <w:color w:val="000000"/>
        </w:rPr>
        <w:t>montaż armatury</w:t>
      </w:r>
    </w:p>
    <w:p>
      <w:pPr>
        <w:pStyle w:val="Normal"/>
        <w:autoSpaceDE w:val="false"/>
        <w:rPr/>
      </w:pPr>
      <w:r>
        <w:rPr>
          <w:rFonts w:cs="Symbol" w:ascii="Symbol" w:hAnsi="Symbol"/>
          <w:color w:val="000000"/>
        </w:rPr>
        <w:t></w:t>
      </w:r>
      <w:r>
        <w:rPr>
          <w:rFonts w:cs="MSTT319c623cc2tS00;Times New Roman" w:ascii="MSTT319c623cc2tS00;Times New Roman" w:hAnsi="MSTT319c623cc2tS00;Times New Roman"/>
          <w:color w:val="000000"/>
        </w:rPr>
        <w:t>montaż przejść przez przegrody budowlane</w:t>
      </w:r>
    </w:p>
    <w:p>
      <w:pPr>
        <w:pStyle w:val="Normal"/>
        <w:autoSpaceDE w:val="false"/>
        <w:rPr>
          <w:rFonts w:ascii="MSTT31356b2ebctS00;Times New Roman" w:hAnsi="MSTT31356b2ebctS00;Times New Roman" w:cs="MSTT31356b2ebctS00;Times New Roman"/>
          <w:b/>
          <w:b/>
          <w:bCs/>
          <w:color w:val="000000"/>
        </w:rPr>
      </w:pPr>
      <w:r>
        <w:rPr>
          <w:rFonts w:cs="MSTT31356b2ebctS00;Times New Roman" w:ascii="MSTT31356b2ebctS00;Times New Roman" w:hAnsi="MSTT31356b2ebctS00;Times New Roman"/>
          <w:b/>
          <w:bCs/>
          <w:color w:val="000000"/>
        </w:rPr>
        <w:t>1.4. Sprawdzenie zakresu i zawartości projektu technicznego instalacji wodociągowej</w:t>
      </w:r>
    </w:p>
    <w:p>
      <w:pPr>
        <w:pStyle w:val="Normal"/>
        <w:autoSpaceDE w:val="false"/>
        <w:rPr/>
      </w:pPr>
      <w:r>
        <w:rPr>
          <w:rFonts w:cs="MSTT31356b2ebctS00;Times New Roman" w:ascii="MSTT31356b2ebctS00;Times New Roman" w:hAnsi="MSTT31356b2ebctS00;Times New Roman"/>
          <w:b/>
          <w:bCs/>
          <w:color w:val="000000"/>
        </w:rPr>
        <w:t>pod kątem moŜliwości jej poprawnego wykonania i odbioru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Prawo budowlane nie określa wymagań jakie powinien spełniać projekt techniczny instalacji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wodociągowej. W art. 34 ustawy Prawo budowlane zostały określone jedynie wymagania</w:t>
      </w:r>
    </w:p>
    <w:p>
      <w:pPr>
        <w:pStyle w:val="Normal"/>
        <w:autoSpaceDE w:val="false"/>
        <w:rPr/>
      </w:pPr>
      <w:r>
        <w:rPr>
          <w:color w:val="000000"/>
        </w:rPr>
        <w:t>jakie powi</w:t>
      </w:r>
      <w:r>
        <w:rPr>
          <w:rFonts w:cs="MSTT319c623cc2tS00;Times New Roman" w:ascii="MSTT319c623cc2tS00;Times New Roman" w:hAnsi="MSTT319c623cc2tS00;Times New Roman"/>
          <w:color w:val="000000"/>
        </w:rPr>
        <w:t>nien spełniać projekt budowlany, który należy dołączyć do wniosku o pozwolenie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na budowę. Zakres i treść projektu budowlanego powinny być dostosowane do specyfiki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i charakteru obiektu oraz stopnia skomplikowania robót budowlanych. Szczegółowy zakres</w:t>
      </w:r>
    </w:p>
    <w:p>
      <w:pPr>
        <w:pStyle w:val="Normal"/>
        <w:autoSpaceDE w:val="false"/>
        <w:rPr/>
      </w:pPr>
      <w:r>
        <w:rPr>
          <w:color w:val="000000"/>
        </w:rPr>
        <w:t>i fo</w:t>
      </w:r>
      <w:r>
        <w:rPr>
          <w:rFonts w:cs="MSTT319c623cc2tS00;Times New Roman" w:ascii="MSTT319c623cc2tS00;Times New Roman" w:hAnsi="MSTT319c623cc2tS00;Times New Roman"/>
          <w:color w:val="000000"/>
        </w:rPr>
        <w:t>rmę projektu budowlanego określa rozporządzenie [11]. Brak jest w kraju dokumentu,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który określałby zakres i formę projektu technicznego instalacji wodociągowej.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W STWiOR instalacji wodociągowych opisano wymagania techniczne dotyczące wykonania</w:t>
      </w:r>
    </w:p>
    <w:p>
      <w:pPr>
        <w:pStyle w:val="Normal"/>
        <w:autoSpaceDE w:val="false"/>
        <w:rPr/>
      </w:pPr>
      <w:r>
        <w:rPr>
          <w:color w:val="000000"/>
        </w:rPr>
        <w:t xml:space="preserve">instalacji </w:t>
      </w:r>
      <w:r>
        <w:rPr>
          <w:rFonts w:cs="MSTT319c623cc2tS00;Times New Roman" w:ascii="MSTT319c623cc2tS00;Times New Roman" w:hAnsi="MSTT319c623cc2tS00;Times New Roman"/>
          <w:color w:val="000000"/>
        </w:rPr>
        <w:t>oraz zakres badania przed odbiorem prawidłowości spełniania niektórych z tych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wymagań.</w:t>
      </w:r>
    </w:p>
    <w:p>
      <w:pPr>
        <w:pStyle w:val="Normal"/>
        <w:autoSpaceDE w:val="false"/>
        <w:rPr>
          <w:rFonts w:ascii="MSTT31356b2ebctS00;Times New Roman" w:hAnsi="MSTT31356b2ebctS00;Times New Roman" w:cs="MSTT31356b2ebctS00;Times New Roman"/>
          <w:b/>
          <w:b/>
          <w:bCs/>
          <w:color w:val="000000"/>
        </w:rPr>
      </w:pPr>
      <w:r>
        <w:rPr>
          <w:rFonts w:cs="MSTT31356b2ebctS00;Times New Roman" w:ascii="MSTT31356b2ebctS00;Times New Roman" w:hAnsi="MSTT31356b2ebctS00;Times New Roman"/>
          <w:b/>
          <w:bCs/>
          <w:color w:val="000000"/>
        </w:rPr>
        <w:t>1.5. Określenia podstawowe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b/>
          <w:bCs/>
          <w:color w:val="000000"/>
        </w:rPr>
        <w:t xml:space="preserve">1.5.1. </w:t>
      </w:r>
      <w:r>
        <w:rPr>
          <w:rFonts w:cs="MSTT319c623cc2tS00;Times New Roman" w:ascii="MSTT319c623cc2tS00;Times New Roman" w:hAnsi="MSTT319c623cc2tS00;Times New Roman"/>
          <w:b/>
          <w:bCs/>
          <w:color w:val="000000"/>
        </w:rPr>
        <w:t>Instalacja wodociągowa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Instalację wodociągową stanowią układy połączonych przewodów, armatury i urządzeń,</w:t>
      </w:r>
    </w:p>
    <w:p>
      <w:pPr>
        <w:pStyle w:val="Normal"/>
        <w:autoSpaceDE w:val="false"/>
        <w:rPr/>
      </w:pPr>
      <w:r>
        <w:rPr>
          <w:rFonts w:cs="MSTT319c623cc2tS00;Times New Roman" w:ascii="MSTT319c623cc2tS00;Times New Roman" w:hAnsi="MSTT319c623cc2tS00;Times New Roman"/>
          <w:color w:val="000000"/>
        </w:rPr>
        <w:t>służące do zaopatrywania budynku w zimną i ciepłą wodę, spełniającą wymagania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jakościowe określone w przepisach odrębnych dotyczących warunków, jakim powinna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odpowiadać woda do spożycia przez ludzi.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b/>
          <w:bCs/>
          <w:color w:val="000000"/>
        </w:rPr>
        <w:t xml:space="preserve">1.5.2. </w:t>
      </w:r>
      <w:r>
        <w:rPr>
          <w:rFonts w:cs="MSTT319c623cc2tS00;Times New Roman" w:ascii="MSTT319c623cc2tS00;Times New Roman" w:hAnsi="MSTT319c623cc2tS00;Times New Roman"/>
          <w:b/>
          <w:bCs/>
          <w:color w:val="000000"/>
        </w:rPr>
        <w:t>Woda do spożycia przez ludzi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Woda spełniająca wymagania jakościowe określone w rozporządzeniu [13].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 xml:space="preserve">1.5.3. </w:t>
      </w:r>
      <w:r>
        <w:rPr>
          <w:rFonts w:cs="MSTT319c623cc2tS00;Times New Roman" w:ascii="MSTT319c623cc2tS00;Times New Roman" w:hAnsi="MSTT319c623cc2tS00;Times New Roman"/>
          <w:color w:val="000000"/>
        </w:rPr>
        <w:t>Instalacja wodociągowa wody zimnej</w:t>
      </w:r>
    </w:p>
    <w:p>
      <w:pPr>
        <w:pStyle w:val="Heading8"/>
        <w:rPr>
          <w:rFonts w:ascii="MSTT319c623cc2tS00;Times New Roman" w:hAnsi="MSTT319c623cc2tS00;Times New Roman" w:cs="MSTT319c623cc2tS00;Times New Roman"/>
        </w:rPr>
      </w:pPr>
      <w:r>
        <w:rPr>
          <w:rFonts w:cs="MSTT319c623cc2tS00;Times New Roman" w:ascii="MSTT319c623cc2tS00;Times New Roman" w:hAnsi="MSTT319c623cc2tS00;Times New Roman"/>
        </w:rPr>
        <w:t>Specyfikacje Techniczne Wykonania i Odbioru Robót</w:t>
      </w:r>
    </w:p>
    <w:p>
      <w:pPr>
        <w:pStyle w:val="Normal"/>
        <w:pBdr>
          <w:bottom w:val="single" w:sz="6" w:space="1" w:color="000000"/>
        </w:pBdr>
        <w:autoSpaceDE w:val="false"/>
        <w:rPr/>
      </w:pPr>
      <w:r>
        <w:rPr>
          <w:rFonts w:cs="MSTT319c623cc2tS00;Times New Roman" w:ascii="MSTT319c623cc2tS00;Times New Roman" w:hAnsi="MSTT319c623cc2tS00;Times New Roman"/>
          <w:i/>
          <w:iCs/>
          <w:color w:val="000000"/>
        </w:rPr>
        <w:t>„</w:t>
      </w:r>
      <w:r>
        <w:rPr>
          <w:rFonts w:cs="MSTT319c623cc2tS00;Times New Roman" w:ascii="MSTT319c623cc2tS00;Times New Roman" w:hAnsi="MSTT319c623cc2tS00;Times New Roman"/>
          <w:i/>
          <w:iCs/>
          <w:color w:val="000000"/>
        </w:rPr>
        <w:t xml:space="preserve">kompleksowa modernizacja placówki oświatowej w Topoli”                            </w:t>
      </w:r>
      <w:r>
        <w:rPr>
          <w:rFonts w:cs="MSTT319c623cc2tS00;Times New Roman" w:ascii="MSTT319c623cc2tS00;Times New Roman" w:hAnsi="MSTT319c623cc2tS00;Times New Roman"/>
          <w:color w:val="000000"/>
        </w:rPr>
        <w:t>96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Instalacja zimnej wody doprowadzonej z sieci wodociągowej rozpoczyna się bezpośrednio za</w:t>
      </w:r>
    </w:p>
    <w:p>
      <w:pPr>
        <w:pStyle w:val="Normal"/>
        <w:autoSpaceDE w:val="false"/>
        <w:rPr/>
      </w:pPr>
      <w:r>
        <w:rPr>
          <w:rFonts w:cs="MSTT319c623cc2tS00;Times New Roman" w:ascii="MSTT319c623cc2tS00;Times New Roman" w:hAnsi="MSTT319c623cc2tS00;Times New Roman"/>
          <w:color w:val="000000"/>
        </w:rPr>
        <w:t xml:space="preserve">zestawem wodomierza głównego, a instalacja wody pochodzącej z własnego ujęcia (studni) </w:t>
      </w:r>
      <w:r>
        <w:rPr>
          <w:color w:val="000000"/>
        </w:rPr>
        <w:t>–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od urządzenia, za pomocą którego jest pobierana woda z tego ujęcia.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 xml:space="preserve">1.5.4. </w:t>
      </w:r>
      <w:r>
        <w:rPr>
          <w:rFonts w:cs="MSTT319c623cc2tS00;Times New Roman" w:ascii="MSTT319c623cc2tS00;Times New Roman" w:hAnsi="MSTT319c623cc2tS00;Times New Roman"/>
          <w:color w:val="000000"/>
        </w:rPr>
        <w:t>Instalacja wodociągowa wody ciepłej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Instalacja ciepłej wody rozpoczyna się bezpośrednio za zaworem na zasileniu zimną wodą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urządzenia do przygotowywania ciepłej wody.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 xml:space="preserve">1.5.5. </w:t>
      </w:r>
      <w:r>
        <w:rPr>
          <w:rFonts w:cs="MSTT319c623cc2tS00;Times New Roman" w:ascii="MSTT319c623cc2tS00;Times New Roman" w:hAnsi="MSTT319c623cc2tS00;Times New Roman"/>
          <w:color w:val="000000"/>
        </w:rPr>
        <w:t>Ciśnienie robocz</w:t>
      </w:r>
      <w:r>
        <w:rPr>
          <w:color w:val="000000"/>
        </w:rPr>
        <w:t>e instalacji, p</w:t>
      </w:r>
      <w:r>
        <w:rPr>
          <w:color w:val="000000"/>
          <w:sz w:val="16"/>
          <w:szCs w:val="16"/>
        </w:rPr>
        <w:t xml:space="preserve">rob </w:t>
      </w:r>
      <w:r>
        <w:rPr>
          <w:color w:val="000000"/>
        </w:rPr>
        <w:t>(lub p</w:t>
      </w:r>
      <w:r>
        <w:rPr>
          <w:color w:val="000000"/>
          <w:sz w:val="16"/>
          <w:szCs w:val="16"/>
        </w:rPr>
        <w:t>oper</w:t>
      </w:r>
      <w:r>
        <w:rPr>
          <w:color w:val="000000"/>
        </w:rPr>
        <w:t>)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Obliczeniowe (projektowe) ciśnienie pracy instalacji przewidziane w dokumentacji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projektowej, które dla zachowania zakładanej trwałości instalacji nie może być przekroczone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w żadnym jej punkcie.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 xml:space="preserve">1.5.6. </w:t>
      </w:r>
      <w:r>
        <w:rPr>
          <w:rFonts w:cs="MSTT319c623cc2tS00;Times New Roman" w:ascii="MSTT319c623cc2tS00;Times New Roman" w:hAnsi="MSTT319c623cc2tS00;Times New Roman"/>
          <w:color w:val="000000"/>
        </w:rPr>
        <w:t xml:space="preserve">Ciśnienie dopuszczalne </w:t>
      </w:r>
      <w:r>
        <w:rPr>
          <w:color w:val="000000"/>
        </w:rPr>
        <w:t>instalacji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Najwyższa wartość ciśnienia statycznego wody w najniższym punkcie instalacji.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 xml:space="preserve">1.5.7. </w:t>
      </w:r>
      <w:r>
        <w:rPr>
          <w:rFonts w:cs="MSTT319c623cc2tS00;Times New Roman" w:ascii="MSTT319c623cc2tS00;Times New Roman" w:hAnsi="MSTT319c623cc2tS00;Times New Roman"/>
          <w:color w:val="000000"/>
        </w:rPr>
        <w:t>Ciśnienie próbne, p</w:t>
      </w:r>
      <w:r>
        <w:rPr>
          <w:color w:val="000000"/>
          <w:sz w:val="16"/>
          <w:szCs w:val="16"/>
        </w:rPr>
        <w:t>próbne</w:t>
      </w:r>
    </w:p>
    <w:p>
      <w:pPr>
        <w:pStyle w:val="Normal"/>
        <w:autoSpaceDE w:val="false"/>
        <w:rPr/>
      </w:pPr>
      <w:r>
        <w:rPr>
          <w:rFonts w:cs="MSTT319c623cc2tS00;Times New Roman" w:ascii="MSTT319c623cc2tS00;Times New Roman" w:hAnsi="MSTT319c623cc2tS00;Times New Roman"/>
          <w:color w:val="000000"/>
        </w:rPr>
        <w:t>Ciśnienie w najniższym punkcie instalacji, przy którym dokonywane jest badanie jej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szczelności.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 xml:space="preserve">1.5.8. </w:t>
      </w:r>
      <w:r>
        <w:rPr>
          <w:rFonts w:cs="MSTT319c623cc2tS00;Times New Roman" w:ascii="MSTT319c623cc2tS00;Times New Roman" w:hAnsi="MSTT319c623cc2tS00;Times New Roman"/>
          <w:color w:val="000000"/>
        </w:rPr>
        <w:t>Ciśnienie nominalne PN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Ciśnienie charakteryzujące wymiary i wytrzymałość elementu instalacji w temperaturze</w:t>
      </w:r>
    </w:p>
    <w:p>
      <w:pPr>
        <w:pStyle w:val="Normal"/>
        <w:autoSpaceDE w:val="false"/>
        <w:rPr/>
      </w:pPr>
      <w:r>
        <w:rPr>
          <w:color w:val="000000"/>
        </w:rPr>
        <w:t>odniesienia równej 20</w:t>
      </w:r>
      <w:r>
        <w:rPr>
          <w:color w:val="000000"/>
          <w:sz w:val="16"/>
          <w:szCs w:val="16"/>
        </w:rPr>
        <w:t xml:space="preserve"> </w:t>
      </w:r>
      <w:r>
        <w:rPr>
          <w:color w:val="000000"/>
          <w:sz w:val="16"/>
          <w:szCs w:val="16"/>
          <w:vertAlign w:val="superscript"/>
        </w:rPr>
        <w:t>0</w:t>
      </w:r>
      <w:r>
        <w:rPr>
          <w:color w:val="000000"/>
        </w:rPr>
        <w:t>C.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 xml:space="preserve">1.5.9. </w:t>
      </w:r>
      <w:r>
        <w:rPr>
          <w:color w:val="000000"/>
        </w:rPr>
        <w:t>Temperatura robocza, t</w:t>
      </w:r>
      <w:r>
        <w:rPr>
          <w:color w:val="000000"/>
          <w:sz w:val="16"/>
          <w:szCs w:val="16"/>
        </w:rPr>
        <w:t xml:space="preserve">rob </w:t>
      </w:r>
      <w:r>
        <w:rPr>
          <w:color w:val="000000"/>
        </w:rPr>
        <w:t>(lub t</w:t>
      </w:r>
      <w:r>
        <w:rPr>
          <w:color w:val="000000"/>
          <w:sz w:val="16"/>
          <w:szCs w:val="16"/>
        </w:rPr>
        <w:t>oper</w:t>
      </w:r>
      <w:r>
        <w:rPr>
          <w:color w:val="000000"/>
        </w:rPr>
        <w:t>)</w:t>
      </w:r>
    </w:p>
    <w:p>
      <w:pPr>
        <w:pStyle w:val="Normal"/>
        <w:autoSpaceDE w:val="false"/>
        <w:rPr/>
      </w:pPr>
      <w:r>
        <w:rPr>
          <w:color w:val="000000"/>
        </w:rPr>
        <w:t>Obliczeniowa (projektowa) temperatura pracy instalacji przewidziana w dokumentacji</w:t>
      </w:r>
    </w:p>
    <w:p>
      <w:pPr>
        <w:pStyle w:val="Normal"/>
        <w:autoSpaceDE w:val="false"/>
        <w:rPr/>
      </w:pPr>
      <w:r>
        <w:rPr>
          <w:color w:val="000000"/>
        </w:rPr>
        <w:t xml:space="preserve">projektowej, która dla </w:t>
      </w:r>
      <w:r>
        <w:rPr>
          <w:rFonts w:cs="MSTT319c623cc2tS00;Times New Roman" w:ascii="MSTT319c623cc2tS00;Times New Roman" w:hAnsi="MSTT319c623cc2tS00;Times New Roman"/>
          <w:color w:val="000000"/>
        </w:rPr>
        <w:t>zachowania zakładanej trwałości instalacji nie może być przekroczona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w żadnym jej punkcie.</w:t>
      </w:r>
    </w:p>
    <w:p>
      <w:pPr>
        <w:pStyle w:val="Normal"/>
        <w:autoSpaceDE w:val="false"/>
        <w:rPr/>
      </w:pPr>
      <w:r>
        <w:rPr>
          <w:color w:val="000000"/>
        </w:rPr>
        <w:t>Temperatura robocza instalacji wody zimnej wynosi 20</w:t>
      </w:r>
      <w:r>
        <w:rPr>
          <w:color w:val="000000"/>
          <w:sz w:val="16"/>
          <w:szCs w:val="16"/>
        </w:rPr>
        <w:t xml:space="preserve"> </w:t>
      </w:r>
      <w:r>
        <w:rPr>
          <w:color w:val="000000"/>
          <w:sz w:val="16"/>
          <w:szCs w:val="16"/>
          <w:vertAlign w:val="superscript"/>
        </w:rPr>
        <w:t>0</w:t>
      </w:r>
      <w:r>
        <w:rPr>
          <w:rFonts w:cs="MSTT319c623cc2tS00;Times New Roman" w:ascii="MSTT319c623cc2tS00;Times New Roman" w:hAnsi="MSTT319c623cc2tS00;Times New Roman"/>
          <w:color w:val="000000"/>
        </w:rPr>
        <w:t>C, a instalacji wody ciepłej 60</w:t>
      </w:r>
      <w:r>
        <w:rPr>
          <w:color w:val="000000"/>
          <w:sz w:val="16"/>
          <w:szCs w:val="16"/>
        </w:rPr>
        <w:t xml:space="preserve"> </w:t>
      </w:r>
      <w:r>
        <w:rPr>
          <w:color w:val="000000"/>
          <w:sz w:val="16"/>
          <w:szCs w:val="16"/>
          <w:vertAlign w:val="superscript"/>
        </w:rPr>
        <w:t>0</w:t>
      </w:r>
      <w:r>
        <w:rPr>
          <w:color w:val="000000"/>
        </w:rPr>
        <w:t>C.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 xml:space="preserve">1.5.10. </w:t>
      </w:r>
      <w:r>
        <w:rPr>
          <w:rFonts w:cs="MSTT319c623cc2tS00;Times New Roman" w:ascii="MSTT319c623cc2tS00;Times New Roman" w:hAnsi="MSTT319c623cc2tS00;Times New Roman"/>
          <w:color w:val="000000"/>
        </w:rPr>
        <w:t>Średnica nominalna (DN lub d</w:t>
      </w:r>
      <w:r>
        <w:rPr>
          <w:color w:val="000000"/>
          <w:sz w:val="16"/>
          <w:szCs w:val="16"/>
        </w:rPr>
        <w:t>n</w:t>
      </w:r>
      <w:r>
        <w:rPr>
          <w:color w:val="000000"/>
        </w:rPr>
        <w:t>)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Średnica, która jest dogodnie zaokrągloną liczbą, w przybliżeniu równą średnicy rzeczywistej</w:t>
      </w:r>
    </w:p>
    <w:p>
      <w:pPr>
        <w:pStyle w:val="Normal"/>
        <w:autoSpaceDE w:val="false"/>
        <w:rPr/>
      </w:pPr>
      <w:r>
        <w:rPr>
          <w:color w:val="000000"/>
        </w:rPr>
        <w:t xml:space="preserve">(dla rur – </w:t>
      </w:r>
      <w:r>
        <w:rPr>
          <w:rFonts w:cs="MSTT319c623cc2tS00;Times New Roman" w:ascii="MSTT319c623cc2tS00;Times New Roman" w:hAnsi="MSTT319c623cc2tS00;Times New Roman"/>
          <w:color w:val="000000"/>
        </w:rPr>
        <w:t xml:space="preserve">średnicy zewnętrznej, dla kielichów kształtek </w:t>
      </w:r>
      <w:r>
        <w:rPr>
          <w:color w:val="000000"/>
        </w:rPr>
        <w:t xml:space="preserve">– </w:t>
      </w:r>
      <w:r>
        <w:rPr>
          <w:rFonts w:cs="MSTT319c623cc2tS00;Times New Roman" w:ascii="MSTT319c623cc2tS00;Times New Roman" w:hAnsi="MSTT319c623cc2tS00;Times New Roman"/>
          <w:color w:val="000000"/>
        </w:rPr>
        <w:t>średnicy wewnętrznej) wyrażonej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w milimetrach.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 xml:space="preserve">1.5.11. </w:t>
      </w:r>
      <w:r>
        <w:rPr>
          <w:rFonts w:cs="MSTT319c623cc2tS00;Times New Roman" w:ascii="MSTT319c623cc2tS00;Times New Roman" w:hAnsi="MSTT319c623cc2tS00;Times New Roman"/>
          <w:color w:val="000000"/>
        </w:rPr>
        <w:t>Nominalna grubość ścianki rury (e</w:t>
      </w:r>
      <w:r>
        <w:rPr>
          <w:color w:val="000000"/>
          <w:sz w:val="16"/>
          <w:szCs w:val="16"/>
        </w:rPr>
        <w:t>n</w:t>
      </w:r>
      <w:r>
        <w:rPr>
          <w:color w:val="000000"/>
        </w:rPr>
        <w:t>)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Grubość ścianki, która jest dogodnie zaokrągloną liczbą w przybliżeniu równą rzeczywistej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grubości ścianki rury wyrażonej w milimetrach.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 xml:space="preserve">1.5.12. </w:t>
      </w:r>
      <w:r>
        <w:rPr>
          <w:color w:val="000000"/>
        </w:rPr>
        <w:t>Szereg rur (S) – dla rur z tworzywa sztucznego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Liczbowe oznaczenie szeregu rur, które jest bezwymiarową, zaokrągloną liczbą związaną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 xml:space="preserve">z geometrią rur. 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 xml:space="preserve">1.5.13. </w:t>
      </w:r>
      <w:r>
        <w:rPr>
          <w:rFonts w:cs="MSTT319c623cc2tS00;Times New Roman" w:ascii="MSTT319c623cc2tS00;Times New Roman" w:hAnsi="MSTT319c623cc2tS00;Times New Roman"/>
          <w:color w:val="000000"/>
        </w:rPr>
        <w:t xml:space="preserve">Znormalizowany współczynnik wymiarów (SDR) </w:t>
      </w:r>
      <w:r>
        <w:rPr>
          <w:color w:val="000000"/>
        </w:rPr>
        <w:t>– dla rur z tworzywa sztucznego</w:t>
      </w:r>
    </w:p>
    <w:p>
      <w:pPr>
        <w:pStyle w:val="Normal"/>
        <w:autoSpaceDE w:val="false"/>
        <w:rPr/>
      </w:pPr>
      <w:r>
        <w:rPr>
          <w:color w:val="000000"/>
        </w:rPr>
        <w:t xml:space="preserve">Liczbowe oznaczenie szeregu rur, które jest </w:t>
      </w:r>
      <w:r>
        <w:rPr>
          <w:rFonts w:cs="MSTT319c623cc2tS00;Times New Roman" w:ascii="MSTT319c623cc2tS00;Times New Roman" w:hAnsi="MSTT319c623cc2tS00;Times New Roman"/>
          <w:color w:val="000000"/>
        </w:rPr>
        <w:t>zaokrągloną liczbą w przybliżeniu równą</w:t>
      </w:r>
    </w:p>
    <w:p>
      <w:pPr>
        <w:pStyle w:val="Normal"/>
        <w:autoSpaceDE w:val="false"/>
        <w:rPr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stosunkowi nominalnej średnicy do nominalnej grubości ścianki.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 xml:space="preserve">1.5.14. </w:t>
      </w:r>
      <w:r>
        <w:rPr>
          <w:color w:val="000000"/>
        </w:rPr>
        <w:t>Temperatura awaryjna, t</w:t>
      </w:r>
      <w:r>
        <w:rPr>
          <w:color w:val="000000"/>
          <w:sz w:val="16"/>
          <w:szCs w:val="16"/>
        </w:rPr>
        <w:t xml:space="preserve">a </w:t>
      </w:r>
      <w:r>
        <w:rPr>
          <w:color w:val="000000"/>
        </w:rPr>
        <w:t>(lub t</w:t>
      </w:r>
      <w:r>
        <w:rPr>
          <w:color w:val="000000"/>
          <w:sz w:val="16"/>
          <w:szCs w:val="16"/>
        </w:rPr>
        <w:t>mal</w:t>
      </w:r>
      <w:r>
        <w:rPr>
          <w:color w:val="000000"/>
        </w:rPr>
        <w:t>) – dla instalacji wykonanej z przewodów z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tworzywa sztucznego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Najwyższa dopuszczalna temperatura czynnika przekraczającego temperaturę roboczą, jaka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może wystąpić w czasie pracy instalacji w której nastąpiło uszkodzenie systemu sterującego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i zabezpieczającego instalację, która dla zachowania zakładanej wytrzymałości instalacji nie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może być przekroczona w żadnym jej punkcie.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 xml:space="preserve">1.5.15. </w:t>
      </w:r>
      <w:r>
        <w:rPr>
          <w:rFonts w:cs="MSTT319c623cc2tS00;Times New Roman" w:ascii="MSTT319c623cc2tS00;Times New Roman" w:hAnsi="MSTT319c623cc2tS00;Times New Roman"/>
          <w:color w:val="000000"/>
        </w:rPr>
        <w:t xml:space="preserve">Trwałość instalacji </w:t>
      </w:r>
      <w:r>
        <w:rPr>
          <w:color w:val="000000"/>
        </w:rPr>
        <w:t>– wykonanej z przewodów z tworzywa sztucznego</w:t>
      </w:r>
    </w:p>
    <w:p>
      <w:pPr>
        <w:pStyle w:val="Normal"/>
        <w:autoSpaceDE w:val="false"/>
        <w:rPr/>
      </w:pPr>
      <w:r>
        <w:rPr>
          <w:color w:val="000000"/>
        </w:rPr>
        <w:t xml:space="preserve">Dla przewodów z </w:t>
      </w:r>
      <w:r>
        <w:rPr>
          <w:rFonts w:cs="MSTT319c623cc2tS00;Times New Roman" w:ascii="MSTT319c623cc2tS00;Times New Roman" w:hAnsi="MSTT319c623cc2tS00;Times New Roman"/>
          <w:color w:val="000000"/>
        </w:rPr>
        <w:t>tworzyw sztucznych zależność zakładanej wytrzymałości od ciśnienia</w:t>
      </w:r>
    </w:p>
    <w:p>
      <w:pPr>
        <w:pStyle w:val="Heading8"/>
        <w:rPr>
          <w:rFonts w:ascii="MSTT319c623cc2tS00;Times New Roman" w:hAnsi="MSTT319c623cc2tS00;Times New Roman" w:cs="MSTT319c623cc2tS00;Times New Roman"/>
        </w:rPr>
      </w:pPr>
      <w:r>
        <w:rPr>
          <w:rFonts w:cs="MSTT319c623cc2tS00;Times New Roman" w:ascii="MSTT319c623cc2tS00;Times New Roman" w:hAnsi="MSTT319c623cc2tS00;Times New Roman"/>
        </w:rPr>
        <w:t>Specyfikacje Techniczne Wykonania i Odbioru Robót</w:t>
      </w:r>
    </w:p>
    <w:p>
      <w:pPr>
        <w:pStyle w:val="Normal"/>
        <w:pBdr>
          <w:bottom w:val="single" w:sz="6" w:space="1" w:color="000000"/>
        </w:pBdr>
        <w:autoSpaceDE w:val="false"/>
        <w:rPr/>
      </w:pPr>
      <w:r>
        <w:rPr>
          <w:rFonts w:cs="MSTT319c623cc2tS00;Times New Roman" w:ascii="MSTT319c623cc2tS00;Times New Roman" w:hAnsi="MSTT319c623cc2tS00;Times New Roman"/>
          <w:i/>
          <w:iCs/>
          <w:color w:val="000000"/>
        </w:rPr>
        <w:t>„</w:t>
      </w:r>
      <w:r>
        <w:rPr>
          <w:rFonts w:cs="MSTT319c623cc2tS00;Times New Roman" w:ascii="MSTT319c623cc2tS00;Times New Roman" w:hAnsi="MSTT319c623cc2tS00;Times New Roman"/>
          <w:i/>
          <w:iCs/>
          <w:color w:val="000000"/>
        </w:rPr>
        <w:t xml:space="preserve">kompleksowa modernizacja placówki oświatowej w Topoli”                            </w:t>
      </w:r>
      <w:r>
        <w:rPr>
          <w:rFonts w:cs="MSTT319c623cc2tS00;Times New Roman" w:ascii="MSTT319c623cc2tS00;Times New Roman" w:hAnsi="MSTT319c623cc2tS00;Times New Roman"/>
          <w:color w:val="000000"/>
        </w:rPr>
        <w:t>97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</w:r>
    </w:p>
    <w:p>
      <w:pPr>
        <w:pStyle w:val="Normal"/>
        <w:autoSpaceDE w:val="false"/>
        <w:rPr/>
      </w:pPr>
      <w:r>
        <w:rPr>
          <w:color w:val="000000"/>
        </w:rPr>
        <w:t>i temperatury podano w ZAT – Zaleceniach do udzielania aprobat technicznych (patrz p.2</w:t>
      </w:r>
    </w:p>
    <w:p>
      <w:pPr>
        <w:pStyle w:val="Normal"/>
        <w:autoSpaceDE w:val="false"/>
        <w:rPr/>
      </w:pPr>
      <w:r>
        <w:rPr>
          <w:rFonts w:cs="MSTT319c623cc2tS00;Times New Roman" w:ascii="MSTT319c623cc2tS00;Times New Roman" w:hAnsi="MSTT319c623cc2tS00;Times New Roman"/>
          <w:color w:val="000000"/>
        </w:rPr>
        <w:t>STWiOR). Przyjmuję się ją przy założeniu 50</w:t>
      </w:r>
      <w:r>
        <w:rPr>
          <w:color w:val="000000"/>
        </w:rPr>
        <w:t>-</w:t>
      </w:r>
      <w:r>
        <w:rPr>
          <w:rFonts w:cs="MSTT319c623cc2tS00;Times New Roman" w:ascii="MSTT319c623cc2tS00;Times New Roman" w:hAnsi="MSTT319c623cc2tS00;Times New Roman"/>
          <w:color w:val="000000"/>
        </w:rPr>
        <w:t>letniego okresu eksploatacji, z uwzględnieniem</w:t>
      </w:r>
    </w:p>
    <w:p>
      <w:pPr>
        <w:pStyle w:val="Normal"/>
        <w:autoSpaceDE w:val="false"/>
        <w:rPr/>
      </w:pPr>
      <w:r>
        <w:rPr>
          <w:color w:val="000000"/>
        </w:rPr>
        <w:t xml:space="preserve">sum czasów </w:t>
      </w:r>
      <w:r>
        <w:rPr>
          <w:rFonts w:cs="MSTT319c623cc2tS00;Times New Roman" w:ascii="MSTT319c623cc2tS00;Times New Roman" w:hAnsi="MSTT319c623cc2tS00;Times New Roman"/>
          <w:color w:val="000000"/>
        </w:rPr>
        <w:t>pracy w temperaturach o określonych wartościach. Temperatura awaryjna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instalacji wykonanej z przewodów z tworzywa sztucznego może występować sumaryczni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przez 100 godzin w czasie 50-letniego okresu eksploatacji instalacji, przy czym jednorazowy</w:t>
      </w:r>
    </w:p>
    <w:p>
      <w:pPr>
        <w:pStyle w:val="Normal"/>
        <w:autoSpaceDE w:val="false"/>
        <w:rPr/>
      </w:pPr>
      <w:r>
        <w:rPr>
          <w:color w:val="000000"/>
        </w:rPr>
        <w:t>czas tempe</w:t>
      </w:r>
      <w:r>
        <w:rPr>
          <w:rFonts w:cs="MSTT319c623cc2tS00;Times New Roman" w:ascii="MSTT319c623cc2tS00;Times New Roman" w:hAnsi="MSTT319c623cc2tS00;Times New Roman"/>
          <w:color w:val="000000"/>
        </w:rPr>
        <w:t>ratury awaryjnej nie może przekroczyć trzech godzin. Dłuższe okresy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występowania temperatury awaryjnej mogą spowodować ograniczenie trwałości instalacji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wykonanej z przewodów z tworzywa sztucznego.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 xml:space="preserve">1.5.16. </w:t>
      </w:r>
      <w:r>
        <w:rPr>
          <w:color w:val="000000"/>
        </w:rPr>
        <w:t>Specyfikacja techniczna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Dokument określający cechy, które powinien posiadać wyrób lub proces wytwarzania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w zakresie jakości, parametrów technicznych, bezpieczeństwa lub wymiarów, w tym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w odniesieniu do nazewnictwa, symboli, badań i metodologii badań, opakowania, znakowania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i oznaczania wyrobu.</w:t>
      </w:r>
    </w:p>
    <w:p>
      <w:pPr>
        <w:pStyle w:val="Normal"/>
        <w:autoSpaceDE w:val="false"/>
        <w:rPr>
          <w:rFonts w:ascii="MSTT31356b2ebctS00;Times New Roman" w:hAnsi="MSTT31356b2ebctS00;Times New Roman" w:cs="MSTT31356b2ebctS00;Times New Roman"/>
          <w:color w:val="000000"/>
        </w:rPr>
      </w:pPr>
      <w:r>
        <w:rPr>
          <w:b/>
          <w:bCs/>
          <w:color w:val="000000"/>
        </w:rPr>
        <w:t>1.6. O</w:t>
      </w:r>
      <w:r>
        <w:rPr>
          <w:rFonts w:cs="MSTT31356b2ebctS00;Times New Roman" w:ascii="MSTT31356b2ebctS00;Times New Roman" w:hAnsi="MSTT31356b2ebctS00;Times New Roman"/>
          <w:b/>
          <w:bCs/>
          <w:color w:val="000000"/>
        </w:rPr>
        <w:t>gólne wymagania dotyczące robót</w:t>
      </w:r>
    </w:p>
    <w:p>
      <w:pPr>
        <w:pStyle w:val="Normal"/>
        <w:autoSpaceDE w:val="false"/>
        <w:rPr/>
      </w:pPr>
      <w:r>
        <w:rPr>
          <w:rFonts w:cs="MSTT319c623cc2tS00;Times New Roman" w:ascii="MSTT319c623cc2tS00;Times New Roman" w:hAnsi="MSTT319c623cc2tS00;Times New Roman"/>
          <w:color w:val="000000"/>
        </w:rPr>
        <w:t>Ogólne wymagania dotyczące robót podano w specyfikacji technicznej „Wymagania Ogólne"</w:t>
      </w:r>
    </w:p>
    <w:p>
      <w:pPr>
        <w:pStyle w:val="Normal"/>
        <w:autoSpaceDE w:val="false"/>
        <w:rPr>
          <w:rFonts w:ascii="MSTT31356b2ebctS00;Times New Roman" w:hAnsi="MSTT31356b2ebctS00;Times New Roman" w:cs="MSTT31356b2ebctS00;Times New Roman"/>
          <w:b/>
          <w:b/>
          <w:bCs/>
          <w:color w:val="000000"/>
          <w:sz w:val="28"/>
          <w:szCs w:val="28"/>
        </w:rPr>
      </w:pPr>
      <w:r>
        <w:rPr>
          <w:rFonts w:cs="MSTT31356b2ebctS00;Times New Roman" w:ascii="MSTT31356b2ebctS00;Times New Roman" w:hAnsi="MSTT31356b2ebctS00;Times New Roman"/>
          <w:b/>
          <w:bCs/>
          <w:color w:val="000000"/>
          <w:sz w:val="28"/>
          <w:szCs w:val="28"/>
        </w:rPr>
        <w:t>2. Materiały</w:t>
      </w:r>
    </w:p>
    <w:p>
      <w:pPr>
        <w:pStyle w:val="Normal"/>
        <w:autoSpaceDE w:val="false"/>
        <w:rPr>
          <w:rFonts w:ascii="MSTT31356b2ebctS00;Times New Roman" w:hAnsi="MSTT31356b2ebctS00;Times New Roman" w:cs="MSTT31356b2ebctS00;Times New Roman"/>
          <w:b/>
          <w:b/>
          <w:bCs/>
          <w:color w:val="000000"/>
        </w:rPr>
      </w:pPr>
      <w:r>
        <w:rPr>
          <w:rFonts w:cs="MSTT31356b2ebctS00;Times New Roman" w:ascii="MSTT31356b2ebctS00;Times New Roman" w:hAnsi="MSTT31356b2ebctS00;Times New Roman"/>
          <w:b/>
          <w:bCs/>
          <w:color w:val="000000"/>
        </w:rPr>
        <w:t>2.1. Ogólne wymagania dotyczące materiałów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Ogólne wymagania dotyczące materiałów, ich pozyskiwania i składowania, podano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w specyfikacji technicznej „Wymagania Ogólne".</w:t>
      </w:r>
    </w:p>
    <w:p>
      <w:pPr>
        <w:pStyle w:val="Normal"/>
        <w:autoSpaceDE w:val="false"/>
        <w:rPr/>
      </w:pPr>
      <w:r>
        <w:rPr>
          <w:rFonts w:cs="MSTT31356b2ebctS00;Times New Roman" w:ascii="MSTT31356b2ebctS00;Times New Roman" w:hAnsi="MSTT31356b2ebctS00;Times New Roman"/>
          <w:b/>
          <w:bCs/>
          <w:color w:val="000000"/>
        </w:rPr>
        <w:t>2.2. Materiały, z których mogą być wykonane przewody instalacji wodociągowych</w:t>
      </w:r>
      <w:r>
        <w:rPr>
          <w:rFonts w:cs="MSTT31356b2ebctS00;Times New Roman" w:ascii="MSTT31356b2ebctS00;Times New Roman" w:hAnsi="MSTT31356b2ebctS00;Times New Roman"/>
          <w:color w:val="000000"/>
        </w:rPr>
        <w:t>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Materiały, z których mogą być wykonane przewody instalacji wodociągowych to stal węglowa zwykła, ocynkowana.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 xml:space="preserve">2.3. </w:t>
      </w:r>
      <w:r>
        <w:rPr>
          <w:rFonts w:cs="MSTT319c623cc2tS00;Times New Roman" w:ascii="MSTT319c623cc2tS00;Times New Roman" w:hAnsi="MSTT319c623cc2tS00;Times New Roman"/>
          <w:color w:val="000000"/>
        </w:rPr>
        <w:t>Przy wykonywaniu robót budowlanych należy, zgodnie z ustawą [1], stosować wy</w:t>
      </w:r>
      <w:r>
        <w:rPr>
          <w:color w:val="000000"/>
        </w:rPr>
        <w:t>roby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budowlane, które zostały dopuszczone do obrotu i powszechnego lub jednostkowego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stosowania w budownictwie.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 xml:space="preserve">2.4. </w:t>
      </w:r>
      <w:r>
        <w:rPr>
          <w:rFonts w:cs="MSTT319c623cc2tS00;Times New Roman" w:ascii="MSTT319c623cc2tS00;Times New Roman" w:hAnsi="MSTT319c623cc2tS00;Times New Roman"/>
          <w:color w:val="000000"/>
        </w:rPr>
        <w:t>Wyrobami dopuszczonymi do obrotu i powszechnego stosowania w budownictwie są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właściwie oznaczone:</w:t>
      </w:r>
    </w:p>
    <w:p>
      <w:pPr>
        <w:pStyle w:val="Normal"/>
        <w:autoSpaceDE w:val="false"/>
        <w:rPr/>
      </w:pPr>
      <w:r>
        <w:rPr>
          <w:color w:val="000000"/>
        </w:rPr>
        <w:t>16) wyroby budowlane dla których wydano cer</w:t>
      </w:r>
      <w:r>
        <w:rPr>
          <w:rFonts w:cs="MSTT319c623cc2tS00;Times New Roman" w:ascii="MSTT319c623cc2tS00;Times New Roman" w:hAnsi="MSTT319c623cc2tS00;Times New Roman"/>
          <w:color w:val="000000"/>
        </w:rPr>
        <w:t>tyfikat na znak bezpieczeństwa,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wykazujący, że zapewniono zgodność kryteriami technicznymi określonymi na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podstawie Polskich Norm, aprobat technicznych oraz właściwych przepisów</w:t>
      </w:r>
    </w:p>
    <w:p>
      <w:pPr>
        <w:pStyle w:val="Normal"/>
        <w:autoSpaceDE w:val="false"/>
        <w:rPr/>
      </w:pPr>
      <w:r>
        <w:rPr>
          <w:color w:val="000000"/>
        </w:rPr>
        <w:t xml:space="preserve">i dokumentów technicznych – </w:t>
      </w:r>
      <w:r>
        <w:rPr>
          <w:rFonts w:cs="MSTT319c623cc2tS00;Times New Roman" w:ascii="MSTT319c623cc2tS00;Times New Roman" w:hAnsi="MSTT319c623cc2tS00;Times New Roman"/>
          <w:color w:val="000000"/>
        </w:rPr>
        <w:t>w odniesieniu do wyrobów podlegających tej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certyfikacji [7 i 8],</w:t>
      </w:r>
    </w:p>
    <w:p>
      <w:pPr>
        <w:pStyle w:val="Normal"/>
        <w:autoSpaceDE w:val="false"/>
        <w:rPr/>
      </w:pPr>
      <w:r>
        <w:rPr>
          <w:color w:val="000000"/>
        </w:rPr>
        <w:t xml:space="preserve">17) </w:t>
      </w:r>
      <w:r>
        <w:rPr>
          <w:rFonts w:cs="MSTT319c623cc2tS00;Times New Roman" w:ascii="MSTT319c623cc2tS00;Times New Roman" w:hAnsi="MSTT319c623cc2tS00;Times New Roman"/>
          <w:color w:val="000000"/>
        </w:rPr>
        <w:t>wyroby budowlane dla których dokonano oceny zgodności i wydano certyfikat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zgodności lub deklarację zgodności z Polską normą lub aprobatą techniczną, mające</w:t>
      </w:r>
    </w:p>
    <w:p>
      <w:pPr>
        <w:pStyle w:val="Normal"/>
        <w:autoSpaceDE w:val="false"/>
        <w:rPr/>
      </w:pPr>
      <w:r>
        <w:rPr>
          <w:rFonts w:cs="MSTT319c623cc2tS00;Times New Roman" w:ascii="MSTT319c623cc2tS00;Times New Roman" w:hAnsi="MSTT319c623cc2tS00;Times New Roman"/>
          <w:color w:val="000000"/>
        </w:rPr>
        <w:t xml:space="preserve">istotny wpływ na spełnienie co najmniej jednego z wymagań podstawowych </w:t>
      </w:r>
      <w:r>
        <w:rPr>
          <w:color w:val="000000"/>
        </w:rPr>
        <w:t>–</w:t>
      </w:r>
    </w:p>
    <w:p>
      <w:pPr>
        <w:pStyle w:val="Normal"/>
        <w:autoSpaceDE w:val="false"/>
        <w:rPr/>
      </w:pPr>
      <w:r>
        <w:rPr>
          <w:color w:val="000000"/>
        </w:rPr>
        <w:t>w odniesie</w:t>
      </w:r>
      <w:r>
        <w:rPr>
          <w:rFonts w:cs="MSTT319c623cc2tS00;Times New Roman" w:ascii="MSTT319c623cc2tS00;Times New Roman" w:hAnsi="MSTT319c623cc2tS00;Times New Roman"/>
          <w:color w:val="000000"/>
        </w:rPr>
        <w:t>niu do wyrobów nie objętych certyfikacją na znak bezpieczeństwa,</w:t>
      </w:r>
    </w:p>
    <w:p>
      <w:pPr>
        <w:pStyle w:val="Normal"/>
        <w:autoSpaceDE w:val="false"/>
        <w:rPr/>
      </w:pPr>
      <w:r>
        <w:rPr>
          <w:color w:val="000000"/>
        </w:rPr>
        <w:t xml:space="preserve">18) </w:t>
      </w:r>
      <w:r>
        <w:rPr>
          <w:rFonts w:cs="MSTT319c623cc2tS00;Times New Roman" w:ascii="MSTT319c623cc2tS00;Times New Roman" w:hAnsi="MSTT319c623cc2tS00;Times New Roman"/>
          <w:color w:val="000000"/>
        </w:rPr>
        <w:t>wyroby budowlane umieszczone w wykazie wyrobów nie mających istotnego wpływu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na spełnianie wymagań podstawowych oraz wyrobów wytwarzanych i stosowanych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według tradycyjnie uznanych zasad sztuki budowlanej, będącym załącznikiem do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rozporządzenia,</w:t>
      </w:r>
    </w:p>
    <w:p>
      <w:pPr>
        <w:pStyle w:val="Normal"/>
        <w:autoSpaceDE w:val="false"/>
        <w:rPr/>
      </w:pPr>
      <w:r>
        <w:rPr>
          <w:color w:val="000000"/>
        </w:rPr>
        <w:t xml:space="preserve">19) </w:t>
      </w:r>
      <w:r>
        <w:rPr>
          <w:rFonts w:cs="MSTT319c623cc2tS00;Times New Roman" w:ascii="MSTT319c623cc2tS00;Times New Roman" w:hAnsi="MSTT319c623cc2tS00;Times New Roman"/>
          <w:color w:val="000000"/>
        </w:rPr>
        <w:t>wyroby budowlane oznaczone znakowaniem CE, dla których zgodnie z odrębnymi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przepisami dokonano oceny zgodności ze zharmonizowaną normą europejską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wprowadzoną do zbioru Polskich Norm, z europejską aprobatą techniczną lub krajową</w:t>
      </w:r>
    </w:p>
    <w:p>
      <w:pPr>
        <w:pStyle w:val="Heading8"/>
        <w:rPr>
          <w:rFonts w:ascii="MSTT319c623cc2tS00;Times New Roman" w:hAnsi="MSTT319c623cc2tS00;Times New Roman" w:cs="MSTT319c623cc2tS00;Times New Roman"/>
        </w:rPr>
      </w:pPr>
      <w:r>
        <w:rPr>
          <w:rFonts w:cs="MSTT319c623cc2tS00;Times New Roman" w:ascii="MSTT319c623cc2tS00;Times New Roman" w:hAnsi="MSTT319c623cc2tS00;Times New Roman"/>
        </w:rPr>
        <w:t>Specyfikacje Techniczne Wykonania i Odbioru Robót</w:t>
      </w:r>
    </w:p>
    <w:p>
      <w:pPr>
        <w:pStyle w:val="Normal"/>
        <w:pBdr>
          <w:bottom w:val="single" w:sz="6" w:space="1" w:color="000000"/>
        </w:pBdr>
        <w:autoSpaceDE w:val="false"/>
        <w:rPr/>
      </w:pPr>
      <w:r>
        <w:rPr>
          <w:rFonts w:cs="MSTT319c623cc2tS00;Times New Roman" w:ascii="MSTT319c623cc2tS00;Times New Roman" w:hAnsi="MSTT319c623cc2tS00;Times New Roman"/>
          <w:i/>
          <w:iCs/>
          <w:color w:val="000000"/>
        </w:rPr>
        <w:t>„</w:t>
      </w:r>
      <w:r>
        <w:rPr>
          <w:rFonts w:cs="MSTT319c623cc2tS00;Times New Roman" w:ascii="MSTT319c623cc2tS00;Times New Roman" w:hAnsi="MSTT319c623cc2tS00;Times New Roman"/>
          <w:i/>
          <w:iCs/>
          <w:color w:val="000000"/>
        </w:rPr>
        <w:t xml:space="preserve">kompleksowa modernizacja placówki oświatowej w Topoli”                         </w:t>
      </w:r>
      <w:r>
        <w:rPr>
          <w:rFonts w:cs="MSTT319c623cc2tS00;Times New Roman" w:ascii="MSTT319c623cc2tS00;Times New Roman" w:hAnsi="MSTT319c623cc2tS00;Times New Roman"/>
          <w:color w:val="000000"/>
        </w:rPr>
        <w:t>98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specyfikacją techniczną państwa członkowskiego Unii Europejskiej uznaną przez</w:t>
      </w:r>
    </w:p>
    <w:p>
      <w:pPr>
        <w:pStyle w:val="Normal"/>
        <w:autoSpaceDE w:val="false"/>
        <w:rPr/>
      </w:pPr>
      <w:r>
        <w:rPr>
          <w:rFonts w:cs="MSTT319c623cc2tS00;Times New Roman" w:ascii="MSTT319c623cc2tS00;Times New Roman" w:hAnsi="MSTT319c623cc2tS00;Times New Roman"/>
          <w:color w:val="000000"/>
        </w:rPr>
        <w:t>Komisję Europejską za zgodną z wymaganiami podstawowymi.</w:t>
      </w:r>
    </w:p>
    <w:p>
      <w:pPr>
        <w:pStyle w:val="Normal"/>
        <w:autoSpaceDE w:val="false"/>
        <w:rPr/>
      </w:pPr>
      <w:r>
        <w:rPr>
          <w:color w:val="000000"/>
        </w:rPr>
        <w:t xml:space="preserve">20) </w:t>
      </w:r>
      <w:r>
        <w:rPr>
          <w:rFonts w:cs="MSTT319c623cc2tS00;Times New Roman" w:ascii="MSTT319c623cc2tS00;Times New Roman" w:hAnsi="MSTT319c623cc2tS00;Times New Roman"/>
          <w:color w:val="000000"/>
        </w:rPr>
        <w:t>Wyroby budowlane znajdujące się w określonym przez Komisję Europejską wykazie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wyrobów mających niewielkie znaczenie dla zdrowia i bezpieczeństwa, dla których</w:t>
      </w:r>
    </w:p>
    <w:p>
      <w:pPr>
        <w:pStyle w:val="Normal"/>
        <w:autoSpaceDE w:val="false"/>
        <w:rPr/>
      </w:pPr>
      <w:r>
        <w:rPr>
          <w:rFonts w:cs="MSTT319c623cc2tS00;Times New Roman" w:ascii="MSTT319c623cc2tS00;Times New Roman" w:hAnsi="MSTT319c623cc2tS00;Times New Roman"/>
          <w:color w:val="000000"/>
        </w:rPr>
        <w:t>producent wydał deklarację zgodności z uznanymi regułami sztuki budowlanej.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 xml:space="preserve">2.5. </w:t>
      </w:r>
      <w:r>
        <w:rPr>
          <w:rFonts w:cs="MSTT319c623cc2tS00;Times New Roman" w:ascii="MSTT319c623cc2tS00;Times New Roman" w:hAnsi="MSTT319c623cc2tS00;Times New Roman"/>
          <w:color w:val="000000"/>
        </w:rPr>
        <w:t>Dopuszczone do jednostkowego stosowania w obiekcie budowlanym są wyroby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budowlane wykonane według indywidualnej dokumentacji technicznej sporządzonej przez</w:t>
      </w:r>
    </w:p>
    <w:p>
      <w:pPr>
        <w:pStyle w:val="Normal"/>
        <w:autoSpaceDE w:val="false"/>
        <w:rPr/>
      </w:pPr>
      <w:r>
        <w:rPr>
          <w:rFonts w:cs="MSTT319c623cc2tS00;Times New Roman" w:ascii="MSTT319c623cc2tS00;Times New Roman" w:hAnsi="MSTT319c623cc2tS00;Times New Roman"/>
          <w:color w:val="000000"/>
        </w:rPr>
        <w:t>projektanta obiektu lub z nim uzgodnionej, dla których dostawca, zgodnie z rozporządzeniem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[4], wydał oświadczenie wskazujące, że zapewniono zgodność wyrobu z tą dokumentacją</w:t>
      </w:r>
    </w:p>
    <w:p>
      <w:pPr>
        <w:pStyle w:val="Normal"/>
        <w:autoSpaceDE w:val="false"/>
        <w:rPr/>
      </w:pPr>
      <w:r>
        <w:rPr>
          <w:rFonts w:cs="MSTT319c623cc2tS00;Times New Roman" w:ascii="MSTT319c623cc2tS00;Times New Roman" w:hAnsi="MSTT319c623cc2tS00;Times New Roman"/>
          <w:color w:val="000000"/>
        </w:rPr>
        <w:t xml:space="preserve">oraz z przepisami i obowiązującymi </w:t>
      </w:r>
      <w:r>
        <w:rPr>
          <w:color w:val="000000"/>
        </w:rPr>
        <w:t>normami.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 xml:space="preserve">2.6. </w:t>
      </w:r>
      <w:r>
        <w:rPr>
          <w:rFonts w:cs="MSTT319c623cc2tS00;Times New Roman" w:ascii="MSTT319c623cc2tS00;Times New Roman" w:hAnsi="MSTT319c623cc2tS00;Times New Roman"/>
          <w:color w:val="000000"/>
        </w:rPr>
        <w:t>Zgodnie z art. 46 ustawy Prawo budowlane [1], kierownik budowy, a jeżeli jego</w:t>
      </w:r>
    </w:p>
    <w:p>
      <w:pPr>
        <w:pStyle w:val="Normal"/>
        <w:autoSpaceDE w:val="false"/>
        <w:rPr/>
      </w:pPr>
      <w:r>
        <w:rPr>
          <w:color w:val="000000"/>
        </w:rPr>
        <w:t xml:space="preserve">ustanowienie nie jest wymagane – </w:t>
      </w:r>
      <w:r>
        <w:rPr>
          <w:rFonts w:cs="MSTT319c623cc2tS00;Times New Roman" w:ascii="MSTT319c623cc2tS00;Times New Roman" w:hAnsi="MSTT319c623cc2tS00;Times New Roman"/>
          <w:color w:val="000000"/>
        </w:rPr>
        <w:t>inwestor, obowiązany jest przez okres wykonywania robót</w:t>
      </w:r>
    </w:p>
    <w:p>
      <w:pPr>
        <w:pStyle w:val="Normal"/>
        <w:autoSpaceDE w:val="false"/>
        <w:rPr/>
      </w:pPr>
      <w:r>
        <w:rPr>
          <w:rFonts w:cs="MSTT319c623cc2tS00;Times New Roman" w:ascii="MSTT319c623cc2tS00;Times New Roman" w:hAnsi="MSTT319c623cc2tS00;Times New Roman"/>
          <w:color w:val="000000"/>
        </w:rPr>
        <w:t xml:space="preserve">budowlanych przechowywać oświadczenia wymienione w 2.5., oraz udostępniać </w:t>
      </w:r>
      <w:r>
        <w:rPr>
          <w:color w:val="000000"/>
        </w:rPr>
        <w:t>j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przedstawicielom uprawnionych organów.</w:t>
      </w:r>
    </w:p>
    <w:p>
      <w:pPr>
        <w:pStyle w:val="Normal"/>
        <w:autoSpaceDE w:val="false"/>
        <w:rPr>
          <w:rFonts w:ascii="MSTT31356b2ebctS00;Times New Roman" w:hAnsi="MSTT31356b2ebctS00;Times New Roman" w:cs="MSTT31356b2ebctS00;Times New Roman"/>
          <w:b/>
          <w:b/>
          <w:bCs/>
          <w:color w:val="000000"/>
          <w:sz w:val="28"/>
          <w:szCs w:val="28"/>
        </w:rPr>
      </w:pPr>
      <w:r>
        <w:rPr>
          <w:rFonts w:cs="MSTT31356b2ebctS00;Times New Roman" w:ascii="MSTT31356b2ebctS00;Times New Roman" w:hAnsi="MSTT31356b2ebctS00;Times New Roman"/>
          <w:b/>
          <w:bCs/>
          <w:color w:val="000000"/>
          <w:sz w:val="28"/>
          <w:szCs w:val="28"/>
        </w:rPr>
        <w:t>3. Sprzęt</w:t>
      </w:r>
    </w:p>
    <w:p>
      <w:pPr>
        <w:pStyle w:val="Normal"/>
        <w:autoSpaceDE w:val="false"/>
        <w:rPr>
          <w:rFonts w:ascii="MSTT31356b2ebctS00;Times New Roman" w:hAnsi="MSTT31356b2ebctS00;Times New Roman" w:cs="MSTT31356b2ebctS00;Times New Roman"/>
          <w:b/>
          <w:b/>
          <w:bCs/>
          <w:color w:val="000000"/>
        </w:rPr>
      </w:pPr>
      <w:r>
        <w:rPr>
          <w:rFonts w:cs="MSTT31356b2ebctS00;Times New Roman" w:ascii="MSTT31356b2ebctS00;Times New Roman" w:hAnsi="MSTT31356b2ebctS00;Times New Roman"/>
          <w:b/>
          <w:bCs/>
          <w:color w:val="000000"/>
        </w:rPr>
        <w:t>3.1. Ogólne wymagania dotyczące sprzętu</w:t>
      </w:r>
    </w:p>
    <w:p>
      <w:pPr>
        <w:pStyle w:val="Normal"/>
        <w:autoSpaceDE w:val="false"/>
        <w:rPr/>
      </w:pPr>
      <w:r>
        <w:rPr>
          <w:rFonts w:cs="MSTT319c623cc2tS00;Times New Roman" w:ascii="MSTT319c623cc2tS00;Times New Roman" w:hAnsi="MSTT319c623cc2tS00;Times New Roman"/>
          <w:color w:val="000000"/>
        </w:rPr>
        <w:t>Ogólne wymagania dotyczące sprzętu podano w specyfikacji technicznej „Wymagani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</w:rPr>
        <w:t>Ogólne".</w:t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4. Transport</w:t>
      </w:r>
    </w:p>
    <w:p>
      <w:pPr>
        <w:pStyle w:val="Normal"/>
        <w:autoSpaceDE w:val="false"/>
        <w:rPr>
          <w:rFonts w:ascii="MSTT31356b2ebctS00;Times New Roman" w:hAnsi="MSTT31356b2ebctS00;Times New Roman" w:cs="MSTT31356b2ebctS00;Times New Roman"/>
          <w:color w:val="000000"/>
        </w:rPr>
      </w:pPr>
      <w:r>
        <w:rPr>
          <w:rFonts w:cs="MSTT31356b2ebctS00;Times New Roman" w:ascii="MSTT31356b2ebctS00;Times New Roman" w:hAnsi="MSTT31356b2ebctS00;Times New Roman"/>
          <w:color w:val="000000"/>
        </w:rPr>
        <w:t>4.1. Ogólne wymagania dotyczące transportu</w:t>
      </w:r>
    </w:p>
    <w:p>
      <w:pPr>
        <w:pStyle w:val="Normal"/>
        <w:autoSpaceDE w:val="false"/>
        <w:rPr/>
      </w:pPr>
      <w:r>
        <w:rPr>
          <w:color w:val="000000"/>
        </w:rPr>
        <w:t>Ogólne wyma</w:t>
      </w:r>
      <w:r>
        <w:rPr>
          <w:rFonts w:cs="MSTT319c623cc2tS00;Times New Roman" w:ascii="MSTT319c623cc2tS00;Times New Roman" w:hAnsi="MSTT319c623cc2tS00;Times New Roman"/>
          <w:color w:val="000000"/>
        </w:rPr>
        <w:t>gania dotyczące transportu podano w specyfikacji technicznej „Wymagania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Ogólne".</w:t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5. Wykonanie robót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5.1. Ogólne zasady wykonania robót</w:t>
      </w:r>
    </w:p>
    <w:p>
      <w:pPr>
        <w:pStyle w:val="Normal"/>
        <w:autoSpaceDE w:val="false"/>
        <w:rPr/>
      </w:pPr>
      <w:r>
        <w:rPr>
          <w:color w:val="000000"/>
        </w:rPr>
        <w:t>Ogólne zasady wykonania robót podano w specyfikacji technicznej „Wymagania Ogólne".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5.2. Wymagania ogólne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 xml:space="preserve">5.2.1. </w:t>
      </w:r>
      <w:r>
        <w:rPr>
          <w:color w:val="000000"/>
        </w:rPr>
        <w:t>Ins</w:t>
      </w:r>
      <w:r>
        <w:rPr>
          <w:rFonts w:cs="MSTT319c623cc2tS00;Times New Roman" w:ascii="MSTT319c623cc2tS00;Times New Roman" w:hAnsi="MSTT319c623cc2tS00;Times New Roman"/>
          <w:color w:val="000000"/>
        </w:rPr>
        <w:t>talacja wodociągowa powinna, zgodnie z art. 5 ust. 1 ustawy [1], zapewnić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obiektowi budowlanemu, w którym ją wykonano, możliwość spełnienia wymagań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podstawowych dotyczących w szczególności:</w:t>
      </w:r>
    </w:p>
    <w:p>
      <w:pPr>
        <w:pStyle w:val="Normal"/>
        <w:autoSpaceDE w:val="false"/>
        <w:rPr/>
      </w:pPr>
      <w:r>
        <w:rPr>
          <w:color w:val="000000"/>
        </w:rPr>
        <w:t xml:space="preserve">a) </w:t>
      </w:r>
      <w:r>
        <w:rPr>
          <w:rFonts w:cs="MSTT319c623cc2tS00;Times New Roman" w:ascii="MSTT319c623cc2tS00;Times New Roman" w:hAnsi="MSTT319c623cc2tS00;Times New Roman"/>
          <w:color w:val="000000"/>
        </w:rPr>
        <w:t>bezpieczeństwa konstrukcji,</w:t>
      </w:r>
    </w:p>
    <w:p>
      <w:pPr>
        <w:pStyle w:val="Normal"/>
        <w:autoSpaceDE w:val="false"/>
        <w:rPr/>
      </w:pPr>
      <w:r>
        <w:rPr>
          <w:color w:val="000000"/>
        </w:rPr>
        <w:t xml:space="preserve">b) </w:t>
      </w:r>
      <w:r>
        <w:rPr>
          <w:rFonts w:cs="MSTT319c623cc2tS00;Times New Roman" w:ascii="MSTT319c623cc2tS00;Times New Roman" w:hAnsi="MSTT319c623cc2tS00;Times New Roman"/>
          <w:color w:val="000000"/>
        </w:rPr>
        <w:t>bezpieczeństwa pożarowego,</w:t>
      </w:r>
    </w:p>
    <w:p>
      <w:pPr>
        <w:pStyle w:val="Normal"/>
        <w:autoSpaceDE w:val="false"/>
        <w:rPr/>
      </w:pPr>
      <w:r>
        <w:rPr>
          <w:color w:val="000000"/>
        </w:rPr>
        <w:t xml:space="preserve">c) </w:t>
      </w:r>
      <w:r>
        <w:rPr>
          <w:rFonts w:cs="MSTT319c623cc2tS00;Times New Roman" w:ascii="MSTT319c623cc2tS00;Times New Roman" w:hAnsi="MSTT319c623cc2tS00;Times New Roman"/>
          <w:color w:val="000000"/>
        </w:rPr>
        <w:t>bezpieczeństwa użytkowania,</w:t>
      </w:r>
    </w:p>
    <w:p>
      <w:pPr>
        <w:pStyle w:val="Normal"/>
        <w:autoSpaceDE w:val="false"/>
        <w:rPr/>
      </w:pPr>
      <w:r>
        <w:rPr>
          <w:color w:val="000000"/>
        </w:rPr>
        <w:t xml:space="preserve">d) </w:t>
      </w:r>
      <w:r>
        <w:rPr>
          <w:rFonts w:cs="MSTT319c623cc2tS00;Times New Roman" w:ascii="MSTT319c623cc2tS00;Times New Roman" w:hAnsi="MSTT319c623cc2tS00;Times New Roman"/>
          <w:color w:val="000000"/>
        </w:rPr>
        <w:t>odpowiednich warunków higienicznych i zdrowotnych oraz ochrony środowiska,</w:t>
      </w:r>
    </w:p>
    <w:p>
      <w:pPr>
        <w:pStyle w:val="Normal"/>
        <w:autoSpaceDE w:val="false"/>
        <w:rPr/>
      </w:pPr>
      <w:r>
        <w:rPr>
          <w:color w:val="000000"/>
        </w:rPr>
        <w:t xml:space="preserve">e) </w:t>
      </w:r>
      <w:r>
        <w:rPr>
          <w:rFonts w:cs="MSTT319c623cc2tS00;Times New Roman" w:ascii="MSTT319c623cc2tS00;Times New Roman" w:hAnsi="MSTT319c623cc2tS00;Times New Roman"/>
          <w:color w:val="000000"/>
        </w:rPr>
        <w:t>ochrony przed hałasem i drganiami,</w:t>
      </w:r>
    </w:p>
    <w:p>
      <w:pPr>
        <w:pStyle w:val="Normal"/>
        <w:autoSpaceDE w:val="false"/>
        <w:rPr/>
      </w:pPr>
      <w:r>
        <w:rPr>
          <w:color w:val="000000"/>
        </w:rPr>
        <w:t xml:space="preserve">f) </w:t>
      </w:r>
      <w:r>
        <w:rPr>
          <w:rFonts w:cs="MSTT319c623cc2tS00;Times New Roman" w:ascii="MSTT319c623cc2tS00;Times New Roman" w:hAnsi="MSTT319c623cc2tS00;Times New Roman"/>
          <w:color w:val="000000"/>
        </w:rPr>
        <w:t>oszczędności energii i odpowiedniej izolacyjności cieplnej przegród.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 xml:space="preserve">5.2.2. </w:t>
      </w:r>
      <w:r>
        <w:rPr>
          <w:rFonts w:cs="MSTT319c623cc2tS00;Times New Roman" w:ascii="MSTT319c623cc2tS00;Times New Roman" w:hAnsi="MSTT319c623cc2tS00;Times New Roman"/>
          <w:color w:val="000000"/>
        </w:rPr>
        <w:t xml:space="preserve">Instalacja wodociągowa powinna być wykonana zgodnie </w:t>
      </w:r>
      <w:r>
        <w:rPr>
          <w:color w:val="000000"/>
        </w:rPr>
        <w:t>z projektem oraz przy</w:t>
      </w:r>
    </w:p>
    <w:p>
      <w:pPr>
        <w:pStyle w:val="Normal"/>
        <w:autoSpaceDE w:val="false"/>
        <w:rPr/>
      </w:pPr>
      <w:r>
        <w:rPr>
          <w:rFonts w:cs="MSTT319c623cc2tS00;Times New Roman" w:ascii="MSTT319c623cc2tS00;Times New Roman" w:hAnsi="MSTT319c623cc2tS00;Times New Roman"/>
          <w:color w:val="000000"/>
        </w:rPr>
        <w:t>spełnieniu we właściwym zakresie wymagań przepisu techniczno</w:t>
      </w:r>
      <w:r>
        <w:rPr>
          <w:color w:val="000000"/>
        </w:rPr>
        <w:t>-budowlanego wydanego</w:t>
      </w:r>
    </w:p>
    <w:p>
      <w:pPr>
        <w:pStyle w:val="Normal"/>
        <w:autoSpaceDE w:val="false"/>
        <w:rPr/>
      </w:pPr>
      <w:r>
        <w:rPr>
          <w:rFonts w:cs="MSTT319c623cc2tS00;Times New Roman" w:ascii="MSTT319c623cc2tS00;Times New Roman" w:hAnsi="MSTT319c623cc2tS00;Times New Roman"/>
          <w:color w:val="000000"/>
        </w:rPr>
        <w:t>w drodze rozporządzenia [2], zgodnie z art. 7 ust. 2 ustawy Prawo budowlane [1],</w:t>
      </w:r>
    </w:p>
    <w:p>
      <w:pPr>
        <w:pStyle w:val="Normal"/>
        <w:autoSpaceDE w:val="false"/>
        <w:rPr/>
      </w:pPr>
      <w:r>
        <w:rPr>
          <w:rFonts w:cs="MSTT319c623cc2tS00;Times New Roman" w:ascii="MSTT319c623cc2tS00;Times New Roman" w:hAnsi="MSTT319c623cc2tS00;Times New Roman"/>
          <w:color w:val="000000"/>
        </w:rPr>
        <w:t xml:space="preserve">z uwzględnieniem ewentualnych odstępstw udzielonych od tych przepisów </w:t>
      </w:r>
      <w:r>
        <w:rPr>
          <w:color w:val="000000"/>
        </w:rPr>
        <w:t>w trybie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przewidzianym w art. 8 tej ustawy, a także zgodnie z zasadami wiedzy technicznej.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 xml:space="preserve">5.2.3. </w:t>
      </w:r>
      <w:r>
        <w:rPr>
          <w:rFonts w:cs="MSTT319c623cc2tS00;Times New Roman" w:ascii="MSTT319c623cc2tS00;Times New Roman" w:hAnsi="MSTT319c623cc2tS00;Times New Roman"/>
          <w:color w:val="000000"/>
        </w:rPr>
        <w:t>W budynkach istniejących lub ich części, w przypadku nadbudowy, przebudowy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i zmianie użytkowania, zgodnie z § 2 ust. 2 rozporządzenia [2], spełnienie wymagań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wymienionych w 5.2.1. i 5.2.2. jest możliwe także w inny sposób, stosownie do wskazań</w:t>
      </w:r>
    </w:p>
    <w:p>
      <w:pPr>
        <w:pStyle w:val="Heading8"/>
        <w:rPr/>
      </w:pPr>
      <w:r>
        <w:rPr>
          <w:rFonts w:cs="MSTT319c623cc2tS00;Times New Roman" w:ascii="MSTT319c623cc2tS00;Times New Roman" w:hAnsi="MSTT319c623cc2tS00;Times New Roman"/>
        </w:rPr>
        <w:t>Specyfikacje Techniczne Wykonania i Odbioru Robót</w:t>
      </w:r>
    </w:p>
    <w:p>
      <w:pPr>
        <w:pStyle w:val="Normal"/>
        <w:pBdr>
          <w:bottom w:val="single" w:sz="6" w:space="1" w:color="000000"/>
        </w:pBdr>
        <w:autoSpaceDE w:val="false"/>
        <w:rPr/>
      </w:pPr>
      <w:r>
        <w:rPr>
          <w:rFonts w:cs="MSTT319c623cc2tS00;Times New Roman" w:ascii="MSTT319c623cc2tS00;Times New Roman" w:hAnsi="MSTT319c623cc2tS00;Times New Roman"/>
          <w:i/>
          <w:iCs/>
          <w:color w:val="000000"/>
        </w:rPr>
        <w:t>„</w:t>
      </w:r>
      <w:r>
        <w:rPr>
          <w:rFonts w:cs="MSTT319c623cc2tS00;Times New Roman" w:ascii="MSTT319c623cc2tS00;Times New Roman" w:hAnsi="MSTT319c623cc2tS00;Times New Roman"/>
          <w:i/>
          <w:iCs/>
          <w:color w:val="000000"/>
        </w:rPr>
        <w:t xml:space="preserve">kompleksowa modernizacja placówki oświatowej w Topoli”                           </w:t>
      </w:r>
      <w:r>
        <w:rPr>
          <w:rFonts w:cs="MSTT319c623cc2tS00;Times New Roman" w:ascii="MSTT319c623cc2tS00;Times New Roman" w:hAnsi="MSTT319c623cc2tS00;Times New Roman"/>
          <w:color w:val="000000"/>
        </w:rPr>
        <w:t>99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</w:r>
    </w:p>
    <w:p>
      <w:pPr>
        <w:pStyle w:val="Normal"/>
        <w:autoSpaceDE w:val="false"/>
        <w:rPr/>
      </w:pPr>
      <w:r>
        <w:rPr>
          <w:rFonts w:cs="MSTT319c623cc2tS00;Times New Roman" w:ascii="MSTT319c623cc2tS00;Times New Roman" w:hAnsi="MSTT319c623cc2tS00;Times New Roman"/>
          <w:color w:val="000000"/>
        </w:rPr>
        <w:t>ekspertyzy technicznej właściwej jednostki badawczo</w:t>
      </w:r>
      <w:r>
        <w:rPr>
          <w:color w:val="000000"/>
        </w:rPr>
        <w:t>-rozwojowej albo rzeczoznawcy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budowlanego oraz do spraw zabezpieczeń przeciwpożarowych, uzgodnionych z właściwym</w:t>
      </w:r>
    </w:p>
    <w:p>
      <w:pPr>
        <w:pStyle w:val="Normal"/>
        <w:autoSpaceDE w:val="false"/>
        <w:rPr/>
      </w:pPr>
      <w:r>
        <w:rPr>
          <w:color w:val="000000"/>
        </w:rPr>
        <w:t>kom</w:t>
      </w:r>
      <w:r>
        <w:rPr>
          <w:rFonts w:cs="MSTT319c623cc2tS00;Times New Roman" w:ascii="MSTT319c623cc2tS00;Times New Roman" w:hAnsi="MSTT319c623cc2tS00;Times New Roman"/>
          <w:color w:val="000000"/>
        </w:rPr>
        <w:t>endantem wojewódzkim Państwowej Straży Pożarnej lub państwowym wojewódzkim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inspektorem sanitarnym, odpowiednio do przedmiotu ekspertyzy.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 xml:space="preserve">5.2.4. </w:t>
      </w:r>
      <w:r>
        <w:rPr>
          <w:rFonts w:cs="MSTT319c623cc2tS00;Times New Roman" w:ascii="MSTT319c623cc2tS00;Times New Roman" w:hAnsi="MSTT319c623cc2tS00;Times New Roman"/>
          <w:color w:val="000000"/>
        </w:rPr>
        <w:t>Instalacja wodociągowa powinna być wykonana zgodnie z zasadami wiedzy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technicznej w sposób umożliwiający zapewnienie jej prawidłowego użytkowania w zakresie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zaopatrzenia w wodę, zgodnego z przeznaczeniem obiektu i założeniami projektu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budowlanego tej instalacji (przy wzięciu pod uwagę przewidywanego okresu użytkowania),</w:t>
      </w:r>
    </w:p>
    <w:p>
      <w:pPr>
        <w:pStyle w:val="Normal"/>
        <w:autoSpaceDE w:val="false"/>
        <w:rPr/>
      </w:pPr>
      <w:r>
        <w:rPr>
          <w:rFonts w:cs="MSTT319c623cc2tS00;Times New Roman" w:ascii="MSTT319c623cc2tS00;Times New Roman" w:hAnsi="MSTT319c623cc2tS00;Times New Roman"/>
          <w:color w:val="000000"/>
        </w:rPr>
        <w:t>oraz we właściwym zakresie zgodnego z wymagan</w:t>
      </w:r>
      <w:r>
        <w:rPr>
          <w:color w:val="000000"/>
        </w:rPr>
        <w:t>iami przepisów techniczno-budowlanych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dotyczących warunków technicznych użytkowania obiektów budowlanych (dla budynków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mieszkalnych zgodnie z wymaganiami rozporządzenia [3]).</w:t>
      </w:r>
    </w:p>
    <w:p>
      <w:pPr>
        <w:pStyle w:val="Normal"/>
        <w:autoSpaceDE w:val="false"/>
        <w:rPr>
          <w:rFonts w:ascii="MSTT31356b2ebctS00;Times New Roman" w:hAnsi="MSTT31356b2ebctS00;Times New Roman" w:cs="MSTT31356b2ebctS00;Times New Roman"/>
          <w:b/>
          <w:b/>
          <w:bCs/>
          <w:color w:val="000000"/>
        </w:rPr>
      </w:pPr>
      <w:r>
        <w:rPr>
          <w:rFonts w:cs="MSTT31356b2ebctS00;Times New Roman" w:ascii="MSTT31356b2ebctS00;Times New Roman" w:hAnsi="MSTT31356b2ebctS00;Times New Roman"/>
          <w:b/>
          <w:bCs/>
          <w:color w:val="000000"/>
        </w:rPr>
        <w:t>5.3. Prowadzenie przewodów instalacji wodociągowych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 xml:space="preserve">5.3.1. </w:t>
      </w:r>
      <w:r>
        <w:rPr>
          <w:color w:val="000000"/>
        </w:rPr>
        <w:t>Przewody poziome pow</w:t>
      </w:r>
      <w:r>
        <w:rPr>
          <w:rFonts w:cs="MSTT319c623cc2tS00;Times New Roman" w:ascii="MSTT319c623cc2tS00;Times New Roman" w:hAnsi="MSTT319c623cc2tS00;Times New Roman"/>
          <w:color w:val="000000"/>
        </w:rPr>
        <w:t>inny być prowadzone ze spadkiem tak, żeby w najniższych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miejscach załamań przewodów zapewnić możliwość odwadniania instalacji, oraz możliwość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odpowietrzania przez punkty czerpalne. Dopuszcza się możliwość układania odcinków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przewodów bez spadku jeżeli opróżnianie z wody jest możliwe przez przedmuchanie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sprężonym powietrzem.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 xml:space="preserve">5.3.2. </w:t>
      </w:r>
      <w:r>
        <w:rPr>
          <w:rFonts w:cs="MSTT319c623cc2tS00;Times New Roman" w:ascii="MSTT319c623cc2tS00;Times New Roman" w:hAnsi="MSTT319c623cc2tS00;Times New Roman"/>
          <w:color w:val="000000"/>
        </w:rPr>
        <w:t>Przewody instalacji wodociągowej należy prowadzić po ścianach wewnętrznych.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 xml:space="preserve">5.3.3. </w:t>
      </w:r>
      <w:r>
        <w:rPr>
          <w:rFonts w:cs="MSTT319c623cc2tS00;Times New Roman" w:ascii="MSTT319c623cc2tS00;Times New Roman" w:hAnsi="MSTT319c623cc2tS00;Times New Roman"/>
          <w:color w:val="000000"/>
        </w:rPr>
        <w:t>W przypadkach technicznie uzasadnionych dopuszcza się prowadzenie przewodów po</w:t>
      </w:r>
    </w:p>
    <w:p>
      <w:pPr>
        <w:pStyle w:val="Normal"/>
        <w:autoSpaceDE w:val="false"/>
        <w:rPr/>
      </w:pPr>
      <w:r>
        <w:rPr>
          <w:rFonts w:cs="MSTT319c623cc2tS00;Times New Roman" w:ascii="MSTT319c623cc2tS00;Times New Roman" w:hAnsi="MSTT319c623cc2tS00;Times New Roman"/>
          <w:color w:val="000000"/>
        </w:rPr>
        <w:t>ścianach zewnęt</w:t>
      </w:r>
      <w:r>
        <w:rPr>
          <w:color w:val="000000"/>
        </w:rPr>
        <w:t>rznych pod warunkiem zabezpieczenia ich przed ewentualnym zamarzaniem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i wykraplaniem pary wodnej (izolowanie cieplne przewodów lub stosowanie elektrycznego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kabla grzejnego).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 xml:space="preserve">5.3.4. </w:t>
      </w:r>
      <w:r>
        <w:rPr>
          <w:rFonts w:cs="MSTT319c623cc2tS00;Times New Roman" w:ascii="MSTT319c623cc2tS00;Times New Roman" w:hAnsi="MSTT319c623cc2tS00;Times New Roman"/>
          <w:color w:val="000000"/>
        </w:rPr>
        <w:t>Nie wolno układać przewodów na ziemi, jeżeli podłoga tworzy szczelną płytę nad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przewodem.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 xml:space="preserve">5.3.5. </w:t>
      </w:r>
      <w:r>
        <w:rPr>
          <w:rFonts w:cs="MSTT319c623cc2tS00;Times New Roman" w:ascii="MSTT319c623cc2tS00;Times New Roman" w:hAnsi="MSTT319c623cc2tS00;Times New Roman"/>
          <w:color w:val="000000"/>
        </w:rPr>
        <w:t>Rozdzielacze, przewody wodociągowe mogą być układane poniżej poziomu podłogi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budynku niepodpiwniczonego lub poniżej poziomu podłogi piwnicy, przy spełnieniu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następujących warunków:</w:t>
      </w:r>
    </w:p>
    <w:p>
      <w:pPr>
        <w:pStyle w:val="Normal"/>
        <w:autoSpaceDE w:val="false"/>
        <w:rPr/>
      </w:pPr>
      <w:r>
        <w:rPr>
          <w:color w:val="000000"/>
        </w:rPr>
        <w:t xml:space="preserve">a) </w:t>
      </w:r>
      <w:r>
        <w:rPr>
          <w:rFonts w:cs="MSTT319c623cc2tS00;Times New Roman" w:ascii="MSTT319c623cc2tS00;Times New Roman" w:hAnsi="MSTT319c623cc2tS00;Times New Roman"/>
          <w:color w:val="000000"/>
        </w:rPr>
        <w:t>temperatura wewnętrzna pomieszczeń jest zawsze powyżej 0</w:t>
      </w:r>
      <w:r>
        <w:rPr>
          <w:color w:val="000000"/>
          <w:sz w:val="16"/>
          <w:szCs w:val="16"/>
        </w:rPr>
        <w:t xml:space="preserve"> 0</w:t>
      </w:r>
      <w:r>
        <w:rPr>
          <w:color w:val="000000"/>
        </w:rPr>
        <w:t>C,</w:t>
      </w:r>
    </w:p>
    <w:p>
      <w:pPr>
        <w:pStyle w:val="Normal"/>
        <w:autoSpaceDE w:val="false"/>
        <w:rPr/>
      </w:pPr>
      <w:r>
        <w:rPr>
          <w:color w:val="000000"/>
        </w:rPr>
        <w:t xml:space="preserve">b) </w:t>
      </w:r>
      <w:r>
        <w:rPr>
          <w:rFonts w:cs="MSTT319c623cc2tS00;Times New Roman" w:ascii="MSTT319c623cc2tS00;Times New Roman" w:hAnsi="MSTT319c623cc2tS00;Times New Roman"/>
          <w:color w:val="000000"/>
        </w:rPr>
        <w:t>przewody układane są na głębokości co najmniej 0,3 m poniżej poziomu podłogi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w kanałach odkrywanych na całej długości lub przełazowych albo podłoga nie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tworzy szczelnej płyty nad przewodem.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 xml:space="preserve">5.3.6. </w:t>
      </w:r>
      <w:r>
        <w:rPr>
          <w:rFonts w:cs="MSTT319c623cc2tS00;Times New Roman" w:ascii="MSTT319c623cc2tS00;Times New Roman" w:hAnsi="MSTT319c623cc2tS00;Times New Roman"/>
          <w:color w:val="000000"/>
        </w:rPr>
        <w:t>Przewody poziome prowadzone przy ścianach, na l</w:t>
      </w:r>
      <w:r>
        <w:rPr>
          <w:color w:val="000000"/>
        </w:rPr>
        <w:t>ub pod stropami itp. powinny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spoczywać na podporach stałych ( w uchwytach) i ruchomych ( w uchwytach, na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wspornikach, zawieszeniach itp.) usytuowanych w odstępach nie mniejszych niż wynika to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z wymagań dl a materiału z którego wykonane są rury.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 xml:space="preserve">5.3.7. </w:t>
      </w:r>
      <w:r>
        <w:rPr>
          <w:color w:val="000000"/>
        </w:rPr>
        <w:t>Prz</w:t>
      </w:r>
      <w:r>
        <w:rPr>
          <w:rFonts w:cs="MSTT319c623cc2tS00;Times New Roman" w:ascii="MSTT319c623cc2tS00;Times New Roman" w:hAnsi="MSTT319c623cc2tS00;Times New Roman"/>
          <w:color w:val="000000"/>
        </w:rPr>
        <w:t>ewody podejść wody zimnej i ciepłej powinny być dodatkowo mocowane przy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punktach poboru wody.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 xml:space="preserve">5.3.8. </w:t>
      </w:r>
      <w:r>
        <w:rPr>
          <w:rFonts w:cs="MSTT319c623cc2tS00;Times New Roman" w:ascii="MSTT319c623cc2tS00;Times New Roman" w:hAnsi="MSTT319c623cc2tS00;Times New Roman"/>
          <w:color w:val="000000"/>
        </w:rPr>
        <w:t>Przewody wodociągowe mogą być prowadzone w obudowanych węzłach sanitarnych,</w:t>
      </w:r>
    </w:p>
    <w:p>
      <w:pPr>
        <w:pStyle w:val="Normal"/>
        <w:autoSpaceDE w:val="false"/>
        <w:rPr/>
      </w:pPr>
      <w:r>
        <w:rPr>
          <w:rFonts w:cs="MSTT319c623cc2tS00;Times New Roman" w:ascii="MSTT319c623cc2tS00;Times New Roman" w:hAnsi="MSTT319c623cc2tS00;Times New Roman"/>
          <w:color w:val="000000"/>
        </w:rPr>
        <w:t>przy czym należy zapewnić dostęp do wszystkich zaworów odcinających odgałęzien</w:t>
      </w:r>
      <w:r>
        <w:rPr>
          <w:color w:val="000000"/>
        </w:rPr>
        <w:t>ia.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 xml:space="preserve">5.3.9. </w:t>
      </w:r>
      <w:r>
        <w:rPr>
          <w:rFonts w:cs="MSTT319c623cc2tS00;Times New Roman" w:ascii="MSTT319c623cc2tS00;Times New Roman" w:hAnsi="MSTT319c623cc2tS00;Times New Roman"/>
          <w:color w:val="000000"/>
        </w:rPr>
        <w:t>Przewody układane w zakrywanych bruzdach ściennych i w szlichcie podłogowej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powinny być układane zgodnie z projektem technicznym. Trasy przewodów powinny być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zinwentaryzowane i naniesione w dokumentacji technicznej powykonawczej.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 xml:space="preserve">5.3.10. </w:t>
      </w:r>
      <w:r>
        <w:rPr>
          <w:color w:val="000000"/>
        </w:rPr>
        <w:t>Przew</w:t>
      </w:r>
      <w:r>
        <w:rPr>
          <w:rFonts w:cs="MSTT319c623cc2tS00;Times New Roman" w:ascii="MSTT319c623cc2tS00;Times New Roman" w:hAnsi="MSTT319c623cc2tS00;Times New Roman"/>
          <w:color w:val="000000"/>
        </w:rPr>
        <w:t>ody w bruzdach powinny być prowadzone w otulinie (izolacji cieplnej), rurze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płaszczowej lub co najmniej z izolacją powietrzną (dopuszcza się układanie w bruździe</w:t>
      </w:r>
    </w:p>
    <w:p>
      <w:pPr>
        <w:pStyle w:val="Heading8"/>
        <w:rPr>
          <w:rFonts w:ascii="MSTT319c623cc2tS00;Times New Roman" w:hAnsi="MSTT319c623cc2tS00;Times New Roman" w:cs="MSTT319c623cc2tS00;Times New Roman"/>
        </w:rPr>
      </w:pPr>
      <w:r>
        <w:rPr>
          <w:rFonts w:cs="MSTT319c623cc2tS00;Times New Roman" w:ascii="MSTT319c623cc2tS00;Times New Roman" w:hAnsi="MSTT319c623cc2tS00;Times New Roman"/>
        </w:rPr>
        <w:t>Specyfikacje Techniczne Wykonania i Odbioru Robót</w:t>
      </w:r>
    </w:p>
    <w:p>
      <w:pPr>
        <w:pStyle w:val="Normal"/>
        <w:pBdr>
          <w:bottom w:val="single" w:sz="6" w:space="1" w:color="000000"/>
        </w:pBdr>
        <w:autoSpaceDE w:val="false"/>
        <w:rPr/>
      </w:pPr>
      <w:r>
        <w:rPr>
          <w:rFonts w:cs="MSTT319c623cc2tS00;Times New Roman" w:ascii="MSTT319c623cc2tS00;Times New Roman" w:hAnsi="MSTT319c623cc2tS00;Times New Roman"/>
          <w:i/>
          <w:iCs/>
          <w:color w:val="000000"/>
        </w:rPr>
        <w:t>„</w:t>
      </w:r>
      <w:r>
        <w:rPr>
          <w:rFonts w:cs="MSTT319c623cc2tS00;Times New Roman" w:ascii="MSTT319c623cc2tS00;Times New Roman" w:hAnsi="MSTT319c623cc2tS00;Times New Roman"/>
          <w:i/>
          <w:iCs/>
          <w:color w:val="000000"/>
        </w:rPr>
        <w:t xml:space="preserve">kompleksowa modernizacja placówki oświatowej w Topoli”                            </w:t>
      </w:r>
      <w:r>
        <w:rPr>
          <w:rFonts w:cs="MSTT319c623cc2tS00;Times New Roman" w:ascii="MSTT319c623cc2tS00;Times New Roman" w:hAnsi="MSTT319c623cc2tS00;Times New Roman"/>
          <w:color w:val="000000"/>
        </w:rPr>
        <w:t>100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przewodu owiniętego np. tekturą falistą)w taki sposób, aby przy wydłużeniach cieplnych:</w:t>
      </w:r>
    </w:p>
    <w:p>
      <w:pPr>
        <w:pStyle w:val="Normal"/>
        <w:autoSpaceDE w:val="false"/>
        <w:rPr/>
      </w:pPr>
      <w:r>
        <w:rPr>
          <w:color w:val="000000"/>
        </w:rPr>
        <w:t>a) Powier</w:t>
      </w:r>
      <w:r>
        <w:rPr>
          <w:rFonts w:cs="MSTT319c623cc2tS00;Times New Roman" w:ascii="MSTT319c623cc2tS00;Times New Roman" w:hAnsi="MSTT319c623cc2tS00;Times New Roman"/>
          <w:color w:val="000000"/>
        </w:rPr>
        <w:t>zchnia przewodu była zabezpieczona przed tarciem o ścianki bruzdy i materiał ją zakrywający,</w:t>
      </w:r>
    </w:p>
    <w:p>
      <w:pPr>
        <w:pStyle w:val="Normal"/>
        <w:autoSpaceDE w:val="false"/>
        <w:rPr/>
      </w:pPr>
      <w:r>
        <w:rPr>
          <w:color w:val="000000"/>
        </w:rPr>
        <w:t xml:space="preserve">b) </w:t>
      </w:r>
      <w:r>
        <w:rPr>
          <w:rFonts w:cs="MSTT319c623cc2tS00;Times New Roman" w:ascii="MSTT319c623cc2tS00;Times New Roman" w:hAnsi="MSTT319c623cc2tS00;Times New Roman"/>
          <w:color w:val="000000"/>
        </w:rPr>
        <w:t>W połączeniach i na odgałęzieniach przewodu nie powstawały dodatkowe naprężenia lub siły rozrywające połączenia.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 xml:space="preserve">5.3.11. </w:t>
      </w:r>
      <w:r>
        <w:rPr>
          <w:rFonts w:cs="MSTT319c623cc2tS00;Times New Roman" w:ascii="MSTT319c623cc2tS00;Times New Roman" w:hAnsi="MSTT319c623cc2tS00;Times New Roman"/>
          <w:color w:val="000000"/>
        </w:rPr>
        <w:t>Zakrycie bruzd powinno nastąpić po dokonaniu odbioru częściowego instalacji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wodociągowej.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 xml:space="preserve">5.3.12. </w:t>
      </w:r>
      <w:r>
        <w:rPr>
          <w:rFonts w:cs="MSTT319c623cc2tS00;Times New Roman" w:ascii="MSTT319c623cc2tS00;Times New Roman" w:hAnsi="MSTT319c623cc2tS00;Times New Roman"/>
          <w:color w:val="000000"/>
        </w:rPr>
        <w:t>Przewody instalacji wodociągowej wykonanej z tworzywa sztucznego powinny być</w:t>
      </w:r>
    </w:p>
    <w:p>
      <w:pPr>
        <w:pStyle w:val="Normal"/>
        <w:autoSpaceDE w:val="false"/>
        <w:rPr/>
      </w:pPr>
      <w:r>
        <w:rPr>
          <w:rFonts w:cs="MSTT319c623cc2tS00;Times New Roman" w:ascii="MSTT319c623cc2tS00;Times New Roman" w:hAnsi="MSTT319c623cc2tS00;Times New Roman"/>
          <w:color w:val="000000"/>
        </w:rPr>
        <w:t>prowadzone w odległości większej niż 0,1 m od rurociągów cieplnych, mierząc od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</w:rPr>
        <w:t xml:space="preserve">powierzchni rur. W przypadku gdy ta jest </w:t>
      </w:r>
      <w:r>
        <w:rPr>
          <w:rFonts w:cs="MSTT319c623cc2tS00;Times New Roman" w:ascii="MSTT319c623cc2tS00;Times New Roman" w:hAnsi="MSTT319c623cc2tS00;Times New Roman"/>
          <w:color w:val="000000"/>
        </w:rPr>
        <w:t>mniejsza należy stosować izolację cieplną.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 xml:space="preserve">5.3.13. </w:t>
      </w:r>
      <w:r>
        <w:rPr>
          <w:rFonts w:cs="MSTT319c623cc2tS00;Times New Roman" w:ascii="MSTT319c623cc2tS00;Times New Roman" w:hAnsi="MSTT319c623cc2tS00;Times New Roman"/>
          <w:color w:val="000000"/>
        </w:rPr>
        <w:t>Przewody instalacji wodociągowej należy izolować, gdy działanie dowolnego źródła</w:t>
      </w:r>
    </w:p>
    <w:p>
      <w:pPr>
        <w:pStyle w:val="Normal"/>
        <w:autoSpaceDE w:val="false"/>
        <w:rPr/>
      </w:pPr>
      <w:r>
        <w:rPr>
          <w:rFonts w:cs="MSTT319c623cc2tS00;Times New Roman" w:ascii="MSTT319c623cc2tS00;Times New Roman" w:hAnsi="MSTT319c623cc2tS00;Times New Roman"/>
          <w:color w:val="000000"/>
        </w:rPr>
        <w:t>ciepła mogłoby spowodować podwyższenie temperatury ścianki rurociągu powyżej +30</w:t>
      </w:r>
      <w:r>
        <w:rPr>
          <w:color w:val="000000"/>
          <w:sz w:val="16"/>
          <w:szCs w:val="16"/>
        </w:rPr>
        <w:t xml:space="preserve"> </w:t>
      </w:r>
      <w:r>
        <w:rPr>
          <w:color w:val="000000"/>
          <w:sz w:val="16"/>
          <w:szCs w:val="16"/>
          <w:vertAlign w:val="superscript"/>
        </w:rPr>
        <w:t>0</w:t>
      </w:r>
      <w:r>
        <w:rPr>
          <w:color w:val="000000"/>
        </w:rPr>
        <w:t>C.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 xml:space="preserve">5.3.14. </w:t>
      </w:r>
      <w:r>
        <w:rPr>
          <w:rFonts w:cs="MSTT319c623cc2tS00;Times New Roman" w:ascii="MSTT319c623cc2tS00;Times New Roman" w:hAnsi="MSTT319c623cc2tS00;Times New Roman"/>
          <w:color w:val="000000"/>
        </w:rPr>
        <w:t>Przewody wodociągowe prowadzon</w:t>
      </w:r>
      <w:r>
        <w:rPr>
          <w:color w:val="000000"/>
        </w:rPr>
        <w:t xml:space="preserve">e przez pomieszczenia nie ogrzewane lub </w:t>
      </w:r>
      <w:r>
        <w:rPr>
          <w:rFonts w:cs="MSTT319c623cc2tS00;Times New Roman" w:ascii="MSTT319c623cc2tS00;Times New Roman" w:hAnsi="MSTT319c623cc2tS00;Times New Roman"/>
          <w:color w:val="000000"/>
        </w:rPr>
        <w:t>o znacznej zawartości pary wodnej, należy izolować przed zamarznięciem i wykraplaniem pary wodnej na zewnętrznej powierzchni przewodów.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 xml:space="preserve">5.3.15. </w:t>
      </w:r>
      <w:r>
        <w:rPr>
          <w:rFonts w:cs="MSTT319c623cc2tS00;Times New Roman" w:ascii="MSTT319c623cc2tS00;Times New Roman" w:hAnsi="MSTT319c623cc2tS00;Times New Roman"/>
          <w:color w:val="000000"/>
        </w:rPr>
        <w:t>Przewody należy prowadzić w sposób umożliwiający wykonanie izolacji ci</w:t>
      </w:r>
      <w:r>
        <w:rPr>
          <w:color w:val="000000"/>
        </w:rPr>
        <w:t>eplnej.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 xml:space="preserve">5.3.16. </w:t>
      </w:r>
      <w:r>
        <w:rPr>
          <w:rFonts w:cs="MSTT319c623cc2tS00;Times New Roman" w:ascii="MSTT319c623cc2tS00;Times New Roman" w:hAnsi="MSTT319c623cc2tS00;Times New Roman"/>
          <w:color w:val="000000"/>
        </w:rPr>
        <w:t>Odległość zewnętrznej powierzchni przewodu wodociągowego lub jego izolacji cieplnej od ścian, stropu albo podłogi powinna wynosić co najmniej:</w:t>
      </w:r>
    </w:p>
    <w:p>
      <w:pPr>
        <w:pStyle w:val="Normal"/>
        <w:autoSpaceDE w:val="false"/>
        <w:rPr/>
      </w:pPr>
      <w:r>
        <w:rPr>
          <w:color w:val="000000"/>
        </w:rPr>
        <w:t xml:space="preserve">a) </w:t>
      </w:r>
      <w:r>
        <w:rPr>
          <w:rFonts w:cs="MSTT319c623cc2tS00;Times New Roman" w:ascii="MSTT319c623cc2tS00;Times New Roman" w:hAnsi="MSTT319c623cc2tS00;Times New Roman"/>
          <w:color w:val="000000"/>
        </w:rPr>
        <w:t xml:space="preserve">dla przewodów średnicy 25 mm </w:t>
      </w:r>
      <w:r>
        <w:rPr>
          <w:color w:val="000000"/>
        </w:rPr>
        <w:t>– 3 cm,</w:t>
      </w:r>
    </w:p>
    <w:p>
      <w:pPr>
        <w:pStyle w:val="Normal"/>
        <w:autoSpaceDE w:val="false"/>
        <w:rPr/>
      </w:pPr>
      <w:r>
        <w:rPr>
          <w:color w:val="000000"/>
        </w:rPr>
        <w:t xml:space="preserve">b) </w:t>
      </w:r>
      <w:r>
        <w:rPr>
          <w:rFonts w:cs="MSTT319c623cc2tS00;Times New Roman" w:ascii="MSTT319c623cc2tS00;Times New Roman" w:hAnsi="MSTT319c623cc2tS00;Times New Roman"/>
          <w:color w:val="000000"/>
        </w:rPr>
        <w:t xml:space="preserve">dla przewodów średnicy 32 ÷ 50 mm </w:t>
      </w:r>
      <w:r>
        <w:rPr>
          <w:color w:val="000000"/>
        </w:rPr>
        <w:t>– 5 cm,</w:t>
      </w:r>
    </w:p>
    <w:p>
      <w:pPr>
        <w:pStyle w:val="Normal"/>
        <w:autoSpaceDE w:val="false"/>
        <w:rPr/>
      </w:pPr>
      <w:r>
        <w:rPr>
          <w:color w:val="000000"/>
        </w:rPr>
        <w:t xml:space="preserve">c) </w:t>
      </w:r>
      <w:r>
        <w:rPr>
          <w:rFonts w:cs="MSTT319c623cc2tS00;Times New Roman" w:ascii="MSTT319c623cc2tS00;Times New Roman" w:hAnsi="MSTT319c623cc2tS00;Times New Roman"/>
          <w:color w:val="000000"/>
        </w:rPr>
        <w:t>dla przewodów śre</w:t>
      </w:r>
      <w:r>
        <w:rPr>
          <w:color w:val="000000"/>
        </w:rPr>
        <w:t>dnicy 65 ÷ 80 mm – 7 cm,</w:t>
      </w:r>
    </w:p>
    <w:p>
      <w:pPr>
        <w:pStyle w:val="Normal"/>
        <w:autoSpaceDE w:val="false"/>
        <w:rPr/>
      </w:pPr>
      <w:r>
        <w:rPr>
          <w:color w:val="000000"/>
        </w:rPr>
        <w:t xml:space="preserve">d) </w:t>
      </w:r>
      <w:r>
        <w:rPr>
          <w:rFonts w:cs="MSTT319c623cc2tS00;Times New Roman" w:ascii="MSTT319c623cc2tS00;Times New Roman" w:hAnsi="MSTT319c623cc2tS00;Times New Roman"/>
          <w:color w:val="000000"/>
        </w:rPr>
        <w:t xml:space="preserve">dla przewodów średnicy 100 mm </w:t>
      </w:r>
      <w:r>
        <w:rPr>
          <w:color w:val="000000"/>
        </w:rPr>
        <w:t>– 10 cm.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 xml:space="preserve">5.3.17. </w:t>
      </w:r>
      <w:r>
        <w:rPr>
          <w:rFonts w:cs="MSTT319c623cc2tS00;Times New Roman" w:ascii="MSTT319c623cc2tS00;Times New Roman" w:hAnsi="MSTT319c623cc2tS00;Times New Roman"/>
          <w:color w:val="000000"/>
        </w:rPr>
        <w:t>Przewody prowadzone obok siebie, powinny być ułożone równolegle.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 xml:space="preserve">5.3.18. </w:t>
      </w:r>
      <w:r>
        <w:rPr>
          <w:rFonts w:cs="MSTT319c623cc2tS00;Times New Roman" w:ascii="MSTT319c623cc2tS00;Times New Roman" w:hAnsi="MSTT319c623cc2tS00;Times New Roman"/>
          <w:color w:val="000000"/>
        </w:rPr>
        <w:t>Przewody pionowe należy prowadzić tak, aby maksymalne odchylenie od pionu nie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przekroczyło 1 cm na kondygnację.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>5.3.19</w:t>
      </w:r>
      <w:r>
        <w:rPr>
          <w:rFonts w:cs="MSTT319c623cc2tS00;Times New Roman" w:ascii="MSTT319c623cc2tS00;Times New Roman" w:hAnsi="MSTT319c623cc2tS00;Times New Roman"/>
          <w:color w:val="000000"/>
        </w:rPr>
        <w:t>. Przewody należy prowadzić w sposób umożliwiający zabezpieczenie ich przed dewastacją ( w szczególności dotyczy to przewodów z tworzywa sztucznego i miedzi).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 xml:space="preserve">5.3.20. </w:t>
      </w:r>
      <w:r>
        <w:rPr>
          <w:rFonts w:cs="MSTT319c623cc2tS00;Times New Roman" w:ascii="MSTT319c623cc2tS00;Times New Roman" w:hAnsi="MSTT319c623cc2tS00;Times New Roman"/>
          <w:color w:val="000000"/>
        </w:rPr>
        <w:t>Przewody poziome instalacji wody zimnej należy prowadzić poniżej przewodów</w:t>
      </w:r>
    </w:p>
    <w:p>
      <w:pPr>
        <w:pStyle w:val="Normal"/>
        <w:autoSpaceDE w:val="false"/>
        <w:rPr/>
      </w:pPr>
      <w:r>
        <w:rPr>
          <w:color w:val="000000"/>
        </w:rPr>
        <w:t>ins</w:t>
      </w:r>
      <w:r>
        <w:rPr>
          <w:rFonts w:cs="MSTT319c623cc2tS00;Times New Roman" w:ascii="MSTT319c623cc2tS00;Times New Roman" w:hAnsi="MSTT319c623cc2tS00;Times New Roman"/>
          <w:color w:val="000000"/>
        </w:rPr>
        <w:t>talacji wody ciepłej, instalacji ogrzewczej i przewodów gazowych.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 xml:space="preserve">5.3.21. </w:t>
      </w:r>
      <w:r>
        <w:rPr>
          <w:rFonts w:cs="MSTT319c623cc2tS00;Times New Roman" w:ascii="MSTT319c623cc2tS00;Times New Roman" w:hAnsi="MSTT319c623cc2tS00;Times New Roman"/>
          <w:color w:val="000000"/>
        </w:rPr>
        <w:t>Nie wolno prowadzić przewodów wodociągowych powyżej przewodów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elektrycznych.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 xml:space="preserve">5.3.22. </w:t>
      </w:r>
      <w:r>
        <w:rPr>
          <w:rFonts w:cs="MSTT319c623cc2tS00;Times New Roman" w:ascii="MSTT319c623cc2tS00;Times New Roman" w:hAnsi="MSTT319c623cc2tS00;Times New Roman"/>
          <w:color w:val="000000"/>
        </w:rPr>
        <w:t>Minimalna odległość przewodów wodociągowych od przewodów elektrycznych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powinna wynosić 0,1 m.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5.4. Podpory</w:t>
      </w:r>
    </w:p>
    <w:p>
      <w:pPr>
        <w:pStyle w:val="Normal"/>
        <w:autoSpaceDE w:val="false"/>
        <w:rPr>
          <w:rFonts w:ascii="MSTT31356b2ebctS00;Times New Roman" w:hAnsi="MSTT31356b2ebctS00;Times New Roman" w:cs="MSTT31356b2ebctS00;Times New Roman"/>
          <w:color w:val="000000"/>
        </w:rPr>
      </w:pPr>
      <w:r>
        <w:rPr>
          <w:rFonts w:cs="MSTT31356b2ebctS00;Times New Roman" w:ascii="MSTT31356b2ebctS00;Times New Roman" w:hAnsi="MSTT31356b2ebctS00;Times New Roman"/>
          <w:color w:val="000000"/>
        </w:rPr>
        <w:t>5.4.1. Podpory stałe i przesuwne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 xml:space="preserve">5.4.1.1. </w:t>
      </w:r>
      <w:r>
        <w:rPr>
          <w:rFonts w:cs="MSTT319c623cc2tS00;Times New Roman" w:ascii="MSTT319c623cc2tS00;Times New Roman" w:hAnsi="MSTT319c623cc2tS00;Times New Roman"/>
          <w:color w:val="000000"/>
        </w:rPr>
        <w:t>Konstrukcja i rozmieszczenie podpór powinny umożliwić łatwy i trwały montaż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przewodu, a konstrukcja i rozmieszczenie podpór przesuwnych powinny zapewnić swobodne,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poosiowe przesuwanie przewodu.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 xml:space="preserve">5.4.1.2. </w:t>
      </w:r>
      <w:r>
        <w:rPr>
          <w:rFonts w:cs="MSTT319c623cc2tS00;Times New Roman" w:ascii="MSTT319c623cc2tS00;Times New Roman" w:hAnsi="MSTT319c623cc2tS00;Times New Roman"/>
          <w:color w:val="000000"/>
        </w:rPr>
        <w:t>Przewody należy mocować do elementów konstrukcji budynku za pomocą uchwytów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lub wsporników. Konstrukcja uchwytów lub wsporników powinna zapewnić łatwy i trwały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montaż instalacji, odizolowanie od przegród budowlanych i ograniczenie rozprzestrzeniania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 xml:space="preserve">się drgań i hałasów w przewodach i przegrodach budowlanych. Pomiędzy przewodem a obejmą uchwytu lub wspornika należy stosować podkładki elastyczne. Konstrukcja uchwytów 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</w:r>
    </w:p>
    <w:p>
      <w:pPr>
        <w:pStyle w:val="Heading8"/>
        <w:rPr>
          <w:rFonts w:ascii="MSTT319c623cc2tS00;Times New Roman" w:hAnsi="MSTT319c623cc2tS00;Times New Roman" w:cs="MSTT319c623cc2tS00;Times New Roman"/>
        </w:rPr>
      </w:pPr>
      <w:r>
        <w:rPr>
          <w:rFonts w:cs="MSTT319c623cc2tS00;Times New Roman" w:ascii="MSTT319c623cc2tS00;Times New Roman" w:hAnsi="MSTT319c623cc2tS00;Times New Roman"/>
        </w:rPr>
        <w:t>Specyfikacje Techniczne Wykonania i Odbioru Robót</w:t>
      </w:r>
    </w:p>
    <w:p>
      <w:pPr>
        <w:pStyle w:val="Normal"/>
        <w:pBdr>
          <w:bottom w:val="single" w:sz="6" w:space="1" w:color="000000"/>
        </w:pBdr>
        <w:autoSpaceDE w:val="false"/>
        <w:rPr/>
      </w:pPr>
      <w:r>
        <w:rPr>
          <w:rFonts w:cs="MSTT319c623cc2tS00;Times New Roman" w:ascii="MSTT319c623cc2tS00;Times New Roman" w:hAnsi="MSTT319c623cc2tS00;Times New Roman"/>
          <w:i/>
          <w:iCs/>
          <w:color w:val="000000"/>
        </w:rPr>
        <w:t>„</w:t>
      </w:r>
      <w:r>
        <w:rPr>
          <w:rFonts w:cs="MSTT319c623cc2tS00;Times New Roman" w:ascii="MSTT319c623cc2tS00;Times New Roman" w:hAnsi="MSTT319c623cc2tS00;Times New Roman"/>
          <w:i/>
          <w:iCs/>
          <w:color w:val="000000"/>
        </w:rPr>
        <w:t xml:space="preserve">kompleksowa modernizacja placówki oświatowej w Topoli”                         </w:t>
      </w:r>
      <w:r>
        <w:rPr>
          <w:rFonts w:cs="MSTT319c623cc2tS00;Times New Roman" w:ascii="MSTT319c623cc2tS00;Times New Roman" w:hAnsi="MSTT319c623cc2tS00;Times New Roman"/>
          <w:color w:val="000000"/>
        </w:rPr>
        <w:t>101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</w:r>
    </w:p>
    <w:p>
      <w:pPr>
        <w:pStyle w:val="Normal"/>
        <w:autoSpaceDE w:val="false"/>
        <w:rPr/>
      </w:pPr>
      <w:r>
        <w:rPr>
          <w:rFonts w:cs="MSTT319c623cc2tS00;Times New Roman" w:ascii="MSTT319c623cc2tS00;Times New Roman" w:hAnsi="MSTT319c623cc2tS00;Times New Roman"/>
          <w:color w:val="000000"/>
        </w:rPr>
        <w:t>stosowanych do mocowania przewodów poziomych powinna zapewniać swobodne przesuwanie się r</w:t>
      </w:r>
      <w:r>
        <w:rPr>
          <w:color w:val="000000"/>
        </w:rPr>
        <w:t>ur.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 xml:space="preserve">5.4.1.3. </w:t>
      </w:r>
      <w:r>
        <w:rPr>
          <w:rFonts w:cs="MSTT319c623cc2tS00;Times New Roman" w:ascii="MSTT319c623cc2tS00;Times New Roman" w:hAnsi="MSTT319c623cc2tS00;Times New Roman"/>
          <w:color w:val="000000"/>
        </w:rPr>
        <w:t>Maksymalny odstęp między podporami przewodów – zgodnie z normami.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5.4.2. Prowadzenie przewodów bez podpór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 xml:space="preserve">5.4.2.1. </w:t>
      </w:r>
      <w:r>
        <w:rPr>
          <w:color w:val="000000"/>
        </w:rPr>
        <w:t xml:space="preserve">Przewód poziomy na stropie, wykonany z jednego odcinka rury, </w:t>
      </w:r>
      <w:r>
        <w:rPr>
          <w:rFonts w:cs="MSTT319c623cc2tS00;Times New Roman" w:ascii="MSTT319c623cc2tS00;Times New Roman" w:hAnsi="MSTT319c623cc2tS00;Times New Roman"/>
          <w:color w:val="000000"/>
        </w:rPr>
        <w:t>może być prowadzony w warstwach podłoża podłogi bez podpór pod warunkiem umieszczenia go w rurze osłonowej z tworzywa sztucznego (w „peszlu”). Rura osłonowa powinna być montażowo zamocowana do podłoża, do czasu ostatecznego jej osadzenia np. poprzez zalani</w:t>
      </w:r>
      <w:r>
        <w:rPr>
          <w:color w:val="000000"/>
        </w:rPr>
        <w:t xml:space="preserve">e </w:t>
      </w:r>
      <w:r>
        <w:rPr>
          <w:rFonts w:cs="MSTT319c623cc2tS00;Times New Roman" w:ascii="MSTT319c623cc2tS00;Times New Roman" w:hAnsi="MSTT319c623cc2tS00;Times New Roman"/>
          <w:color w:val="000000"/>
        </w:rPr>
        <w:t>warstwą szlichty podłogowej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b/>
          <w:bCs/>
          <w:color w:val="000000"/>
        </w:rPr>
        <w:t xml:space="preserve">5.4.2.2. </w:t>
      </w:r>
      <w:r>
        <w:rPr>
          <w:rFonts w:cs="MSTT319c623cc2tS00;Times New Roman" w:ascii="MSTT319c623cc2tS00;Times New Roman" w:hAnsi="MSTT319c623cc2tS00;Times New Roman"/>
          <w:color w:val="000000"/>
        </w:rPr>
        <w:t>W instalacji wodociągowej wody ciepłej celowe jest takie prowadzenie rury osłonowej, żeby jej oś była linią falistą w płaszczyźnie równoległej do powierzchni przegrody na której przewód jest układany.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 xml:space="preserve">5.4.2.3. </w:t>
      </w:r>
      <w:r>
        <w:rPr>
          <w:color w:val="000000"/>
        </w:rPr>
        <w:t>Przewó</w:t>
      </w:r>
      <w:r>
        <w:rPr>
          <w:rFonts w:cs="MSTT319c623cc2tS00;Times New Roman" w:ascii="MSTT319c623cc2tS00;Times New Roman" w:hAnsi="MSTT319c623cc2tS00;Times New Roman"/>
          <w:color w:val="000000"/>
        </w:rPr>
        <w:t>d w rurze osłonowej powinien być ułożony swobodnie.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5.5. Tuleje ochronne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 xml:space="preserve">5.5.1. </w:t>
      </w:r>
      <w:r>
        <w:rPr>
          <w:rFonts w:cs="MSTT319c623cc2tS00;Times New Roman" w:ascii="MSTT319c623cc2tS00;Times New Roman" w:hAnsi="MSTT319c623cc2tS00;Times New Roman"/>
          <w:color w:val="000000"/>
        </w:rPr>
        <w:t>Przy przejściu rury przewodu przez przegrodę budowlaną (np. przewodu poziomego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przez ścianę, a przewodu pionowego przez strop),należy stosować przepust w tulei ochronnej.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 xml:space="preserve">5.5.2. </w:t>
      </w:r>
      <w:r>
        <w:rPr>
          <w:rFonts w:cs="MSTT319c623cc2tS00;Times New Roman" w:ascii="MSTT319c623cc2tS00;Times New Roman" w:hAnsi="MSTT319c623cc2tS00;Times New Roman"/>
          <w:color w:val="000000"/>
        </w:rPr>
        <w:t>Tuleja ochronna powinna być w sposób trwały osadzona w przegrodzie budowlanej.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 xml:space="preserve">5.5.3. </w:t>
      </w:r>
      <w:r>
        <w:rPr>
          <w:rFonts w:cs="MSTT319c623cc2tS00;Times New Roman" w:ascii="MSTT319c623cc2tS00;Times New Roman" w:hAnsi="MSTT319c623cc2tS00;Times New Roman"/>
          <w:color w:val="000000"/>
        </w:rPr>
        <w:t>Tuleja ochronna powinna być rurą o średnicy wewnętrznej większej od średnicy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zewnętrznej rury przewodu:</w:t>
      </w:r>
    </w:p>
    <w:p>
      <w:pPr>
        <w:pStyle w:val="Normal"/>
        <w:autoSpaceDE w:val="false"/>
        <w:rPr/>
      </w:pPr>
      <w:r>
        <w:rPr>
          <w:color w:val="000000"/>
        </w:rPr>
        <w:t xml:space="preserve">a) </w:t>
      </w:r>
      <w:r>
        <w:rPr>
          <w:rFonts w:cs="MSTT319c623cc2tS00;Times New Roman" w:ascii="MSTT319c623cc2tS00;Times New Roman" w:hAnsi="MSTT319c623cc2tS00;Times New Roman"/>
          <w:color w:val="000000"/>
        </w:rPr>
        <w:t>co najmniej o 2 c m, przy przejściu przez przegrodę pionową,</w:t>
      </w:r>
    </w:p>
    <w:p>
      <w:pPr>
        <w:pStyle w:val="Normal"/>
        <w:autoSpaceDE w:val="false"/>
        <w:rPr/>
      </w:pPr>
      <w:r>
        <w:rPr>
          <w:color w:val="000000"/>
        </w:rPr>
        <w:t xml:space="preserve">b) </w:t>
      </w:r>
      <w:r>
        <w:rPr>
          <w:rFonts w:cs="MSTT319c623cc2tS00;Times New Roman" w:ascii="MSTT319c623cc2tS00;Times New Roman" w:hAnsi="MSTT319c623cc2tS00;Times New Roman"/>
          <w:color w:val="000000"/>
        </w:rPr>
        <w:t>co najmniej o 1 c m, przy przejściu przez strop.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 xml:space="preserve">5.5.4. </w:t>
      </w:r>
      <w:r>
        <w:rPr>
          <w:rFonts w:cs="MSTT319c623cc2tS00;Times New Roman" w:ascii="MSTT319c623cc2tS00;Times New Roman" w:hAnsi="MSTT319c623cc2tS00;Times New Roman"/>
          <w:color w:val="000000"/>
        </w:rPr>
        <w:t>Tuleja ochronna powinna być dłuższa niż grubość przegrody pionowej o około 2 cm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z każdej strony, a przy przejściu przez strop powinna wystawać około 2 cm powyżej posadzki</w:t>
      </w:r>
    </w:p>
    <w:p>
      <w:pPr>
        <w:pStyle w:val="Normal"/>
        <w:autoSpaceDE w:val="false"/>
        <w:rPr/>
      </w:pPr>
      <w:r>
        <w:rPr>
          <w:rFonts w:cs="MSTT319c623cc2tS00;Times New Roman" w:ascii="MSTT319c623cc2tS00;Times New Roman" w:hAnsi="MSTT319c623cc2tS00;Times New Roman"/>
          <w:color w:val="000000"/>
        </w:rPr>
        <w:t>i około 1 cm poniżej tynku n</w:t>
      </w:r>
      <w:r>
        <w:rPr>
          <w:color w:val="000000"/>
        </w:rPr>
        <w:t>a stropie.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 xml:space="preserve">5.5.5. </w:t>
      </w:r>
      <w:r>
        <w:rPr>
          <w:rFonts w:cs="MSTT319c623cc2tS00;Times New Roman" w:ascii="MSTT319c623cc2tS00;Times New Roman" w:hAnsi="MSTT319c623cc2tS00;Times New Roman"/>
          <w:color w:val="000000"/>
        </w:rPr>
        <w:t>Dla rur przewodów z tworzywa sztucznego zaleca się stosować tuleje ochronne też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z tworzywa sztucznego.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 xml:space="preserve">5.5.6. </w:t>
      </w:r>
      <w:r>
        <w:rPr>
          <w:rFonts w:cs="MSTT319c623cc2tS00;Times New Roman" w:ascii="MSTT319c623cc2tS00;Times New Roman" w:hAnsi="MSTT319c623cc2tS00;Times New Roman"/>
          <w:color w:val="000000"/>
        </w:rPr>
        <w:t>Przestrzeń między rurą przewodu a tuleją ochronną powinna być wypełniona materiałem trwale plastycznym nie działającym korozyjnie na rurę, umożliwiającym jej wzdłużne przemieszczanie się i utrudniającym powstanie w niej naprężeń ścinających.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 xml:space="preserve">5.5.7. </w:t>
      </w:r>
      <w:r>
        <w:rPr>
          <w:rFonts w:cs="MSTT319c623cc2tS00;Times New Roman" w:ascii="MSTT319c623cc2tS00;Times New Roman" w:hAnsi="MSTT319c623cc2tS00;Times New Roman"/>
          <w:color w:val="000000"/>
        </w:rPr>
        <w:t>W tulei ochronnej nie powinno znajdować się żadne połączenie rury przewodu.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 xml:space="preserve">5.5.8. </w:t>
      </w:r>
      <w:r>
        <w:rPr>
          <w:rFonts w:cs="MSTT319c623cc2tS00;Times New Roman" w:ascii="MSTT319c623cc2tS00;Times New Roman" w:hAnsi="MSTT319c623cc2tS00;Times New Roman"/>
          <w:color w:val="000000"/>
        </w:rPr>
        <w:t>Przejście rury przewodu przez przegrodę w tulei ochronnej nie powinno być podporą</w:t>
      </w:r>
    </w:p>
    <w:p>
      <w:pPr>
        <w:pStyle w:val="Normal"/>
        <w:autoSpaceDE w:val="false"/>
        <w:rPr/>
      </w:pPr>
      <w:r>
        <w:rPr>
          <w:rFonts w:cs="MSTT319c623cc2tS00;Times New Roman" w:ascii="MSTT319c623cc2tS00;Times New Roman" w:hAnsi="MSTT319c623cc2tS00;Times New Roman"/>
          <w:color w:val="000000"/>
        </w:rPr>
        <w:t>przesuwną tego przewodu.</w:t>
      </w:r>
    </w:p>
    <w:p>
      <w:pPr>
        <w:pStyle w:val="Normal"/>
        <w:autoSpaceDE w:val="false"/>
        <w:rPr>
          <w:rFonts w:ascii="MSTT31356b2ebctS00;Times New Roman" w:hAnsi="MSTT31356b2ebctS00;Times New Roman" w:cs="MSTT31356b2ebctS00;Times New Roman"/>
          <w:b/>
          <w:b/>
          <w:bCs/>
          <w:color w:val="000000"/>
        </w:rPr>
      </w:pPr>
      <w:r>
        <w:rPr>
          <w:rFonts w:cs="MSTT31356b2ebctS00;Times New Roman" w:ascii="MSTT31356b2ebctS00;Times New Roman" w:hAnsi="MSTT31356b2ebctS00;Times New Roman"/>
          <w:b/>
          <w:bCs/>
          <w:color w:val="000000"/>
        </w:rPr>
        <w:t>5.6. Montaż armatury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 xml:space="preserve">5.6.1. </w:t>
      </w:r>
      <w:r>
        <w:rPr>
          <w:rFonts w:cs="MSTT319c623cc2tS00;Times New Roman" w:ascii="MSTT319c623cc2tS00;Times New Roman" w:hAnsi="MSTT319c623cc2tS00;Times New Roman"/>
          <w:color w:val="000000"/>
        </w:rPr>
        <w:t>Armatura powinna odpowiadać warunkom pracy (ciśnienie, temperatura) instalacji,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w której jest zainstalowana.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 xml:space="preserve">5.6.2. </w:t>
      </w:r>
      <w:r>
        <w:rPr>
          <w:rFonts w:cs="MSTT319c623cc2tS00;Times New Roman" w:ascii="MSTT319c623cc2tS00;Times New Roman" w:hAnsi="MSTT319c623cc2tS00;Times New Roman"/>
          <w:color w:val="000000"/>
        </w:rPr>
        <w:t>Przed zamontowaniem armatury należy usunąć z niej zaślepienia i ewentualn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zanieczyszczenia.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 xml:space="preserve">5.6.3. </w:t>
      </w:r>
      <w:r>
        <w:rPr>
          <w:rFonts w:cs="MSTT319c623cc2tS00;Times New Roman" w:ascii="MSTT319c623cc2tS00;Times New Roman" w:hAnsi="MSTT319c623cc2tS00;Times New Roman"/>
          <w:color w:val="000000"/>
        </w:rPr>
        <w:t>Armatura, po sprawdzeniu prawidłowości działania, powinna być zainstalowana tak,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żeby była dostępna do obsługi i konserwacji.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 xml:space="preserve">5.6.4. </w:t>
      </w:r>
      <w:r>
        <w:rPr>
          <w:rFonts w:cs="MSTT319c623cc2tS00;Times New Roman" w:ascii="MSTT319c623cc2tS00;Times New Roman" w:hAnsi="MSTT319c623cc2tS00;Times New Roman"/>
          <w:color w:val="000000"/>
        </w:rPr>
        <w:t>Na każdym odgałęzieniu przewodu doprowadzającego wodę zimną lub ciepłą do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mieszkania lub lokalu użytkowego, w miejscu łatwo dostępnym, powinna być zainstalowana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armatura odcinająca.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 xml:space="preserve">5.6.5. </w:t>
      </w:r>
      <w:r>
        <w:rPr>
          <w:rFonts w:cs="MSTT319c623cc2tS00;Times New Roman" w:ascii="MSTT319c623cc2tS00;Times New Roman" w:hAnsi="MSTT319c623cc2tS00;Times New Roman"/>
          <w:color w:val="000000"/>
        </w:rPr>
        <w:t>Armatura odcinająca powinna być zainstalowana na przewodach doprowadzających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wodę wodociągową do takich punktów czerpania jak urządzenia spłukujące miski ustępowe,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pisuary, a także pralki automatyczne, zmywarki itp. Jeżeli rozwiązanie doprowadzenia wody</w:t>
      </w:r>
    </w:p>
    <w:p>
      <w:pPr>
        <w:pStyle w:val="Heading8"/>
        <w:rPr>
          <w:rFonts w:ascii="MSTT319c623cc2tS00;Times New Roman" w:hAnsi="MSTT319c623cc2tS00;Times New Roman" w:cs="MSTT319c623cc2tS00;Times New Roman"/>
        </w:rPr>
      </w:pPr>
      <w:r>
        <w:rPr>
          <w:rFonts w:cs="MSTT319c623cc2tS00;Times New Roman" w:ascii="MSTT319c623cc2tS00;Times New Roman" w:hAnsi="MSTT319c623cc2tS00;Times New Roman"/>
        </w:rPr>
        <w:t>Specyfikacje Techniczne Wykonania i Odbioru Robót</w:t>
      </w:r>
    </w:p>
    <w:p>
      <w:pPr>
        <w:pStyle w:val="Normal"/>
        <w:pBdr>
          <w:bottom w:val="single" w:sz="6" w:space="1" w:color="000000"/>
        </w:pBdr>
        <w:autoSpaceDE w:val="false"/>
        <w:rPr/>
      </w:pPr>
      <w:r>
        <w:rPr>
          <w:rFonts w:cs="MSTT319c623cc2tS00;Times New Roman" w:ascii="MSTT319c623cc2tS00;Times New Roman" w:hAnsi="MSTT319c623cc2tS00;Times New Roman"/>
          <w:i/>
          <w:iCs/>
          <w:color w:val="000000"/>
        </w:rPr>
        <w:t>„</w:t>
      </w:r>
      <w:r>
        <w:rPr>
          <w:rFonts w:cs="MSTT319c623cc2tS00;Times New Roman" w:ascii="MSTT319c623cc2tS00;Times New Roman" w:hAnsi="MSTT319c623cc2tS00;Times New Roman"/>
          <w:i/>
          <w:iCs/>
          <w:color w:val="000000"/>
        </w:rPr>
        <w:t xml:space="preserve">kompleksowa modernizacja placówki oświatowej w Topoli”                        </w:t>
      </w:r>
      <w:r>
        <w:rPr>
          <w:rFonts w:cs="MSTT319c623cc2tS00;Times New Roman" w:ascii="MSTT319c623cc2tS00;Times New Roman" w:hAnsi="MSTT319c623cc2tS00;Times New Roman"/>
          <w:color w:val="000000"/>
        </w:rPr>
        <w:t>102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wodociągowej w tych przyborach lub urządzeniach umożliwia jej przepływ zwrotny, na</w:t>
      </w:r>
    </w:p>
    <w:p>
      <w:pPr>
        <w:pStyle w:val="Normal"/>
        <w:autoSpaceDE w:val="false"/>
        <w:rPr/>
      </w:pPr>
      <w:r>
        <w:rPr>
          <w:rFonts w:cs="MSTT319c623cc2tS00;Times New Roman" w:ascii="MSTT319c623cc2tS00;Times New Roman" w:hAnsi="MSTT319c623cc2tS00;Times New Roman"/>
          <w:color w:val="000000"/>
        </w:rPr>
        <w:t>przewodzie doprowadzającym wodę wodociągową do nich (</w:t>
      </w:r>
      <w:r>
        <w:rPr>
          <w:color w:val="000000"/>
        </w:rPr>
        <w:t>doprowadzenie indywidualne lub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do grupy tego samego typu punktów czerpania), należy zainstalować odpowiednie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wyposażenie uniemożliwiające przepływ zwrotny.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 xml:space="preserve">5.6.6. </w:t>
      </w:r>
      <w:r>
        <w:rPr>
          <w:rFonts w:cs="MSTT319c623cc2tS00;Times New Roman" w:ascii="MSTT319c623cc2tS00;Times New Roman" w:hAnsi="MSTT319c623cc2tS00;Times New Roman"/>
          <w:color w:val="000000"/>
        </w:rPr>
        <w:t>Armaturę na przewodach należy tak instalować, żeby kierunek przepływu wody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instalacyjnej był zgodny z oznaczeniem kierunku przepływu na armaturze.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 xml:space="preserve">5.6.7. </w:t>
      </w:r>
      <w:r>
        <w:rPr>
          <w:rFonts w:cs="MSTT319c623cc2tS00;Times New Roman" w:ascii="MSTT319c623cc2tS00;Times New Roman" w:hAnsi="MSTT319c623cc2tS00;Times New Roman"/>
          <w:color w:val="000000"/>
        </w:rPr>
        <w:t>Armatura odcinająca grzybkowa powinna być zainstalowana w takim położeniu, aby</w:t>
      </w:r>
    </w:p>
    <w:p>
      <w:pPr>
        <w:pStyle w:val="Normal"/>
        <w:autoSpaceDE w:val="false"/>
        <w:rPr/>
      </w:pPr>
      <w:r>
        <w:rPr>
          <w:rFonts w:cs="MSTT319c623cc2tS00;Times New Roman" w:ascii="MSTT319c623cc2tS00;Times New Roman" w:hAnsi="MSTT319c623cc2tS00;Times New Roman"/>
          <w:color w:val="000000"/>
        </w:rPr>
        <w:t>w czasie rozbioru wody napływała ona „pod grzybek”.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 xml:space="preserve">5.6.8. </w:t>
      </w:r>
      <w:r>
        <w:rPr>
          <w:rFonts w:cs="MSTT319c623cc2tS00;Times New Roman" w:ascii="MSTT319c623cc2tS00;Times New Roman" w:hAnsi="MSTT319c623cc2tS00;Times New Roman"/>
          <w:color w:val="000000"/>
        </w:rPr>
        <w:t>Armatura na przewodach powinna być zamocowana do prze</w:t>
      </w:r>
      <w:r>
        <w:rPr>
          <w:color w:val="000000"/>
        </w:rPr>
        <w:t>gród lub konstrukcji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wsporczych przy użyciu odpowiednich wsporników, uchwytów lub innych trwałych podparć.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 xml:space="preserve">5.6.9. </w:t>
      </w:r>
      <w:r>
        <w:rPr>
          <w:rFonts w:cs="MSTT319c623cc2tS00;Times New Roman" w:ascii="MSTT319c623cc2tS00;Times New Roman" w:hAnsi="MSTT319c623cc2tS00;Times New Roman"/>
          <w:color w:val="000000"/>
        </w:rPr>
        <w:t>Armatura spustowa powinna być instalowana w najniższych punktach instalacji oraz na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podejściach pionów przed elementem zamykającym armatury odcinającej (od strony pionu),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dla umożliwienia opróżniania poszczególnych pionów z wody, po ich odcięciu. Armatura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spustowa powinna być zlokalizowana w miejscach łatwo dostępnych i zaopatrzona w złączkę</w:t>
      </w:r>
    </w:p>
    <w:p>
      <w:pPr>
        <w:pStyle w:val="Normal"/>
        <w:autoSpaceDE w:val="false"/>
        <w:rPr/>
      </w:pPr>
      <w:r>
        <w:rPr>
          <w:rFonts w:cs="MSTT319c623cc2tS00;Times New Roman" w:ascii="MSTT319c623cc2tS00;Times New Roman" w:hAnsi="MSTT319c623cc2tS00;Times New Roman"/>
          <w:color w:val="000000"/>
        </w:rPr>
        <w:t>do węża w sposób umożliwiający kierowanie usuwanej wo</w:t>
      </w:r>
      <w:r>
        <w:rPr>
          <w:color w:val="000000"/>
        </w:rPr>
        <w:t>dy do kanalizacji.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 xml:space="preserve">5.6.10. </w:t>
      </w:r>
      <w:r>
        <w:rPr>
          <w:rFonts w:cs="MSTT319c623cc2tS00;Times New Roman" w:ascii="MSTT319c623cc2tS00;Times New Roman" w:hAnsi="MSTT319c623cc2tS00;Times New Roman"/>
          <w:color w:val="000000"/>
        </w:rPr>
        <w:t>W armaturze mieszającej i czerpalnej przewód ciepłej wody powinien być podłączony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z lewej strony.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 xml:space="preserve">5.6.11. </w:t>
      </w:r>
      <w:r>
        <w:rPr>
          <w:rFonts w:cs="MSTT319c623cc2tS00;Times New Roman" w:ascii="MSTT319c623cc2tS00;Times New Roman" w:hAnsi="MSTT319c623cc2tS00;Times New Roman"/>
          <w:color w:val="000000"/>
        </w:rPr>
        <w:t>Jeżeli w projekcie technicznym nie podano innych wymagań, wysokość ustawienia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armatury czerpalnej na ścianie powinna być:</w:t>
      </w:r>
    </w:p>
    <w:p>
      <w:pPr>
        <w:pStyle w:val="Normal"/>
        <w:autoSpaceDE w:val="false"/>
        <w:rPr>
          <w:rFonts w:ascii="MSTT31356b2ebctS00;Times New Roman" w:hAnsi="MSTT31356b2ebctS00;Times New Roman" w:cs="MSTT31356b2ebctS00;Times New Roman"/>
          <w:color w:val="000000"/>
        </w:rPr>
      </w:pPr>
      <w:r>
        <w:rPr>
          <w:rFonts w:cs="MSTT31356b2ebctS00;Times New Roman" w:ascii="MSTT31356b2ebctS00;Times New Roman" w:hAnsi="MSTT31356b2ebctS00;Times New Roman"/>
          <w:color w:val="000000"/>
        </w:rPr>
        <w:t>Wysokość ustawienia armatury czerpalnej ściennej nad podłogą lub przyborem</w:t>
      </w:r>
    </w:p>
    <w:p>
      <w:pPr>
        <w:pStyle w:val="Normal"/>
        <w:autoSpaceDE w:val="false"/>
        <w:rPr>
          <w:rFonts w:ascii="MSTT31356b2ebctS00;Times New Roman" w:hAnsi="MSTT31356b2ebctS00;Times New Roman" w:cs="MSTT31356b2ebctS00;Times New Roman"/>
          <w:color w:val="000000"/>
        </w:rPr>
      </w:pPr>
      <w:r>
        <w:rPr>
          <w:rFonts w:cs="MSTT31356b2ebctS00;Times New Roman" w:ascii="MSTT31356b2ebctS00;Times New Roman" w:hAnsi="MSTT31356b2ebctS00;Times New Roman"/>
          <w:color w:val="000000"/>
        </w:rPr>
      </w:r>
    </w:p>
    <w:tbl>
      <w:tblPr>
        <w:tblW w:w="7380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0"/>
        <w:gridCol w:w="1462"/>
        <w:gridCol w:w="1598"/>
        <w:gridCol w:w="1260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Nazwa przyboru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 xml:space="preserve">Wysokość 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b/>
                <w:bCs/>
                <w:color w:val="000000"/>
                <w:sz w:val="22"/>
                <w:szCs w:val="20"/>
              </w:rPr>
              <w:t>ustawienia armatury czerpalnej nad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b/>
                <w:bCs/>
                <w:color w:val="000000"/>
                <w:sz w:val="22"/>
                <w:szCs w:val="20"/>
              </w:rPr>
              <w:t>podłogą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b/>
                <w:bCs/>
                <w:color w:val="000000"/>
                <w:sz w:val="22"/>
                <w:szCs w:val="20"/>
              </w:rPr>
              <w:t xml:space="preserve">      </w:t>
            </w:r>
            <w:r>
              <w:rPr>
                <w:b/>
                <w:bCs/>
                <w:color w:val="000000"/>
                <w:sz w:val="22"/>
                <w:szCs w:val="20"/>
              </w:rPr>
              <w:t>[m]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Wysokość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b/>
                <w:bCs/>
                <w:color w:val="000000"/>
                <w:sz w:val="22"/>
                <w:szCs w:val="20"/>
              </w:rPr>
              <w:t>górnej krawę-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2"/>
                <w:szCs w:val="20"/>
              </w:rPr>
              <w:t>dzi przedniej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b/>
                <w:bCs/>
                <w:color w:val="000000"/>
                <w:sz w:val="22"/>
                <w:szCs w:val="20"/>
              </w:rPr>
              <w:t>ścianki przy-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b/>
                <w:bCs/>
                <w:color w:val="000000"/>
                <w:sz w:val="22"/>
                <w:szCs w:val="20"/>
              </w:rPr>
              <w:t>boru nad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b/>
                <w:bCs/>
                <w:color w:val="000000"/>
                <w:sz w:val="22"/>
                <w:szCs w:val="20"/>
              </w:rPr>
              <w:t>podłogą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b/>
                <w:bCs/>
                <w:color w:val="000000"/>
                <w:sz w:val="22"/>
                <w:szCs w:val="20"/>
              </w:rPr>
              <w:t xml:space="preserve">     </w:t>
            </w:r>
            <w:r>
              <w:rPr>
                <w:b/>
                <w:bCs/>
                <w:color w:val="000000"/>
                <w:sz w:val="22"/>
                <w:szCs w:val="20"/>
              </w:rPr>
              <w:t>[m]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Wysokość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b/>
                <w:bCs/>
                <w:color w:val="000000"/>
                <w:sz w:val="22"/>
                <w:szCs w:val="20"/>
              </w:rPr>
              <w:t>ustawienia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b/>
                <w:bCs/>
                <w:color w:val="000000"/>
                <w:sz w:val="22"/>
                <w:szCs w:val="20"/>
              </w:rPr>
              <w:t xml:space="preserve">      </w:t>
            </w:r>
            <w:r>
              <w:rPr>
                <w:b/>
                <w:bCs/>
                <w:color w:val="000000"/>
                <w:sz w:val="22"/>
                <w:szCs w:val="20"/>
              </w:rPr>
              <w:t>[m]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0"/>
              </w:rPr>
              <w:t xml:space="preserve">                       </w:t>
            </w:r>
            <w:r>
              <w:rPr>
                <w:b/>
                <w:bCs/>
                <w:color w:val="000000"/>
                <w:sz w:val="22"/>
                <w:szCs w:val="20"/>
              </w:rPr>
              <w:t>0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0"/>
              </w:rPr>
              <w:t xml:space="preserve">        </w:t>
            </w:r>
            <w:r>
              <w:rPr>
                <w:b/>
                <w:bCs/>
                <w:color w:val="000000"/>
                <w:sz w:val="22"/>
                <w:szCs w:val="20"/>
              </w:rPr>
              <w:t>02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0"/>
              </w:rPr>
              <w:t xml:space="preserve">          </w:t>
            </w:r>
            <w:r>
              <w:rPr>
                <w:b/>
                <w:bCs/>
                <w:color w:val="000000"/>
                <w:sz w:val="22"/>
                <w:szCs w:val="20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0"/>
              </w:rPr>
              <w:t xml:space="preserve">       </w:t>
            </w:r>
            <w:r>
              <w:rPr>
                <w:b/>
                <w:bCs/>
                <w:color w:val="000000"/>
                <w:sz w:val="22"/>
                <w:szCs w:val="20"/>
              </w:rPr>
              <w:t>04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Zlew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0,75 – 0,95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0,50 – 0,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Zlewozmywak do pracy stojącej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1,10 – 1,25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0,85 – 0,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Zlewozmywak do pracy siedzącej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0"/>
              </w:rPr>
              <w:t>1,00 – 1,1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0,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Umywalka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1,00 – 1,15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0,75 – 0,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Umywalka w przedszkolu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0,85 – 0,95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0,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Armatura czerpalna nad górną krawędzią przedniej ścianki przyboru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0,25 – 0,35</w:t>
            </w:r>
          </w:p>
        </w:tc>
      </w:tr>
    </w:tbl>
    <w:p>
      <w:pPr>
        <w:pStyle w:val="Normal"/>
        <w:autoSpaceDE w:val="false"/>
        <w:rPr>
          <w:color w:val="000000"/>
          <w:sz w:val="22"/>
          <w:szCs w:val="20"/>
        </w:rPr>
      </w:pPr>
      <w:r>
        <w:rPr>
          <w:color w:val="000000"/>
          <w:sz w:val="22"/>
          <w:szCs w:val="20"/>
        </w:rPr>
      </w:r>
    </w:p>
    <w:p>
      <w:pPr>
        <w:pStyle w:val="Normal"/>
        <w:autoSpaceDE w:val="false"/>
        <w:rPr>
          <w:color w:val="000000"/>
          <w:sz w:val="22"/>
          <w:szCs w:val="20"/>
        </w:rPr>
      </w:pPr>
      <w:r>
        <w:rPr>
          <w:color w:val="000000"/>
          <w:sz w:val="22"/>
          <w:szCs w:val="20"/>
        </w:rPr>
      </w:r>
    </w:p>
    <w:p>
      <w:pPr>
        <w:pStyle w:val="Normal"/>
        <w:autoSpaceDE w:val="false"/>
        <w:rPr>
          <w:color w:val="000000"/>
          <w:sz w:val="22"/>
          <w:szCs w:val="20"/>
        </w:rPr>
      </w:pPr>
      <w:r>
        <w:rPr>
          <w:color w:val="000000"/>
          <w:sz w:val="22"/>
          <w:szCs w:val="20"/>
        </w:rPr>
      </w:r>
    </w:p>
    <w:p>
      <w:pPr>
        <w:pStyle w:val="Normal"/>
        <w:autoSpaceDE w:val="false"/>
        <w:rPr>
          <w:color w:val="000000"/>
          <w:sz w:val="22"/>
          <w:szCs w:val="20"/>
        </w:rPr>
      </w:pPr>
      <w:r>
        <w:rPr>
          <w:color w:val="000000"/>
          <w:sz w:val="22"/>
          <w:szCs w:val="20"/>
        </w:rPr>
      </w:r>
    </w:p>
    <w:p>
      <w:pPr>
        <w:pStyle w:val="Normal"/>
        <w:autoSpaceDE w:val="false"/>
        <w:rPr>
          <w:color w:val="000000"/>
          <w:sz w:val="22"/>
          <w:szCs w:val="20"/>
        </w:rPr>
      </w:pPr>
      <w:r>
        <w:rPr>
          <w:color w:val="000000"/>
          <w:sz w:val="22"/>
          <w:szCs w:val="20"/>
        </w:rPr>
      </w:r>
    </w:p>
    <w:p>
      <w:pPr>
        <w:pStyle w:val="Normal"/>
        <w:autoSpaceDE w:val="false"/>
        <w:rPr>
          <w:color w:val="000000"/>
          <w:sz w:val="22"/>
          <w:szCs w:val="20"/>
        </w:rPr>
      </w:pPr>
      <w:r>
        <w:rPr>
          <w:color w:val="000000"/>
          <w:sz w:val="22"/>
          <w:szCs w:val="20"/>
        </w:rPr>
      </w:r>
    </w:p>
    <w:p>
      <w:pPr>
        <w:pStyle w:val="Normal"/>
        <w:autoSpaceDE w:val="false"/>
        <w:rPr>
          <w:color w:val="000000"/>
          <w:sz w:val="22"/>
          <w:szCs w:val="20"/>
        </w:rPr>
      </w:pPr>
      <w:r>
        <w:rPr>
          <w:color w:val="000000"/>
          <w:sz w:val="22"/>
          <w:szCs w:val="20"/>
        </w:rPr>
      </w:r>
    </w:p>
    <w:p>
      <w:pPr>
        <w:pStyle w:val="Heading9"/>
        <w:rPr/>
      </w:pPr>
      <w:r>
        <w:rPr/>
        <w:t>Specyfikacje Techniczne Wykonania i Odbioru Robót</w:t>
      </w:r>
    </w:p>
    <w:p>
      <w:pPr>
        <w:pStyle w:val="Normal"/>
        <w:pBdr>
          <w:bottom w:val="single" w:sz="6" w:space="1" w:color="000000"/>
        </w:pBdr>
        <w:autoSpaceDE w:val="false"/>
        <w:rPr/>
      </w:pPr>
      <w:r>
        <w:rPr>
          <w:i/>
          <w:iCs/>
          <w:color w:val="000000"/>
          <w:sz w:val="22"/>
          <w:szCs w:val="20"/>
        </w:rPr>
        <w:t>„</w:t>
      </w:r>
      <w:r>
        <w:rPr>
          <w:i/>
          <w:iCs/>
          <w:color w:val="000000"/>
          <w:sz w:val="22"/>
          <w:szCs w:val="20"/>
        </w:rPr>
        <w:t xml:space="preserve">kompleksowa modernizacja placówki oświatowej w Topoli”                                   </w:t>
      </w:r>
      <w:r>
        <w:rPr>
          <w:color w:val="000000"/>
          <w:sz w:val="22"/>
          <w:szCs w:val="20"/>
        </w:rPr>
        <w:t>103</w:t>
      </w:r>
    </w:p>
    <w:p>
      <w:pPr>
        <w:pStyle w:val="Normal"/>
        <w:autoSpaceDE w:val="false"/>
        <w:rPr>
          <w:color w:val="000000"/>
          <w:sz w:val="22"/>
          <w:szCs w:val="20"/>
        </w:rPr>
      </w:pPr>
      <w:r>
        <w:rPr>
          <w:color w:val="000000"/>
          <w:sz w:val="22"/>
          <w:szCs w:val="20"/>
        </w:rPr>
      </w:r>
    </w:p>
    <w:p>
      <w:pPr>
        <w:pStyle w:val="Normal"/>
        <w:autoSpaceDE w:val="false"/>
        <w:rPr>
          <w:b/>
          <w:b/>
          <w:bCs/>
          <w:color w:val="000000"/>
          <w:sz w:val="22"/>
          <w:szCs w:val="20"/>
        </w:rPr>
      </w:pPr>
      <w:r>
        <w:rPr>
          <w:b/>
          <w:bCs/>
          <w:color w:val="000000"/>
          <w:sz w:val="22"/>
          <w:szCs w:val="20"/>
        </w:rPr>
      </w:r>
    </w:p>
    <w:p>
      <w:pPr>
        <w:pStyle w:val="Normal"/>
        <w:autoSpaceDE w:val="false"/>
        <w:rPr>
          <w:rFonts w:ascii="MSTT31356b2ebctS00;Times New Roman" w:hAnsi="MSTT31356b2ebctS00;Times New Roman" w:cs="MSTT31356b2ebctS00;Times New Roman"/>
          <w:color w:val="000000"/>
        </w:rPr>
      </w:pPr>
      <w:r>
        <w:rPr>
          <w:rFonts w:cs="MSTT31356b2ebctS00;Times New Roman" w:ascii="MSTT31356b2ebctS00;Times New Roman" w:hAnsi="MSTT31356b2ebctS00;Times New Roman"/>
          <w:color w:val="000000"/>
        </w:rPr>
        <w:t>Wysokość ustawienia armatury ściennej</w:t>
      </w:r>
    </w:p>
    <w:p>
      <w:pPr>
        <w:pStyle w:val="Normal"/>
        <w:autoSpaceDE w:val="false"/>
        <w:rPr>
          <w:rFonts w:ascii="MSTT31356b2ebctS00;Times New Roman" w:hAnsi="MSTT31356b2ebctS00;Times New Roman" w:cs="MSTT31356b2ebctS00;Times New Roman"/>
          <w:color w:val="000000"/>
        </w:rPr>
      </w:pPr>
      <w:r>
        <w:rPr>
          <w:rFonts w:cs="MSTT31356b2ebctS00;Times New Roman" w:ascii="MSTT31356b2ebctS00;Times New Roman" w:hAnsi="MSTT31356b2ebctS00;Times New Roman"/>
          <w:color w:val="000000"/>
        </w:rPr>
      </w:r>
    </w:p>
    <w:tbl>
      <w:tblPr>
        <w:tblW w:w="7380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20"/>
        <w:gridCol w:w="1260"/>
      </w:tblGrid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ascii="MSTT319c623cc2tS00;Times New Roman" w:hAnsi="MSTT319c623cc2tS00;Times New Roman" w:cs="MSTT319c623cc2tS00;Times New Roman"/>
                <w:szCs w:val="24"/>
              </w:rPr>
            </w:pPr>
            <w:r>
              <w:rPr>
                <w:rFonts w:cs="MSTT319c623cc2tS00;Times New Roman" w:ascii="MSTT319c623cc2tS00;Times New Roman" w:hAnsi="MSTT319c623cc2tS00;Times New Roman"/>
                <w:szCs w:val="24"/>
              </w:rPr>
              <w:t>Nazwa przybor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/>
            </w:pPr>
            <w:r>
              <w:rPr/>
              <w:t>Wysokość ustawienia</w:t>
            </w:r>
          </w:p>
          <w:p>
            <w:pPr>
              <w:pStyle w:val="Normal"/>
              <w:autoSpaceDE w:val="false"/>
              <w:rPr>
                <w:rFonts w:ascii="MSTT319c623cc2tS00;Times New Roman" w:hAnsi="MSTT319c623cc2tS00;Times New Roman" w:cs="MSTT319c623cc2tS00;Times New Roman"/>
                <w:b/>
                <w:b/>
                <w:bCs/>
                <w:color w:val="000000"/>
                <w:sz w:val="22"/>
              </w:rPr>
            </w:pPr>
            <w:r>
              <w:rPr>
                <w:rFonts w:eastAsia="MSTT319c623cc2tS00;Times New Roman" w:cs="MSTT319c623cc2tS00;Times New Roman" w:ascii="MSTT319c623cc2tS00;Times New Roman" w:hAnsi="MSTT319c623cc2tS00;Times New Roman"/>
                <w:b/>
                <w:bCs/>
                <w:color w:val="000000"/>
                <w:sz w:val="22"/>
              </w:rPr>
              <w:t xml:space="preserve">     </w:t>
            </w:r>
            <w:r>
              <w:rPr>
                <w:rFonts w:cs="MSTT319c623cc2tS00;Times New Roman" w:ascii="MSTT319c623cc2tS00;Times New Roman" w:hAnsi="MSTT319c623cc2tS00;Times New Roman"/>
                <w:b/>
                <w:bCs/>
                <w:color w:val="000000"/>
                <w:sz w:val="22"/>
              </w:rPr>
              <w:t>[m]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MSTT319c623cc2tS00;Times New Roman" w:cs="MSTT319c623cc2tS00;Times New Roman" w:ascii="MSTT319c623cc2tS00;Times New Roman" w:hAnsi="MSTT319c623cc2tS00;Times New Roman"/>
                <w:color w:val="000000"/>
                <w:sz w:val="22"/>
              </w:rPr>
              <w:t xml:space="preserve">                                             </w:t>
            </w:r>
            <w:r>
              <w:rPr>
                <w:rFonts w:cs="MSTT319c623cc2tS00;Times New Roman" w:ascii="MSTT319c623cc2tS00;Times New Roman" w:hAnsi="MSTT319c623cc2tS00;Times New Roman"/>
                <w:b/>
                <w:bCs/>
                <w:color w:val="000000"/>
                <w:sz w:val="22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MSTT319c623cc2tS00;Times New Roman" w:cs="MSTT319c623cc2tS00;Times New Roman" w:ascii="MSTT319c623cc2tS00;Times New Roman" w:hAnsi="MSTT319c623cc2tS00;Times New Roman"/>
                <w:color w:val="000000"/>
                <w:sz w:val="22"/>
              </w:rPr>
              <w:t xml:space="preserve">       </w:t>
            </w:r>
            <w:r>
              <w:rPr>
                <w:rFonts w:cs="MSTT319c623cc2tS00;Times New Roman" w:ascii="MSTT319c623cc2tS00;Times New Roman" w:hAnsi="MSTT319c623cc2tS00;Times New Roman"/>
                <w:b/>
                <w:bCs/>
                <w:color w:val="000000"/>
                <w:sz w:val="22"/>
              </w:rPr>
              <w:t>02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MSTT319c623cc2tS00;Times New Roman" w:hAnsi="MSTT319c623cc2tS00;Times New Roman" w:cs="MSTT319c623cc2tS00;Times New Roman"/>
                <w:color w:val="000000"/>
                <w:sz w:val="22"/>
              </w:rPr>
            </w:pPr>
            <w:r>
              <w:rPr>
                <w:rFonts w:cs="MSTT319c623cc2tS00;Times New Roman" w:ascii="MSTT319c623cc2tS00;Times New Roman" w:hAnsi="MSTT319c623cc2tS00;Times New Roman"/>
                <w:color w:val="000000"/>
                <w:sz w:val="22"/>
              </w:rPr>
              <w:t>Wanna – armatury czerpalnej nad górną krawędzią wann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MSTT319c623cc2tS00;Times New Roman" w:hAnsi="MSTT319c623cc2tS00;Times New Roman" w:cs="MSTT319c623cc2tS00;Times New Roman"/>
                <w:color w:val="000000"/>
                <w:sz w:val="22"/>
              </w:rPr>
            </w:pPr>
            <w:r>
              <w:rPr>
                <w:rFonts w:cs="MSTT319c623cc2tS00;Times New Roman" w:ascii="MSTT319c623cc2tS00;Times New Roman" w:hAnsi="MSTT319c623cc2tS00;Times New Roman"/>
                <w:color w:val="000000"/>
                <w:sz w:val="22"/>
              </w:rPr>
              <w:t>0,10 – 0,18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MSTT319c623cc2tS00;Times New Roman" w:hAnsi="MSTT319c623cc2tS00;Times New Roman" w:cs="MSTT319c623cc2tS00;Times New Roman"/>
                <w:color w:val="000000"/>
                <w:sz w:val="22"/>
              </w:rPr>
            </w:pPr>
            <w:r>
              <w:rPr>
                <w:rFonts w:cs="MSTT319c623cc2tS00;Times New Roman" w:ascii="MSTT319c623cc2tS00;Times New Roman" w:hAnsi="MSTT319c623cc2tS00;Times New Roman"/>
                <w:color w:val="000000"/>
                <w:sz w:val="22"/>
              </w:rPr>
              <w:t>Armatury czerpalnej nad posadzką brodzika natrysk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MSTT319c623cc2tS00;Times New Roman" w:hAnsi="MSTT319c623cc2tS00;Times New Roman" w:cs="MSTT319c623cc2tS00;Times New Roman"/>
                <w:color w:val="000000"/>
                <w:sz w:val="22"/>
              </w:rPr>
            </w:pPr>
            <w:r>
              <w:rPr>
                <w:rFonts w:cs="MSTT319c623cc2tS00;Times New Roman" w:ascii="MSTT319c623cc2tS00;Times New Roman" w:hAnsi="MSTT319c623cc2tS00;Times New Roman"/>
                <w:color w:val="000000"/>
                <w:sz w:val="22"/>
              </w:rPr>
              <w:t>1,00 – 1,50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MSTT319c623cc2tS00;Times New Roman" w:hAnsi="MSTT319c623cc2tS00;Times New Roman" w:cs="MSTT319c623cc2tS00;Times New Roman"/>
                <w:color w:val="000000"/>
                <w:sz w:val="22"/>
              </w:rPr>
            </w:pPr>
            <w:r>
              <w:rPr>
                <w:rFonts w:cs="MSTT319c623cc2tS00;Times New Roman" w:ascii="MSTT319c623cc2tS00;Times New Roman" w:hAnsi="MSTT319c623cc2tS00;Times New Roman"/>
                <w:color w:val="000000"/>
                <w:sz w:val="22"/>
              </w:rPr>
              <w:t>Główki natrysku stałego górnego nad posadzką brodzika natrysku, licząc od sitka główk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MSTT319c623cc2tS00;Times New Roman" w:hAnsi="MSTT319c623cc2tS00;Times New Roman" w:cs="MSTT319c623cc2tS00;Times New Roman"/>
                <w:color w:val="000000"/>
                <w:sz w:val="22"/>
              </w:rPr>
            </w:pPr>
            <w:r>
              <w:rPr>
                <w:rFonts w:cs="MSTT319c623cc2tS00;Times New Roman" w:ascii="MSTT319c623cc2tS00;Times New Roman" w:hAnsi="MSTT319c623cc2tS00;Times New Roman"/>
                <w:color w:val="000000"/>
                <w:sz w:val="22"/>
              </w:rPr>
              <w:t>2,10 – 2,20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MSTT319c623cc2tS00;Times New Roman" w:hAnsi="MSTT319c623cc2tS00;Times New Roman" w:cs="MSTT319c623cc2tS00;Times New Roman"/>
                <w:color w:val="000000"/>
                <w:sz w:val="22"/>
              </w:rPr>
            </w:pPr>
            <w:r>
              <w:rPr>
                <w:rFonts w:cs="MSTT319c623cc2tS00;Times New Roman" w:ascii="MSTT319c623cc2tS00;Times New Roman" w:hAnsi="MSTT319c623cc2tS00;Times New Roman"/>
                <w:color w:val="000000"/>
                <w:sz w:val="22"/>
              </w:rPr>
              <w:t>Główki natrysku stałego bocznego nad posadzką brodzika natrysku, licząc od sitka główk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MSTT319c623cc2tS00;Times New Roman" w:hAnsi="MSTT319c623cc2tS00;Times New Roman" w:cs="MSTT319c623cc2tS00;Times New Roman"/>
                <w:color w:val="000000"/>
                <w:sz w:val="22"/>
              </w:rPr>
            </w:pPr>
            <w:r>
              <w:rPr>
                <w:rFonts w:cs="MSTT319c623cc2tS00;Times New Roman" w:ascii="MSTT319c623cc2tS00;Times New Roman" w:hAnsi="MSTT319c623cc2tS00;Times New Roman"/>
                <w:color w:val="000000"/>
                <w:sz w:val="22"/>
              </w:rPr>
              <w:t>1,80 – 2,00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MSTT319c623cc2tS00;Times New Roman" w:hAnsi="MSTT319c623cc2tS00;Times New Roman" w:cs="MSTT319c623cc2tS00;Times New Roman"/>
                <w:color w:val="000000"/>
                <w:sz w:val="22"/>
              </w:rPr>
            </w:pPr>
            <w:r>
              <w:rPr>
                <w:rFonts w:cs="MSTT319c623cc2tS00;Times New Roman" w:ascii="MSTT319c623cc2tS00;Times New Roman" w:hAnsi="MSTT319c623cc2tS00;Times New Roman"/>
                <w:color w:val="000000"/>
                <w:sz w:val="22"/>
              </w:rPr>
              <w:t>Basen do mycia nóg. Armatury czerpalnej nad górną krawędzią basenu do mycia nóg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MSTT319c623cc2tS00;Times New Roman" w:hAnsi="MSTT319c623cc2tS00;Times New Roman" w:cs="MSTT319c623cc2tS00;Times New Roman"/>
                <w:color w:val="000000"/>
                <w:sz w:val="22"/>
              </w:rPr>
            </w:pPr>
            <w:r>
              <w:rPr>
                <w:rFonts w:cs="MSTT319c623cc2tS00;Times New Roman" w:ascii="MSTT319c623cc2tS00;Times New Roman" w:hAnsi="MSTT319c623cc2tS00;Times New Roman"/>
                <w:color w:val="000000"/>
                <w:sz w:val="22"/>
              </w:rPr>
              <w:t>0,10 – 0,15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MSTT319c623cc2tS00;Times New Roman" w:hAnsi="MSTT319c623cc2tS00;Times New Roman" w:cs="MSTT319c623cc2tS00;Times New Roman"/>
                <w:color w:val="000000"/>
                <w:sz w:val="22"/>
              </w:rPr>
            </w:pPr>
            <w:r>
              <w:rPr>
                <w:rFonts w:cs="MSTT319c623cc2tS00;Times New Roman" w:ascii="MSTT319c623cc2tS00;Times New Roman" w:hAnsi="MSTT319c623cc2tS00;Times New Roman"/>
                <w:color w:val="000000"/>
                <w:sz w:val="22"/>
              </w:rPr>
              <w:t>Poidełko dla dzieci. Wylotu zaworu poidełkowego nad posadzk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MSTT319c623cc2tS00;Times New Roman" w:hAnsi="MSTT319c623cc2tS00;Times New Roman" w:cs="MSTT319c623cc2tS00;Times New Roman"/>
                <w:color w:val="000000"/>
                <w:sz w:val="22"/>
              </w:rPr>
            </w:pPr>
            <w:r>
              <w:rPr>
                <w:rFonts w:cs="MSTT319c623cc2tS00;Times New Roman" w:ascii="MSTT319c623cc2tS00;Times New Roman" w:hAnsi="MSTT319c623cc2tS00;Times New Roman"/>
                <w:color w:val="000000"/>
                <w:sz w:val="22"/>
              </w:rPr>
              <w:t>0,65 – 0,75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MSTT319c623cc2tS00;Times New Roman" w:hAnsi="MSTT319c623cc2tS00;Times New Roman" w:cs="MSTT319c623cc2tS00;Times New Roman"/>
                <w:color w:val="000000"/>
                <w:sz w:val="22"/>
              </w:rPr>
            </w:pPr>
            <w:r>
              <w:rPr>
                <w:rFonts w:cs="MSTT319c623cc2tS00;Times New Roman" w:ascii="MSTT319c623cc2tS00;Times New Roman" w:hAnsi="MSTT319c623cc2tS00;Times New Roman"/>
                <w:color w:val="000000"/>
                <w:sz w:val="22"/>
              </w:rPr>
              <w:t>Poidełko dla dorosłych. Wylotu zaworu poidełkowego nad posadzką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MSTT319c623cc2tS00;Times New Roman" w:hAnsi="MSTT319c623cc2tS00;Times New Roman" w:cs="MSTT319c623cc2tS00;Times New Roman"/>
                <w:color w:val="000000"/>
                <w:sz w:val="22"/>
              </w:rPr>
            </w:pPr>
            <w:r>
              <w:rPr>
                <w:rFonts w:cs="MSTT319c623cc2tS00;Times New Roman" w:ascii="MSTT319c623cc2tS00;Times New Roman" w:hAnsi="MSTT319c623cc2tS00;Times New Roman"/>
                <w:color w:val="000000"/>
                <w:sz w:val="22"/>
              </w:rPr>
              <w:t>0,80 – 0,90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MSTT319c623cc2tS00;Times New Roman" w:hAnsi="MSTT319c623cc2tS00;Times New Roman" w:cs="MSTT319c623cc2tS00;Times New Roman"/>
                <w:color w:val="000000"/>
                <w:sz w:val="22"/>
              </w:rPr>
            </w:pPr>
            <w:r>
              <w:rPr>
                <w:rFonts w:cs="MSTT319c623cc2tS00;Times New Roman" w:ascii="MSTT319c623cc2tS00;Times New Roman" w:hAnsi="MSTT319c623cc2tS00;Times New Roman"/>
                <w:color w:val="000000"/>
                <w:sz w:val="22"/>
              </w:rPr>
              <w:t>Ciśnieniowy zawór spłukujący. Od osi wylotu podejścia czerpalnego nad posadzk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MSTT319c623cc2tS00;Times New Roman" w:hAnsi="MSTT319c623cc2tS00;Times New Roman" w:cs="MSTT319c623cc2tS00;Times New Roman"/>
                <w:color w:val="000000"/>
                <w:sz w:val="22"/>
              </w:rPr>
            </w:pPr>
            <w:r>
              <w:rPr>
                <w:rFonts w:cs="MSTT319c623cc2tS00;Times New Roman" w:ascii="MSTT319c623cc2tS00;Times New Roman" w:hAnsi="MSTT319c623cc2tS00;Times New Roman"/>
                <w:color w:val="000000"/>
                <w:sz w:val="22"/>
              </w:rPr>
              <w:t>1,10</w:t>
            </w:r>
          </w:p>
        </w:tc>
      </w:tr>
    </w:tbl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  <w:sz w:val="22"/>
        </w:rPr>
      </w:pPr>
      <w:r>
        <w:rPr>
          <w:rFonts w:cs="MSTT319c623cc2tS00;Times New Roman" w:ascii="MSTT319c623cc2tS00;Times New Roman" w:hAnsi="MSTT319c623cc2tS00;Times New Roman"/>
          <w:color w:val="000000"/>
          <w:sz w:val="22"/>
        </w:rPr>
      </w:r>
    </w:p>
    <w:p>
      <w:pPr>
        <w:pStyle w:val="Normal"/>
        <w:autoSpaceDE w:val="false"/>
        <w:rPr>
          <w:rFonts w:ascii="MSTT31356b2ebctS00;Times New Roman" w:hAnsi="MSTT31356b2ebctS00;Times New Roman" w:cs="MSTT31356b2ebctS00;Times New Roman"/>
          <w:b/>
          <w:b/>
          <w:bCs/>
          <w:color w:val="000000"/>
        </w:rPr>
      </w:pPr>
      <w:r>
        <w:rPr>
          <w:rFonts w:cs="MSTT31356b2ebctS00;Times New Roman" w:ascii="MSTT31356b2ebctS00;Times New Roman" w:hAnsi="MSTT31356b2ebctS00;Times New Roman"/>
          <w:b/>
          <w:bCs/>
          <w:color w:val="000000"/>
        </w:rPr>
        <w:t>5.7. Urządzenie do pomiaru przepływu wody (wodomierz)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 xml:space="preserve">5.7.1. </w:t>
      </w:r>
      <w:r>
        <w:rPr>
          <w:rFonts w:cs="MSTT319c623cc2tS00;Times New Roman" w:ascii="MSTT319c623cc2tS00;Times New Roman" w:hAnsi="MSTT319c623cc2tS00;Times New Roman"/>
          <w:color w:val="000000"/>
        </w:rPr>
        <w:t>Miejsce przeznaczone na ustawienia urządzenia do pomiaru zużycia wody</w:t>
      </w:r>
    </w:p>
    <w:p>
      <w:pPr>
        <w:pStyle w:val="Normal"/>
        <w:autoSpaceDE w:val="false"/>
        <w:rPr/>
      </w:pPr>
      <w:r>
        <w:rPr>
          <w:rFonts w:cs="MSTT319c623cc2tS00;Times New Roman" w:ascii="MSTT319c623cc2tS00;Times New Roman" w:hAnsi="MSTT319c623cc2tS00;Times New Roman"/>
          <w:color w:val="000000"/>
        </w:rPr>
        <w:t>(wodomierza) powinno być suche, o temperaturze wewnętrznej przyn</w:t>
      </w:r>
      <w:r>
        <w:rPr>
          <w:color w:val="000000"/>
        </w:rPr>
        <w:t>ajmniej +4</w:t>
      </w:r>
      <w:r>
        <w:rPr>
          <w:color w:val="000000"/>
          <w:sz w:val="16"/>
          <w:szCs w:val="16"/>
        </w:rPr>
        <w:t xml:space="preserve"> </w:t>
      </w:r>
      <w:r>
        <w:rPr>
          <w:color w:val="000000"/>
          <w:sz w:val="16"/>
          <w:szCs w:val="16"/>
          <w:vertAlign w:val="superscript"/>
        </w:rPr>
        <w:t>0</w:t>
      </w:r>
      <w:r>
        <w:rPr>
          <w:color w:val="000000"/>
        </w:rPr>
        <w:t>C,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oświetlone, łatwo dostępne, o minimalnej wysokości 1,80 m i wyposażone we wpust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podłogowy. Jeżeli wodomierz służy do rozliczeń z dostawcą wody, miejsce to powinno być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wydzielone i zabezpieczone przed dostępem osób nieuprawnionych.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 xml:space="preserve">5.7.2. </w:t>
      </w:r>
      <w:r>
        <w:rPr>
          <w:color w:val="000000"/>
        </w:rPr>
        <w:t>Wodo</w:t>
      </w:r>
      <w:r>
        <w:rPr>
          <w:rFonts w:cs="MSTT319c623cc2tS00;Times New Roman" w:ascii="MSTT319c623cc2tS00;Times New Roman" w:hAnsi="MSTT319c623cc2tS00;Times New Roman"/>
          <w:color w:val="000000"/>
        </w:rPr>
        <w:t>mierz należy zamontować współosiowo z przewodem pomiarowym wg instrukcji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producenta.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 xml:space="preserve">5.7.3. </w:t>
      </w:r>
      <w:r>
        <w:rPr>
          <w:rFonts w:cs="MSTT319c623cc2tS00;Times New Roman" w:ascii="MSTT319c623cc2tS00;Times New Roman" w:hAnsi="MSTT319c623cc2tS00;Times New Roman"/>
          <w:color w:val="000000"/>
        </w:rPr>
        <w:t>Kierunek strzałki umieszczonej na korpusie wodomierza powinien być zgodny</w:t>
      </w:r>
    </w:p>
    <w:p>
      <w:pPr>
        <w:pStyle w:val="Normal"/>
        <w:autoSpaceDE w:val="false"/>
        <w:rPr/>
      </w:pPr>
      <w:r>
        <w:rPr>
          <w:rFonts w:cs="MSTT319c623cc2tS00;Times New Roman" w:ascii="MSTT319c623cc2tS00;Times New Roman" w:hAnsi="MSTT319c623cc2tS00;Times New Roman"/>
          <w:color w:val="000000"/>
        </w:rPr>
        <w:t>z kierunkiem przepływu wody w przewodzie.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 xml:space="preserve">5.7.4. </w:t>
      </w:r>
      <w:r>
        <w:rPr>
          <w:rFonts w:cs="MSTT319c623cc2tS00;Times New Roman" w:ascii="MSTT319c623cc2tS00;Times New Roman" w:hAnsi="MSTT319c623cc2tS00;Times New Roman"/>
          <w:color w:val="000000"/>
        </w:rPr>
        <w:t>Długość prostego odcinka pomiarowego o stałej średnicy, jeżeli instrukcja producenta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wodomierza nie stanowi inaczej, powinna być równa co najmniej 5 średnicom przewodu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przed i 3 średnicom przewodu za wodomierzem.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 xml:space="preserve">5.7.5. </w:t>
      </w:r>
      <w:r>
        <w:rPr>
          <w:rFonts w:cs="MSTT319c623cc2tS00;Times New Roman" w:ascii="MSTT319c623cc2tS00;Times New Roman" w:hAnsi="MSTT319c623cc2tS00;Times New Roman"/>
          <w:color w:val="000000"/>
        </w:rPr>
        <w:t>Jeżeli wodomierz na przewodzie poziomym jest klasy obciążeń (metrologiczn</w:t>
      </w:r>
      <w:r>
        <w:rPr>
          <w:color w:val="000000"/>
        </w:rPr>
        <w:t>ej) B-H</w:t>
      </w:r>
    </w:p>
    <w:p>
      <w:pPr>
        <w:pStyle w:val="Normal"/>
        <w:autoSpaceDE w:val="false"/>
        <w:rPr/>
      </w:pPr>
      <w:r>
        <w:rPr>
          <w:color w:val="000000"/>
        </w:rPr>
        <w:t>i A-</w:t>
      </w:r>
      <w:r>
        <w:rPr>
          <w:rFonts w:cs="MSTT319c623cc2tS00;Times New Roman" w:ascii="MSTT319c623cc2tS00;Times New Roman" w:hAnsi="MSTT319c623cc2tS00;Times New Roman"/>
          <w:color w:val="000000"/>
        </w:rPr>
        <w:t>V, to zaleca się jego zamontowanie w pozycji H (horyzontalnej), tzn. z tarczą odczytową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w położeniu poziomym (odczyt wskazań wodomierza z góry).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 xml:space="preserve">5.7.6. </w:t>
      </w:r>
      <w:r>
        <w:rPr>
          <w:rFonts w:cs="MSTT319c623cc2tS00;Times New Roman" w:ascii="MSTT319c623cc2tS00;Times New Roman" w:hAnsi="MSTT319c623cc2tS00;Times New Roman"/>
          <w:color w:val="000000"/>
        </w:rPr>
        <w:t>Wodomierz powinien być zamontowany w zestawie zawierającym, armaturę odcinającą</w:t>
      </w:r>
    </w:p>
    <w:p>
      <w:pPr>
        <w:pStyle w:val="Normal"/>
        <w:autoSpaceDE w:val="false"/>
        <w:rPr/>
      </w:pPr>
      <w:r>
        <w:rPr>
          <w:color w:val="000000"/>
        </w:rPr>
        <w:t xml:space="preserve">przez i za </w:t>
      </w:r>
      <w:r>
        <w:rPr>
          <w:rFonts w:cs="MSTT319c623cc2tS00;Times New Roman" w:ascii="MSTT319c623cc2tS00;Times New Roman" w:hAnsi="MSTT319c623cc2tS00;Times New Roman"/>
          <w:color w:val="000000"/>
        </w:rPr>
        <w:t>wodomierzem oraz wymaganej długości proste odcinki pomiarowe pomiędzy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wodomierzem i tą armaturą.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 xml:space="preserve">5.7.7. </w:t>
      </w:r>
      <w:r>
        <w:rPr>
          <w:rFonts w:cs="MSTT319c623cc2tS00;Times New Roman" w:ascii="MSTT319c623cc2tS00;Times New Roman" w:hAnsi="MSTT319c623cc2tS00;Times New Roman"/>
          <w:color w:val="000000"/>
        </w:rPr>
        <w:t>Jeżeli w projekcie technicznym nie podano innych wymagań, w zestawach wodomierzy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mieszkaniowych armatury odcinającej za wodomierzem można nie stosować</w:t>
      </w:r>
      <w:r>
        <w:rPr>
          <w:color w:val="000000"/>
        </w:rPr>
        <w:t>.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 xml:space="preserve">5.7.8. </w:t>
      </w:r>
      <w:r>
        <w:rPr>
          <w:rFonts w:cs="MSTT319c623cc2tS00;Times New Roman" w:ascii="MSTT319c623cc2tS00;Times New Roman" w:hAnsi="MSTT319c623cc2tS00;Times New Roman"/>
          <w:color w:val="000000"/>
        </w:rPr>
        <w:t>Obudowa wodomierza mieszkaniowego nie powinna utrudniać bezpośredniego odczytu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wskazań wodomierza ani możliwości jego wymiany.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</w:r>
    </w:p>
    <w:p>
      <w:pPr>
        <w:pStyle w:val="Heading8"/>
        <w:rPr>
          <w:rFonts w:ascii="MSTT319c623cc2tS00;Times New Roman" w:hAnsi="MSTT319c623cc2tS00;Times New Roman" w:cs="MSTT319c623cc2tS00;Times New Roman"/>
        </w:rPr>
      </w:pPr>
      <w:r>
        <w:rPr>
          <w:rFonts w:cs="MSTT319c623cc2tS00;Times New Roman" w:ascii="MSTT319c623cc2tS00;Times New Roman" w:hAnsi="MSTT319c623cc2tS00;Times New Roman"/>
        </w:rPr>
        <w:t>Specyfikacje Techniczne Wykonania  Odbioru Robót</w:t>
      </w:r>
    </w:p>
    <w:p>
      <w:pPr>
        <w:pStyle w:val="Normal"/>
        <w:pBdr>
          <w:bottom w:val="single" w:sz="6" w:space="1" w:color="000000"/>
        </w:pBdr>
        <w:autoSpaceDE w:val="false"/>
        <w:rPr/>
      </w:pPr>
      <w:r>
        <w:rPr>
          <w:rFonts w:cs="MSTT319c623cc2tS00;Times New Roman" w:ascii="MSTT319c623cc2tS00;Times New Roman" w:hAnsi="MSTT319c623cc2tS00;Times New Roman"/>
          <w:i/>
          <w:iCs/>
          <w:color w:val="000000"/>
        </w:rPr>
        <w:t>„</w:t>
      </w:r>
      <w:r>
        <w:rPr>
          <w:rFonts w:cs="MSTT319c623cc2tS00;Times New Roman" w:ascii="MSTT319c623cc2tS00;Times New Roman" w:hAnsi="MSTT319c623cc2tS00;Times New Roman"/>
          <w:i/>
          <w:iCs/>
          <w:color w:val="000000"/>
        </w:rPr>
        <w:t xml:space="preserve">kompleksowa modernizacja placówki oświatowej w Topoli”                            </w:t>
      </w:r>
      <w:r>
        <w:rPr>
          <w:rFonts w:cs="MSTT319c623cc2tS00;Times New Roman" w:ascii="MSTT319c623cc2tS00;Times New Roman" w:hAnsi="MSTT319c623cc2tS00;Times New Roman"/>
          <w:color w:val="000000"/>
        </w:rPr>
        <w:t>104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</w:r>
    </w:p>
    <w:p>
      <w:pPr>
        <w:pStyle w:val="Normal"/>
        <w:autoSpaceDE w:val="false"/>
        <w:rPr>
          <w:rFonts w:ascii="MSTT31356b2ebctS00;Times New Roman" w:hAnsi="MSTT31356b2ebctS00;Times New Roman" w:cs="MSTT31356b2ebctS00;Times New Roman"/>
          <w:b/>
          <w:b/>
          <w:bCs/>
          <w:color w:val="000000"/>
        </w:rPr>
      </w:pPr>
      <w:r>
        <w:rPr>
          <w:rFonts w:cs="MSTT31356b2ebctS00;Times New Roman" w:ascii="MSTT31356b2ebctS00;Times New Roman" w:hAnsi="MSTT31356b2ebctS00;Times New Roman"/>
          <w:b/>
          <w:bCs/>
          <w:color w:val="000000"/>
        </w:rPr>
        <w:t>5.8. Wykonanie regulacji instalacji wodociągowej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 xml:space="preserve">5.8.1. </w:t>
      </w:r>
      <w:r>
        <w:rPr>
          <w:rFonts w:cs="MSTT319c623cc2tS00;Times New Roman" w:ascii="MSTT319c623cc2tS00;Times New Roman" w:hAnsi="MSTT319c623cc2tS00;Times New Roman"/>
          <w:color w:val="000000"/>
        </w:rPr>
        <w:t>Instalacja wodociągowa podlega regulacji, zgodnie z wynikami obliczeń</w:t>
      </w:r>
    </w:p>
    <w:p>
      <w:pPr>
        <w:pStyle w:val="Normal"/>
        <w:autoSpaceDE w:val="false"/>
        <w:rPr/>
      </w:pPr>
      <w:r>
        <w:rPr>
          <w:color w:val="000000"/>
        </w:rPr>
        <w:t>hydraulicznych i innymi wymaganiami zawartymi w projekcie technicznym instalacji: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a) wody zimnej – w zakresie zapewnienia w punktach czerpalnych normatywnego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strumienia wody,</w:t>
      </w:r>
    </w:p>
    <w:p>
      <w:pPr>
        <w:pStyle w:val="Normal"/>
        <w:autoSpaceDE w:val="false"/>
        <w:rPr/>
      </w:pPr>
      <w:r>
        <w:rPr>
          <w:color w:val="000000"/>
        </w:rPr>
        <w:t xml:space="preserve">b) </w:t>
      </w:r>
      <w:r>
        <w:rPr>
          <w:rFonts w:cs="MSTT319c623cc2tS00;Times New Roman" w:ascii="MSTT319c623cc2tS00;Times New Roman" w:hAnsi="MSTT319c623cc2tS00;Times New Roman"/>
          <w:color w:val="000000"/>
        </w:rPr>
        <w:t xml:space="preserve">wody ciepłej </w:t>
      </w:r>
      <w:r>
        <w:rPr>
          <w:color w:val="000000"/>
        </w:rPr>
        <w:t>– w zakresie zapewnienia w punktach czerpalnych normatywnego</w:t>
      </w:r>
    </w:p>
    <w:p>
      <w:pPr>
        <w:pStyle w:val="Normal"/>
        <w:autoSpaceDE w:val="false"/>
        <w:rPr/>
      </w:pPr>
      <w:r>
        <w:rPr>
          <w:color w:val="000000"/>
        </w:rPr>
        <w:t>strumienia wody o temperaturze w granicach od 55</w:t>
      </w:r>
      <w:r>
        <w:rPr>
          <w:color w:val="000000"/>
          <w:sz w:val="16"/>
          <w:szCs w:val="16"/>
        </w:rPr>
        <w:t xml:space="preserve"> </w:t>
      </w:r>
      <w:r>
        <w:rPr>
          <w:color w:val="000000"/>
          <w:sz w:val="16"/>
          <w:szCs w:val="16"/>
          <w:vertAlign w:val="superscript"/>
        </w:rPr>
        <w:t>0</w:t>
      </w:r>
      <w:r>
        <w:rPr>
          <w:color w:val="000000"/>
        </w:rPr>
        <w:t>C do 60</w:t>
      </w:r>
      <w:r>
        <w:rPr>
          <w:color w:val="000000"/>
          <w:sz w:val="16"/>
          <w:szCs w:val="16"/>
        </w:rPr>
        <w:t xml:space="preserve"> </w:t>
      </w:r>
      <w:r>
        <w:rPr>
          <w:color w:val="000000"/>
          <w:sz w:val="16"/>
          <w:szCs w:val="16"/>
          <w:vertAlign w:val="superscript"/>
        </w:rPr>
        <w:t>0</w:t>
      </w:r>
      <w:r>
        <w:rPr>
          <w:color w:val="000000"/>
        </w:rPr>
        <w:t>C.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 xml:space="preserve">5.8.2. </w:t>
      </w:r>
      <w:r>
        <w:rPr>
          <w:rFonts w:cs="MSTT319c623cc2tS00;Times New Roman" w:ascii="MSTT319c623cc2tS00;Times New Roman" w:hAnsi="MSTT319c623cc2tS00;Times New Roman"/>
          <w:color w:val="000000"/>
        </w:rPr>
        <w:t>Nastawy armatury regulacyjnej jak np. nastawy regulacji montażowej przewodowej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armatury regulacyjnej (w uzasadnionych przypadkach montaż kryz regulacyjnych) czy</w:t>
      </w:r>
    </w:p>
    <w:p>
      <w:pPr>
        <w:pStyle w:val="Normal"/>
        <w:autoSpaceDE w:val="false"/>
        <w:rPr/>
      </w:pPr>
      <w:r>
        <w:rPr>
          <w:color w:val="000000"/>
        </w:rPr>
        <w:t>nastawy termostatycznych zaw</w:t>
      </w:r>
      <w:r>
        <w:rPr>
          <w:rFonts w:cs="MSTT319c623cc2tS00;Times New Roman" w:ascii="MSTT319c623cc2tS00;Times New Roman" w:hAnsi="MSTT319c623cc2tS00;Times New Roman"/>
          <w:color w:val="000000"/>
        </w:rPr>
        <w:t>orów regulacyjnych (regulacja cyrkulacji), powinny być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przeprowadzone po zakończeniu montażu, płukaniu i badaniu szczelności w stanie zimnym.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 xml:space="preserve">5.8.3. </w:t>
      </w:r>
      <w:r>
        <w:rPr>
          <w:rFonts w:cs="MSTT319c623cc2tS00;Times New Roman" w:ascii="MSTT319c623cc2tS00;Times New Roman" w:hAnsi="MSTT319c623cc2tS00;Times New Roman"/>
          <w:color w:val="000000"/>
        </w:rPr>
        <w:t>Nastawy regulacji montażowej armatury regulacyjnej, a w instalacji wody ciepłej także</w:t>
      </w:r>
    </w:p>
    <w:p>
      <w:pPr>
        <w:pStyle w:val="Normal"/>
        <w:autoSpaceDE w:val="false"/>
        <w:rPr/>
      </w:pPr>
      <w:r>
        <w:rPr>
          <w:color w:val="000000"/>
        </w:rPr>
        <w:t>nastawy parametrów p</w:t>
      </w:r>
      <w:r>
        <w:rPr>
          <w:rFonts w:cs="MSTT319c623cc2tS00;Times New Roman" w:ascii="MSTT319c623cc2tS00;Times New Roman" w:hAnsi="MSTT319c623cc2tS00;Times New Roman"/>
          <w:color w:val="000000"/>
        </w:rPr>
        <w:t>racy pomp cyrkulacyjnych, należy wykonać zgodnie z wynikami</w:t>
      </w:r>
    </w:p>
    <w:p>
      <w:pPr>
        <w:pStyle w:val="Normal"/>
        <w:autoSpaceDE w:val="false"/>
        <w:rPr/>
      </w:pPr>
      <w:r>
        <w:rPr>
          <w:rFonts w:cs="MSTT319c623cc2tS00;Times New Roman" w:ascii="MSTT319c623cc2tS00;Times New Roman" w:hAnsi="MSTT319c623cc2tS00;Times New Roman"/>
          <w:color w:val="000000"/>
        </w:rPr>
        <w:t>obliczeń hydraulicznych zawartymi w projekcie technicznym instalacji.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5.9. Izolacja cieplna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 xml:space="preserve">5.9.1. </w:t>
      </w:r>
      <w:r>
        <w:rPr>
          <w:rFonts w:cs="MSTT319c623cc2tS00;Times New Roman" w:ascii="MSTT319c623cc2tS00;Times New Roman" w:hAnsi="MSTT319c623cc2tS00;Times New Roman"/>
          <w:color w:val="000000"/>
        </w:rPr>
        <w:t>Przewody instalacji wodociągowej wody ciepłej powinny być izolowane cieplnie.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Dopuszcza się nie stosowanie izolacji cieplnej przewodów instalacji wodociągowej wody</w:t>
      </w:r>
    </w:p>
    <w:p>
      <w:pPr>
        <w:pStyle w:val="Normal"/>
        <w:autoSpaceDE w:val="false"/>
        <w:rPr/>
      </w:pPr>
      <w:r>
        <w:rPr>
          <w:rFonts w:cs="MSTT319c623cc2tS00;Times New Roman" w:ascii="MSTT319c623cc2tS00;Times New Roman" w:hAnsi="MSTT319c623cc2tS00;Times New Roman"/>
          <w:color w:val="000000"/>
        </w:rPr>
        <w:t>ciepłej, w których nie ma cyrkulacji.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 xml:space="preserve">5.9.2. </w:t>
      </w:r>
      <w:r>
        <w:rPr>
          <w:rFonts w:cs="MSTT319c623cc2tS00;Times New Roman" w:ascii="MSTT319c623cc2tS00;Times New Roman" w:hAnsi="MSTT319c623cc2tS00;Times New Roman"/>
          <w:color w:val="000000"/>
        </w:rPr>
        <w:t>Przewody instalacji wodociągowej wody zimnej powinny być izolowane cieplnie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w zakresie określonym w projekcie technicznym tej instalacji.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 xml:space="preserve">5.9.3. </w:t>
      </w:r>
      <w:r>
        <w:rPr>
          <w:rFonts w:cs="MSTT319c623cc2tS00;Times New Roman" w:ascii="MSTT319c623cc2tS00;Times New Roman" w:hAnsi="MSTT319c623cc2tS00;Times New Roman"/>
          <w:color w:val="000000"/>
        </w:rPr>
        <w:t>Jeżeli istnieje potrzeba zabezpieczenia przewodów lub elementów instalacji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wodociągowej przed zamarznięciem powinny być one izolowane cieplnie albo jeżeli jest to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niewystarczające, zabezpieczone elektrycznym kablem grzejnym.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 xml:space="preserve">5.9.4. </w:t>
      </w:r>
      <w:r>
        <w:rPr>
          <w:color w:val="000000"/>
        </w:rPr>
        <w:t>Armatura instalacj</w:t>
      </w:r>
      <w:r>
        <w:rPr>
          <w:rFonts w:cs="MSTT319c623cc2tS00;Times New Roman" w:ascii="MSTT319c623cc2tS00;Times New Roman" w:hAnsi="MSTT319c623cc2tS00;Times New Roman"/>
          <w:color w:val="000000"/>
        </w:rPr>
        <w:t>i wodociągowej wody ciepłej powinna być izolowana cieplnie, jeżeli</w:t>
      </w:r>
    </w:p>
    <w:p>
      <w:pPr>
        <w:pStyle w:val="Normal"/>
        <w:autoSpaceDE w:val="false"/>
        <w:rPr/>
      </w:pPr>
      <w:r>
        <w:rPr>
          <w:color w:val="000000"/>
        </w:rPr>
        <w:t>wymaganie to wynika z projektu technicznego tej instalacji.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 xml:space="preserve">5.9.5. </w:t>
      </w:r>
      <w:r>
        <w:rPr>
          <w:rFonts w:cs="MSTT319c623cc2tS00;Times New Roman" w:ascii="MSTT319c623cc2tS00;Times New Roman" w:hAnsi="MSTT319c623cc2tS00;Times New Roman"/>
          <w:color w:val="000000"/>
        </w:rPr>
        <w:t>Wykonywanie izolacji cieplnej należy rozpocząć po uprzednim przeprowadzeniu</w:t>
      </w:r>
    </w:p>
    <w:p>
      <w:pPr>
        <w:pStyle w:val="Normal"/>
        <w:autoSpaceDE w:val="false"/>
        <w:rPr/>
      </w:pPr>
      <w:r>
        <w:rPr>
          <w:rFonts w:cs="MSTT319c623cc2tS00;Times New Roman" w:ascii="MSTT319c623cc2tS00;Times New Roman" w:hAnsi="MSTT319c623cc2tS00;Times New Roman"/>
          <w:color w:val="000000"/>
        </w:rPr>
        <w:t>wymaganych prób szczelności, wykonaniu niezbę</w:t>
      </w:r>
      <w:r>
        <w:rPr>
          <w:color w:val="000000"/>
        </w:rPr>
        <w:t>dnego zabezpieczenia antykorozyjnego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powierzchni przeznaczonych do zaizolowania oraz po potwierdzeniu prawidłowości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wykonania powyższych robót protokołem odbioru.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 xml:space="preserve">5.9.6. </w:t>
      </w:r>
      <w:r>
        <w:rPr>
          <w:rFonts w:cs="MSTT319c623cc2tS00;Times New Roman" w:ascii="MSTT319c623cc2tS00;Times New Roman" w:hAnsi="MSTT319c623cc2tS00;Times New Roman"/>
          <w:color w:val="000000"/>
        </w:rPr>
        <w:t>Materiał z którego będzie wykonana izolacja cieplna, jego grubość oraz rodzaj płaszcz</w:t>
      </w:r>
      <w:r>
        <w:rPr>
          <w:color w:val="000000"/>
        </w:rPr>
        <w:t>a</w:t>
      </w:r>
    </w:p>
    <w:p>
      <w:pPr>
        <w:pStyle w:val="Normal"/>
        <w:autoSpaceDE w:val="false"/>
        <w:rPr/>
      </w:pPr>
      <w:r>
        <w:rPr>
          <w:rFonts w:cs="MSTT319c623cc2tS00;Times New Roman" w:ascii="MSTT319c623cc2tS00;Times New Roman" w:hAnsi="MSTT319c623cc2tS00;Times New Roman"/>
          <w:color w:val="000000"/>
        </w:rPr>
        <w:t>osłaniającego, powinny być zgodne z projektem technicznym instalacji wodociągowej.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 xml:space="preserve">5.9.7. </w:t>
      </w:r>
      <w:r>
        <w:rPr>
          <w:rFonts w:cs="MSTT319c623cc2tS00;Times New Roman" w:ascii="MSTT319c623cc2tS00;Times New Roman" w:hAnsi="MSTT319c623cc2tS00;Times New Roman"/>
          <w:color w:val="000000"/>
        </w:rPr>
        <w:t>Materiały izolacyjne, przeznaczone do wykonywania izolacji cieplnej, powinny być</w:t>
      </w:r>
    </w:p>
    <w:p>
      <w:pPr>
        <w:pStyle w:val="Normal"/>
        <w:autoSpaceDE w:val="false"/>
        <w:rPr/>
      </w:pPr>
      <w:r>
        <w:rPr>
          <w:rFonts w:cs="MSTT319c623cc2tS00;Times New Roman" w:ascii="MSTT319c623cc2tS00;Times New Roman" w:hAnsi="MSTT319c623cc2tS00;Times New Roman"/>
          <w:color w:val="000000"/>
        </w:rPr>
        <w:t>w stanie suchym, czyste i nie uszkodzone, a sposób składowania materiałów na stan</w:t>
      </w:r>
      <w:r>
        <w:rPr>
          <w:color w:val="000000"/>
        </w:rPr>
        <w:t>owisku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pracy powinien wykluczać możliwość ich zawilgocenia lub uszkodzenia.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 xml:space="preserve">5.9.8. </w:t>
      </w:r>
      <w:r>
        <w:rPr>
          <w:rFonts w:cs="MSTT319c623cc2tS00;Times New Roman" w:ascii="MSTT319c623cc2tS00;Times New Roman" w:hAnsi="MSTT319c623cc2tS00;Times New Roman"/>
          <w:color w:val="000000"/>
        </w:rPr>
        <w:t>Powierzchnia na której jest wykonywana izolacja cieplna powinna być czysta i sucha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Nie dopuszcza się wykonywania izolacji cieplnych na powierzchniach zanieczyszczonych</w:t>
      </w:r>
    </w:p>
    <w:p>
      <w:pPr>
        <w:pStyle w:val="Normal"/>
        <w:autoSpaceDE w:val="false"/>
        <w:rPr/>
      </w:pPr>
      <w:r>
        <w:rPr>
          <w:color w:val="000000"/>
        </w:rPr>
        <w:t>zie</w:t>
      </w:r>
      <w:r>
        <w:rPr>
          <w:rFonts w:cs="MSTT319c623cc2tS00;Times New Roman" w:ascii="MSTT319c623cc2tS00;Times New Roman" w:hAnsi="MSTT319c623cc2tS00;Times New Roman"/>
          <w:color w:val="000000"/>
        </w:rPr>
        <w:t>mią, cementem, smarami itp. oraz na powierzchniach z niecałkowicie wyschniętą lub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uszkodzoną powłoką antykorozyjną.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 xml:space="preserve">5.9.9. </w:t>
      </w:r>
      <w:r>
        <w:rPr>
          <w:rFonts w:cs="MSTT319c623cc2tS00;Times New Roman" w:ascii="MSTT319c623cc2tS00;Times New Roman" w:hAnsi="MSTT319c623cc2tS00;Times New Roman"/>
          <w:color w:val="000000"/>
        </w:rPr>
        <w:t>Zakończenia izolacji cieplnej powinny być zabezpieczone przed uszkodzeniem lub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zawilgoceniem.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 xml:space="preserve">5.9.10. </w:t>
      </w:r>
      <w:r>
        <w:rPr>
          <w:rFonts w:cs="MSTT319c623cc2tS00;Times New Roman" w:ascii="MSTT319c623cc2tS00;Times New Roman" w:hAnsi="MSTT319c623cc2tS00;Times New Roman"/>
          <w:color w:val="000000"/>
        </w:rPr>
        <w:t>Izolacja cieplna powinna być wykonana w sposób zapewniający nierozprzestrzenianie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się ognia.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5.10. Oznaczanie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 xml:space="preserve">5.10.1. </w:t>
      </w:r>
      <w:r>
        <w:rPr>
          <w:rFonts w:cs="MSTT319c623cc2tS00;Times New Roman" w:ascii="MSTT319c623cc2tS00;Times New Roman" w:hAnsi="MSTT319c623cc2tS00;Times New Roman"/>
          <w:color w:val="000000"/>
        </w:rPr>
        <w:t>Przewody, armatura i urządzenia, po ewentualnym wykonaniu zewnętrznej ochrony</w:t>
      </w:r>
    </w:p>
    <w:p>
      <w:pPr>
        <w:pStyle w:val="Heading8"/>
        <w:rPr>
          <w:rFonts w:ascii="MSTT319c623cc2tS00;Times New Roman" w:hAnsi="MSTT319c623cc2tS00;Times New Roman" w:cs="MSTT319c623cc2tS00;Times New Roman"/>
        </w:rPr>
      </w:pPr>
      <w:r>
        <w:rPr>
          <w:rFonts w:cs="MSTT319c623cc2tS00;Times New Roman" w:ascii="MSTT319c623cc2tS00;Times New Roman" w:hAnsi="MSTT319c623cc2tS00;Times New Roman"/>
        </w:rPr>
        <w:t>Specyfikacje Techniczne Wykonania i Odbioru Robót</w:t>
      </w:r>
    </w:p>
    <w:p>
      <w:pPr>
        <w:pStyle w:val="Normal"/>
        <w:pBdr>
          <w:bottom w:val="single" w:sz="6" w:space="1" w:color="000000"/>
        </w:pBdr>
        <w:autoSpaceDE w:val="false"/>
        <w:rPr/>
      </w:pPr>
      <w:r>
        <w:rPr>
          <w:rFonts w:cs="MSTT319c623cc2tS00;Times New Roman" w:ascii="MSTT319c623cc2tS00;Times New Roman" w:hAnsi="MSTT319c623cc2tS00;Times New Roman"/>
          <w:i/>
          <w:iCs/>
          <w:color w:val="000000"/>
        </w:rPr>
        <w:t>„</w:t>
      </w:r>
      <w:r>
        <w:rPr>
          <w:rFonts w:cs="MSTT319c623cc2tS00;Times New Roman" w:ascii="MSTT319c623cc2tS00;Times New Roman" w:hAnsi="MSTT319c623cc2tS00;Times New Roman"/>
          <w:i/>
          <w:iCs/>
          <w:color w:val="000000"/>
        </w:rPr>
        <w:t xml:space="preserve">kompleksowa modernizacja placówki oświatowej w Topoli”                                    </w:t>
      </w:r>
      <w:r>
        <w:rPr>
          <w:rFonts w:cs="MSTT319c623cc2tS00;Times New Roman" w:ascii="MSTT319c623cc2tS00;Times New Roman" w:hAnsi="MSTT319c623cc2tS00;Times New Roman"/>
          <w:color w:val="000000"/>
        </w:rPr>
        <w:t>105</w:t>
      </w:r>
    </w:p>
    <w:p>
      <w:pPr>
        <w:pStyle w:val="Normal"/>
        <w:autoSpaceDE w:val="false"/>
        <w:rPr>
          <w:rFonts w:ascii="MSTT319c623cc2tS00;Times New Roman" w:hAnsi="MSTT319c623cc2tS00;Times New Roman" w:eastAsia="MSTT319c623cc2tS00;Times New Roman" w:cs="MSTT319c623cc2tS00;Times New Roman"/>
          <w:i/>
          <w:i/>
          <w:iCs/>
          <w:color w:val="000000"/>
        </w:rPr>
      </w:pPr>
      <w:r>
        <w:rPr>
          <w:rFonts w:eastAsia="MSTT319c623cc2tS00;Times New Roman" w:cs="MSTT319c623cc2tS00;Times New Roman" w:ascii="MSTT319c623cc2tS00;Times New Roman" w:hAnsi="MSTT319c623cc2tS00;Times New Roman"/>
          <w:i/>
          <w:iCs/>
          <w:color w:val="000000"/>
        </w:rPr>
        <w:t xml:space="preserve"> </w:t>
      </w:r>
    </w:p>
    <w:p>
      <w:pPr>
        <w:pStyle w:val="Normal"/>
        <w:autoSpaceDE w:val="false"/>
        <w:rPr/>
      </w:pPr>
      <w:r>
        <w:rPr>
          <w:rFonts w:cs="MSTT319c623cc2tS00;Times New Roman" w:ascii="MSTT319c623cc2tS00;Times New Roman" w:hAnsi="MSTT319c623cc2tS00;Times New Roman"/>
          <w:color w:val="000000"/>
        </w:rPr>
        <w:t>antykorozyjnej i wykonaniu izolacji cieplnej, należy oznaczyć zgodnie z zasadami oznacz</w:t>
      </w:r>
      <w:r>
        <w:rPr>
          <w:color w:val="000000"/>
        </w:rPr>
        <w:t>ania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i uwzględnionymi w instrukcji obsługi instalacji wodociągowej.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 xml:space="preserve">5.10.2. </w:t>
      </w:r>
      <w:r>
        <w:rPr>
          <w:rFonts w:cs="MSTT319c623cc2tS00;Times New Roman" w:ascii="MSTT319c623cc2tS00;Times New Roman" w:hAnsi="MSTT319c623cc2tS00;Times New Roman"/>
          <w:color w:val="000000"/>
        </w:rPr>
        <w:t>Oznaczenia należy wykonać na przewodach, armaturze i urządzeniach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zlokalizowanych:</w:t>
      </w:r>
    </w:p>
    <w:p>
      <w:pPr>
        <w:pStyle w:val="Normal"/>
        <w:autoSpaceDE w:val="false"/>
        <w:rPr/>
      </w:pPr>
      <w:r>
        <w:rPr>
          <w:color w:val="000000"/>
        </w:rPr>
        <w:t xml:space="preserve">a) </w:t>
      </w:r>
      <w:r>
        <w:rPr>
          <w:rFonts w:cs="MSTT319c623cc2tS00;Times New Roman" w:ascii="MSTT319c623cc2tS00;Times New Roman" w:hAnsi="MSTT319c623cc2tS00;Times New Roman"/>
          <w:color w:val="000000"/>
        </w:rPr>
        <w:t>na ścianach w pomieszczeniach technicznych i gospodarczych budynku, w tym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w piwnicach nie będących lokalami użytkowymi,</w:t>
      </w:r>
    </w:p>
    <w:p>
      <w:pPr>
        <w:pStyle w:val="Normal"/>
        <w:autoSpaceDE w:val="false"/>
        <w:rPr/>
      </w:pPr>
      <w:r>
        <w:rPr>
          <w:color w:val="000000"/>
        </w:rPr>
        <w:t xml:space="preserve">b) </w:t>
      </w:r>
      <w:r>
        <w:rPr>
          <w:rFonts w:cs="MSTT319c623cc2tS00;Times New Roman" w:ascii="MSTT319c623cc2tS00;Times New Roman" w:hAnsi="MSTT319c623cc2tS00;Times New Roman"/>
          <w:color w:val="000000"/>
        </w:rPr>
        <w:t xml:space="preserve">w zakrytych bruzdach, kanałach lub zamkniętych przestrzeniach </w:t>
      </w:r>
      <w:r>
        <w:rPr>
          <w:color w:val="000000"/>
        </w:rPr>
        <w:t>– w mieszkaniach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i lokalach użytkowych a także w pomieszczeniach technicznych i gospodarczych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w budynku; oznaczenia powinny być wykonane w miejscach dostępu do armatury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i urządzeń, związanych z użytkowaniem i obsługą tych elementów instalacji.</w:t>
      </w:r>
    </w:p>
    <w:p>
      <w:pPr>
        <w:pStyle w:val="Normal"/>
        <w:autoSpaceDE w:val="false"/>
        <w:rPr>
          <w:rFonts w:ascii="MSTT31356b2ebctS00;Times New Roman" w:hAnsi="MSTT31356b2ebctS00;Times New Roman" w:cs="MSTT31356b2ebctS00;Times New Roman"/>
          <w:b/>
          <w:b/>
          <w:bCs/>
          <w:color w:val="000000"/>
        </w:rPr>
      </w:pPr>
      <w:r>
        <w:rPr>
          <w:rFonts w:cs="MSTT31356b2ebctS00;Times New Roman" w:ascii="MSTT31356b2ebctS00;Times New Roman" w:hAnsi="MSTT31356b2ebctS00;Times New Roman"/>
          <w:b/>
          <w:bCs/>
          <w:color w:val="000000"/>
        </w:rPr>
        <w:t>5.11. Opis wykonywania połączeń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 xml:space="preserve">5.11.1. </w:t>
      </w:r>
      <w:r>
        <w:rPr>
          <w:rFonts w:cs="MSTT319c623cc2tS00;Times New Roman" w:ascii="MSTT319c623cc2tS00;Times New Roman" w:hAnsi="MSTT319c623cc2tS00;Times New Roman"/>
          <w:color w:val="000000"/>
        </w:rPr>
        <w:t>Połączenia kielichowe lutowane</w:t>
      </w:r>
    </w:p>
    <w:p>
      <w:pPr>
        <w:pStyle w:val="Normal"/>
        <w:autoSpaceDE w:val="false"/>
        <w:rPr/>
      </w:pPr>
      <w:r>
        <w:rPr>
          <w:rFonts w:cs="MSTT319c623cc2tS00;Times New Roman" w:ascii="MSTT319c623cc2tS00;Times New Roman" w:hAnsi="MSTT319c623cc2tS00;Times New Roman"/>
          <w:color w:val="000000"/>
        </w:rPr>
        <w:t>Połączenie powinno być wykonywane zgodnie z wymaganiami producenta elementów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łączonych.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Połączenie lutowane należy wykonać przez lutowanie kapilarne odpowiednio kalibrowanego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bosego końca rury i łącznika. Do łączenia kapilarnego rur miedzianych stosuje się luty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miękkie, luty twarde a także topniki. Luty miękkie stosowane są w postaci drutu i pasty (pasta</w:t>
      </w:r>
    </w:p>
    <w:p>
      <w:pPr>
        <w:pStyle w:val="Normal"/>
        <w:autoSpaceDE w:val="false"/>
        <w:rPr/>
      </w:pPr>
      <w:r>
        <w:rPr>
          <w:color w:val="000000"/>
        </w:rPr>
        <w:t>jest mi</w:t>
      </w:r>
      <w:r>
        <w:rPr>
          <w:rFonts w:cs="MSTT319c623cc2tS00;Times New Roman" w:ascii="MSTT319c623cc2tS00;Times New Roman" w:hAnsi="MSTT319c623cc2tS00;Times New Roman"/>
          <w:color w:val="000000"/>
        </w:rPr>
        <w:t>eszaniną topnika i sproszkowanego metalu). Lutowanie miękkie prowadzone jest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w temperaturze poniżej 450 °C, lutowanie twarde powyżej tej temperatury. Do lutowania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łączników z mosiądzu i brązu nie należy stosować lutów z fosforem. Do lutowania</w:t>
      </w:r>
    </w:p>
    <w:p>
      <w:pPr>
        <w:pStyle w:val="Normal"/>
        <w:autoSpaceDE w:val="false"/>
        <w:rPr/>
      </w:pPr>
      <w:r>
        <w:rPr>
          <w:color w:val="000000"/>
        </w:rPr>
        <w:t xml:space="preserve">kapilarnego </w:t>
      </w:r>
      <w:r>
        <w:rPr>
          <w:rFonts w:cs="MSTT319c623cc2tS00;Times New Roman" w:ascii="MSTT319c623cc2tS00;Times New Roman" w:hAnsi="MSTT319c623cc2tS00;Times New Roman"/>
          <w:color w:val="000000"/>
        </w:rPr>
        <w:t>stosowane są także kształtki, w których wewnątrz kielichów znajduje się lut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integralny.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Wytrzymałość i odporność na korozję połączeń lutowanych warunkują następując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podstawowe czynniki:</w:t>
      </w:r>
    </w:p>
    <w:p>
      <w:pPr>
        <w:pStyle w:val="Normal"/>
        <w:autoSpaceDE w:val="false"/>
        <w:rPr/>
      </w:pPr>
      <w:r>
        <w:rPr>
          <w:color w:val="000000"/>
        </w:rPr>
        <w:t xml:space="preserve">- </w:t>
      </w:r>
      <w:r>
        <w:rPr>
          <w:rFonts w:cs="MSTT319c623cc2tS00;Times New Roman" w:ascii="MSTT319c623cc2tS00;Times New Roman" w:hAnsi="MSTT319c623cc2tS00;Times New Roman"/>
          <w:color w:val="000000"/>
        </w:rPr>
        <w:t>prawidłowa konstrukcja połączenia ( lut powinien pracować na ściskanie lub ścinanie),</w:t>
      </w:r>
    </w:p>
    <w:p>
      <w:pPr>
        <w:pStyle w:val="Normal"/>
        <w:autoSpaceDE w:val="false"/>
        <w:rPr/>
      </w:pPr>
      <w:r>
        <w:rPr>
          <w:color w:val="000000"/>
        </w:rPr>
        <w:t xml:space="preserve">- </w:t>
      </w:r>
      <w:r>
        <w:rPr>
          <w:rFonts w:cs="MSTT319c623cc2tS00;Times New Roman" w:ascii="MSTT319c623cc2tS00;Times New Roman" w:hAnsi="MSTT319c623cc2tS00;Times New Roman"/>
          <w:color w:val="000000"/>
        </w:rPr>
        <w:t>czystość łączonych powierzchni (wpływająca na dobre własności kapilarne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połączenia),</w:t>
      </w:r>
    </w:p>
    <w:p>
      <w:pPr>
        <w:pStyle w:val="Normal"/>
        <w:autoSpaceDE w:val="false"/>
        <w:rPr/>
      </w:pPr>
      <w:r>
        <w:rPr>
          <w:color w:val="000000"/>
        </w:rPr>
        <w:t xml:space="preserve">- </w:t>
      </w:r>
      <w:r>
        <w:rPr>
          <w:rFonts w:cs="MSTT319c623cc2tS00;Times New Roman" w:ascii="MSTT319c623cc2tS00;Times New Roman" w:hAnsi="MSTT319c623cc2tS00;Times New Roman"/>
          <w:color w:val="000000"/>
        </w:rPr>
        <w:t>dobra zwilżalność łączonych powierzchni płynnym lutem,</w:t>
      </w:r>
    </w:p>
    <w:p>
      <w:pPr>
        <w:pStyle w:val="Normal"/>
        <w:autoSpaceDE w:val="false"/>
        <w:rPr/>
      </w:pPr>
      <w:r>
        <w:rPr>
          <w:color w:val="000000"/>
        </w:rPr>
        <w:t xml:space="preserve">- </w:t>
      </w:r>
      <w:r>
        <w:rPr>
          <w:rFonts w:cs="MSTT319c623cc2tS00;Times New Roman" w:ascii="MSTT319c623cc2tS00;Times New Roman" w:hAnsi="MSTT319c623cc2tS00;Times New Roman"/>
          <w:color w:val="000000"/>
        </w:rPr>
        <w:t>dobra zdolność dyfuzyjna lutu i metali łączonych (właściwy dobór topnika i lutu)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zwiększająca się ze stopniem nagrzania lutu i metali łączonych oraz zależna od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przewodności cieplnej tych metali i jednorodność połączenia lutowanego (połączeni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lutowane powinno być wykonane bez porów i zażużleń).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 xml:space="preserve">5.11.2. </w:t>
      </w:r>
      <w:r>
        <w:rPr>
          <w:rFonts w:cs="MSTT319c623cc2tS00;Times New Roman" w:ascii="MSTT319c623cc2tS00;Times New Roman" w:hAnsi="MSTT319c623cc2tS00;Times New Roman"/>
          <w:color w:val="000000"/>
        </w:rPr>
        <w:t>Połączenia kielichowe klejone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Połączenie powinno być wykonywane zgodnie z wymaganiami producenta elementów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łączonych.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Połączenie klejone należy wykonać na odpowiednio uformowanych zakończeniach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elementów łączonych. Zewnętrzna część cylindryczna jednego elementu jest wsunięta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w gładką mufę drugiego elementu. Powierzchnie klejone obu łączonych elementów powinny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być czyste, odtłuszczone i pokryte równomiernie klejem. Do czyszczenia i odtłuszczania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należy stosować środki zalecane przez producenta. Kleje stosowane do łączenia powinny być</w:t>
      </w:r>
    </w:p>
    <w:p>
      <w:pPr>
        <w:pStyle w:val="Normal"/>
        <w:autoSpaceDE w:val="false"/>
        <w:rPr/>
      </w:pPr>
      <w:r>
        <w:rPr>
          <w:color w:val="000000"/>
        </w:rPr>
        <w:t>odpowiednie do materi</w:t>
      </w:r>
      <w:r>
        <w:rPr>
          <w:rFonts w:cs="MSTT319c623cc2tS00;Times New Roman" w:ascii="MSTT319c623cc2tS00;Times New Roman" w:hAnsi="MSTT319c623cc2tS00;Times New Roman"/>
          <w:color w:val="000000"/>
        </w:rPr>
        <w:t>ału łączonych elementów, zgodne z zaleceniami producenta (objęte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specyfikacją systemu łączenia dopuszczonego do obrotu i stosowania w budownictwie).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Oczyszczone i odtłuszczone powierzchnie klejone łączonych elementów pokrywa się</w:t>
      </w:r>
    </w:p>
    <w:p>
      <w:pPr>
        <w:pStyle w:val="Normal"/>
        <w:autoSpaceDE w:val="false"/>
        <w:rPr/>
      </w:pPr>
      <w:r>
        <w:rPr>
          <w:color w:val="000000"/>
        </w:rPr>
        <w:t>równomiernie klejem i po od</w:t>
      </w:r>
      <w:r>
        <w:rPr>
          <w:rFonts w:cs="MSTT319c623cc2tS00;Times New Roman" w:ascii="MSTT319c623cc2tS00;Times New Roman" w:hAnsi="MSTT319c623cc2tS00;Times New Roman"/>
          <w:color w:val="000000"/>
        </w:rPr>
        <w:t>czekaniu czasu przewidzianego instrukcją łączy ze sobą, poprzez</w:t>
      </w:r>
    </w:p>
    <w:p>
      <w:pPr>
        <w:pStyle w:val="Heading8"/>
        <w:rPr>
          <w:rFonts w:ascii="MSTT319c623cc2tS00;Times New Roman" w:hAnsi="MSTT319c623cc2tS00;Times New Roman" w:cs="MSTT319c623cc2tS00;Times New Roman"/>
        </w:rPr>
      </w:pPr>
      <w:r>
        <w:rPr>
          <w:rFonts w:cs="MSTT319c623cc2tS00;Times New Roman" w:ascii="MSTT319c623cc2tS00;Times New Roman" w:hAnsi="MSTT319c623cc2tS00;Times New Roman"/>
        </w:rPr>
        <w:t>Specyfikacje Techniczne Wykonania i Odbioru Robót</w:t>
      </w:r>
    </w:p>
    <w:p>
      <w:pPr>
        <w:pStyle w:val="Normal"/>
        <w:pBdr>
          <w:bottom w:val="single" w:sz="6" w:space="1" w:color="000000"/>
        </w:pBdr>
        <w:autoSpaceDE w:val="false"/>
        <w:rPr/>
      </w:pPr>
      <w:r>
        <w:rPr>
          <w:rFonts w:cs="MSTT319c623cc2tS00;Times New Roman" w:ascii="MSTT319c623cc2tS00;Times New Roman" w:hAnsi="MSTT319c623cc2tS00;Times New Roman"/>
          <w:i/>
          <w:iCs/>
          <w:color w:val="000000"/>
        </w:rPr>
        <w:t>„</w:t>
      </w:r>
      <w:r>
        <w:rPr>
          <w:rFonts w:cs="MSTT319c623cc2tS00;Times New Roman" w:ascii="MSTT319c623cc2tS00;Times New Roman" w:hAnsi="MSTT319c623cc2tS00;Times New Roman"/>
          <w:i/>
          <w:iCs/>
          <w:color w:val="000000"/>
        </w:rPr>
        <w:t xml:space="preserve">kompleksowa modernizacja placówki oświatowej w Topoli”                            </w:t>
      </w:r>
      <w:r>
        <w:rPr>
          <w:rFonts w:cs="MSTT319c623cc2tS00;Times New Roman" w:ascii="MSTT319c623cc2tS00;Times New Roman" w:hAnsi="MSTT319c623cc2tS00;Times New Roman"/>
          <w:color w:val="000000"/>
        </w:rPr>
        <w:t>106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wsunięcie na odpowiednią głębokość, a następnie unieruchamia w stosunku do siebie na czas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również określony instrukcją. Obciążenie połączenia klejonego może nastąpić po czasie</w:t>
      </w:r>
    </w:p>
    <w:p>
      <w:pPr>
        <w:pStyle w:val="Normal"/>
        <w:autoSpaceDE w:val="false"/>
        <w:rPr/>
      </w:pPr>
      <w:r>
        <w:rPr>
          <w:color w:val="000000"/>
        </w:rPr>
        <w:t>przewidzianym in</w:t>
      </w:r>
      <w:r>
        <w:rPr>
          <w:rFonts w:cs="MSTT319c623cc2tS00;Times New Roman" w:ascii="MSTT319c623cc2tS00;Times New Roman" w:hAnsi="MSTT319c623cc2tS00;Times New Roman"/>
          <w:color w:val="000000"/>
        </w:rPr>
        <w:t>strukcją. Należy przestrzegać ewentualnych korekt powyższych czasów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wynikających z temperatury otoczenia, w jakiej wykonywane jest klejenie (należy wydłużać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czasy przy temperaturze niższej, można skracać czasy przy temperaturze wyższej od</w:t>
      </w:r>
    </w:p>
    <w:p>
      <w:pPr>
        <w:pStyle w:val="Normal"/>
        <w:autoSpaceDE w:val="false"/>
        <w:rPr/>
      </w:pPr>
      <w:r>
        <w:rPr>
          <w:color w:val="000000"/>
        </w:rPr>
        <w:t>optymalnej). Inst</w:t>
      </w:r>
      <w:r>
        <w:rPr>
          <w:rFonts w:cs="MSTT319c623cc2tS00;Times New Roman" w:ascii="MSTT319c623cc2tS00;Times New Roman" w:hAnsi="MSTT319c623cc2tS00;Times New Roman"/>
          <w:color w:val="000000"/>
        </w:rPr>
        <w:t>rukcje klejenia określają szczegółowo minimalną temperaturę, w jakiej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dopuszcza się wykonywanie połączeń klejonych. Generalnie można przyjąć, że połączenia</w:t>
      </w:r>
    </w:p>
    <w:p>
      <w:pPr>
        <w:pStyle w:val="Normal"/>
        <w:autoSpaceDE w:val="false"/>
        <w:rPr/>
      </w:pPr>
      <w:r>
        <w:rPr>
          <w:rFonts w:cs="MSTT319c623cc2tS00;Times New Roman" w:ascii="MSTT319c623cc2tS00;Times New Roman" w:hAnsi="MSTT319c623cc2tS00;Times New Roman"/>
          <w:color w:val="000000"/>
        </w:rPr>
        <w:t xml:space="preserve">klejone nie powinny być wykonywane w temperaturze poniżej + 5 </w:t>
      </w:r>
      <w:r>
        <w:rPr>
          <w:rFonts w:cs="MSTT319c623cc2tS00;Times New Roman" w:ascii="MSTT319c623cc2tS00;Times New Roman" w:hAnsi="MSTT319c623cc2tS00;Times New Roman"/>
          <w:color w:val="000000"/>
          <w:vertAlign w:val="superscript"/>
        </w:rPr>
        <w:t>0</w:t>
      </w:r>
      <w:r>
        <w:rPr>
          <w:rFonts w:cs="MSTT319c623cc2tS00;Times New Roman" w:ascii="MSTT319c623cc2tS00;Times New Roman" w:hAnsi="MSTT319c623cc2tS00;Times New Roman"/>
          <w:color w:val="000000"/>
        </w:rPr>
        <w:t>C. Niedopuszczalne jest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używanie dodatkowych materiałów w połączeniu z klejem oraz rozcieńczanie kleju.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Niedopuszczalne jest używanie kleju o przekroczonym terminie przydatności do stosowania.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Połączenia klejone powinny spełniać następujące warunki techniczne: naprężenia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przenoszone przez połączenie klejone powinny być możliwie najmniejsze, połączenie klejone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powinno być obciążone w kierunku największej wytrzymałości, stosunek powierzchni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klejenia do wielkości występujących naprężeń powinien być możliwie największy, połączenie</w:t>
      </w:r>
    </w:p>
    <w:p>
      <w:pPr>
        <w:pStyle w:val="Normal"/>
        <w:autoSpaceDE w:val="false"/>
        <w:rPr/>
      </w:pPr>
      <w:r>
        <w:rPr>
          <w:color w:val="000000"/>
        </w:rPr>
        <w:t xml:space="preserve">klejone powinno </w:t>
      </w:r>
      <w:r>
        <w:rPr>
          <w:rFonts w:cs="MSTT319c623cc2tS00;Times New Roman" w:ascii="MSTT319c623cc2tS00;Times New Roman" w:hAnsi="MSTT319c623cc2tS00;Times New Roman"/>
          <w:color w:val="000000"/>
        </w:rPr>
        <w:t>być nieprzerwane (zachowana ciągłość, błony klejowej).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 xml:space="preserve">5.11.3. </w:t>
      </w:r>
      <w:r>
        <w:rPr>
          <w:rFonts w:cs="MSTT319c623cc2tS00;Times New Roman" w:ascii="MSTT319c623cc2tS00;Times New Roman" w:hAnsi="MSTT319c623cc2tS00;Times New Roman"/>
          <w:color w:val="000000"/>
        </w:rPr>
        <w:t>Połączenia gwintowe</w:t>
      </w:r>
    </w:p>
    <w:p>
      <w:pPr>
        <w:pStyle w:val="Normal"/>
        <w:autoSpaceDE w:val="false"/>
        <w:rPr/>
      </w:pPr>
      <w:r>
        <w:rPr>
          <w:rFonts w:cs="MSTT319c623cc2tS00;Times New Roman" w:ascii="MSTT319c623cc2tS00;Times New Roman" w:hAnsi="MSTT319c623cc2tS00;Times New Roman"/>
          <w:color w:val="000000"/>
        </w:rPr>
        <w:t xml:space="preserve">Połączenie gwintowe może być wykonywane z uszczelnieniem na gwincie lub z uszczelnieniem uszczelką zaciskaną między odpowiednio przygotowanymi </w:t>
      </w:r>
      <w:r>
        <w:rPr>
          <w:color w:val="000000"/>
        </w:rPr>
        <w:t>powierzchniami. Wy</w:t>
      </w:r>
      <w:r>
        <w:rPr>
          <w:rFonts w:cs="MSTT319c623cc2tS00;Times New Roman" w:ascii="MSTT319c623cc2tS00;Times New Roman" w:hAnsi="MSTT319c623cc2tS00;Times New Roman"/>
          <w:color w:val="000000"/>
        </w:rPr>
        <w:t>magania dotyczące gwintów wykonanych w metalu oraz zasady ich stosowania powinny być zgodne z wymaganiami PN</w:t>
      </w:r>
      <w:r>
        <w:rPr>
          <w:color w:val="000000"/>
        </w:rPr>
        <w:t xml:space="preserve">-ISO 7-1 i/lub PN-ISO 228-1. Gwint </w:t>
      </w:r>
      <w:r>
        <w:rPr>
          <w:rFonts w:cs="MSTT319c623cc2tS00;Times New Roman" w:ascii="MSTT319c623cc2tS00;Times New Roman" w:hAnsi="MSTT319c623cc2tS00;Times New Roman"/>
          <w:color w:val="000000"/>
        </w:rPr>
        <w:t xml:space="preserve">może być wykonany w materiale rodzimym elementu łączonego (uformowany metodą </w:t>
      </w:r>
      <w:r>
        <w:rPr>
          <w:color w:val="000000"/>
        </w:rPr>
        <w:t>obróbki mechanicznej lub w trakcie w</w:t>
      </w:r>
      <w:r>
        <w:rPr>
          <w:rFonts w:cs="MSTT319c623cc2tS00;Times New Roman" w:ascii="MSTT319c623cc2tS00;Times New Roman" w:hAnsi="MSTT319c623cc2tS00;Times New Roman"/>
          <w:color w:val="000000"/>
        </w:rPr>
        <w:t>trysku) albo z innego materiału w postaci pierścieniowej wkładki, stanowiącej integralną część łączonego elementu. Gwinty powinny być równo nacięte i odpowiadać wymaganiom odpowiedniej normy. Dokładność nacięcia gwintu sprawdza się przez nakręcenie złączki. Połączenie skręca się wstępnie ręcznie, a następnie dokręca za pomocą narzędzi specjalnych (przewidzianych przez producenta elementów połączenia) lub za pomocą narzędzi uniwersalnych. Bez względu na sposób dokręcania, niedopuszczalne jest dokręcanie zbyt słabe, zbyt mocne, a także powodowanie mechanicznego uszkodzenia łączonych elementów. Jako materiał uszczelniający należy stosować taśmę teflonową lub pastę uszczelniającą.</w:t>
      </w:r>
    </w:p>
    <w:p>
      <w:pPr>
        <w:pStyle w:val="Normal"/>
        <w:autoSpaceDE w:val="false"/>
        <w:rPr/>
      </w:pPr>
      <w:r>
        <w:rPr>
          <w:rFonts w:cs="MSTT319c623cc2tS00;Times New Roman" w:ascii="MSTT319c623cc2tS00;Times New Roman" w:hAnsi="MSTT319c623cc2tS00;Times New Roman"/>
          <w:color w:val="000000"/>
        </w:rPr>
        <w:t xml:space="preserve">Stosowanie konopi w połączeniach z uszczelnieniem na gwincie jest dopuszczone </w:t>
      </w:r>
      <w:r>
        <w:rPr>
          <w:color w:val="000000"/>
        </w:rPr>
        <w:t xml:space="preserve">z </w:t>
      </w:r>
      <w:r>
        <w:rPr>
          <w:rFonts w:cs="MSTT319c623cc2tS00;Times New Roman" w:ascii="MSTT319c623cc2tS00;Times New Roman" w:hAnsi="MSTT319c623cc2tS00;Times New Roman"/>
          <w:color w:val="000000"/>
        </w:rPr>
        <w:t>wyjątkiem połączeń z gwintami wykonanymi w tworzywie (bez wkładek metalowych), nawet gdy gwint ukształtowany w tworzywie sztucznym ma tylko jeden z łączonych elementów (w połączeniach z gwintami wykonanymi w tworzywie nie mogą być stosowane materiały pęczniejące pod wpływem wody)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Połączenia gwintowe rur mogą być wykonywane w instalacjach, w których ciśnienie robocze</w:t>
      </w:r>
    </w:p>
    <w:p>
      <w:pPr>
        <w:pStyle w:val="Normal"/>
        <w:autoSpaceDE w:val="false"/>
        <w:rPr/>
      </w:pPr>
      <w:r>
        <w:rPr>
          <w:color w:val="000000"/>
        </w:rPr>
        <w:t>nie przekracza l0 bar i temperatura robocza nie przekracza 120</w:t>
      </w:r>
      <w:r>
        <w:rPr>
          <w:i/>
          <w:iCs/>
          <w:color w:val="000000"/>
        </w:rPr>
        <w:t xml:space="preserve">°C. </w:t>
      </w:r>
      <w:r>
        <w:rPr>
          <w:rFonts w:cs="MSTT319c623cc2tS00;Times New Roman" w:ascii="MSTT319c623cc2tS00;Times New Roman" w:hAnsi="MSTT319c623cc2tS00;Times New Roman"/>
          <w:color w:val="000000"/>
        </w:rPr>
        <w:t>Połączenia gwintowe mogą</w:t>
      </w:r>
    </w:p>
    <w:p>
      <w:pPr>
        <w:pStyle w:val="Normal"/>
        <w:autoSpaceDE w:val="false"/>
        <w:rPr/>
      </w:pPr>
      <w:r>
        <w:rPr>
          <w:rFonts w:cs="MSTT319c623cc2tS00;Times New Roman" w:ascii="MSTT319c623cc2tS00;Times New Roman" w:hAnsi="MSTT319c623cc2tS00;Times New Roman"/>
          <w:color w:val="000000"/>
        </w:rPr>
        <w:t>być stosowane do połączeń rur z armaturą oraz urząd</w:t>
      </w:r>
      <w:r>
        <w:rPr>
          <w:color w:val="000000"/>
        </w:rPr>
        <w:t>zeniami kontrolno-pomiarowymi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o parametrach roboczych przekraczających powyższe wartości, jeżeli gwintowane króćce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połączeniowe armatury lub urządzenia, wykonane są w ich materiale rodzimym.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 xml:space="preserve">5.11.4. </w:t>
      </w:r>
      <w:r>
        <w:rPr>
          <w:rFonts w:cs="MSTT319c623cc2tS00;Times New Roman" w:ascii="MSTT319c623cc2tS00;Times New Roman" w:hAnsi="MSTT319c623cc2tS00;Times New Roman"/>
          <w:color w:val="000000"/>
        </w:rPr>
        <w:t>Połączenia kołnierzowe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Połączenie kołnierzowe wykonywane jest przy zastosowaniu uszczelki płaskiej między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płaszczyznami przylgowymi, uszczelki kształtowej między odpowiednio uformowanymi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powierzchniami, lub bez uszczelki z odpowiednio ukształtowanymi powierzchniami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kształtowymi.</w:t>
      </w:r>
    </w:p>
    <w:p>
      <w:pPr>
        <w:pStyle w:val="Heading8"/>
        <w:rPr>
          <w:rFonts w:ascii="MSTT319c623cc2tS00;Times New Roman" w:hAnsi="MSTT319c623cc2tS00;Times New Roman" w:cs="MSTT319c623cc2tS00;Times New Roman"/>
        </w:rPr>
      </w:pPr>
      <w:r>
        <w:rPr>
          <w:rFonts w:cs="MSTT319c623cc2tS00;Times New Roman" w:ascii="MSTT319c623cc2tS00;Times New Roman" w:hAnsi="MSTT319c623cc2tS00;Times New Roman"/>
        </w:rPr>
        <w:t>Specyfikacje Techniczne Wykonania i Odbioru Robót</w:t>
      </w:r>
    </w:p>
    <w:p>
      <w:pPr>
        <w:pStyle w:val="Normal"/>
        <w:pBdr>
          <w:bottom w:val="single" w:sz="6" w:space="1" w:color="000000"/>
        </w:pBdr>
        <w:autoSpaceDE w:val="false"/>
        <w:rPr/>
      </w:pPr>
      <w:r>
        <w:rPr>
          <w:rFonts w:cs="MSTT319c623cc2tS00;Times New Roman" w:ascii="MSTT319c623cc2tS00;Times New Roman" w:hAnsi="MSTT319c623cc2tS00;Times New Roman"/>
          <w:i/>
          <w:iCs/>
          <w:color w:val="000000"/>
        </w:rPr>
        <w:t>„</w:t>
      </w:r>
      <w:r>
        <w:rPr>
          <w:rFonts w:cs="MSTT319c623cc2tS00;Times New Roman" w:ascii="MSTT319c623cc2tS00;Times New Roman" w:hAnsi="MSTT319c623cc2tS00;Times New Roman"/>
          <w:i/>
          <w:iCs/>
          <w:color w:val="000000"/>
        </w:rPr>
        <w:t xml:space="preserve">kompleksowa modernizacja placówki oświatowej w Topoli”                                </w:t>
      </w:r>
      <w:r>
        <w:rPr>
          <w:rFonts w:cs="MSTT319c623cc2tS00;Times New Roman" w:ascii="MSTT319c623cc2tS00;Times New Roman" w:hAnsi="MSTT319c623cc2tS00;Times New Roman"/>
          <w:color w:val="000000"/>
        </w:rPr>
        <w:t>107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Kołnierz może stanowić integralny fragment elementu łączonego lub być kołnierzem luźnym,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wykonanym z tego samego lub innego materiału, nałożonym na odpowiednio ukształtowaną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końcówkę elementu łączonego. Połączenie kołnierzowe należy tak wykonywać, aby wykluczyć możliwość wydostawania się między łączonymi elementami, czynnika znajdującego się w przewodzie.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Wymiary kołnierzy łączonych elementów powinny być zgodne ze sobą. W połączeniu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powinny być zastosowane wszystkie przewidziane śruby. Śruby te powinny być jednakowej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długości, dostosowanej do wymiarów kołnierzy. Po skręceniu połączenia kołnierzowego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wszystkie wystające z nakrętek nagwintowane odcinki śrub, powinny być jednakowej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długości. Zaleca się aby długość ta wynosiła około 1,5 do 2 z wojów gwintu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Niedopuszczalne jest:</w:t>
      </w:r>
    </w:p>
    <w:p>
      <w:pPr>
        <w:pStyle w:val="Normal"/>
        <w:autoSpaceDE w:val="false"/>
        <w:rPr/>
      </w:pPr>
      <w:r>
        <w:rPr>
          <w:color w:val="000000"/>
        </w:rPr>
        <w:t xml:space="preserve">- </w:t>
      </w:r>
      <w:r>
        <w:rPr>
          <w:rFonts w:cs="MSTT319c623cc2tS00;Times New Roman" w:ascii="MSTT319c623cc2tS00;Times New Roman" w:hAnsi="MSTT319c623cc2tS00;Times New Roman"/>
          <w:color w:val="000000"/>
        </w:rPr>
        <w:t>przesunięcie osi łączonych elementów,</w:t>
      </w:r>
    </w:p>
    <w:p>
      <w:pPr>
        <w:pStyle w:val="Normal"/>
        <w:autoSpaceDE w:val="false"/>
        <w:rPr/>
      </w:pPr>
      <w:r>
        <w:rPr>
          <w:color w:val="000000"/>
        </w:rPr>
        <w:t xml:space="preserve">- </w:t>
      </w:r>
      <w:r>
        <w:rPr>
          <w:rFonts w:cs="MSTT319c623cc2tS00;Times New Roman" w:ascii="MSTT319c623cc2tS00;Times New Roman" w:hAnsi="MSTT319c623cc2tS00;Times New Roman"/>
          <w:color w:val="000000"/>
        </w:rPr>
        <w:t>przesłonięcie uszczelką otworów łączonych przewodów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 xml:space="preserve">5.11.5. </w:t>
      </w:r>
      <w:r>
        <w:rPr>
          <w:rFonts w:cs="MSTT319c623cc2tS00;Times New Roman" w:ascii="MSTT319c623cc2tS00;Times New Roman" w:hAnsi="MSTT319c623cc2tS00;Times New Roman"/>
          <w:color w:val="000000"/>
        </w:rPr>
        <w:t>Połączenia zgrzewane w instalacji z tworzywa sztucznego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Połączenie powinno być wykonywane zgodnie z poniższymi wymaganiami ogólnymi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i wymaganiami producenta elementów połączenia. Wymagania producenta elementów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połączenia nie mogą być sprzeczne z poniższymi wymaganiami ogólnymi.</w:t>
      </w:r>
    </w:p>
    <w:p>
      <w:pPr>
        <w:pStyle w:val="Normal"/>
        <w:autoSpaceDE w:val="false"/>
        <w:rPr/>
      </w:pPr>
      <w:r>
        <w:rPr>
          <w:rFonts w:cs="MSTT319c623cc2tS00;Times New Roman" w:ascii="MSTT319c623cc2tS00;Times New Roman" w:hAnsi="MSTT319c623cc2tS00;Times New Roman"/>
          <w:color w:val="000000"/>
        </w:rPr>
        <w:t>Połączenie zgrzewane wykonywane jest przez połączenie rozgrzanych i nadtopionych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powierzchni łączonych elementów, w wyniku czego następuje polidyfuzyjne połączenie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materiałów. Można rozróżnić następujące rodzaje zgrzewania:</w:t>
      </w:r>
    </w:p>
    <w:p>
      <w:pPr>
        <w:pStyle w:val="Normal"/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a) zgrzewanie mufowe</w:t>
      </w:r>
    </w:p>
    <w:p>
      <w:pPr>
        <w:pStyle w:val="Normal"/>
        <w:autoSpaceDE w:val="false"/>
        <w:rPr/>
      </w:pPr>
      <w:r>
        <w:rPr>
          <w:rFonts w:cs="MSTT319c623cc2tS00;Times New Roman" w:ascii="MSTT319c623cc2tS00;Times New Roman" w:hAnsi="MSTT319c623cc2tS00;Times New Roman"/>
          <w:color w:val="000000"/>
        </w:rPr>
        <w:t xml:space="preserve">Fragmenty łączonych elementów </w:t>
      </w:r>
      <w:r>
        <w:rPr>
          <w:color w:val="000000"/>
        </w:rPr>
        <w:t xml:space="preserve">- </w:t>
      </w:r>
      <w:r>
        <w:rPr>
          <w:rFonts w:cs="MSTT319c623cc2tS00;Times New Roman" w:ascii="MSTT319c623cc2tS00;Times New Roman" w:hAnsi="MSTT319c623cc2tS00;Times New Roman"/>
          <w:color w:val="000000"/>
        </w:rPr>
        <w:t>elementu z cylindryczną powierzchnią zewnętrzną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(np. końcówka rury lub kształtki) i elementu z cylindryczną powierzchnią wewnętrzną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(np. mufa kształtki), są jednocześnie nagrzewane odpowiadającymi i m wymiarowo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końcówkami grzewczymi zgrzewarki. Nagrzane elementy odejmowane są od końcówek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grzewczych, łączone ze sobą przez wsunięcie w nagrzaną mufę części z nagrzaną cylindryczną powierzchnią zewnętrzną i przez chwilę przetrzymywane bez wzajemnych przemieszczeń. Czas i temperatura nagrzewania obu zgrzewanych elementów jest określona instrukcją producenta. Należy przestrzegać ewentualnych korekt powyższego czasu, wynikających np. z obniżonej temperatury zewnętrznej lub zróżnicowanego czasu nagrzewania łączonych elementów w przypadkach znacznych różnic grubości ścianek (np. łączenie rur z kształtkami, które mają grubsze ścianki). Rozpoczęcie nagrzewania należy tak dobrać, aby nagrzewanie obu elementów zostało zakończone jednocześnie. Końcówki grzewcze zgrzewarki są elementami wymiennymi, dobieranymi do kształtu i wymiarów łączonych elementów.</w:t>
      </w:r>
    </w:p>
    <w:p>
      <w:pPr>
        <w:pStyle w:val="Normal"/>
        <w:autoSpaceDE w:val="false"/>
        <w:rPr>
          <w:rFonts w:ascii="MSTT31988a93f9tIS00;Times New Roman" w:hAnsi="MSTT31988a93f9tIS00;Times New Roman" w:cs="MSTT31988a93f9tIS00;Times New Roman"/>
          <w:color w:val="000000"/>
        </w:rPr>
      </w:pPr>
      <w:r>
        <w:rPr>
          <w:rFonts w:cs="MSTT31988a93f9tIS00;Times New Roman" w:ascii="MSTT31988a93f9tIS00;Times New Roman" w:hAnsi="MSTT31988a93f9tIS00;Times New Roman"/>
          <w:color w:val="000000"/>
        </w:rPr>
        <w:t>b) zgrzewanie przy pomocy połączeń elektrooporowych</w:t>
      </w:r>
    </w:p>
    <w:p>
      <w:pPr>
        <w:pStyle w:val="Normal"/>
        <w:autoSpaceDE w:val="false"/>
        <w:rPr/>
      </w:pPr>
      <w:r>
        <w:rPr>
          <w:color w:val="000000"/>
        </w:rPr>
        <w:t xml:space="preserve">Jest to odmiana zgrzewania mufowego, </w:t>
      </w:r>
      <w:r>
        <w:rPr>
          <w:rFonts w:cs="MSTT319c623cc2tS00;Times New Roman" w:ascii="MSTT319c623cc2tS00;Times New Roman" w:hAnsi="MSTT319c623cc2tS00;Times New Roman"/>
          <w:color w:val="000000"/>
        </w:rPr>
        <w:t>polegająca na zastosowaniu zamiast zgrzewarki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specjalnych kształtek, stanowiących jednocześnie element łączący, z zatopionym w nim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oporowym przewodem grzejnym. Po nasunięciu tego elementu łączącego na cylindryczne</w:t>
      </w:r>
    </w:p>
    <w:p>
      <w:pPr>
        <w:pStyle w:val="Normal"/>
        <w:autoSpaceDE w:val="false"/>
        <w:rPr/>
      </w:pPr>
      <w:r>
        <w:rPr>
          <w:rFonts w:cs="MSTT319c623cc2tS00;Times New Roman" w:ascii="MSTT319c623cc2tS00;Times New Roman" w:hAnsi="MSTT319c623cc2tS00;Times New Roman"/>
          <w:color w:val="000000"/>
        </w:rPr>
        <w:t>powierzchnie zewnętrzne łączonych element</w:t>
      </w:r>
      <w:r>
        <w:rPr>
          <w:color w:val="000000"/>
        </w:rPr>
        <w:t xml:space="preserve">ów, grzejny przewód oporowy zostaje </w:t>
      </w:r>
      <w:r>
        <w:rPr>
          <w:rFonts w:cs="MSTT319c623cc2tS00;Times New Roman" w:ascii="MSTT319c623cc2tS00;Times New Roman" w:hAnsi="MSTT319c623cc2tS00;Times New Roman"/>
          <w:color w:val="000000"/>
        </w:rPr>
        <w:t>podłączony do zewnętrznego źródła prądu i następuje odpowiednie rozgrzanie i nadtopienie materiału elementu łączącego i rur łączonych. Źródło prądu powinno być sterowane w sposób pozwalający na ustalenie parametrów zgrz</w:t>
      </w:r>
      <w:r>
        <w:rPr>
          <w:color w:val="000000"/>
        </w:rPr>
        <w:t xml:space="preserve">ewania odpowiednich dla </w:t>
      </w:r>
      <w:r>
        <w:rPr>
          <w:rFonts w:cs="MSTT319c623cc2tS00;Times New Roman" w:ascii="MSTT319c623cc2tS00;Times New Roman" w:hAnsi="MSTT319c623cc2tS00;Times New Roman"/>
          <w:color w:val="000000"/>
        </w:rPr>
        <w:t>danego połączenia. Łączone elementy powinny być unieruchomione względem siebie przed wyłączeniem zasilania i przez określony czas po jego wyłączeniu.</w:t>
      </w:r>
    </w:p>
    <w:p>
      <w:pPr>
        <w:pStyle w:val="Heading8"/>
        <w:rPr/>
      </w:pPr>
      <w:r>
        <w:rPr>
          <w:rFonts w:cs="MSTT319c623cc2tS00;Times New Roman" w:ascii="MSTT319c623cc2tS00;Times New Roman" w:hAnsi="MSTT319c623cc2tS00;Times New Roman"/>
        </w:rPr>
        <w:t>Specyfikacje Techniczne Wykonania i Odbioru Robót</w:t>
      </w:r>
    </w:p>
    <w:p>
      <w:pPr>
        <w:pStyle w:val="Normal"/>
        <w:pBdr>
          <w:bottom w:val="single" w:sz="6" w:space="1" w:color="000000"/>
        </w:pBdr>
        <w:autoSpaceDE w:val="false"/>
        <w:rPr/>
      </w:pPr>
      <w:r>
        <w:rPr>
          <w:rFonts w:cs="MSTT319c623cc2tS00;Times New Roman" w:ascii="MSTT319c623cc2tS00;Times New Roman" w:hAnsi="MSTT319c623cc2tS00;Times New Roman"/>
          <w:i/>
          <w:iCs/>
          <w:color w:val="000000"/>
        </w:rPr>
        <w:t>„</w:t>
      </w:r>
      <w:r>
        <w:rPr>
          <w:rFonts w:cs="MSTT319c623cc2tS00;Times New Roman" w:ascii="MSTT319c623cc2tS00;Times New Roman" w:hAnsi="MSTT319c623cc2tS00;Times New Roman"/>
          <w:i/>
          <w:iCs/>
          <w:color w:val="000000"/>
        </w:rPr>
        <w:t xml:space="preserve">kompleksowa modernizacja placówki oświatowej w Topoli”                               </w:t>
      </w:r>
      <w:r>
        <w:rPr>
          <w:rFonts w:cs="MSTT319c623cc2tS00;Times New Roman" w:ascii="MSTT319c623cc2tS00;Times New Roman" w:hAnsi="MSTT319c623cc2tS00;Times New Roman"/>
          <w:color w:val="000000"/>
        </w:rPr>
        <w:t>108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</w:r>
    </w:p>
    <w:p>
      <w:pPr>
        <w:pStyle w:val="Normal"/>
        <w:autoSpaceDE w:val="false"/>
        <w:rPr>
          <w:rFonts w:ascii="MSTT31988a93f9tIS00;Times New Roman" w:hAnsi="MSTT31988a93f9tIS00;Times New Roman" w:cs="MSTT31988a93f9tIS00;Times New Roman"/>
          <w:color w:val="000000"/>
        </w:rPr>
      </w:pPr>
      <w:r>
        <w:rPr>
          <w:rFonts w:cs="MSTT31988a93f9tIS00;Times New Roman" w:ascii="MSTT31988a93f9tIS00;Times New Roman" w:hAnsi="MSTT31988a93f9tIS00;Times New Roman"/>
          <w:color w:val="000000"/>
        </w:rPr>
        <w:t>c) zgrzewanie doczołowe w celu połączenia elementów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Ucięte prostopadle końce łączonych elementów nagrzewane są przez określony instrukcją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czas płaskim elementem grzejnym zgrzewarki, a następnie po jego wysunięciu, dociskane do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siebie doczołowo za pomocą specjalnego oprzyrządowania, aż do wystąpienia odpowiednio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formującej się wypływki i unieruchamiane na określony czas.</w:t>
      </w:r>
    </w:p>
    <w:p>
      <w:pPr>
        <w:pStyle w:val="Normal"/>
        <w:autoSpaceDE w:val="false"/>
        <w:rPr>
          <w:rFonts w:ascii="MSTT31988a93f9tIS00;Times New Roman" w:hAnsi="MSTT31988a93f9tIS00;Times New Roman" w:cs="MSTT31988a93f9tIS00;Times New Roman"/>
          <w:color w:val="000000"/>
        </w:rPr>
      </w:pPr>
      <w:r>
        <w:rPr>
          <w:rFonts w:cs="MSTT31988a93f9tIS00;Times New Roman" w:ascii="MSTT31988a93f9tIS00;Times New Roman" w:hAnsi="MSTT31988a93f9tIS00;Times New Roman"/>
          <w:color w:val="000000"/>
        </w:rPr>
        <w:t>d) zgrzewanie doczołowe elementów kształtowych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W niektórych systemach połączeń oferowane są specjalne elementy kształtowe, np. tak zwane</w:t>
      </w:r>
    </w:p>
    <w:p>
      <w:pPr>
        <w:pStyle w:val="Normal"/>
        <w:autoSpaceDE w:val="false"/>
        <w:rPr/>
      </w:pPr>
      <w:r>
        <w:rPr>
          <w:rFonts w:cs="MSTT319c623cc2tS00;Times New Roman" w:ascii="MSTT319c623cc2tS00;Times New Roman" w:hAnsi="MSTT319c623cc2tS00;Times New Roman"/>
          <w:color w:val="000000"/>
        </w:rPr>
        <w:t>siodełka do zgrzewania z zewnętrzną powierzchnią rury. Zasada wykonywania połączen</w:t>
      </w:r>
      <w:r>
        <w:rPr>
          <w:color w:val="000000"/>
        </w:rPr>
        <w:t>ia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zgrzewanego jest identyczna jak omówione wyżej zgrzewanie doczołowe, z tym że stosowane są końcówki grzewcze o kształcie odpowiadającym łączonym elementom.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 xml:space="preserve">5.11.6. </w:t>
      </w:r>
      <w:r>
        <w:rPr>
          <w:rFonts w:cs="MSTT319c623cc2tS00;Times New Roman" w:ascii="MSTT319c623cc2tS00;Times New Roman" w:hAnsi="MSTT319c623cc2tS00;Times New Roman"/>
          <w:color w:val="000000"/>
        </w:rPr>
        <w:t>Połączenia zaciskowe</w:t>
      </w:r>
    </w:p>
    <w:p>
      <w:pPr>
        <w:pStyle w:val="Normal"/>
        <w:autoSpaceDE w:val="false"/>
        <w:rPr/>
      </w:pPr>
      <w:r>
        <w:rPr>
          <w:rFonts w:cs="MSTT319c623cc2tS00;Times New Roman" w:ascii="MSTT319c623cc2tS00;Times New Roman" w:hAnsi="MSTT319c623cc2tS00;Times New Roman"/>
          <w:color w:val="000000"/>
        </w:rPr>
        <w:t xml:space="preserve">Połączenie powinno być wykonywane zgodnie z wymaganiami producenta </w:t>
      </w:r>
      <w:r>
        <w:rPr>
          <w:color w:val="000000"/>
        </w:rPr>
        <w:t>elementów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połączenia.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Połączenie zaciskowe wykonywane jest przez zaciskanie w określony sposób złączki na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rurze. W celu uzyskania szczelności połączenia, w jednym z elementów łączonych znajdują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się pierścieniowe uszczelki elastyczne.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Wzajemne zaciśnięcie rury i złączki może być wykonane albo przez dokręcenie nakrętki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łącznika, wywołując odpowiedni zacisk, albo przez zaprasowanie pierścieniowe, za pomocą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praski, łącznika na rurze. Zaciśnięcie stanowi jednocześnie uszczelnienie i zamocowani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mechaniczne.</w:t>
      </w:r>
    </w:p>
    <w:p>
      <w:pPr>
        <w:pStyle w:val="Normal"/>
        <w:autoSpaceDE w:val="false"/>
        <w:rPr/>
      </w:pPr>
      <w:r>
        <w:rPr>
          <w:color w:val="000000"/>
        </w:rPr>
        <w:t>Wob</w:t>
      </w:r>
      <w:r>
        <w:rPr>
          <w:rFonts w:cs="MSTT319c623cc2tS00;Times New Roman" w:ascii="MSTT319c623cc2tS00;Times New Roman" w:hAnsi="MSTT319c623cc2tS00;Times New Roman"/>
          <w:color w:val="000000"/>
        </w:rPr>
        <w:t>ec stosowania bardzo dużej ilości różnych rozwiązań konstrukcyjnych tych połączeń,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wykonywanie ich powinno być zgodne z instrukcją producenta elementów łączonych.</w:t>
      </w:r>
    </w:p>
    <w:p>
      <w:pPr>
        <w:pStyle w:val="Normal"/>
        <w:autoSpaceDE w:val="false"/>
        <w:rPr>
          <w:rFonts w:ascii="MSTT31356b2ebctS00;Times New Roman" w:hAnsi="MSTT31356b2ebctS00;Times New Roman" w:cs="MSTT31356b2ebctS00;Times New Roman"/>
          <w:b/>
          <w:b/>
          <w:bCs/>
          <w:color w:val="000000"/>
        </w:rPr>
      </w:pPr>
      <w:r>
        <w:rPr>
          <w:rFonts w:cs="MSTT31356b2ebctS00;Times New Roman" w:ascii="MSTT31356b2ebctS00;Times New Roman" w:hAnsi="MSTT31356b2ebctS00;Times New Roman"/>
          <w:b/>
          <w:bCs/>
          <w:color w:val="000000"/>
        </w:rPr>
        <w:t>5.12. Montaż urządzeń do podgrzewania wody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>5.12.1</w:t>
      </w:r>
      <w:r>
        <w:rPr>
          <w:rFonts w:cs="MSTT319c623cc2tS00;Times New Roman" w:ascii="MSTT319c623cc2tS00;Times New Roman" w:hAnsi="MSTT319c623cc2tS00;Times New Roman"/>
          <w:color w:val="000000"/>
        </w:rPr>
        <w:t>. Elektryczne podgrzewacze przepływowe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 xml:space="preserve">5.12.1.1. </w:t>
      </w:r>
      <w:r>
        <w:rPr>
          <w:rFonts w:cs="MSTT319c623cc2tS00;Times New Roman" w:ascii="MSTT319c623cc2tS00;Times New Roman" w:hAnsi="MSTT319c623cc2tS00;Times New Roman"/>
          <w:color w:val="000000"/>
        </w:rPr>
        <w:t>Podłączenie do instalacji wodociągowej.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Podgrzewacze przepływowe należą do klasy urządzeń niskociśnieniowych i mogą pracować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w sieciach wodociągowych o ciśnieniu nie mniejszym niż 0,1 MPa i nie większym niż</w:t>
      </w:r>
    </w:p>
    <w:p>
      <w:pPr>
        <w:pStyle w:val="Normal"/>
        <w:autoSpaceDE w:val="false"/>
        <w:rPr/>
      </w:pPr>
      <w:r>
        <w:rPr>
          <w:rFonts w:cs="MSTT319c623cc2tS00;Times New Roman" w:ascii="MSTT319c623cc2tS00;Times New Roman" w:hAnsi="MSTT319c623cc2tS00;Times New Roman"/>
          <w:color w:val="000000"/>
        </w:rPr>
        <w:t>0,6 MPa. Może to być instalacja wodociągo</w:t>
      </w:r>
      <w:r>
        <w:rPr>
          <w:color w:val="000000"/>
        </w:rPr>
        <w:t>wa miejska lub lokalna z hydroforem w budownictwie jednorodzinnym.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W przypadku wahań ciemnienia wody oraz wzrostu pow.0,6 MPa spowodowanego m.in. przez korzystanie z automatycznych zaworów spłukujących zainstalowanych w pobliżu ogrzewacza należy zainstalować reduktor ciśnienia.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 xml:space="preserve">5.12.1.2. </w:t>
      </w:r>
      <w:r>
        <w:rPr>
          <w:rFonts w:cs="MSTT319c623cc2tS00;Times New Roman" w:ascii="MSTT319c623cc2tS00;Times New Roman" w:hAnsi="MSTT319c623cc2tS00;Times New Roman"/>
          <w:color w:val="000000"/>
        </w:rPr>
        <w:t>Podłączenie do instalacji elektrycznej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Urządzenie powinno być przyłączone na stałe do instalacji elektrycznej posiadającej zacisk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uziemiający. Podłączenie do instalacji elektrycznej musi być wykonane przez elektryka</w:t>
      </w:r>
    </w:p>
    <w:p>
      <w:pPr>
        <w:pStyle w:val="Normal"/>
        <w:autoSpaceDE w:val="false"/>
        <w:rPr/>
      </w:pPr>
      <w:r>
        <w:rPr>
          <w:color w:val="000000"/>
        </w:rPr>
        <w:t>posia</w:t>
      </w:r>
      <w:r>
        <w:rPr>
          <w:rFonts w:cs="MSTT319c623cc2tS00;Times New Roman" w:ascii="MSTT319c623cc2tS00;Times New Roman" w:hAnsi="MSTT319c623cc2tS00;Times New Roman"/>
          <w:color w:val="000000"/>
        </w:rPr>
        <w:t>dającego stosowne uprawnienia. Ogrzewacz może być podłączony do wykonanej</w:t>
      </w:r>
    </w:p>
    <w:p>
      <w:pPr>
        <w:pStyle w:val="Normal"/>
        <w:autoSpaceDE w:val="false"/>
        <w:rPr/>
      </w:pPr>
      <w:r>
        <w:rPr>
          <w:rFonts w:cs="MSTT319c623cc2tS00;Times New Roman" w:ascii="MSTT319c623cc2tS00;Times New Roman" w:hAnsi="MSTT319c623cc2tS00;Times New Roman"/>
          <w:color w:val="000000"/>
        </w:rPr>
        <w:t>instalacji elektrycznej w układzie sieciowym TN</w:t>
      </w:r>
      <w:r>
        <w:rPr>
          <w:color w:val="000000"/>
        </w:rPr>
        <w:t>-S lub TN-C-S (wg. PN-IEC 60364-3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„</w:t>
      </w:r>
      <w:r>
        <w:rPr>
          <w:color w:val="000000"/>
        </w:rPr>
        <w:t>Instalacje elektryczne w obiektach budowlanych. Ustalenia ogólnych charakterystyk”)</w:t>
      </w:r>
    </w:p>
    <w:p>
      <w:pPr>
        <w:pStyle w:val="Normal"/>
        <w:autoSpaceDE w:val="false"/>
        <w:rPr/>
      </w:pPr>
      <w:r>
        <w:rPr>
          <w:color w:val="000000"/>
        </w:rPr>
        <w:t>o przewodach mi</w:t>
      </w:r>
      <w:r>
        <w:rPr>
          <w:rFonts w:cs="MSTT319c623cc2tS00;Times New Roman" w:ascii="MSTT319c623cc2tS00;Times New Roman" w:hAnsi="MSTT319c623cc2tS00;Times New Roman"/>
          <w:color w:val="000000"/>
        </w:rPr>
        <w:t>edzianych i przekroju odpowiednim do znamionowego prądu ogrzewacza.</w:t>
      </w:r>
    </w:p>
    <w:p>
      <w:pPr>
        <w:pStyle w:val="Normal"/>
        <w:autoSpaceDE w:val="false"/>
        <w:rPr/>
      </w:pPr>
      <w:r>
        <w:rPr>
          <w:rFonts w:cs="MSTT319c623cc2tS00;Times New Roman" w:ascii="MSTT319c623cc2tS00;Times New Roman" w:hAnsi="MSTT319c623cc2tS00;Times New Roman"/>
          <w:color w:val="000000"/>
        </w:rPr>
        <w:t xml:space="preserve">Zabezpieczenie przeciążeniowe sieci elektrycznej przy montażu elektrycznego przepływowego podgrzewacza wody należy dobrać odpowiednio do prądu znamionowego </w:t>
      </w:r>
      <w:r>
        <w:rPr>
          <w:color w:val="000000"/>
        </w:rPr>
        <w:t>ogrzewacza podanego przez producenta w tabeli parametrów.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Uwaga!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Każdy procent spadku napięcia poniżej napięcia znamionowego obniża wydajność grzejną</w:t>
      </w:r>
    </w:p>
    <w:p>
      <w:pPr>
        <w:pStyle w:val="Heading8"/>
        <w:rPr>
          <w:rFonts w:ascii="MSTT319c623cc2tS00;Times New Roman" w:hAnsi="MSTT319c623cc2tS00;Times New Roman" w:cs="MSTT319c623cc2tS00;Times New Roman"/>
        </w:rPr>
      </w:pPr>
      <w:r>
        <w:rPr>
          <w:rFonts w:cs="MSTT319c623cc2tS00;Times New Roman" w:ascii="MSTT319c623cc2tS00;Times New Roman" w:hAnsi="MSTT319c623cc2tS00;Times New Roman"/>
        </w:rPr>
        <w:t>Specyfikacje Techniczne Wykonania i Odbioru Robót</w:t>
      </w:r>
    </w:p>
    <w:p>
      <w:pPr>
        <w:pStyle w:val="Normal"/>
        <w:pBdr>
          <w:bottom w:val="single" w:sz="6" w:space="1" w:color="000000"/>
        </w:pBdr>
        <w:autoSpaceDE w:val="false"/>
        <w:rPr/>
      </w:pPr>
      <w:r>
        <w:rPr>
          <w:rFonts w:cs="MSTT319c623cc2tS00;Times New Roman" w:ascii="MSTT319c623cc2tS00;Times New Roman" w:hAnsi="MSTT319c623cc2tS00;Times New Roman"/>
          <w:i/>
          <w:iCs/>
          <w:color w:val="000000"/>
        </w:rPr>
        <w:t>„</w:t>
      </w:r>
      <w:r>
        <w:rPr>
          <w:rFonts w:cs="MSTT319c623cc2tS00;Times New Roman" w:ascii="MSTT319c623cc2tS00;Times New Roman" w:hAnsi="MSTT319c623cc2tS00;Times New Roman"/>
          <w:i/>
          <w:iCs/>
          <w:color w:val="000000"/>
        </w:rPr>
        <w:t xml:space="preserve">kompleksowa modernizacja placówki oświatowej w Topoli”                           </w:t>
      </w:r>
      <w:r>
        <w:rPr>
          <w:rFonts w:cs="MSTT319c623cc2tS00;Times New Roman" w:ascii="MSTT319c623cc2tS00;Times New Roman" w:hAnsi="MSTT319c623cc2tS00;Times New Roman"/>
          <w:color w:val="000000"/>
        </w:rPr>
        <w:t>109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o około 2%, a tym samym zmniejsza efekt podgrzania wody.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 xml:space="preserve">5.12.1.3. </w:t>
      </w:r>
      <w:r>
        <w:rPr>
          <w:rFonts w:cs="MSTT319c623cc2tS00;Times New Roman" w:ascii="MSTT319c623cc2tS00;Times New Roman" w:hAnsi="MSTT319c623cc2tS00;Times New Roman"/>
          <w:color w:val="000000"/>
        </w:rPr>
        <w:t>Montaż i uruchomienie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Elektryczne podgrzewacze przepływowe mogą być montowane z własną baterią jak również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w układzie z przyłączem.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Uwaga!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Ogrzewacz nie może być montowany w pomieszczeniach, gdzie temperatura spada poniżej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1°C. Ogrzewacz należy montować wg. wytycznych producenta zawartych w instrukcji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montażu i użytkowania.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Po zamontowaniu ogrzewacza należy dokonać jego odpowietrzenia przepuszczając przez</w:t>
      </w:r>
    </w:p>
    <w:p>
      <w:pPr>
        <w:pStyle w:val="Normal"/>
        <w:autoSpaceDE w:val="false"/>
        <w:rPr/>
      </w:pPr>
      <w:r>
        <w:rPr>
          <w:rFonts w:cs="MSTT319c623cc2tS00;Times New Roman" w:ascii="MSTT319c623cc2tS00;Times New Roman" w:hAnsi="MSTT319c623cc2tS00;Times New Roman"/>
          <w:color w:val="000000"/>
        </w:rPr>
        <w:t>niego wodę (ok.1 minuty) odkręcając pokrętło ciepłej wody baterii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 xml:space="preserve">5.12.2. </w:t>
      </w:r>
      <w:r>
        <w:rPr>
          <w:rFonts w:cs="MSTT319c623cc2tS00;Times New Roman" w:ascii="MSTT319c623cc2tS00;Times New Roman" w:hAnsi="MSTT319c623cc2tS00;Times New Roman"/>
          <w:color w:val="000000"/>
        </w:rPr>
        <w:t>Elektryczne podgrzewacze pojemnościowe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Ogrzewacze należy montować wg. wytycznych producenta zawartych w instrukcji montażu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i użytkowania.</w:t>
      </w:r>
    </w:p>
    <w:p>
      <w:pPr>
        <w:pStyle w:val="Normal"/>
        <w:autoSpaceDE w:val="false"/>
        <w:rPr>
          <w:rFonts w:ascii="MSTT31356b2ebctS00;Times New Roman" w:hAnsi="MSTT31356b2ebctS00;Times New Roman" w:cs="MSTT31356b2ebctS00;Times New Roman"/>
          <w:b/>
          <w:b/>
          <w:bCs/>
          <w:color w:val="000000"/>
        </w:rPr>
      </w:pPr>
      <w:r>
        <w:rPr>
          <w:rFonts w:cs="MSTT31356b2ebctS00;Times New Roman" w:ascii="MSTT31356b2ebctS00;Times New Roman" w:hAnsi="MSTT31356b2ebctS00;Times New Roman"/>
          <w:b/>
          <w:bCs/>
          <w:color w:val="000000"/>
        </w:rPr>
        <w:t>5.13. Montaż instalacji przeciwpożarowych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 xml:space="preserve">5.13.1. </w:t>
      </w:r>
      <w:r>
        <w:rPr>
          <w:rFonts w:cs="MSTT319c623cc2tS00;Times New Roman" w:ascii="MSTT319c623cc2tS00;Times New Roman" w:hAnsi="MSTT319c623cc2tS00;Times New Roman"/>
          <w:color w:val="000000"/>
        </w:rPr>
        <w:t>Prowadzenie przewodów zasilających</w:t>
      </w:r>
    </w:p>
    <w:p>
      <w:pPr>
        <w:pStyle w:val="Normal"/>
        <w:autoSpaceDE w:val="false"/>
        <w:rPr/>
      </w:pPr>
      <w:r>
        <w:rPr>
          <w:rFonts w:cs="MSTT319c623cc2tS00;Times New Roman" w:ascii="MSTT319c623cc2tS00;Times New Roman" w:hAnsi="MSTT319c623cc2tS00;Times New Roman"/>
          <w:color w:val="000000"/>
        </w:rPr>
        <w:t>Przewody zasilające instalacji powinny być prowadzone: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a) jako piony w klatkach schodowych lub przy klatkach schodowych</w:t>
      </w:r>
    </w:p>
    <w:p>
      <w:pPr>
        <w:pStyle w:val="Normal"/>
        <w:autoSpaceDE w:val="false"/>
        <w:rPr/>
      </w:pPr>
      <w:r>
        <w:rPr>
          <w:color w:val="000000"/>
        </w:rPr>
        <w:t xml:space="preserve">b) </w:t>
      </w:r>
      <w:r>
        <w:rPr>
          <w:rFonts w:cs="MSTT319c623cc2tS00;Times New Roman" w:ascii="MSTT319c623cc2tS00;Times New Roman" w:hAnsi="MSTT319c623cc2tS00;Times New Roman"/>
          <w:color w:val="000000"/>
        </w:rPr>
        <w:t xml:space="preserve">jako sieć </w:t>
      </w:r>
      <w:r>
        <w:rPr>
          <w:color w:val="000000"/>
        </w:rPr>
        <w:t>obwodowa w budynkach jednokondygnacyjnych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Przewody instalacji, z której pobiera się wodę do gaszenia pożaru, wykonane z materiałów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palnych, powinny być obudowane ze wszystkich stron osłonami o odporności ogniowej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wynoszącej co najmniej 60 min. Warunek powyższy nie dotyczy pionów prowadzonych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w klatkach schodowych, wydzielonych pożarowo.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 xml:space="preserve">5.13.2. </w:t>
      </w:r>
      <w:r>
        <w:rPr>
          <w:rFonts w:cs="MSTT319c623cc2tS00;Times New Roman" w:ascii="MSTT319c623cc2tS00;Times New Roman" w:hAnsi="MSTT319c623cc2tS00;Times New Roman"/>
          <w:color w:val="000000"/>
        </w:rPr>
        <w:t>Minimalna średnica przewodów (DN), w milimetrach na których instaluje się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hydranty wewnętrzne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Dla hydrantu wewnętrznego 25 minimalna średnica wewnętrzna przewodu wodociągowego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wynosi DN 25.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 xml:space="preserve">5.13.3. </w:t>
      </w:r>
      <w:r>
        <w:rPr>
          <w:color w:val="000000"/>
        </w:rPr>
        <w:t>Instalowanie zaworów hydraulicznych i szafek hydrantowych.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 xml:space="preserve">Zawory powinny być umieszczone na wysokości 1,35 </w:t>
      </w:r>
      <w:r>
        <w:rPr>
          <w:rFonts w:cs="Symbol" w:ascii="Symbol" w:hAnsi="Symbol"/>
          <w:color w:val="000000"/>
        </w:rPr>
        <w:t></w:t>
      </w:r>
      <w:r>
        <w:rPr>
          <w:rFonts w:cs="MSTT319c623cc2tS00;Times New Roman" w:ascii="MSTT319c623cc2tS00;Times New Roman" w:hAnsi="MSTT319c623cc2tS00;Times New Roman"/>
          <w:color w:val="000000"/>
        </w:rPr>
        <w:t>0,05m od poziomu podłogi. Nasada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tłoczna powinna być skierowana do dołu. Usytuowanie nasady tłocznej oraz pokrętła zaworu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względem ścian lub względem obudowy powinno umożliwiać łatwe przyłączenie węża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tłocznego, odkręcanie i zamykanie zaworu oraz umieszczenie w szafce węża i prądownicy.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Przed hydrantem lub zaworem powinna być dostateczna przestrzeń do rozwinięcia linii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gaśniczej.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Zgodnie z dokumentacją projektową przewiduje się montaż szafek hydrantowych wnękowych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z dwoma odcinkami węża półsztywnego o długości 15 m każdy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Szafki hydrantowe montować należy wg wytycznych producenta.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 xml:space="preserve">5.13.4. </w:t>
      </w:r>
      <w:r>
        <w:rPr>
          <w:color w:val="000000"/>
        </w:rPr>
        <w:t>Oznakowanie hydrantów i zaworów hydrantowych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Hydranty wewnętrzne i zawory hydrantowe na pionach nawodnionych w budynkach powinny</w:t>
      </w:r>
    </w:p>
    <w:p>
      <w:pPr>
        <w:pStyle w:val="Normal"/>
        <w:autoSpaceDE w:val="false"/>
        <w:rPr/>
      </w:pPr>
      <w:r>
        <w:rPr>
          <w:rFonts w:cs="MSTT319c623cc2tS00;Times New Roman" w:ascii="MSTT319c623cc2tS00;Times New Roman" w:hAnsi="MSTT319c623cc2tS00;Times New Roman"/>
          <w:color w:val="000000"/>
        </w:rPr>
        <w:t>być oznakowane wg PN</w:t>
      </w:r>
      <w:r>
        <w:rPr>
          <w:color w:val="000000"/>
        </w:rPr>
        <w:t>-N-01256-1.</w:t>
      </w:r>
    </w:p>
    <w:p>
      <w:pPr>
        <w:pStyle w:val="Normal"/>
        <w:autoSpaceDE w:val="false"/>
        <w:rPr>
          <w:rFonts w:ascii="MSTT31356b2ebctS00;Times New Roman" w:hAnsi="MSTT31356b2ebctS00;Times New Roman" w:cs="MSTT31356b2ebctS00;Times New Roman"/>
          <w:b/>
          <w:b/>
          <w:bCs/>
          <w:color w:val="000000"/>
          <w:sz w:val="28"/>
          <w:szCs w:val="28"/>
        </w:rPr>
      </w:pPr>
      <w:r>
        <w:rPr>
          <w:rFonts w:cs="MSTT31356b2ebctS00;Times New Roman" w:ascii="MSTT31356b2ebctS00;Times New Roman" w:hAnsi="MSTT31356b2ebctS00;Times New Roman"/>
          <w:b/>
          <w:bCs/>
          <w:color w:val="000000"/>
          <w:sz w:val="28"/>
          <w:szCs w:val="28"/>
        </w:rPr>
        <w:t>6. Kontrola jakości robót</w:t>
      </w:r>
    </w:p>
    <w:p>
      <w:pPr>
        <w:pStyle w:val="Normal"/>
        <w:autoSpaceDE w:val="false"/>
        <w:rPr>
          <w:rFonts w:ascii="MSTT31356b2ebctS00;Times New Roman" w:hAnsi="MSTT31356b2ebctS00;Times New Roman" w:cs="MSTT31356b2ebctS00;Times New Roman"/>
          <w:b/>
          <w:b/>
          <w:bCs/>
          <w:color w:val="000000"/>
        </w:rPr>
      </w:pPr>
      <w:r>
        <w:rPr>
          <w:rFonts w:cs="MSTT31356b2ebctS00;Times New Roman" w:ascii="MSTT31356b2ebctS00;Times New Roman" w:hAnsi="MSTT31356b2ebctS00;Times New Roman"/>
          <w:b/>
          <w:bCs/>
          <w:color w:val="000000"/>
        </w:rPr>
        <w:t>6.1. Ogólne zasady kontroli jakości robót</w:t>
      </w:r>
    </w:p>
    <w:p>
      <w:pPr>
        <w:pStyle w:val="Normal"/>
        <w:autoSpaceDE w:val="false"/>
        <w:rPr/>
      </w:pPr>
      <w:r>
        <w:rPr>
          <w:rFonts w:cs="MSTT319c623cc2tS00;Times New Roman" w:ascii="MSTT319c623cc2tS00;Times New Roman" w:hAnsi="MSTT319c623cc2tS00;Times New Roman"/>
          <w:color w:val="000000"/>
        </w:rPr>
        <w:t>Ogólne zasady kontroli jakości rob</w:t>
      </w:r>
      <w:r>
        <w:rPr>
          <w:color w:val="000000"/>
        </w:rPr>
        <w:t>ót podano w specyfikacji technicznej „Wymagania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Ogólne".</w:t>
      </w:r>
    </w:p>
    <w:p>
      <w:pPr>
        <w:pStyle w:val="Heading8"/>
        <w:rPr/>
      </w:pPr>
      <w:r>
        <w:rPr/>
        <w:t>Specyfikacje Techniczne Wykonania i Odbioru Robót</w:t>
      </w:r>
    </w:p>
    <w:p>
      <w:pPr>
        <w:pStyle w:val="Normal"/>
        <w:pBdr>
          <w:bottom w:val="single" w:sz="6" w:space="1" w:color="000000"/>
        </w:pBdr>
        <w:autoSpaceDE w:val="false"/>
        <w:rPr/>
      </w:pPr>
      <w:r>
        <w:rPr>
          <w:i/>
          <w:iCs/>
          <w:color w:val="000000"/>
        </w:rPr>
        <w:t>„</w:t>
      </w:r>
      <w:r>
        <w:rPr>
          <w:i/>
          <w:iCs/>
          <w:color w:val="000000"/>
        </w:rPr>
        <w:t xml:space="preserve">kompleksowa modernizacja placówki oświatowej w Topoli”                               </w:t>
      </w:r>
      <w:r>
        <w:rPr>
          <w:color w:val="000000"/>
        </w:rPr>
        <w:t>110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rFonts w:ascii="MSTT31356b2ebctS00;Times New Roman" w:hAnsi="MSTT31356b2ebctS00;Times New Roman" w:cs="MSTT31356b2ebctS00;Times New Roman"/>
          <w:b/>
          <w:b/>
          <w:bCs/>
          <w:color w:val="000000"/>
        </w:rPr>
      </w:pPr>
      <w:r>
        <w:rPr>
          <w:rFonts w:cs="MSTT31356b2ebctS00;Times New Roman" w:ascii="MSTT31356b2ebctS00;Times New Roman" w:hAnsi="MSTT31356b2ebctS00;Times New Roman"/>
          <w:b/>
          <w:bCs/>
          <w:color w:val="000000"/>
        </w:rPr>
        <w:t>6.2. Badania przed przystąpieniem do robót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Przed przystąpieniem do robót Wykonawca powinien sprawdzić, czy producent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poszczególnych elementów instalacji wodociągowej posiada aprobatę techniczną.</w:t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7. Obmiar robót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7.1. Ogólne zasady obmiaru robót</w:t>
      </w:r>
    </w:p>
    <w:p>
      <w:pPr>
        <w:pStyle w:val="Normal"/>
        <w:autoSpaceDE w:val="false"/>
        <w:rPr/>
      </w:pPr>
      <w:r>
        <w:rPr>
          <w:color w:val="000000"/>
        </w:rPr>
        <w:t>Ogólne zasady obmiaru robót podano w specyfikacji technicznej „Wymagania Ogólne"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7.2. Jednostka obmiarowa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Po zakończeniu robót instalacyjnych należy dokonać obmiaru powykonawczego instalacji</w:t>
      </w:r>
    </w:p>
    <w:p>
      <w:pPr>
        <w:pStyle w:val="Normal"/>
        <w:autoSpaceDE w:val="false"/>
        <w:rPr/>
      </w:pPr>
      <w:r>
        <w:rPr>
          <w:rFonts w:cs="MSTT319c623cc2tS00;Times New Roman" w:ascii="MSTT319c623cc2tS00;Times New Roman" w:hAnsi="MSTT319c623cc2tS00;Times New Roman"/>
          <w:color w:val="000000"/>
        </w:rPr>
        <w:t>wodociągowej. Obmiar ten powinien być wykonany w jednostkach i zgodnie z zasadami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przyjętymi w przedmiarze, w tym np.:</w:t>
      </w:r>
    </w:p>
    <w:p>
      <w:pPr>
        <w:pStyle w:val="Normal"/>
        <w:autoSpaceDE w:val="false"/>
        <w:rPr/>
      </w:pPr>
      <w:r>
        <w:rPr>
          <w:color w:val="000000"/>
        </w:rPr>
        <w:t xml:space="preserve">a) </w:t>
      </w:r>
      <w:r>
        <w:rPr>
          <w:rFonts w:cs="MSTT319c623cc2tS00;Times New Roman" w:ascii="MSTT319c623cc2tS00;Times New Roman" w:hAnsi="MSTT319c623cc2tS00;Times New Roman"/>
          <w:color w:val="000000"/>
        </w:rPr>
        <w:t>długość przewodu należy mierzyć wzdłuż jego osi (jednostką obmiarową jest m),</w:t>
      </w:r>
    </w:p>
    <w:p>
      <w:pPr>
        <w:pStyle w:val="Normal"/>
        <w:autoSpaceDE w:val="false"/>
        <w:rPr/>
      </w:pPr>
      <w:r>
        <w:rPr>
          <w:color w:val="000000"/>
        </w:rPr>
        <w:t xml:space="preserve">b) </w:t>
      </w:r>
      <w:r>
        <w:rPr>
          <w:rFonts w:cs="MSTT319c623cc2tS00;Times New Roman" w:ascii="MSTT319c623cc2tS00;Times New Roman" w:hAnsi="MSTT319c623cc2tS00;Times New Roman"/>
          <w:color w:val="000000"/>
        </w:rPr>
        <w:t>do ogólnej długości przewodu należy wliczyć długość armatury łączone</w:t>
      </w:r>
      <w:r>
        <w:rPr>
          <w:color w:val="000000"/>
        </w:rPr>
        <w:t>j na gwint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i łączników,</w:t>
      </w:r>
    </w:p>
    <w:p>
      <w:pPr>
        <w:pStyle w:val="Normal"/>
        <w:autoSpaceDE w:val="false"/>
        <w:rPr/>
      </w:pPr>
      <w:r>
        <w:rPr>
          <w:color w:val="000000"/>
        </w:rPr>
        <w:t xml:space="preserve">c) </w:t>
      </w:r>
      <w:r>
        <w:rPr>
          <w:rFonts w:cs="MSTT319c623cc2tS00;Times New Roman" w:ascii="MSTT319c623cc2tS00;Times New Roman" w:hAnsi="MSTT319c623cc2tS00;Times New Roman"/>
          <w:color w:val="000000"/>
        </w:rPr>
        <w:t>długość zwężki (redukcji) należy wliczyć do przewodu o większej średnicy.</w:t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8. Odbiór robót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Ogólne zasady odbioru robót podano w specyfikacji technicznej „Wymagania Ogólne".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Roboty uznaje się za wykonane zgodnie z dokumentacją projektową, specyfikacją techniczną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i wymaganiami Inspektora Nadzoru, jeżeli wszystkie pomiary i badania z zachowaniem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tolerancji dały wyniki pozytywne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Sprawdzenie przygotowania budynku do odbioru instalacji ogrzewczej polega na:</w:t>
      </w:r>
    </w:p>
    <w:p>
      <w:pPr>
        <w:pStyle w:val="Normal"/>
        <w:autoSpaceDE w:val="false"/>
        <w:rPr/>
      </w:pPr>
      <w:r>
        <w:rPr>
          <w:color w:val="000000"/>
        </w:rPr>
        <w:t>a) sprawdzeniu w dzienniku bu</w:t>
      </w:r>
      <w:r>
        <w:rPr>
          <w:rFonts w:cs="MSTT319c623cc2tS00;Times New Roman" w:ascii="MSTT319c623cc2tS00;Times New Roman" w:hAnsi="MSTT319c623cc2tS00;Times New Roman"/>
          <w:color w:val="000000"/>
        </w:rPr>
        <w:t>dowy potwierdzenia przez wykonawców zakończenia</w:t>
      </w:r>
    </w:p>
    <w:p>
      <w:pPr>
        <w:pStyle w:val="Normal"/>
        <w:autoSpaceDE w:val="false"/>
        <w:rPr/>
      </w:pPr>
      <w:r>
        <w:rPr>
          <w:color w:val="000000"/>
        </w:rPr>
        <w:t>wszystkich robót przy wykonywaniu instalacji ogrzewczej,</w:t>
      </w:r>
    </w:p>
    <w:p>
      <w:pPr>
        <w:pStyle w:val="Normal"/>
        <w:autoSpaceDE w:val="false"/>
        <w:rPr/>
      </w:pPr>
      <w:r>
        <w:rPr>
          <w:color w:val="000000"/>
        </w:rPr>
        <w:t xml:space="preserve">b) </w:t>
      </w:r>
      <w:r>
        <w:rPr>
          <w:rFonts w:cs="MSTT319c623cc2tS00;Times New Roman" w:ascii="MSTT319c623cc2tS00;Times New Roman" w:hAnsi="MSTT319c623cc2tS00;Times New Roman"/>
          <w:color w:val="000000"/>
        </w:rPr>
        <w:t>sprawdzeniu w dzienniku budowy potwierdzenia przez wykonawców zakończenia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wszystkich robót budowlanych i wykończeniowych, mających wpływ na spełnieni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przez przegrody budowlane wymagań dotyczących izolacyjności cieplnej i innych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wymagań określonych w załączniku do rozporządzenia [2], w tym wymagań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dotyczących szczelności przegród zewnętrznych na przenikanie powietrza.</w:t>
      </w:r>
    </w:p>
    <w:p>
      <w:pPr>
        <w:pStyle w:val="Normal"/>
        <w:autoSpaceDE w:val="false"/>
        <w:rPr>
          <w:rFonts w:ascii="MSTT31356b2ebctS00;Times New Roman" w:hAnsi="MSTT31356b2ebctS00;Times New Roman" w:cs="MSTT31356b2ebctS00;Times New Roman"/>
          <w:b/>
          <w:b/>
          <w:bCs/>
          <w:color w:val="000000"/>
        </w:rPr>
      </w:pPr>
      <w:r>
        <w:rPr>
          <w:rFonts w:cs="MSTT31356b2ebctS00;Times New Roman" w:ascii="MSTT31356b2ebctS00;Times New Roman" w:hAnsi="MSTT31356b2ebctS00;Times New Roman"/>
          <w:b/>
          <w:bCs/>
          <w:color w:val="000000"/>
        </w:rPr>
        <w:t>8.1. Odbiór międzyoperacyjny robót poprzedzających wykonanie instalacji</w:t>
      </w:r>
    </w:p>
    <w:p>
      <w:pPr>
        <w:pStyle w:val="Normal"/>
        <w:autoSpaceDE w:val="false"/>
        <w:rPr>
          <w:rFonts w:ascii="MSTT31356b2ebctS00;Times New Roman" w:hAnsi="MSTT31356b2ebctS00;Times New Roman" w:cs="MSTT31356b2ebctS00;Times New Roman"/>
          <w:b/>
          <w:b/>
          <w:bCs/>
          <w:color w:val="000000"/>
        </w:rPr>
      </w:pPr>
      <w:r>
        <w:rPr>
          <w:rFonts w:cs="MSTT31356b2ebctS00;Times New Roman" w:ascii="MSTT31356b2ebctS00;Times New Roman" w:hAnsi="MSTT31356b2ebctS00;Times New Roman"/>
          <w:b/>
          <w:bCs/>
          <w:color w:val="000000"/>
        </w:rPr>
        <w:t>wodociągowej.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 xml:space="preserve">8.1.1. </w:t>
      </w:r>
      <w:r>
        <w:rPr>
          <w:rFonts w:cs="MSTT319c623cc2tS00;Times New Roman" w:ascii="MSTT319c623cc2tS00;Times New Roman" w:hAnsi="MSTT319c623cc2tS00;Times New Roman"/>
          <w:color w:val="000000"/>
        </w:rPr>
        <w:t>Odbiory międzyoperacyjne są elementem kontroli jakości wykonania robót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poprzedzających.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 xml:space="preserve">8.1.2. </w:t>
      </w:r>
      <w:r>
        <w:rPr>
          <w:rFonts w:cs="MSTT319c623cc2tS00;Times New Roman" w:ascii="MSTT319c623cc2tS00;Times New Roman" w:hAnsi="MSTT319c623cc2tS00;Times New Roman"/>
          <w:color w:val="000000"/>
        </w:rPr>
        <w:t>Odbiory międzyoperacyjne należy dokonywać szczególnie, jeżeli dalsze roboty będą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wykonywane przez innych pracowników tego samego lub innego wykonawcy.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 xml:space="preserve">8.1.3. </w:t>
      </w:r>
      <w:r>
        <w:rPr>
          <w:rFonts w:cs="MSTT319c623cc2tS00;Times New Roman" w:ascii="MSTT319c623cc2tS00;Times New Roman" w:hAnsi="MSTT319c623cc2tS00;Times New Roman"/>
          <w:color w:val="000000"/>
        </w:rPr>
        <w:t>Odbiory międzyoperacyjne należy przeprowadzać, przykładowo w stosunku do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następujących rodzajów robót:</w:t>
      </w:r>
    </w:p>
    <w:p>
      <w:pPr>
        <w:pStyle w:val="Normal"/>
        <w:autoSpaceDE w:val="false"/>
        <w:rPr/>
      </w:pPr>
      <w:r>
        <w:rPr>
          <w:color w:val="000000"/>
        </w:rPr>
        <w:t xml:space="preserve">a) </w:t>
      </w:r>
      <w:r>
        <w:rPr>
          <w:rFonts w:cs="MSTT319c623cc2tS00;Times New Roman" w:ascii="MSTT319c623cc2tS00;Times New Roman" w:hAnsi="MSTT319c623cc2tS00;Times New Roman"/>
          <w:color w:val="000000"/>
        </w:rPr>
        <w:t xml:space="preserve">wykonanie przejść dla przewodów przez ściany i stropy </w:t>
      </w:r>
      <w:r>
        <w:rPr>
          <w:color w:val="000000"/>
        </w:rPr>
        <w:t>– umiejscowienie i wymiary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otworów,</w:t>
      </w:r>
    </w:p>
    <w:p>
      <w:pPr>
        <w:pStyle w:val="Normal"/>
        <w:autoSpaceDE w:val="false"/>
        <w:rPr/>
      </w:pPr>
      <w:r>
        <w:rPr>
          <w:color w:val="000000"/>
        </w:rPr>
        <w:t>b) wykon</w:t>
      </w:r>
      <w:r>
        <w:rPr>
          <w:rFonts w:cs="MSTT319c623cc2tS00;Times New Roman" w:ascii="MSTT319c623cc2tS00;Times New Roman" w:hAnsi="MSTT319c623cc2tS00;Times New Roman"/>
          <w:color w:val="000000"/>
        </w:rPr>
        <w:t xml:space="preserve">anie bruzd w ścianach </w:t>
      </w:r>
      <w:r>
        <w:rPr>
          <w:color w:val="000000"/>
        </w:rPr>
        <w:t xml:space="preserve">– </w:t>
      </w:r>
      <w:r>
        <w:rPr>
          <w:rFonts w:cs="MSTT319c623cc2tS00;Times New Roman" w:ascii="MSTT319c623cc2tS00;Times New Roman" w:hAnsi="MSTT319c623cc2tS00;Times New Roman"/>
          <w:color w:val="000000"/>
        </w:rPr>
        <w:t>wymiary bruzdy, czystość bruzdy; w przypadku</w:t>
      </w:r>
    </w:p>
    <w:p>
      <w:pPr>
        <w:pStyle w:val="Normal"/>
        <w:autoSpaceDE w:val="false"/>
        <w:rPr/>
      </w:pPr>
      <w:r>
        <w:rPr>
          <w:color w:val="000000"/>
        </w:rPr>
        <w:t xml:space="preserve">odcinka pionowego instalacji – </w:t>
      </w:r>
      <w:r>
        <w:rPr>
          <w:rFonts w:cs="MSTT319c623cc2tS00;Times New Roman" w:ascii="MSTT319c623cc2tS00;Times New Roman" w:hAnsi="MSTT319c623cc2tS00;Times New Roman"/>
          <w:color w:val="000000"/>
        </w:rPr>
        <w:t>zgodność kierunku bruzdy z pionem; w przypadku</w:t>
      </w:r>
    </w:p>
    <w:p>
      <w:pPr>
        <w:pStyle w:val="Normal"/>
        <w:autoSpaceDE w:val="false"/>
        <w:rPr/>
      </w:pPr>
      <w:r>
        <w:rPr>
          <w:color w:val="000000"/>
        </w:rPr>
        <w:t xml:space="preserve">odcinka poziomego instalacji – </w:t>
      </w:r>
      <w:r>
        <w:rPr>
          <w:rFonts w:cs="MSTT319c623cc2tS00;Times New Roman" w:ascii="MSTT319c623cc2tS00;Times New Roman" w:hAnsi="MSTT319c623cc2tS00;Times New Roman"/>
          <w:color w:val="000000"/>
        </w:rPr>
        <w:t>zgodność kierunku bruzdy z projektowanym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spadkiem,</w:t>
      </w:r>
    </w:p>
    <w:p>
      <w:pPr>
        <w:pStyle w:val="Normal"/>
        <w:autoSpaceDE w:val="false"/>
        <w:rPr/>
      </w:pPr>
      <w:r>
        <w:rPr>
          <w:color w:val="000000"/>
        </w:rPr>
        <w:t xml:space="preserve">c) </w:t>
      </w:r>
      <w:r>
        <w:rPr>
          <w:rFonts w:cs="MSTT319c623cc2tS00;Times New Roman" w:ascii="MSTT319c623cc2tS00;Times New Roman" w:hAnsi="MSTT319c623cc2tS00;Times New Roman"/>
          <w:color w:val="000000"/>
        </w:rPr>
        <w:t>wykonanie kanałów w budynku dla podpodłogowego prowadzenia przewodów części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wewnętrznej instalacji wodociągowej lub kanałów dla prowadzenia przewodów części</w:t>
      </w:r>
    </w:p>
    <w:p>
      <w:pPr>
        <w:pStyle w:val="Heading8"/>
        <w:rPr>
          <w:rFonts w:ascii="MSTT319c623cc2tS00;Times New Roman" w:hAnsi="MSTT319c623cc2tS00;Times New Roman" w:cs="MSTT319c623cc2tS00;Times New Roman"/>
        </w:rPr>
      </w:pPr>
      <w:r>
        <w:rPr>
          <w:rFonts w:cs="MSTT319c623cc2tS00;Times New Roman" w:ascii="MSTT319c623cc2tS00;Times New Roman" w:hAnsi="MSTT319c623cc2tS00;Times New Roman"/>
        </w:rPr>
        <w:t>Specyfikacje Techniczne Wykonania i Odbioru Robót</w:t>
      </w:r>
    </w:p>
    <w:p>
      <w:pPr>
        <w:pStyle w:val="Normal"/>
        <w:pBdr>
          <w:bottom w:val="single" w:sz="6" w:space="1" w:color="000000"/>
        </w:pBdr>
        <w:autoSpaceDE w:val="false"/>
        <w:rPr/>
      </w:pPr>
      <w:r>
        <w:rPr>
          <w:rFonts w:cs="MSTT319c623cc2tS00;Times New Roman" w:ascii="MSTT319c623cc2tS00;Times New Roman" w:hAnsi="MSTT319c623cc2tS00;Times New Roman"/>
          <w:i/>
          <w:iCs/>
          <w:color w:val="000000"/>
        </w:rPr>
        <w:t>„</w:t>
      </w:r>
      <w:r>
        <w:rPr>
          <w:rFonts w:cs="MSTT319c623cc2tS00;Times New Roman" w:ascii="MSTT319c623cc2tS00;Times New Roman" w:hAnsi="MSTT319c623cc2tS00;Times New Roman"/>
          <w:i/>
          <w:iCs/>
          <w:color w:val="000000"/>
        </w:rPr>
        <w:t xml:space="preserve">kompleksowa modernizacja placówki oświatowej w Topoli”                            </w:t>
      </w:r>
      <w:r>
        <w:rPr>
          <w:rFonts w:cs="MSTT319c623cc2tS00;Times New Roman" w:ascii="MSTT319c623cc2tS00;Times New Roman" w:hAnsi="MSTT319c623cc2tS00;Times New Roman"/>
          <w:color w:val="000000"/>
        </w:rPr>
        <w:t>111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</w:r>
    </w:p>
    <w:p>
      <w:pPr>
        <w:pStyle w:val="Normal"/>
        <w:autoSpaceDE w:val="false"/>
        <w:rPr/>
      </w:pPr>
      <w:r>
        <w:rPr>
          <w:rFonts w:cs="MSTT319c623cc2tS00;Times New Roman" w:ascii="MSTT319c623cc2tS00;Times New Roman" w:hAnsi="MSTT319c623cc2tS00;Times New Roman"/>
          <w:color w:val="000000"/>
        </w:rPr>
        <w:t xml:space="preserve">zewnętrznej tej instalacji </w:t>
      </w:r>
      <w:r>
        <w:rPr>
          <w:color w:val="000000"/>
        </w:rPr>
        <w:t xml:space="preserve">– </w:t>
      </w:r>
      <w:r>
        <w:rPr>
          <w:rFonts w:cs="MSTT319c623cc2tS00;Times New Roman" w:ascii="MSTT319c623cc2tS00;Times New Roman" w:hAnsi="MSTT319c623cc2tS00;Times New Roman"/>
          <w:color w:val="000000"/>
        </w:rPr>
        <w:t>wymiary zewnętrzne, wykonanie dna i ścian, spadek,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odwodnienie,</w:t>
      </w:r>
    </w:p>
    <w:p>
      <w:pPr>
        <w:pStyle w:val="Normal"/>
        <w:autoSpaceDE w:val="false"/>
        <w:rPr/>
      </w:pPr>
      <w:r>
        <w:rPr>
          <w:color w:val="000000"/>
        </w:rPr>
        <w:t xml:space="preserve">d) wykonanie studzienek rewizyjnych i komór – </w:t>
      </w:r>
      <w:r>
        <w:rPr>
          <w:rFonts w:cs="MSTT319c623cc2tS00;Times New Roman" w:ascii="MSTT319c623cc2tS00;Times New Roman" w:hAnsi="MSTT319c623cc2tS00;Times New Roman"/>
          <w:color w:val="000000"/>
        </w:rPr>
        <w:t>wymiary wewnętrzne, wykonanie dna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i ścian, osadzenie stopni włazowych i drabinek, odwodnienie.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 xml:space="preserve">8.1.4. </w:t>
      </w:r>
      <w:r>
        <w:rPr>
          <w:rFonts w:cs="MSTT319c623cc2tS00;Times New Roman" w:ascii="MSTT319c623cc2tS00;Times New Roman" w:hAnsi="MSTT319c623cc2tS00;Times New Roman"/>
          <w:color w:val="000000"/>
        </w:rPr>
        <w:t>Po dokonaniu odbioru międzyoperacyjnego należy sporządzić protokół stwierdzający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jakość wykonania robót oraz potwierdzający ich przydatność do prawidłowego wykonania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instalacji. W protokóle należy jednoznacznie identyfikować miejsca i zakres robót objętych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odbiorem.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 xml:space="preserve">8.1.5. </w:t>
      </w:r>
      <w:r>
        <w:rPr>
          <w:rFonts w:cs="MSTT319c623cc2tS00;Times New Roman" w:ascii="MSTT319c623cc2tS00;Times New Roman" w:hAnsi="MSTT319c623cc2tS00;Times New Roman"/>
          <w:color w:val="000000"/>
        </w:rPr>
        <w:t>W przypadku negatywnej oceny jakości wykonania robót albo ich przydatności do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prawidłowego wykonania instalacji w protokóle należy określić zakres i termin wykonania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prac naprawczych lub uzupełniających. Po wykonaniu tych prac należy ponownie dokonać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odbioru międzyoperacyjnego.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 xml:space="preserve">8.2. Odbiór techniczny – </w:t>
      </w:r>
      <w:r>
        <w:rPr>
          <w:rFonts w:cs="MSTT31356b2ebctS00;Times New Roman" w:ascii="MSTT31356b2ebctS00;Times New Roman" w:hAnsi="MSTT31356b2ebctS00;Times New Roman"/>
          <w:color w:val="000000"/>
        </w:rPr>
        <w:t>częściowy instalacji wodociągowej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 xml:space="preserve">8.2.1. </w:t>
      </w:r>
      <w:r>
        <w:rPr>
          <w:color w:val="000000"/>
        </w:rPr>
        <w:t xml:space="preserve">Odbiór techniczny – </w:t>
      </w:r>
      <w:r>
        <w:rPr>
          <w:rFonts w:cs="MSTT319c623cc2tS00;Times New Roman" w:ascii="MSTT319c623cc2tS00;Times New Roman" w:hAnsi="MSTT319c623cc2tS00;Times New Roman"/>
          <w:color w:val="000000"/>
        </w:rPr>
        <w:t>częściowy powinien być przeprowadzany dla tych elementów lub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części instalacji wodociągowej, dla których zanika dostęp w wyniku postępu robót. Dotyczy</w:t>
      </w:r>
    </w:p>
    <w:p>
      <w:pPr>
        <w:pStyle w:val="Normal"/>
        <w:autoSpaceDE w:val="false"/>
        <w:rPr/>
      </w:pPr>
      <w:r>
        <w:rPr>
          <w:rFonts w:cs="MSTT319c623cc2tS00;Times New Roman" w:ascii="MSTT319c623cc2tS00;Times New Roman" w:hAnsi="MSTT319c623cc2tS00;Times New Roman"/>
          <w:color w:val="000000"/>
        </w:rPr>
        <w:t>on na przykład przewodów ułożonych i zaizolowanych w zamurowywanych bruzdach lub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zamykanych w kanałach nieprzełazowych, przewodów układanych w rurach płaszczowych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w warstwach budowlanych podłogi, uszczelnień przejść w przepustach przez przegrody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budowlane, których sprawdzenie będzie niemożliwe lub utrudnione w fazie odbioru końcowego (technicznego).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 xml:space="preserve">8.2.2. </w:t>
      </w:r>
      <w:r>
        <w:rPr>
          <w:rFonts w:cs="MSTT319c623cc2tS00;Times New Roman" w:ascii="MSTT319c623cc2tS00;Times New Roman" w:hAnsi="MSTT319c623cc2tS00;Times New Roman"/>
          <w:color w:val="000000"/>
        </w:rPr>
        <w:t>Odbiór częściowy przeprowadza się w trybie przewidzianym dla odbioru końcoweg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(technicznego) jednak bez oceny prawidłowości pracy instalacji.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 xml:space="preserve">8.2.3. </w:t>
      </w:r>
      <w:r>
        <w:rPr>
          <w:rFonts w:cs="MSTT319c623cc2tS00;Times New Roman" w:ascii="MSTT319c623cc2tS00;Times New Roman" w:hAnsi="MSTT319c623cc2tS00;Times New Roman"/>
          <w:color w:val="000000"/>
        </w:rPr>
        <w:t>W ramach odbioru częściowego należy:</w:t>
      </w:r>
    </w:p>
    <w:p>
      <w:pPr>
        <w:pStyle w:val="Normal"/>
        <w:autoSpaceDE w:val="false"/>
        <w:rPr/>
      </w:pPr>
      <w:r>
        <w:rPr>
          <w:color w:val="000000"/>
        </w:rPr>
        <w:t xml:space="preserve">a) </w:t>
      </w:r>
      <w:r>
        <w:rPr>
          <w:rFonts w:cs="MSTT319c623cc2tS00;Times New Roman" w:ascii="MSTT319c623cc2tS00;Times New Roman" w:hAnsi="MSTT319c623cc2tS00;Times New Roman"/>
          <w:color w:val="000000"/>
        </w:rPr>
        <w:t xml:space="preserve">sprawdzić czy odbierany element instalacji lub jej część jest wykonana zgodnie </w:t>
      </w:r>
      <w:r>
        <w:rPr>
          <w:color w:val="000000"/>
        </w:rPr>
        <w:t xml:space="preserve">z projektem technicznym oraz ewentualnymi zapisami w dzienniku budowy </w:t>
      </w:r>
      <w:r>
        <w:rPr>
          <w:rFonts w:cs="MSTT319c623cc2tS00;Times New Roman" w:ascii="MSTT319c623cc2tS00;Times New Roman" w:hAnsi="MSTT319c623cc2tS00;Times New Roman"/>
          <w:color w:val="000000"/>
        </w:rPr>
        <w:t>dotyczącymi zmian w tym punkcie,</w:t>
      </w:r>
    </w:p>
    <w:p>
      <w:pPr>
        <w:pStyle w:val="Normal"/>
        <w:autoSpaceDE w:val="false"/>
        <w:rPr/>
      </w:pPr>
      <w:r>
        <w:rPr>
          <w:color w:val="000000"/>
        </w:rPr>
        <w:t xml:space="preserve">b) </w:t>
      </w:r>
      <w:r>
        <w:rPr>
          <w:rFonts w:cs="MSTT319c623cc2tS00;Times New Roman" w:ascii="MSTT319c623cc2tS00;Times New Roman" w:hAnsi="MSTT319c623cc2tS00;Times New Roman"/>
          <w:color w:val="000000"/>
        </w:rPr>
        <w:t xml:space="preserve">sprawdzić zgodność wykonania odbieranej części instalacji w wymaganiami określonymi w odpowiednich punktach STWiOR, a w przypadku odstępstw, sprawdzić uzasadnienie konieczności odstępstwa wprowadzone do dziennika </w:t>
      </w:r>
      <w:r>
        <w:rPr>
          <w:color w:val="000000"/>
        </w:rPr>
        <w:t>budowy,</w:t>
      </w:r>
    </w:p>
    <w:p>
      <w:pPr>
        <w:pStyle w:val="Normal"/>
        <w:autoSpaceDE w:val="false"/>
        <w:rPr/>
      </w:pPr>
      <w:r>
        <w:rPr>
          <w:color w:val="000000"/>
        </w:rPr>
        <w:t xml:space="preserve">c) </w:t>
      </w:r>
      <w:r>
        <w:rPr>
          <w:rFonts w:cs="MSTT319c623cc2tS00;Times New Roman" w:ascii="MSTT319c623cc2tS00;Times New Roman" w:hAnsi="MSTT319c623cc2tS00;Times New Roman"/>
          <w:color w:val="000000"/>
        </w:rPr>
        <w:t>przeprowadzić konieczne badania odbiorcze.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 xml:space="preserve">8.2.4. </w:t>
      </w:r>
      <w:r>
        <w:rPr>
          <w:rFonts w:cs="MSTT319c623cc2tS00;Times New Roman" w:ascii="MSTT319c623cc2tS00;Times New Roman" w:hAnsi="MSTT319c623cc2tS00;Times New Roman"/>
          <w:color w:val="000000"/>
        </w:rPr>
        <w:t>Po wykonaniu odbioru częściowego należy sporządzić protokół potwierdzający</w:t>
      </w:r>
    </w:p>
    <w:p>
      <w:pPr>
        <w:pStyle w:val="Normal"/>
        <w:autoSpaceDE w:val="false"/>
        <w:rPr/>
      </w:pPr>
      <w:r>
        <w:rPr>
          <w:rFonts w:cs="MSTT319c623cc2tS00;Times New Roman" w:ascii="MSTT319c623cc2tS00;Times New Roman" w:hAnsi="MSTT319c623cc2tS00;Times New Roman"/>
          <w:color w:val="000000"/>
        </w:rPr>
        <w:t>prawidłowe wykonanie robót, zgodność wykonania instalacji z pr</w:t>
      </w:r>
      <w:r>
        <w:rPr>
          <w:color w:val="000000"/>
        </w:rPr>
        <w:t>ojektem technicznym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i pozytywny wynik niezbędnych badań odbiorczych. W protokóle należy jednoznacznie</w:t>
      </w:r>
    </w:p>
    <w:p>
      <w:pPr>
        <w:pStyle w:val="Normal"/>
        <w:autoSpaceDE w:val="false"/>
        <w:rPr/>
      </w:pPr>
      <w:r>
        <w:rPr>
          <w:rFonts w:cs="MSTT319c623cc2tS00;Times New Roman" w:ascii="MSTT319c623cc2tS00;Times New Roman" w:hAnsi="MSTT319c623cc2tS00;Times New Roman"/>
          <w:color w:val="000000"/>
        </w:rPr>
        <w:t>zidentyfikować miejsce zainstalowania elementów lub lokalizację odcinków instalacji, które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były objęte odbiorem częściowym. Do protokółu należy załączyć protokóły niezbędnych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badań odbiorczych.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 xml:space="preserve">8.2.5. </w:t>
      </w:r>
      <w:r>
        <w:rPr>
          <w:rFonts w:cs="MSTT319c623cc2tS00;Times New Roman" w:ascii="MSTT319c623cc2tS00;Times New Roman" w:hAnsi="MSTT319c623cc2tS00;Times New Roman"/>
          <w:color w:val="000000"/>
        </w:rPr>
        <w:t>W przypadku negatywnego wyniku odbioru częściowego, w protokóle należy określić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zakres i termin wykonania prac naprawczych lub uzupełniających. Po wykonaniu tych prac</w:t>
      </w:r>
    </w:p>
    <w:p>
      <w:pPr>
        <w:pStyle w:val="Normal"/>
        <w:autoSpaceDE w:val="false"/>
        <w:rPr/>
      </w:pPr>
      <w:r>
        <w:rPr>
          <w:rFonts w:cs="MSTT319c623cc2tS00;Times New Roman" w:ascii="MSTT319c623cc2tS00;Times New Roman" w:hAnsi="MSTT319c623cc2tS00;Times New Roman"/>
          <w:color w:val="000000"/>
        </w:rPr>
        <w:t>należy ponownie dokonać odbioru częściow</w:t>
      </w:r>
      <w:r>
        <w:rPr>
          <w:color w:val="000000"/>
        </w:rPr>
        <w:t>ego.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 xml:space="preserve">8.3. Odbiór techniczny – </w:t>
      </w:r>
      <w:r>
        <w:rPr>
          <w:rFonts w:cs="MSTT31356b2ebctS00;Times New Roman" w:ascii="MSTT31356b2ebctS00;Times New Roman" w:hAnsi="MSTT31356b2ebctS00;Times New Roman"/>
          <w:color w:val="000000"/>
        </w:rPr>
        <w:t>końcowy instalacji wodociągowej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 xml:space="preserve">8.3.1. </w:t>
      </w:r>
      <w:r>
        <w:rPr>
          <w:rFonts w:cs="MSTT319c623cc2tS00;Times New Roman" w:ascii="MSTT319c623cc2tS00;Times New Roman" w:hAnsi="MSTT319c623cc2tS00;Times New Roman"/>
          <w:color w:val="000000"/>
        </w:rPr>
        <w:t xml:space="preserve">Instalacja powinna być przedstawiona do odbioru technicznego </w:t>
      </w:r>
      <w:r>
        <w:rPr>
          <w:color w:val="000000"/>
        </w:rPr>
        <w:t xml:space="preserve">– </w:t>
      </w:r>
      <w:r>
        <w:rPr>
          <w:rFonts w:cs="MSTT319c623cc2tS00;Times New Roman" w:ascii="MSTT319c623cc2tS00;Times New Roman" w:hAnsi="MSTT319c623cc2tS00;Times New Roman"/>
          <w:color w:val="000000"/>
        </w:rPr>
        <w:t>końcowego po</w:t>
      </w:r>
    </w:p>
    <w:p>
      <w:pPr>
        <w:pStyle w:val="Normal"/>
        <w:autoSpaceDE w:val="false"/>
        <w:rPr/>
      </w:pPr>
      <w:r>
        <w:rPr>
          <w:rFonts w:cs="MSTT319c623cc2tS00;Times New Roman" w:ascii="MSTT319c623cc2tS00;Times New Roman" w:hAnsi="MSTT319c623cc2tS00;Times New Roman"/>
          <w:color w:val="000000"/>
        </w:rPr>
        <w:t>spełnieniu następujących warunków:</w:t>
      </w:r>
    </w:p>
    <w:p>
      <w:pPr>
        <w:pStyle w:val="Normal"/>
        <w:autoSpaceDE w:val="false"/>
        <w:rPr/>
      </w:pPr>
      <w:r>
        <w:rPr>
          <w:color w:val="000000"/>
        </w:rPr>
        <w:t xml:space="preserve">a) </w:t>
      </w:r>
      <w:r>
        <w:rPr>
          <w:rFonts w:cs="MSTT319c623cc2tS00;Times New Roman" w:ascii="MSTT319c623cc2tS00;Times New Roman" w:hAnsi="MSTT319c623cc2tS00;Times New Roman"/>
          <w:color w:val="000000"/>
        </w:rPr>
        <w:t>zakończono wszystkie roboty montażowe przy instalacji, łącznie z wykonanie</w:t>
      </w:r>
      <w:r>
        <w:rPr>
          <w:color w:val="000000"/>
        </w:rPr>
        <w:t>m izolacji cieplnej,</w:t>
      </w:r>
    </w:p>
    <w:p>
      <w:pPr>
        <w:pStyle w:val="Heading8"/>
        <w:rPr/>
      </w:pPr>
      <w:r>
        <w:rPr/>
        <w:t>Specyfikacje Techniczne Wykonania i Odbioru Robót</w:t>
      </w:r>
    </w:p>
    <w:p>
      <w:pPr>
        <w:pStyle w:val="Normal"/>
        <w:pBdr>
          <w:bottom w:val="single" w:sz="6" w:space="1" w:color="000000"/>
        </w:pBdr>
        <w:autoSpaceDE w:val="false"/>
        <w:rPr/>
      </w:pPr>
      <w:r>
        <w:rPr>
          <w:i/>
          <w:iCs/>
          <w:color w:val="000000"/>
        </w:rPr>
        <w:t>„</w:t>
      </w:r>
      <w:r>
        <w:rPr>
          <w:i/>
          <w:iCs/>
          <w:color w:val="000000"/>
        </w:rPr>
        <w:t xml:space="preserve">kompleksowa modernizacja placówki oświatowej w Topoli”                            </w:t>
      </w:r>
      <w:r>
        <w:rPr>
          <w:color w:val="000000"/>
        </w:rPr>
        <w:t>112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/>
      </w:pPr>
      <w:r>
        <w:rPr>
          <w:color w:val="000000"/>
        </w:rPr>
        <w:t xml:space="preserve">b) </w:t>
      </w:r>
      <w:r>
        <w:rPr>
          <w:rFonts w:cs="MSTT319c623cc2tS00;Times New Roman" w:ascii="MSTT319c623cc2tS00;Times New Roman" w:hAnsi="MSTT319c623cc2tS00;Times New Roman"/>
          <w:color w:val="000000"/>
        </w:rPr>
        <w:t>instalację wypłukano, napełniono wodą,</w:t>
      </w:r>
    </w:p>
    <w:p>
      <w:pPr>
        <w:pStyle w:val="Normal"/>
        <w:autoSpaceDE w:val="false"/>
        <w:rPr/>
      </w:pPr>
      <w:r>
        <w:rPr>
          <w:color w:val="000000"/>
        </w:rPr>
        <w:t xml:space="preserve">c) </w:t>
      </w:r>
      <w:r>
        <w:rPr>
          <w:rFonts w:cs="MSTT319c623cc2tS00;Times New Roman" w:ascii="MSTT319c623cc2tS00;Times New Roman" w:hAnsi="MSTT319c623cc2tS00;Times New Roman"/>
          <w:color w:val="000000"/>
        </w:rPr>
        <w:t xml:space="preserve">dokonano badań odbiorczych, z których wszystkie zakończyły się wynikiem </w:t>
      </w:r>
      <w:r>
        <w:rPr>
          <w:color w:val="000000"/>
        </w:rPr>
        <w:t>pozytywnym.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 xml:space="preserve">8.3.2. </w:t>
      </w:r>
      <w:r>
        <w:rPr>
          <w:rFonts w:cs="MSTT319c623cc2tS00;Times New Roman" w:ascii="MSTT319c623cc2tS00;Times New Roman" w:hAnsi="MSTT319c623cc2tS00;Times New Roman"/>
          <w:color w:val="000000"/>
        </w:rPr>
        <w:t>Przy odbiorze końcowym instalacji należy przedstawić następujące dokumenty:</w:t>
      </w:r>
    </w:p>
    <w:p>
      <w:pPr>
        <w:pStyle w:val="Normal"/>
        <w:autoSpaceDE w:val="false"/>
        <w:rPr/>
      </w:pPr>
      <w:r>
        <w:rPr>
          <w:color w:val="000000"/>
        </w:rPr>
        <w:t>a) projekt techniczny powykonawczy instalacji (z naniesionymi ewentualnymi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zmianami i uzupełnieniami dokonanymi w czasie budowy),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b) dziennik budowy,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c) obmiary powykonawcze,</w:t>
      </w:r>
    </w:p>
    <w:p>
      <w:pPr>
        <w:pStyle w:val="Normal"/>
        <w:autoSpaceDE w:val="false"/>
        <w:rPr/>
      </w:pPr>
      <w:r>
        <w:rPr>
          <w:color w:val="000000"/>
        </w:rPr>
        <w:t xml:space="preserve">d) </w:t>
      </w:r>
      <w:r>
        <w:rPr>
          <w:rFonts w:cs="MSTT319c623cc2tS00;Times New Roman" w:ascii="MSTT319c623cc2tS00;Times New Roman" w:hAnsi="MSTT319c623cc2tS00;Times New Roman"/>
          <w:color w:val="000000"/>
        </w:rPr>
        <w:t>protokóły odbiorów międzyoperacyjnych (patrz 8.1.),</w:t>
      </w:r>
    </w:p>
    <w:p>
      <w:pPr>
        <w:pStyle w:val="Normal"/>
        <w:autoSpaceDE w:val="false"/>
        <w:rPr/>
      </w:pPr>
      <w:r>
        <w:rPr>
          <w:color w:val="000000"/>
        </w:rPr>
        <w:t xml:space="preserve">e) </w:t>
      </w:r>
      <w:r>
        <w:rPr>
          <w:rFonts w:cs="MSTT319c623cc2tS00;Times New Roman" w:ascii="MSTT319c623cc2tS00;Times New Roman" w:hAnsi="MSTT319c623cc2tS00;Times New Roman"/>
          <w:color w:val="000000"/>
        </w:rPr>
        <w:t xml:space="preserve">protokoły odbiorów technicznych </w:t>
      </w:r>
      <w:r>
        <w:rPr>
          <w:color w:val="000000"/>
        </w:rPr>
        <w:t xml:space="preserve">– </w:t>
      </w:r>
      <w:r>
        <w:rPr>
          <w:rFonts w:cs="MSTT319c623cc2tS00;Times New Roman" w:ascii="MSTT319c623cc2tS00;Times New Roman" w:hAnsi="MSTT319c623cc2tS00;Times New Roman"/>
          <w:color w:val="000000"/>
        </w:rPr>
        <w:t>częściowych ( patrz 8.2.) ,</w:t>
      </w:r>
    </w:p>
    <w:p>
      <w:pPr>
        <w:pStyle w:val="Normal"/>
        <w:autoSpaceDE w:val="false"/>
        <w:rPr/>
      </w:pPr>
      <w:r>
        <w:rPr>
          <w:color w:val="000000"/>
        </w:rPr>
        <w:t>f) protok</w:t>
      </w:r>
      <w:r>
        <w:rPr>
          <w:rFonts w:cs="MSTT319c623cc2tS00;Times New Roman" w:ascii="MSTT319c623cc2tS00;Times New Roman" w:hAnsi="MSTT319c623cc2tS00;Times New Roman"/>
          <w:color w:val="000000"/>
        </w:rPr>
        <w:t>óły wykonanych badań odbiorczych ( patrz 8.4.) ,</w:t>
      </w:r>
    </w:p>
    <w:p>
      <w:pPr>
        <w:pStyle w:val="Normal"/>
        <w:autoSpaceDE w:val="false"/>
        <w:rPr/>
      </w:pPr>
      <w:r>
        <w:rPr>
          <w:color w:val="000000"/>
        </w:rPr>
        <w:t xml:space="preserve">g) </w:t>
      </w:r>
      <w:r>
        <w:rPr>
          <w:rFonts w:cs="MSTT319c623cc2tS00;Times New Roman" w:ascii="MSTT319c623cc2tS00;Times New Roman" w:hAnsi="MSTT319c623cc2tS00;Times New Roman"/>
          <w:color w:val="000000"/>
        </w:rPr>
        <w:t>dokumenty wymagane dla urządzeń podlegających dozorowi technicznemu,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np. paszporty urządzeń ciśnieniowych,</w:t>
      </w:r>
    </w:p>
    <w:p>
      <w:pPr>
        <w:pStyle w:val="Normal"/>
        <w:autoSpaceDE w:val="false"/>
        <w:rPr/>
      </w:pPr>
      <w:r>
        <w:rPr>
          <w:color w:val="000000"/>
        </w:rPr>
        <w:t xml:space="preserve">h) </w:t>
      </w:r>
      <w:r>
        <w:rPr>
          <w:rFonts w:cs="MSTT319c623cc2tS00;Times New Roman" w:ascii="MSTT319c623cc2tS00;Times New Roman" w:hAnsi="MSTT319c623cc2tS00;Times New Roman"/>
          <w:color w:val="000000"/>
        </w:rPr>
        <w:t>instrukcje obsługi i gwarancje wbudowanych wyrobów,</w:t>
      </w:r>
    </w:p>
    <w:p>
      <w:pPr>
        <w:pStyle w:val="Normal"/>
        <w:autoSpaceDE w:val="false"/>
        <w:rPr/>
      </w:pPr>
      <w:r>
        <w:rPr>
          <w:color w:val="000000"/>
        </w:rPr>
        <w:t xml:space="preserve">i) </w:t>
      </w:r>
      <w:r>
        <w:rPr>
          <w:rFonts w:cs="MSTT319c623cc2tS00;Times New Roman" w:ascii="MSTT319c623cc2tS00;Times New Roman" w:hAnsi="MSTT319c623cc2tS00;Times New Roman"/>
          <w:color w:val="000000"/>
        </w:rPr>
        <w:t>instrukcję obsługi instalacji.</w:t>
      </w:r>
    </w:p>
    <w:p>
      <w:pPr>
        <w:pStyle w:val="Normal"/>
        <w:autoSpaceDE w:val="false"/>
        <w:rPr/>
      </w:pPr>
      <w:r>
        <w:rPr>
          <w:color w:val="000000"/>
        </w:rPr>
        <w:t xml:space="preserve">j) </w:t>
      </w:r>
      <w:r>
        <w:rPr>
          <w:rFonts w:cs="MSTT319c623cc2tS00;Times New Roman" w:ascii="MSTT319c623cc2tS00;Times New Roman" w:hAnsi="MSTT319c623cc2tS00;Times New Roman"/>
          <w:color w:val="000000"/>
        </w:rPr>
        <w:t>atesty i zaświadcz</w:t>
      </w:r>
      <w:r>
        <w:rPr>
          <w:color w:val="000000"/>
        </w:rPr>
        <w:t>enia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 xml:space="preserve">8.3.3. </w:t>
      </w:r>
      <w:r>
        <w:rPr>
          <w:rFonts w:cs="MSTT319c623cc2tS00;Times New Roman" w:ascii="MSTT319c623cc2tS00;Times New Roman" w:hAnsi="MSTT319c623cc2tS00;Times New Roman"/>
          <w:color w:val="000000"/>
        </w:rPr>
        <w:t>W ramach odbioru końcowego należy:</w:t>
      </w:r>
    </w:p>
    <w:p>
      <w:pPr>
        <w:pStyle w:val="Normal"/>
        <w:autoSpaceDE w:val="false"/>
        <w:rPr/>
      </w:pPr>
      <w:r>
        <w:rPr>
          <w:color w:val="000000"/>
        </w:rPr>
        <w:t xml:space="preserve">a) </w:t>
      </w:r>
      <w:r>
        <w:rPr>
          <w:rFonts w:cs="MSTT319c623cc2tS00;Times New Roman" w:ascii="MSTT319c623cc2tS00;Times New Roman" w:hAnsi="MSTT319c623cc2tS00;Times New Roman"/>
          <w:color w:val="000000"/>
        </w:rPr>
        <w:t>sprawdzić czy instalacja jest wykonana zgodnie z projektem technicznym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</w:rPr>
        <w:t>powykonawczym,</w:t>
      </w:r>
    </w:p>
    <w:p>
      <w:pPr>
        <w:pStyle w:val="Normal"/>
        <w:autoSpaceDE w:val="false"/>
        <w:rPr/>
      </w:pPr>
      <w:r>
        <w:rPr>
          <w:color w:val="000000"/>
        </w:rPr>
        <w:t xml:space="preserve">b) </w:t>
      </w:r>
      <w:r>
        <w:rPr>
          <w:rFonts w:cs="MSTT319c623cc2tS00;Times New Roman" w:ascii="MSTT319c623cc2tS00;Times New Roman" w:hAnsi="MSTT319c623cc2tS00;Times New Roman"/>
          <w:color w:val="000000"/>
        </w:rPr>
        <w:t>sprawdzić zgodność wykonania odbieranej instalacji z wymaganiami określonymi</w:t>
      </w:r>
    </w:p>
    <w:p>
      <w:pPr>
        <w:pStyle w:val="Normal"/>
        <w:autoSpaceDE w:val="false"/>
        <w:rPr/>
      </w:pPr>
      <w:r>
        <w:rPr>
          <w:color w:val="000000"/>
        </w:rPr>
        <w:t xml:space="preserve">w odpowiednich punktach STWiOR, a w przypadku </w:t>
      </w:r>
      <w:r>
        <w:rPr>
          <w:rFonts w:cs="MSTT319c623cc2tS00;Times New Roman" w:ascii="MSTT319c623cc2tS00;Times New Roman" w:hAnsi="MSTT319c623cc2tS00;Times New Roman"/>
          <w:color w:val="000000"/>
        </w:rPr>
        <w:t>odstępstw, sprawdzić w dzienniku budowy uzasadnienie konieczności wprowadzenia odstępstwa,</w:t>
      </w:r>
    </w:p>
    <w:p>
      <w:pPr>
        <w:pStyle w:val="Normal"/>
        <w:autoSpaceDE w:val="false"/>
        <w:rPr/>
      </w:pPr>
      <w:r>
        <w:rPr>
          <w:color w:val="000000"/>
        </w:rPr>
        <w:t xml:space="preserve">c) </w:t>
      </w:r>
      <w:r>
        <w:rPr>
          <w:rFonts w:cs="MSTT319c623cc2tS00;Times New Roman" w:ascii="MSTT319c623cc2tS00;Times New Roman" w:hAnsi="MSTT319c623cc2tS00;Times New Roman"/>
          <w:color w:val="000000"/>
        </w:rPr>
        <w:t>sprawdzić protokóły odbiorów międzyoperacyjnych,</w:t>
      </w:r>
    </w:p>
    <w:p>
      <w:pPr>
        <w:pStyle w:val="Normal"/>
        <w:autoSpaceDE w:val="false"/>
        <w:rPr/>
      </w:pPr>
      <w:r>
        <w:rPr>
          <w:color w:val="000000"/>
        </w:rPr>
        <w:t xml:space="preserve">d) </w:t>
      </w:r>
      <w:r>
        <w:rPr>
          <w:rFonts w:cs="MSTT319c623cc2tS00;Times New Roman" w:ascii="MSTT319c623cc2tS00;Times New Roman" w:hAnsi="MSTT319c623cc2tS00;Times New Roman"/>
          <w:color w:val="000000"/>
        </w:rPr>
        <w:t xml:space="preserve">sprawdzić protokóły odbiorów technicznych </w:t>
      </w:r>
      <w:r>
        <w:rPr>
          <w:color w:val="000000"/>
        </w:rPr>
        <w:t xml:space="preserve">– </w:t>
      </w:r>
      <w:r>
        <w:rPr>
          <w:rFonts w:cs="MSTT319c623cc2tS00;Times New Roman" w:ascii="MSTT319c623cc2tS00;Times New Roman" w:hAnsi="MSTT319c623cc2tS00;Times New Roman"/>
          <w:color w:val="000000"/>
        </w:rPr>
        <w:t>częściowych,</w:t>
      </w:r>
    </w:p>
    <w:p>
      <w:pPr>
        <w:pStyle w:val="Normal"/>
        <w:autoSpaceDE w:val="false"/>
        <w:rPr/>
      </w:pPr>
      <w:r>
        <w:rPr>
          <w:color w:val="000000"/>
        </w:rPr>
        <w:t xml:space="preserve">e) </w:t>
      </w:r>
      <w:r>
        <w:rPr>
          <w:rFonts w:cs="MSTT319c623cc2tS00;Times New Roman" w:ascii="MSTT319c623cc2tS00;Times New Roman" w:hAnsi="MSTT319c623cc2tS00;Times New Roman"/>
          <w:color w:val="000000"/>
        </w:rPr>
        <w:t>sprawdzić protokóły zawierające wyniki badań odbiorczych,</w:t>
      </w:r>
    </w:p>
    <w:p>
      <w:pPr>
        <w:pStyle w:val="Normal"/>
        <w:autoSpaceDE w:val="false"/>
        <w:rPr/>
      </w:pPr>
      <w:r>
        <w:rPr>
          <w:color w:val="000000"/>
        </w:rPr>
        <w:t xml:space="preserve">f) </w:t>
      </w:r>
      <w:r>
        <w:rPr>
          <w:rFonts w:cs="MSTT319c623cc2tS00;Times New Roman" w:ascii="MSTT319c623cc2tS00;Times New Roman" w:hAnsi="MSTT319c623cc2tS00;Times New Roman"/>
          <w:color w:val="000000"/>
        </w:rPr>
        <w:t>uruchomić instalację, sprawdzić osiąganie zakładanych parametrów.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 xml:space="preserve">8.3.4. </w:t>
      </w:r>
      <w:r>
        <w:rPr>
          <w:color w:val="000000"/>
        </w:rPr>
        <w:t xml:space="preserve">Odbiór techniczny – </w:t>
      </w:r>
      <w:r>
        <w:rPr>
          <w:rFonts w:cs="MSTT319c623cc2tS00;Times New Roman" w:ascii="MSTT319c623cc2tS00;Times New Roman" w:hAnsi="MSTT319c623cc2tS00;Times New Roman"/>
          <w:color w:val="000000"/>
        </w:rPr>
        <w:t>końcowy kończy się protokolarnym przejęciem instalacji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wodociągowej do użytkowania lub protokolarnym stwierdzeniem braku przygotowania</w:t>
      </w:r>
    </w:p>
    <w:p>
      <w:pPr>
        <w:pStyle w:val="Normal"/>
        <w:autoSpaceDE w:val="false"/>
        <w:rPr/>
      </w:pPr>
      <w:r>
        <w:rPr>
          <w:rFonts w:cs="MSTT319c623cc2tS00;Times New Roman" w:ascii="MSTT319c623cc2tS00;Times New Roman" w:hAnsi="MSTT319c623cc2tS00;Times New Roman"/>
          <w:color w:val="000000"/>
        </w:rPr>
        <w:t xml:space="preserve">instalacji do użytkowania, </w:t>
      </w:r>
      <w:r>
        <w:rPr>
          <w:color w:val="000000"/>
        </w:rPr>
        <w:t>wraz z podaniem przyczyn takiego stwierdzenia.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 xml:space="preserve">8.3.5. </w:t>
      </w:r>
      <w:r>
        <w:rPr>
          <w:rFonts w:cs="MSTT319c623cc2tS00;Times New Roman" w:ascii="MSTT319c623cc2tS00;Times New Roman" w:hAnsi="MSTT319c623cc2tS00;Times New Roman"/>
          <w:color w:val="000000"/>
        </w:rPr>
        <w:t xml:space="preserve">Protokół odbioru technicznego </w:t>
      </w:r>
      <w:r>
        <w:rPr>
          <w:color w:val="000000"/>
        </w:rPr>
        <w:t xml:space="preserve">– </w:t>
      </w:r>
      <w:r>
        <w:rPr>
          <w:rFonts w:cs="MSTT319c623cc2tS00;Times New Roman" w:ascii="MSTT319c623cc2tS00;Times New Roman" w:hAnsi="MSTT319c623cc2tS00;Times New Roman"/>
          <w:color w:val="000000"/>
        </w:rPr>
        <w:t>końcowego nie powinien zawierać postanowień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warunkowych. W przypadku zakończenia odbioru protokolarnym stwierdzeniem braku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przygotowania instalacji do użytkowania, po usunięciu przyczyn takiego stwierdzenia należy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przeprowadzić ponowny odbiór instalacji.</w:t>
      </w:r>
    </w:p>
    <w:p>
      <w:pPr>
        <w:pStyle w:val="Normal"/>
        <w:autoSpaceDE w:val="false"/>
        <w:rPr>
          <w:rFonts w:ascii="MSTT31356b2ebctS00;Times New Roman" w:hAnsi="MSTT31356b2ebctS00;Times New Roman" w:cs="MSTT31356b2ebctS00;Times New Roman"/>
          <w:b/>
          <w:b/>
          <w:bCs/>
          <w:color w:val="000000"/>
        </w:rPr>
      </w:pPr>
      <w:r>
        <w:rPr>
          <w:rFonts w:cs="MSTT31356b2ebctS00;Times New Roman" w:ascii="MSTT31356b2ebctS00;Times New Roman" w:hAnsi="MSTT31356b2ebctS00;Times New Roman"/>
          <w:b/>
          <w:bCs/>
          <w:color w:val="000000"/>
        </w:rPr>
        <w:t>8.4. Zakres badań odbiorczych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Zakres badań odbiorczych należy dostosować do rodzaju i wielkości instalacji wodociągowej.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Szczegółowy zakres badań odbiorczych powinien zostać ustalony w umowie pomiędzy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inwestorem i wykonawcą z tym, że powinny one objąć co najmniej badania odbiorcze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szczelności (8.6.),zabezpieczenia instalacji wodociągowej wody ciepłej przed przekroczeniem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granicznych wartości ciśnienia i temperatury (8.11.), zabezpieczenia przed możliwością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pogorszenia jakości wody wodociągowej w instalacji oraz zmianami skracającymi trwałość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instalacji (8.13), zabezpieczenia instalacji wodociągowej przed możliwością przepływów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zwrotnych (8.15.).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>8.5. Pomiary</w:t>
      </w:r>
    </w:p>
    <w:p>
      <w:pPr>
        <w:pStyle w:val="Normal"/>
        <w:autoSpaceDE w:val="false"/>
        <w:rPr/>
      </w:pPr>
      <w:r>
        <w:rPr>
          <w:color w:val="000000"/>
        </w:rPr>
        <w:t>Podczas do</w:t>
      </w:r>
      <w:r>
        <w:rPr>
          <w:rFonts w:cs="MSTT319c623cc2tS00;Times New Roman" w:ascii="MSTT319c623cc2tS00;Times New Roman" w:hAnsi="MSTT319c623cc2tS00;Times New Roman"/>
          <w:color w:val="000000"/>
        </w:rPr>
        <w:t>konywania badań odbiorczych należy wykonywać pomiary: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</w:r>
    </w:p>
    <w:p>
      <w:pPr>
        <w:pStyle w:val="Heading8"/>
        <w:rPr>
          <w:rFonts w:ascii="MSTT319c623cc2tS00;Times New Roman" w:hAnsi="MSTT319c623cc2tS00;Times New Roman" w:cs="MSTT319c623cc2tS00;Times New Roman"/>
        </w:rPr>
      </w:pPr>
      <w:r>
        <w:rPr>
          <w:rFonts w:cs="MSTT319c623cc2tS00;Times New Roman" w:ascii="MSTT319c623cc2tS00;Times New Roman" w:hAnsi="MSTT319c623cc2tS00;Times New Roman"/>
        </w:rPr>
        <w:t>Specyfikacje Techniczne Wykonania i Odbioru Robót</w:t>
      </w:r>
    </w:p>
    <w:p>
      <w:pPr>
        <w:pStyle w:val="Normal"/>
        <w:pBdr>
          <w:bottom w:val="single" w:sz="6" w:space="1" w:color="000000"/>
        </w:pBdr>
        <w:autoSpaceDE w:val="false"/>
        <w:rPr/>
      </w:pPr>
      <w:r>
        <w:rPr>
          <w:rFonts w:cs="MSTT319c623cc2tS00;Times New Roman" w:ascii="MSTT319c623cc2tS00;Times New Roman" w:hAnsi="MSTT319c623cc2tS00;Times New Roman"/>
          <w:i/>
          <w:iCs/>
          <w:color w:val="000000"/>
        </w:rPr>
        <w:t>„</w:t>
      </w:r>
      <w:r>
        <w:rPr>
          <w:rFonts w:cs="MSTT319c623cc2tS00;Times New Roman" w:ascii="MSTT319c623cc2tS00;Times New Roman" w:hAnsi="MSTT319c623cc2tS00;Times New Roman"/>
          <w:i/>
          <w:iCs/>
          <w:color w:val="000000"/>
        </w:rPr>
        <w:t xml:space="preserve">kompleksowa modernizacja placówki oświatowej w Topoli”                         </w:t>
      </w:r>
      <w:r>
        <w:rPr>
          <w:rFonts w:cs="MSTT319c623cc2tS00;Times New Roman" w:ascii="MSTT319c623cc2tS00;Times New Roman" w:hAnsi="MSTT319c623cc2tS00;Times New Roman"/>
          <w:color w:val="000000"/>
        </w:rPr>
        <w:t>113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</w:r>
    </w:p>
    <w:p>
      <w:pPr>
        <w:pStyle w:val="Normal"/>
        <w:autoSpaceDE w:val="false"/>
        <w:rPr/>
      </w:pPr>
      <w:r>
        <w:rPr>
          <w:color w:val="000000"/>
        </w:rPr>
        <w:t xml:space="preserve">a) </w:t>
      </w:r>
      <w:r>
        <w:rPr>
          <w:rFonts w:cs="MSTT319c623cc2tS00;Times New Roman" w:ascii="MSTT319c623cc2tS00;Times New Roman" w:hAnsi="MSTT319c623cc2tS00;Times New Roman"/>
          <w:color w:val="000000"/>
        </w:rPr>
        <w:t xml:space="preserve">temperatury wody za pomocą termometrów zapewniających dokładność odczytu </w:t>
      </w:r>
      <w:r>
        <w:rPr>
          <w:rFonts w:cs="Symbol" w:ascii="Symbol" w:hAnsi="Symbol"/>
          <w:color w:val="000000"/>
        </w:rPr>
        <w:t></w:t>
      </w:r>
      <w:r>
        <w:rPr>
          <w:color w:val="000000"/>
        </w:rPr>
        <w:t>0,5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K. Dopuszcza się dokonywanie tego pomiaru za pomocą termometrów dotykowych na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metalowym elemencie instalacji (np. na złączce lub śrubunku itp.) po uprzednim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oczyszczeniu powierzchni w miejscu przyłożenia czujnika z ewentualnie nałożonej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farby lub innych zanieczyszczeń,</w:t>
      </w:r>
    </w:p>
    <w:p>
      <w:pPr>
        <w:pStyle w:val="Normal"/>
        <w:autoSpaceDE w:val="false"/>
        <w:rPr/>
      </w:pPr>
      <w:r>
        <w:rPr>
          <w:color w:val="000000"/>
        </w:rPr>
        <w:t xml:space="preserve">b) </w:t>
      </w:r>
      <w:r>
        <w:rPr>
          <w:rFonts w:cs="MSTT319c623cc2tS00;Times New Roman" w:ascii="MSTT319c623cc2tS00;Times New Roman" w:hAnsi="MSTT319c623cc2tS00;Times New Roman"/>
          <w:color w:val="000000"/>
        </w:rPr>
        <w:t>spadków ciśnienia wody w instalacji za pomocą manometrów różnicowych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zapewniających dokładność odczytu nie mniejszą niż 10 Pa.</w:t>
      </w:r>
    </w:p>
    <w:p>
      <w:pPr>
        <w:pStyle w:val="Normal"/>
        <w:autoSpaceDE w:val="false"/>
        <w:rPr>
          <w:rFonts w:ascii="MSTT31356b2ebctS00;Times New Roman" w:hAnsi="MSTT31356b2ebctS00;Times New Roman" w:cs="MSTT31356b2ebctS00;Times New Roman"/>
          <w:b/>
          <w:b/>
          <w:bCs/>
          <w:color w:val="000000"/>
        </w:rPr>
      </w:pPr>
      <w:r>
        <w:rPr>
          <w:rFonts w:cs="MSTT31356b2ebctS00;Times New Roman" w:ascii="MSTT31356b2ebctS00;Times New Roman" w:hAnsi="MSTT31356b2ebctS00;Times New Roman"/>
          <w:b/>
          <w:bCs/>
          <w:color w:val="000000"/>
        </w:rPr>
        <w:t>8.6. Badanie odbiorcze szczelności instalacji wodociągowej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 xml:space="preserve">8.6.1. </w:t>
      </w:r>
      <w:r>
        <w:rPr>
          <w:rFonts w:cs="MSTT319c623cc2tS00;Times New Roman" w:ascii="MSTT319c623cc2tS00;Times New Roman" w:hAnsi="MSTT319c623cc2tS00;Times New Roman"/>
          <w:color w:val="000000"/>
        </w:rPr>
        <w:t>Warunki wykonania badania szczelności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 xml:space="preserve">8.6.1.1. </w:t>
      </w:r>
      <w:r>
        <w:rPr>
          <w:rFonts w:cs="MSTT319c623cc2tS00;Times New Roman" w:ascii="MSTT319c623cc2tS00;Times New Roman" w:hAnsi="MSTT319c623cc2tS00;Times New Roman"/>
          <w:color w:val="000000"/>
        </w:rPr>
        <w:t>Badanie szczelności należy przeprowadzać przed zakryciem bruzd i kanałów, przed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pomalowaniem elementów instalacji oraz przed wykonaniem izolacji cieplnej.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 xml:space="preserve">8.6.1.2. </w:t>
      </w:r>
      <w:r>
        <w:rPr>
          <w:rFonts w:cs="MSTT319c623cc2tS00;Times New Roman" w:ascii="MSTT319c623cc2tS00;Times New Roman" w:hAnsi="MSTT319c623cc2tS00;Times New Roman"/>
          <w:color w:val="000000"/>
        </w:rPr>
        <w:t>Jeżeli postęp robót budowlanych wymaga zakrycia bruzd i kanałów, w których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zmontowano część przewodów instalacji, przed całkowitym zakończeniem montażu całej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instalacji, wówczas badanie szczelności należy przeprowadzić na zakrywanej jej części,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w ramach odbiorów częściowych.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 xml:space="preserve">8.6.1.3. </w:t>
      </w:r>
      <w:r>
        <w:rPr>
          <w:rFonts w:cs="MSTT319c623cc2tS00;Times New Roman" w:ascii="MSTT319c623cc2tS00;Times New Roman" w:hAnsi="MSTT319c623cc2tS00;Times New Roman"/>
          <w:color w:val="000000"/>
        </w:rPr>
        <w:t>Badanie szczelności powinno być przeprowadzone wodą. Podczas odbiorów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częściowych instalacji, w przypadkach uzasadnionych, dopuszcza się wykonanie badania</w:t>
      </w:r>
    </w:p>
    <w:p>
      <w:pPr>
        <w:pStyle w:val="Normal"/>
        <w:autoSpaceDE w:val="false"/>
        <w:rPr/>
      </w:pPr>
      <w:r>
        <w:rPr>
          <w:rFonts w:cs="MSTT319c623cc2tS00;Times New Roman" w:ascii="MSTT319c623cc2tS00;Times New Roman" w:hAnsi="MSTT319c623cc2tS00;Times New Roman"/>
          <w:color w:val="000000"/>
        </w:rPr>
        <w:t>szczelności sprężonym powietrz</w:t>
      </w:r>
      <w:r>
        <w:rPr>
          <w:color w:val="000000"/>
        </w:rPr>
        <w:t>em.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 xml:space="preserve">8.6.1.4. </w:t>
      </w:r>
      <w:r>
        <w:rPr>
          <w:rFonts w:cs="MSTT319c623cc2tS00;Times New Roman" w:ascii="MSTT319c623cc2tS00;Times New Roman" w:hAnsi="MSTT319c623cc2tS00;Times New Roman"/>
          <w:color w:val="000000"/>
        </w:rPr>
        <w:t>Podczas badania szczelności zabrania się, nawet krótkotrwałego podnoszenia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ciśnienia ponad wartość ciśnienia próbnego.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 xml:space="preserve">8.6.2. </w:t>
      </w:r>
      <w:r>
        <w:rPr>
          <w:rFonts w:cs="MSTT319c623cc2tS00;Times New Roman" w:ascii="MSTT319c623cc2tS00;Times New Roman" w:hAnsi="MSTT319c623cc2tS00;Times New Roman"/>
          <w:color w:val="000000"/>
        </w:rPr>
        <w:t>Przygotowanie do badania szczelności zimną wodą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 xml:space="preserve">8.6.2.1. </w:t>
      </w:r>
      <w:r>
        <w:rPr>
          <w:rFonts w:cs="MSTT319c623cc2tS00;Times New Roman" w:ascii="MSTT319c623cc2tS00;Times New Roman" w:hAnsi="MSTT319c623cc2tS00;Times New Roman"/>
          <w:color w:val="000000"/>
        </w:rPr>
        <w:t>Przed przystąpieniem do badania szczelności wodą, instalacja (lub jej część) podlegająca badaniu, powinna być skutecznie wypłukana wodą. Czynność tę należy wykonywać przy dodatniej temperaturze zewnętrznej, a budynek w którym znajduje się instalacja nie może być przemarznięty.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 xml:space="preserve">8.6.2.2. </w:t>
      </w:r>
      <w:r>
        <w:rPr>
          <w:rFonts w:cs="MSTT319c623cc2tS00;Times New Roman" w:ascii="MSTT319c623cc2tS00;Times New Roman" w:hAnsi="MSTT319c623cc2tS00;Times New Roman"/>
          <w:color w:val="000000"/>
        </w:rPr>
        <w:t>Od instalacji wody ciepłej należy odłączyć urządzenia zabezpieczające przed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przekroczeniem ciśnienia roboczego.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 xml:space="preserve">8.6.2.3. </w:t>
      </w:r>
      <w:r>
        <w:rPr>
          <w:rFonts w:cs="MSTT319c623cc2tS00;Times New Roman" w:ascii="MSTT319c623cc2tS00;Times New Roman" w:hAnsi="MSTT319c623cc2tS00;Times New Roman"/>
          <w:color w:val="000000"/>
        </w:rPr>
        <w:t>Po napełnieniu instalacji wodą zimną i odpowietrzeniu należy dokonać starannego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przeglądu instalacji (szczególnie połączeń i dławnic), w celu sprawdzenia, czy nie występują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przecieki wody lub roszenie i czy instalacja jest przygotowana do rozpoczęcia badania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szczelności.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 xml:space="preserve">8.6.3. </w:t>
      </w:r>
      <w:r>
        <w:rPr>
          <w:rFonts w:cs="MSTT319c623cc2tS00;Times New Roman" w:ascii="MSTT319c623cc2tS00;Times New Roman" w:hAnsi="MSTT319c623cc2tS00;Times New Roman"/>
          <w:color w:val="000000"/>
        </w:rPr>
        <w:t>Przebieg badania szczelności wodą zimną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 xml:space="preserve">8.6.3.1. </w:t>
      </w:r>
      <w:r>
        <w:rPr>
          <w:rFonts w:cs="MSTT319c623cc2tS00;Times New Roman" w:ascii="MSTT319c623cc2tS00;Times New Roman" w:hAnsi="MSTT319c623cc2tS00;Times New Roman"/>
          <w:color w:val="000000"/>
        </w:rPr>
        <w:t>Do instalacji należy podłączyć ręczną pompę do badania szczelności. Pompa powinna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być wyposażona w zbiornik wody, zawory odcinające, zawór zwrotny i spustowy.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 xml:space="preserve">8.6.3.2. </w:t>
      </w:r>
      <w:r>
        <w:rPr>
          <w:rFonts w:cs="MSTT319c623cc2tS00;Times New Roman" w:ascii="MSTT319c623cc2tS00;Times New Roman" w:hAnsi="MSTT319c623cc2tS00;Times New Roman"/>
          <w:color w:val="000000"/>
        </w:rPr>
        <w:t>Podczas badania powinien być używany cechowany manometr tarczowy (średnica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tarczy minimum 150 mm) o zakresie o 50 % większym od ciśnienia próbnego i działc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elementarnej: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a) 0,1 bar przy zakresie do 10 bar,</w:t>
      </w:r>
    </w:p>
    <w:p>
      <w:pPr>
        <w:pStyle w:val="Normal"/>
        <w:autoSpaceDE w:val="false"/>
        <w:rPr/>
      </w:pPr>
      <w:r>
        <w:rPr>
          <w:color w:val="000000"/>
        </w:rPr>
        <w:t xml:space="preserve">b) </w:t>
      </w:r>
      <w:r>
        <w:rPr>
          <w:rFonts w:cs="MSTT319c623cc2tS00;Times New Roman" w:ascii="MSTT319c623cc2tS00;Times New Roman" w:hAnsi="MSTT319c623cc2tS00;Times New Roman"/>
          <w:color w:val="000000"/>
        </w:rPr>
        <w:t>0,2 bar przy zakresie wyższym.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 xml:space="preserve">8.6.3.3. </w:t>
      </w:r>
      <w:r>
        <w:rPr>
          <w:rFonts w:cs="MSTT319c623cc2tS00;Times New Roman" w:ascii="MSTT319c623cc2tS00;Times New Roman" w:hAnsi="MSTT319c623cc2tS00;Times New Roman"/>
          <w:color w:val="000000"/>
        </w:rPr>
        <w:t>Badanie szczelności instalacji wodą możemy rozpocząć po okresie co najmniej jednej</w:t>
      </w:r>
    </w:p>
    <w:p>
      <w:pPr>
        <w:pStyle w:val="Normal"/>
        <w:autoSpaceDE w:val="false"/>
        <w:rPr/>
      </w:pPr>
      <w:r>
        <w:rPr>
          <w:rFonts w:cs="MSTT319c623cc2tS00;Times New Roman" w:ascii="MSTT319c623cc2tS00;Times New Roman" w:hAnsi="MSTT319c623cc2tS00;Times New Roman"/>
          <w:color w:val="000000"/>
        </w:rPr>
        <w:t xml:space="preserve">doby od stwierdzenia jej gotowości do takiego badania i nie wystąpienia w tym czasie </w:t>
      </w:r>
      <w:r>
        <w:rPr>
          <w:color w:val="000000"/>
        </w:rPr>
        <w:t>przecieków wody lub roszenia.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b/>
          <w:bCs/>
          <w:color w:val="000000"/>
        </w:rPr>
        <w:t xml:space="preserve">8.6.3.4. </w:t>
      </w:r>
      <w:r>
        <w:rPr>
          <w:rFonts w:cs="MSTT319c623cc2tS00;Times New Roman" w:ascii="MSTT319c623cc2tS00;Times New Roman" w:hAnsi="MSTT319c623cc2tS00;Times New Roman"/>
          <w:color w:val="000000"/>
        </w:rPr>
        <w:t>Po potwierdzeniu gotowości zładu do podjęcia badania szczelności należy podnieść</w:t>
      </w:r>
    </w:p>
    <w:p>
      <w:pPr>
        <w:pStyle w:val="Heading8"/>
        <w:rPr>
          <w:rFonts w:ascii="MSTT319c623cc2tS00;Times New Roman" w:hAnsi="MSTT319c623cc2tS00;Times New Roman" w:cs="MSTT319c623cc2tS00;Times New Roman"/>
        </w:rPr>
      </w:pPr>
      <w:r>
        <w:rPr>
          <w:rFonts w:cs="MSTT319c623cc2tS00;Times New Roman" w:ascii="MSTT319c623cc2tS00;Times New Roman" w:hAnsi="MSTT319c623cc2tS00;Times New Roman"/>
        </w:rPr>
        <w:t>Specyfikacje Techniczne Wykonania i Odbioru Robót</w:t>
      </w:r>
    </w:p>
    <w:p>
      <w:pPr>
        <w:pStyle w:val="Normal"/>
        <w:pBdr>
          <w:bottom w:val="single" w:sz="6" w:space="1" w:color="000000"/>
        </w:pBdr>
        <w:autoSpaceDE w:val="false"/>
        <w:rPr/>
      </w:pPr>
      <w:r>
        <w:rPr>
          <w:rFonts w:cs="MSTT319c623cc2tS00;Times New Roman" w:ascii="MSTT319c623cc2tS00;Times New Roman" w:hAnsi="MSTT319c623cc2tS00;Times New Roman"/>
          <w:i/>
          <w:iCs/>
          <w:color w:val="000000"/>
        </w:rPr>
        <w:t>„</w:t>
      </w:r>
      <w:r>
        <w:rPr>
          <w:rFonts w:cs="MSTT319c623cc2tS00;Times New Roman" w:ascii="MSTT319c623cc2tS00;Times New Roman" w:hAnsi="MSTT319c623cc2tS00;Times New Roman"/>
          <w:i/>
          <w:iCs/>
          <w:color w:val="000000"/>
        </w:rPr>
        <w:t xml:space="preserve">kompleksowa modernizacja placówki oświatowej w Topoli”                              </w:t>
      </w:r>
      <w:r>
        <w:rPr>
          <w:rFonts w:cs="MSTT319c623cc2tS00;Times New Roman" w:ascii="MSTT319c623cc2tS00;Times New Roman" w:hAnsi="MSTT319c623cc2tS00;Times New Roman"/>
          <w:color w:val="000000"/>
        </w:rPr>
        <w:t>114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ciśnienie w instalacji za pomocą pompy do badania szczelności, kontrolując jego wartość</w:t>
      </w:r>
    </w:p>
    <w:p>
      <w:pPr>
        <w:pStyle w:val="Normal"/>
        <w:autoSpaceDE w:val="false"/>
        <w:rPr/>
      </w:pPr>
      <w:r>
        <w:rPr>
          <w:rFonts w:cs="MSTT319c623cc2tS00;Times New Roman" w:ascii="MSTT319c623cc2tS00;Times New Roman" w:hAnsi="MSTT319c623cc2tS00;Times New Roman"/>
          <w:color w:val="000000"/>
        </w:rPr>
        <w:t>w najniższym punkcie instalacji.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 xml:space="preserve">8.6.3.5. </w:t>
      </w:r>
      <w:r>
        <w:rPr>
          <w:rFonts w:cs="MSTT319c623cc2tS00;Times New Roman" w:ascii="MSTT319c623cc2tS00;Times New Roman" w:hAnsi="MSTT319c623cc2tS00;Times New Roman"/>
          <w:color w:val="000000"/>
        </w:rPr>
        <w:t>Wartość ciśnienia próbnego należy przyjmować w wysokości półtora krotnego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ciśnienia roboczego, lecz nie mniej niż 10 barów a badanie należy przeprowadzić zgodni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z warunkami podanymi odpowiednio w tablicach 10 i 11.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 xml:space="preserve">8.6.3.6. </w:t>
      </w:r>
      <w:r>
        <w:rPr>
          <w:color w:val="000000"/>
        </w:rPr>
        <w:t>Co najmniej trzy godziny przed i podczas badania, temperatura otoczenia powinna</w:t>
      </w:r>
    </w:p>
    <w:p>
      <w:pPr>
        <w:pStyle w:val="Normal"/>
        <w:autoSpaceDE w:val="false"/>
        <w:rPr/>
      </w:pPr>
      <w:r>
        <w:rPr>
          <w:rFonts w:cs="MSTT319c623cc2tS00;Times New Roman" w:ascii="MSTT319c623cc2tS00;Times New Roman" w:hAnsi="MSTT319c623cc2tS00;Times New Roman"/>
          <w:color w:val="000000"/>
        </w:rPr>
        <w:t xml:space="preserve">być taka sama (różnica temperatury nie powinna przekraczać </w:t>
      </w:r>
      <w:r>
        <w:rPr>
          <w:rFonts w:cs="Symbol" w:ascii="Symbol" w:hAnsi="Symbol"/>
          <w:color w:val="000000"/>
        </w:rPr>
        <w:t></w:t>
      </w:r>
      <w:r>
        <w:rPr>
          <w:color w:val="000000"/>
        </w:rPr>
        <w:t>3 K) i pogoda nie powinna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być słoneczna.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 xml:space="preserve">8.6.3.7. </w:t>
      </w:r>
      <w:r>
        <w:rPr>
          <w:rFonts w:cs="MSTT319c623cc2tS00;Times New Roman" w:ascii="MSTT319c623cc2tS00;Times New Roman" w:hAnsi="MSTT319c623cc2tS00;Times New Roman"/>
          <w:color w:val="000000"/>
        </w:rPr>
        <w:t>Po przeprowadzeniu badania szczelności wodą zimną powinien być sporządzony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protokół badania określający ciśnienie próbne, przy którym było wykonywane badanie, oraz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stwierdzenie, czy badanie przeprowadzono i zakończono z wynikiem pozytywnym, czy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z wynikiem negatywnym. W protokóle należy jednoznacznie zidentyfikować tę część instalacji, która była objęta badaniem szczelności.</w:t>
      </w:r>
    </w:p>
    <w:p>
      <w:pPr>
        <w:pStyle w:val="Normal"/>
        <w:autoSpaceDE w:val="false"/>
        <w:rPr>
          <w:rFonts w:ascii="MSTT31356b2ebctS00;Times New Roman" w:hAnsi="MSTT31356b2ebctS00;Times New Roman" w:cs="MSTT31356b2ebctS00;Times New Roman"/>
          <w:color w:val="000000"/>
        </w:rPr>
      </w:pPr>
      <w:r>
        <w:rPr>
          <w:rFonts w:cs="MSTT31356b2ebctS00;Times New Roman" w:ascii="MSTT31356b2ebctS00;Times New Roman" w:hAnsi="MSTT31356b2ebctS00;Times New Roman"/>
          <w:color w:val="000000"/>
        </w:rPr>
        <w:t>Badanie odbiorcze szczelności wodą zimną instalacji wodociągowej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wykonanej z przewodów metalowych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356b2ebctS00;Times New Roman" w:ascii="MSTT31356b2ebctS00;Times New Roman" w:hAnsi="MSTT31356b2ebctS00;Times New Roman"/>
          <w:color w:val="000000"/>
        </w:rPr>
        <w:t>(ze stali ocynkowanej, stali odpornej na korozję albo miedzi) wykonać zgodnie z normą. Czas trwania obserwacji instalacji ½ godziny.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 xml:space="preserve">UWAGA: </w:t>
      </w:r>
      <w:r>
        <w:rPr>
          <w:rFonts w:cs="MSTT319c623cc2tS00;Times New Roman" w:ascii="MSTT319c623cc2tS00;Times New Roman" w:hAnsi="MSTT319c623cc2tS00;Times New Roman"/>
          <w:color w:val="000000"/>
        </w:rPr>
        <w:t>w przypadku nie spełnienia chociaż jednego warunku uznania badania wstępnego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za zakończone z wynikiem pozytywnym, wynika badania ocenia się negatywnie. W takim</w:t>
      </w:r>
    </w:p>
    <w:p>
      <w:pPr>
        <w:pStyle w:val="Normal"/>
        <w:autoSpaceDE w:val="false"/>
        <w:rPr/>
      </w:pPr>
      <w:r>
        <w:rPr>
          <w:rFonts w:cs="MSTT319c623cc2tS00;Times New Roman" w:ascii="MSTT319c623cc2tS00;Times New Roman" w:hAnsi="MSTT319c623cc2tS00;Times New Roman"/>
          <w:color w:val="000000"/>
        </w:rPr>
        <w:t>przypadku należy usunąć przyczynę wyniku negatywnego i ponownie wykonać badanie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wstępne od początku</w:t>
      </w:r>
    </w:p>
    <w:p>
      <w:pPr>
        <w:pStyle w:val="Normal"/>
        <w:autoSpaceDE w:val="false"/>
        <w:rPr>
          <w:rFonts w:ascii="MSTT31356b2ebctS00;Times New Roman" w:hAnsi="MSTT31356b2ebctS00;Times New Roman" w:cs="MSTT31356b2ebctS00;Times New Roman"/>
          <w:color w:val="000000"/>
        </w:rPr>
      </w:pPr>
      <w:r>
        <w:rPr>
          <w:rFonts w:cs="MSTT31356b2ebctS00;Times New Roman" w:ascii="MSTT31356b2ebctS00;Times New Roman" w:hAnsi="MSTT31356b2ebctS00;Times New Roman"/>
          <w:color w:val="000000"/>
        </w:rPr>
        <w:t>Badanie główne</w:t>
      </w:r>
    </w:p>
    <w:p>
      <w:pPr>
        <w:pStyle w:val="Normal"/>
        <w:autoSpaceDE w:val="false"/>
        <w:rPr>
          <w:rFonts w:ascii="MSTT31988a93f9tIS00;Times New Roman" w:hAnsi="MSTT31988a93f9tIS00;Times New Roman" w:cs="MSTT31988a93f9tIS00;Times New Roman"/>
          <w:color w:val="000000"/>
        </w:rPr>
      </w:pPr>
      <w:r>
        <w:rPr>
          <w:rFonts w:cs="MSTT31988a93f9tIS00;Times New Roman" w:ascii="MSTT31988a93f9tIS00;Times New Roman" w:hAnsi="MSTT31988a93f9tIS00;Times New Roman"/>
          <w:color w:val="000000"/>
        </w:rPr>
        <w:t>(do badania głównego należy przystąpić bezpośrednio po badaniu wstępnym zakończonym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i/>
          <w:iCs/>
          <w:color w:val="000000"/>
        </w:rPr>
        <w:t xml:space="preserve">wynikiem pozytywnym) </w:t>
      </w:r>
      <w:r>
        <w:rPr>
          <w:color w:val="000000"/>
        </w:rPr>
        <w:t>– zgodnie z normą. Czas trwania obserwacji instalacji 2 godziny.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 xml:space="preserve">UWAGA 1: </w:t>
      </w:r>
      <w:r>
        <w:rPr>
          <w:rFonts w:cs="MSTT319c623cc2tS00;Times New Roman" w:ascii="MSTT319c623cc2tS00;Times New Roman" w:hAnsi="MSTT319c623cc2tS00;Times New Roman"/>
          <w:color w:val="000000"/>
        </w:rPr>
        <w:t>w przypadku nie spełnienia chociaż jednego warunku uznania badania głównego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za zakończone z wynikiem pozytywnym, wynika badania ocenia się negatywnie. W takim</w:t>
      </w:r>
    </w:p>
    <w:p>
      <w:pPr>
        <w:pStyle w:val="Normal"/>
        <w:autoSpaceDE w:val="false"/>
        <w:rPr/>
      </w:pPr>
      <w:r>
        <w:rPr>
          <w:rFonts w:cs="MSTT319c623cc2tS00;Times New Roman" w:ascii="MSTT319c623cc2tS00;Times New Roman" w:hAnsi="MSTT319c623cc2tS00;Times New Roman"/>
          <w:color w:val="000000"/>
        </w:rPr>
        <w:t>przypadku należy usunąć przyczynę wyniku negatywnego i ponownie wykonać całe badani</w:t>
      </w:r>
      <w:r>
        <w:rPr>
          <w:color w:val="000000"/>
        </w:rPr>
        <w:t>e,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poczynając od początku badania wstępnego.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 xml:space="preserve">UWAGA 2: </w:t>
      </w:r>
      <w:r>
        <w:rPr>
          <w:rFonts w:cs="MSTT319c623cc2tS00;Times New Roman" w:ascii="MSTT319c623cc2tS00;Times New Roman" w:hAnsi="MSTT319c623cc2tS00;Times New Roman"/>
          <w:color w:val="000000"/>
        </w:rPr>
        <w:t>badanie główne zakończone wynikiem pozytywnym kończy badanie odbiorcze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szczelności, z wyjątkiem instalacji z przewodów z tworzywa sztucznego, których producent</w:t>
      </w:r>
    </w:p>
    <w:p>
      <w:pPr>
        <w:pStyle w:val="Normal"/>
        <w:autoSpaceDE w:val="false"/>
        <w:rPr/>
      </w:pPr>
      <w:r>
        <w:rPr>
          <w:rFonts w:cs="MSTT319c623cc2tS00;Times New Roman" w:ascii="MSTT319c623cc2tS00;Times New Roman" w:hAnsi="MSTT319c623cc2tS00;Times New Roman"/>
          <w:color w:val="000000"/>
        </w:rPr>
        <w:t>wymaga przeprowadzenia także innych badań</w:t>
      </w:r>
      <w:r>
        <w:rPr>
          <w:color w:val="000000"/>
        </w:rPr>
        <w:t>, nazwanych w STWiOR badaniami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uzupełniającymi.</w:t>
      </w:r>
    </w:p>
    <w:p>
      <w:pPr>
        <w:pStyle w:val="Normal"/>
        <w:autoSpaceDE w:val="false"/>
        <w:rPr>
          <w:rFonts w:ascii="MSTT31356b2ebctS00;Times New Roman" w:hAnsi="MSTT31356b2ebctS00;Times New Roman" w:cs="MSTT31356b2ebctS00;Times New Roman"/>
          <w:color w:val="000000"/>
        </w:rPr>
      </w:pPr>
      <w:r>
        <w:rPr>
          <w:rFonts w:cs="MSTT31356b2ebctS00;Times New Roman" w:ascii="MSTT31356b2ebctS00;Times New Roman" w:hAnsi="MSTT31356b2ebctS00;Times New Roman"/>
          <w:color w:val="000000"/>
        </w:rPr>
        <w:t>Badanie uzupełniające</w:t>
      </w:r>
    </w:p>
    <w:p>
      <w:pPr>
        <w:pStyle w:val="Normal"/>
        <w:autoSpaceDE w:val="false"/>
        <w:rPr>
          <w:rFonts w:ascii="MSTT31988a93f9tIS00;Times New Roman" w:hAnsi="MSTT31988a93f9tIS00;Times New Roman" w:cs="MSTT31988a93f9tIS00;Times New Roman"/>
          <w:color w:val="000000"/>
        </w:rPr>
      </w:pPr>
      <w:r>
        <w:rPr>
          <w:rFonts w:cs="MSTT31988a93f9tIS00;Times New Roman" w:ascii="MSTT31988a93f9tIS00;Times New Roman" w:hAnsi="MSTT31988a93f9tIS00;Times New Roman"/>
          <w:color w:val="000000"/>
        </w:rPr>
        <w:t>(do badania uzupełniającego, jeżeli takie badanie jest wymagane przez producenta</w:t>
      </w:r>
    </w:p>
    <w:p>
      <w:pPr>
        <w:pStyle w:val="Normal"/>
        <w:autoSpaceDE w:val="false"/>
        <w:rPr>
          <w:rFonts w:ascii="MSTT31988a93f9tIS00;Times New Roman" w:hAnsi="MSTT31988a93f9tIS00;Times New Roman" w:cs="MSTT31988a93f9tIS00;Times New Roman"/>
          <w:color w:val="000000"/>
        </w:rPr>
      </w:pPr>
      <w:r>
        <w:rPr>
          <w:rFonts w:cs="MSTT31988a93f9tIS00;Times New Roman" w:ascii="MSTT31988a93f9tIS00;Times New Roman" w:hAnsi="MSTT31988a93f9tIS00;Times New Roman"/>
          <w:color w:val="000000"/>
        </w:rPr>
        <w:t>przewodów z tworzywa sztucznego, należy przystąpić bezpośrednio po badaniu głównym</w:t>
      </w:r>
    </w:p>
    <w:p>
      <w:pPr>
        <w:pStyle w:val="Normal"/>
        <w:autoSpaceDE w:val="false"/>
        <w:rPr/>
      </w:pPr>
      <w:r>
        <w:rPr>
          <w:rFonts w:cs="MSTT31988a93f9tIS00;Times New Roman" w:ascii="MSTT31988a93f9tIS00;Times New Roman" w:hAnsi="MSTT31988a93f9tIS00;Times New Roman"/>
          <w:color w:val="000000"/>
        </w:rPr>
        <w:t xml:space="preserve">zakończonym wynikiem </w:t>
      </w:r>
      <w:r>
        <w:rPr>
          <w:i/>
          <w:iCs/>
          <w:color w:val="000000"/>
        </w:rPr>
        <w:t>pozytywnym)</w:t>
      </w:r>
    </w:p>
    <w:p>
      <w:pPr>
        <w:pStyle w:val="Normal"/>
        <w:autoSpaceDE w:val="false"/>
        <w:rPr/>
      </w:pPr>
      <w:r>
        <w:rPr>
          <w:rFonts w:cs="MSTT319c623cc2tS00;Times New Roman" w:ascii="MSTT319c623cc2tS00;Times New Roman" w:hAnsi="MSTT319c623cc2tS00;Times New Roman"/>
          <w:color w:val="000000"/>
        </w:rPr>
        <w:t>Przebieg badania (czynności i czas ich trwania) oraz warunki uznania wyników badania za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zakończone wynikiem pozytywnym, powinny być zgodne z wymaganiami producent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</w:rPr>
        <w:t>przewodów z tworzywa sztucznego.</w:t>
      </w:r>
    </w:p>
    <w:p>
      <w:pPr>
        <w:pStyle w:val="Normal"/>
        <w:autoSpaceDE w:val="false"/>
        <w:rPr>
          <w:rFonts w:ascii="MSTT31356b2ebctS00;Times New Roman" w:hAnsi="MSTT31356b2ebctS00;Times New Roman" w:cs="MSTT31356b2ebctS00;Times New Roman"/>
          <w:color w:val="000000"/>
        </w:rPr>
      </w:pPr>
      <w:r>
        <w:rPr>
          <w:rFonts w:cs="MSTT31356b2ebctS00;Times New Roman" w:ascii="MSTT31356b2ebctS00;Times New Roman" w:hAnsi="MSTT31356b2ebctS00;Times New Roman"/>
          <w:color w:val="000000"/>
        </w:rPr>
        <w:t>8.6.4. Badanie szczelności instalacji sprężonym powietrzem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 xml:space="preserve">8.6.4.1. </w:t>
      </w:r>
      <w:r>
        <w:rPr>
          <w:rFonts w:cs="MSTT319c623cc2tS00;Times New Roman" w:ascii="MSTT319c623cc2tS00;Times New Roman" w:hAnsi="MSTT319c623cc2tS00;Times New Roman"/>
          <w:color w:val="000000"/>
        </w:rPr>
        <w:t>Badanie szczelności instalacji można przeprowadzić sprężonym powietrzem nie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zawierającym oleju.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 xml:space="preserve">8.6.4.2. </w:t>
      </w:r>
      <w:r>
        <w:rPr>
          <w:rFonts w:cs="MSTT319c623cc2tS00;Times New Roman" w:ascii="MSTT319c623cc2tS00;Times New Roman" w:hAnsi="MSTT319c623cc2tS00;Times New Roman"/>
          <w:color w:val="000000"/>
        </w:rPr>
        <w:t>Wartość ciśnienia badania szczelności instalacji sprężonym powietrzem nie powinna</w:t>
      </w:r>
    </w:p>
    <w:p>
      <w:pPr>
        <w:pStyle w:val="Heading8"/>
        <w:rPr>
          <w:rFonts w:ascii="MSTT319c623cc2tS00;Times New Roman" w:hAnsi="MSTT319c623cc2tS00;Times New Roman" w:cs="MSTT319c623cc2tS00;Times New Roman"/>
        </w:rPr>
      </w:pPr>
      <w:r>
        <w:rPr>
          <w:rFonts w:cs="MSTT319c623cc2tS00;Times New Roman" w:ascii="MSTT319c623cc2tS00;Times New Roman" w:hAnsi="MSTT319c623cc2tS00;Times New Roman"/>
        </w:rPr>
        <w:t>Specyfikacje Techniczne Wykonania i Odbioru Robót</w:t>
      </w:r>
    </w:p>
    <w:p>
      <w:pPr>
        <w:pStyle w:val="Normal"/>
        <w:pBdr>
          <w:bottom w:val="single" w:sz="6" w:space="1" w:color="000000"/>
        </w:pBdr>
        <w:autoSpaceDE w:val="false"/>
        <w:rPr/>
      </w:pPr>
      <w:r>
        <w:rPr>
          <w:rFonts w:cs="MSTT319c623cc2tS00;Times New Roman" w:ascii="MSTT319c623cc2tS00;Times New Roman" w:hAnsi="MSTT319c623cc2tS00;Times New Roman"/>
          <w:i/>
          <w:iCs/>
          <w:color w:val="000000"/>
        </w:rPr>
        <w:t>„</w:t>
      </w:r>
      <w:r>
        <w:rPr>
          <w:rFonts w:cs="MSTT319c623cc2tS00;Times New Roman" w:ascii="MSTT319c623cc2tS00;Times New Roman" w:hAnsi="MSTT319c623cc2tS00;Times New Roman"/>
          <w:i/>
          <w:iCs/>
          <w:color w:val="000000"/>
        </w:rPr>
        <w:t xml:space="preserve">kompleksowa modernizacja placówki oświatowej w Topoli”                          </w:t>
      </w:r>
      <w:r>
        <w:rPr>
          <w:rFonts w:cs="MSTT319c623cc2tS00;Times New Roman" w:ascii="MSTT319c623cc2tS00;Times New Roman" w:hAnsi="MSTT319c623cc2tS00;Times New Roman"/>
          <w:color w:val="000000"/>
        </w:rPr>
        <w:t>115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przekraczać 3 bar.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 xml:space="preserve">8.6.4.3. </w:t>
      </w:r>
      <w:r>
        <w:rPr>
          <w:color w:val="000000"/>
        </w:rPr>
        <w:t xml:space="preserve">Podczas badania </w:t>
      </w:r>
      <w:r>
        <w:rPr>
          <w:rFonts w:cs="MSTT319c623cc2tS00;Times New Roman" w:ascii="MSTT319c623cc2tS00;Times New Roman" w:hAnsi="MSTT319c623cc2tS00;Times New Roman"/>
          <w:color w:val="000000"/>
        </w:rPr>
        <w:t>powinien być używany cechowany manometr tarczowy (średnica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tarczy minimum 150 mm) o zakresie o 50 % większym od ciśnienia próbnego i działc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elementarnej 0,1 bar.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 xml:space="preserve">8.6.4.4. </w:t>
      </w:r>
      <w:r>
        <w:rPr>
          <w:rFonts w:cs="MSTT319c623cc2tS00;Times New Roman" w:ascii="MSTT319c623cc2tS00;Times New Roman" w:hAnsi="MSTT319c623cc2tS00;Times New Roman"/>
          <w:color w:val="000000"/>
        </w:rPr>
        <w:t>Sprężarka, używana podczas badania szczelności instalacji powietrzem, powinna być</w:t>
      </w:r>
    </w:p>
    <w:p>
      <w:pPr>
        <w:pStyle w:val="Normal"/>
        <w:autoSpaceDE w:val="false"/>
        <w:rPr/>
      </w:pPr>
      <w:r>
        <w:rPr>
          <w:color w:val="000000"/>
        </w:rPr>
        <w:t>w</w:t>
      </w:r>
      <w:r>
        <w:rPr>
          <w:rFonts w:cs="MSTT319c623cc2tS00;Times New Roman" w:ascii="MSTT319c623cc2tS00;Times New Roman" w:hAnsi="MSTT319c623cc2tS00;Times New Roman"/>
          <w:color w:val="000000"/>
        </w:rPr>
        <w:t>yposażona w zawór bezpieczeństwa, którego otwarcie nastąpi przy przekroczeniu wartości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ciśnienia badania szczelności o nie więcej niż 10 %.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 xml:space="preserve">8.6.4.5. </w:t>
      </w:r>
      <w:r>
        <w:rPr>
          <w:rFonts w:cs="MSTT319c623cc2tS00;Times New Roman" w:ascii="MSTT319c623cc2tS00;Times New Roman" w:hAnsi="MSTT319c623cc2tS00;Times New Roman"/>
          <w:color w:val="000000"/>
        </w:rPr>
        <w:t>Podczas badania szczelności instalacji sprężonym powietrzem należy zwrócić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szczególną uwagę na niebezpieczeństwo wynikające z zagrożenia wypadkiem,</w:t>
      </w:r>
    </w:p>
    <w:p>
      <w:pPr>
        <w:pStyle w:val="Normal"/>
        <w:autoSpaceDE w:val="false"/>
        <w:rPr/>
      </w:pPr>
      <w:r>
        <w:rPr>
          <w:rFonts w:cs="MSTT319c623cc2tS00;Times New Roman" w:ascii="MSTT319c623cc2tS00;Times New Roman" w:hAnsi="MSTT319c623cc2tS00;Times New Roman"/>
          <w:color w:val="000000"/>
        </w:rPr>
        <w:t xml:space="preserve">spowodowanym możliwością wypchnięcia przez sprężone </w:t>
      </w:r>
      <w:r>
        <w:rPr>
          <w:color w:val="000000"/>
        </w:rPr>
        <w:t>powietrze elementu instalacji (np.</w:t>
      </w:r>
    </w:p>
    <w:p>
      <w:pPr>
        <w:pStyle w:val="Normal"/>
        <w:autoSpaceDE w:val="false"/>
        <w:rPr/>
      </w:pPr>
      <w:r>
        <w:rPr>
          <w:rFonts w:cs="MSTT319c623cc2tS00;Times New Roman" w:ascii="MSTT319c623cc2tS00;Times New Roman" w:hAnsi="MSTT319c623cc2tS00;Times New Roman"/>
          <w:color w:val="000000"/>
        </w:rPr>
        <w:t>nie należy stosować jako zaślepek wciskanych korków z tworzywa sztucznego).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 xml:space="preserve">8.6.4.6. </w:t>
      </w:r>
      <w:r>
        <w:rPr>
          <w:rFonts w:cs="MSTT319c623cc2tS00;Times New Roman" w:ascii="MSTT319c623cc2tS00;Times New Roman" w:hAnsi="MSTT319c623cc2tS00;Times New Roman"/>
          <w:color w:val="000000"/>
        </w:rPr>
        <w:t>W przypadku ujawnienia się nieszczelności podczas badania instalacji można je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lokalizować akustycznie lub z użyciem roztworu pieniącego.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 xml:space="preserve">8.6.4.7. </w:t>
      </w:r>
      <w:r>
        <w:rPr>
          <w:rFonts w:cs="MSTT319c623cc2tS00;Times New Roman" w:ascii="MSTT319c623cc2tS00;Times New Roman" w:hAnsi="MSTT319c623cc2tS00;Times New Roman"/>
          <w:color w:val="000000"/>
        </w:rPr>
        <w:t>Podczas dokonywania odczytów wskazań manometru na początku i na końcu badania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oraz w okresie co najmniej pół godziny przed odczytem, temperatura otoczenia powinna być</w:t>
      </w:r>
    </w:p>
    <w:p>
      <w:pPr>
        <w:pStyle w:val="Normal"/>
        <w:autoSpaceDE w:val="false"/>
        <w:rPr/>
      </w:pPr>
      <w:r>
        <w:rPr>
          <w:rFonts w:cs="MSTT319c623cc2tS00;Times New Roman" w:ascii="MSTT319c623cc2tS00;Times New Roman" w:hAnsi="MSTT319c623cc2tS00;Times New Roman"/>
          <w:color w:val="000000"/>
        </w:rPr>
        <w:t xml:space="preserve">taka sama (różnica temperatury nie powinna przekraczać </w:t>
      </w:r>
      <w:r>
        <w:rPr>
          <w:rFonts w:cs="Symbol" w:ascii="Symbol" w:hAnsi="Symbol"/>
          <w:color w:val="000000"/>
        </w:rPr>
        <w:t></w:t>
      </w:r>
      <w:r>
        <w:rPr>
          <w:rFonts w:cs="MSTT319c623cc2tS00;Times New Roman" w:ascii="MSTT319c623cc2tS00;Times New Roman" w:hAnsi="MSTT319c623cc2tS00;Times New Roman"/>
          <w:color w:val="000000"/>
        </w:rPr>
        <w:t>3 K) i pogoda nie powinna być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słoneczna.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 xml:space="preserve">8.6.4.8. </w:t>
      </w:r>
      <w:r>
        <w:rPr>
          <w:color w:val="000000"/>
        </w:rPr>
        <w:t xml:space="preserve">Warunkiem uznania wyników badania za pozytywne jest nie stwierdzenie </w:t>
      </w:r>
      <w:r>
        <w:rPr>
          <w:rFonts w:cs="MSTT319c623cc2tS00;Times New Roman" w:ascii="MSTT319c623cc2tS00;Times New Roman" w:hAnsi="MSTT319c623cc2tS00;Times New Roman"/>
          <w:color w:val="000000"/>
        </w:rPr>
        <w:t>nieszczelności instalacji i nie wykazanie przez manometr spadku ciśnienia.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 xml:space="preserve">8.6.4.9. </w:t>
      </w:r>
      <w:r>
        <w:rPr>
          <w:rFonts w:cs="MSTT319c623cc2tS00;Times New Roman" w:ascii="MSTT319c623cc2tS00;Times New Roman" w:hAnsi="MSTT319c623cc2tS00;Times New Roman"/>
          <w:color w:val="000000"/>
        </w:rPr>
        <w:t>Po przeprowadzeniu badania szczelności sprężonym powietrzem, powinien być</w:t>
      </w:r>
    </w:p>
    <w:p>
      <w:pPr>
        <w:pStyle w:val="Normal"/>
        <w:autoSpaceDE w:val="false"/>
        <w:rPr/>
      </w:pPr>
      <w:r>
        <w:rPr>
          <w:rFonts w:cs="MSTT319c623cc2tS00;Times New Roman" w:ascii="MSTT319c623cc2tS00;Times New Roman" w:hAnsi="MSTT319c623cc2tS00;Times New Roman"/>
          <w:color w:val="000000"/>
        </w:rPr>
        <w:t>sporządzony protokół badania określający ciśnienie próbne, przy którym było wykonywane</w:t>
      </w:r>
    </w:p>
    <w:p>
      <w:pPr>
        <w:pStyle w:val="Normal"/>
        <w:autoSpaceDE w:val="false"/>
        <w:rPr/>
      </w:pPr>
      <w:r>
        <w:rPr>
          <w:color w:val="000000"/>
        </w:rPr>
        <w:t xml:space="preserve">badanie, czas trwania badania oraz stwierdzenie, czy badania przeprowadzono i </w:t>
      </w:r>
      <w:r>
        <w:rPr>
          <w:rFonts w:cs="MSTT319c623cc2tS00;Times New Roman" w:ascii="MSTT319c623cc2tS00;Times New Roman" w:hAnsi="MSTT319c623cc2tS00;Times New Roman"/>
          <w:color w:val="000000"/>
        </w:rPr>
        <w:t>zakończono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z wynikiem pozytywnym, czy z wynikiem negatywnym. W protokóle należy jednoznacznie</w:t>
      </w:r>
    </w:p>
    <w:p>
      <w:pPr>
        <w:pStyle w:val="Normal"/>
        <w:autoSpaceDE w:val="false"/>
        <w:rPr/>
      </w:pPr>
      <w:r>
        <w:rPr>
          <w:rFonts w:cs="MSTT319c623cc2tS00;Times New Roman" w:ascii="MSTT319c623cc2tS00;Times New Roman" w:hAnsi="MSTT319c623cc2tS00;Times New Roman"/>
          <w:color w:val="000000"/>
        </w:rPr>
        <w:t>zidentyfikować tę część instalacji, która była objęta badaniem szczelności. Jeżeli wynik badania był negatywny, w protokóle należy określić termin, w którym ins</w:t>
      </w:r>
      <w:r>
        <w:rPr>
          <w:color w:val="000000"/>
        </w:rPr>
        <w:t xml:space="preserve">talacja </w:t>
      </w:r>
      <w:r>
        <w:rPr>
          <w:rFonts w:cs="MSTT319c623cc2tS00;Times New Roman" w:ascii="MSTT319c623cc2tS00;Times New Roman" w:hAnsi="MSTT319c623cc2tS00;Times New Roman"/>
          <w:color w:val="000000"/>
        </w:rPr>
        <w:t>wodociągowa powinna być przedstawiona do ponownych badań.</w:t>
      </w:r>
    </w:p>
    <w:p>
      <w:pPr>
        <w:pStyle w:val="Normal"/>
        <w:autoSpaceDE w:val="false"/>
        <w:rPr>
          <w:rFonts w:ascii="MSTT31356b2ebctS00;Times New Roman" w:hAnsi="MSTT31356b2ebctS00;Times New Roman" w:cs="MSTT31356b2ebctS00;Times New Roman"/>
          <w:b/>
          <w:b/>
          <w:bCs/>
          <w:color w:val="000000"/>
        </w:rPr>
      </w:pPr>
      <w:r>
        <w:rPr>
          <w:rFonts w:cs="MSTT31356b2ebctS00;Times New Roman" w:ascii="MSTT31356b2ebctS00;Times New Roman" w:hAnsi="MSTT31356b2ebctS00;Times New Roman"/>
          <w:b/>
          <w:bCs/>
          <w:color w:val="000000"/>
        </w:rPr>
        <w:t>8.7. Badanie odbiorcze szczelności instalacji wody ciepłej wodą ciepłą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Instalację wody ciepłej, po zakończeniu z wynikiem pozytywnym badania szczelności wodą</w:t>
      </w:r>
    </w:p>
    <w:p>
      <w:pPr>
        <w:pStyle w:val="Normal"/>
        <w:autoSpaceDE w:val="false"/>
        <w:rPr/>
      </w:pPr>
      <w:r>
        <w:rPr>
          <w:rFonts w:cs="MSTT319c623cc2tS00;Times New Roman" w:ascii="MSTT319c623cc2tS00;Times New Roman" w:hAnsi="MSTT319c623cc2tS00;Times New Roman"/>
          <w:color w:val="000000"/>
        </w:rPr>
        <w:t xml:space="preserve">zimną należy poddać, przy ciśnieniu roboczym, badaniu szczelności wodą ciepłą </w:t>
      </w:r>
      <w:r>
        <w:rPr>
          <w:color w:val="000000"/>
        </w:rPr>
        <w:t>o temperaturze 60</w:t>
      </w:r>
      <w:r>
        <w:rPr>
          <w:color w:val="000000"/>
          <w:sz w:val="16"/>
          <w:szCs w:val="16"/>
        </w:rPr>
        <w:t xml:space="preserve"> </w:t>
      </w:r>
      <w:r>
        <w:rPr>
          <w:color w:val="000000"/>
          <w:sz w:val="16"/>
          <w:szCs w:val="16"/>
          <w:vertAlign w:val="superscript"/>
        </w:rPr>
        <w:t>0</w:t>
      </w:r>
      <w:r>
        <w:rPr>
          <w:color w:val="000000"/>
        </w:rPr>
        <w:t>C.</w:t>
      </w:r>
    </w:p>
    <w:p>
      <w:pPr>
        <w:pStyle w:val="Normal"/>
        <w:autoSpaceDE w:val="false"/>
        <w:rPr>
          <w:rFonts w:ascii="MSTT31356b2ebctS00;Times New Roman" w:hAnsi="MSTT31356b2ebctS00;Times New Roman" w:cs="MSTT31356b2ebctS00;Times New Roman"/>
          <w:b/>
          <w:b/>
          <w:bCs/>
          <w:color w:val="000000"/>
        </w:rPr>
      </w:pPr>
      <w:r>
        <w:rPr>
          <w:rFonts w:cs="MSTT31356b2ebctS00;Times New Roman" w:ascii="MSTT31356b2ebctS00;Times New Roman" w:hAnsi="MSTT31356b2ebctS00;Times New Roman"/>
          <w:b/>
          <w:bCs/>
          <w:color w:val="000000"/>
        </w:rPr>
        <w:t>8.8. Czynności po badaniach związanych z napełnianiem wodą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Instalację wodociągową napełnioną wodą, jeżeli budynek lub pomieszczenie, w którym się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ona znajduje nie będą ogrzewane, należy opróżnić z wody przed obniżeniem się temperatury</w:t>
      </w:r>
    </w:p>
    <w:p>
      <w:pPr>
        <w:pStyle w:val="Normal"/>
        <w:autoSpaceDE w:val="false"/>
        <w:rPr/>
      </w:pPr>
      <w:r>
        <w:rPr>
          <w:rFonts w:cs="MSTT319c623cc2tS00;Times New Roman" w:ascii="MSTT319c623cc2tS00;Times New Roman" w:hAnsi="MSTT319c623cc2tS00;Times New Roman"/>
          <w:color w:val="000000"/>
        </w:rPr>
        <w:t>zewnętrznej poniżej 0</w:t>
      </w:r>
      <w:r>
        <w:rPr>
          <w:color w:val="000000"/>
          <w:sz w:val="16"/>
          <w:szCs w:val="16"/>
        </w:rPr>
        <w:t xml:space="preserve"> </w:t>
      </w:r>
      <w:r>
        <w:rPr>
          <w:color w:val="000000"/>
          <w:sz w:val="16"/>
          <w:szCs w:val="16"/>
          <w:vertAlign w:val="superscript"/>
        </w:rPr>
        <w:t>0</w:t>
      </w:r>
      <w:r>
        <w:rPr>
          <w:color w:val="000000"/>
        </w:rPr>
        <w:t>C.</w:t>
      </w:r>
    </w:p>
    <w:p>
      <w:pPr>
        <w:pStyle w:val="Normal"/>
        <w:autoSpaceDE w:val="false"/>
        <w:rPr>
          <w:rFonts w:ascii="MSTT31356b2ebctS00;Times New Roman" w:hAnsi="MSTT31356b2ebctS00;Times New Roman" w:cs="MSTT31356b2ebctS00;Times New Roman"/>
          <w:b/>
          <w:b/>
          <w:bCs/>
          <w:color w:val="000000"/>
        </w:rPr>
      </w:pPr>
      <w:r>
        <w:rPr>
          <w:rFonts w:cs="MSTT31356b2ebctS00;Times New Roman" w:ascii="MSTT31356b2ebctS00;Times New Roman" w:hAnsi="MSTT31356b2ebctS00;Times New Roman"/>
          <w:b/>
          <w:bCs/>
          <w:color w:val="000000"/>
        </w:rPr>
        <w:t>8.9. Badania odbiorcze zabezpieczeń antykorozyjnych powierzchni zewnętrznych</w:t>
      </w:r>
    </w:p>
    <w:p>
      <w:pPr>
        <w:pStyle w:val="Normal"/>
        <w:autoSpaceDE w:val="false"/>
        <w:rPr>
          <w:rFonts w:ascii="MSTT31356b2ebctS00;Times New Roman" w:hAnsi="MSTT31356b2ebctS00;Times New Roman" w:cs="MSTT31356b2ebctS00;Times New Roman"/>
          <w:b/>
          <w:b/>
          <w:bCs/>
          <w:color w:val="000000"/>
        </w:rPr>
      </w:pPr>
      <w:r>
        <w:rPr>
          <w:rFonts w:cs="MSTT31356b2ebctS00;Times New Roman" w:ascii="MSTT31356b2ebctS00;Times New Roman" w:hAnsi="MSTT31356b2ebctS00;Times New Roman"/>
          <w:b/>
          <w:bCs/>
          <w:color w:val="000000"/>
        </w:rPr>
        <w:t>instalacji wodociągowej</w:t>
      </w:r>
    </w:p>
    <w:p>
      <w:pPr>
        <w:pStyle w:val="Normal"/>
        <w:autoSpaceDE w:val="false"/>
        <w:rPr/>
      </w:pPr>
      <w:r>
        <w:rPr>
          <w:rFonts w:cs="MSTT319c623cc2tS00;Times New Roman" w:ascii="MSTT319c623cc2tS00;Times New Roman" w:hAnsi="MSTT319c623cc2tS00;Times New Roman"/>
          <w:color w:val="000000"/>
        </w:rPr>
        <w:t>Badania odbiorcze zabezpieczeń antykorozyjnych powierzchni zewnętrznych inst</w:t>
      </w:r>
      <w:r>
        <w:rPr>
          <w:color w:val="000000"/>
        </w:rPr>
        <w:t xml:space="preserve">alacji </w:t>
      </w:r>
      <w:r>
        <w:rPr>
          <w:rFonts w:cs="MSTT319c623cc2tS00;Times New Roman" w:ascii="MSTT319c623cc2tS00;Times New Roman" w:hAnsi="MSTT319c623cc2tS00;Times New Roman"/>
          <w:color w:val="000000"/>
        </w:rPr>
        <w:t>powinny być przeprowadzone po całkowitym zakończeniu wykonywania zabezpieczeń antykorozyjnych, a przed wykonaniem izolacji cieplnej i zakryciem przewodów. Polegają one na porównaniu jakości wykonanego zabezpieczenia z wymogami określonymi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</w:rPr>
        <w:t>w dokumen</w:t>
      </w:r>
      <w:r>
        <w:rPr>
          <w:rFonts w:cs="MSTT319c623cc2tS00;Times New Roman" w:ascii="MSTT319c623cc2tS00;Times New Roman" w:hAnsi="MSTT319c623cc2tS00;Times New Roman"/>
          <w:color w:val="000000"/>
        </w:rPr>
        <w:t>tacji technicznej instalacji. Podczas odbioru należy okiem nieuzbrojonym ocenić wygląd zewnętrzny instalacji.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Po przeprowadzeniu badań powinien być sporządzony protokół zawierający wyniki badań.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Jeżeli wynik badania był negatywny, w protokóle należy określić termin, w którym instalacja</w:t>
      </w:r>
    </w:p>
    <w:p>
      <w:pPr>
        <w:pStyle w:val="Heading8"/>
        <w:rPr>
          <w:rFonts w:ascii="MSTT319c623cc2tS00;Times New Roman" w:hAnsi="MSTT319c623cc2tS00;Times New Roman" w:cs="MSTT319c623cc2tS00;Times New Roman"/>
        </w:rPr>
      </w:pPr>
      <w:r>
        <w:rPr>
          <w:rFonts w:cs="MSTT319c623cc2tS00;Times New Roman" w:ascii="MSTT319c623cc2tS00;Times New Roman" w:hAnsi="MSTT319c623cc2tS00;Times New Roman"/>
        </w:rPr>
        <w:t>Specyfikacje Techniczne Wykonania i Odbioru Robót</w:t>
      </w:r>
    </w:p>
    <w:p>
      <w:pPr>
        <w:pStyle w:val="Normal"/>
        <w:pBdr>
          <w:bottom w:val="single" w:sz="6" w:space="1" w:color="000000"/>
        </w:pBdr>
        <w:autoSpaceDE w:val="false"/>
        <w:rPr/>
      </w:pPr>
      <w:r>
        <w:rPr>
          <w:rFonts w:cs="MSTT319c623cc2tS00;Times New Roman" w:ascii="MSTT319c623cc2tS00;Times New Roman" w:hAnsi="MSTT319c623cc2tS00;Times New Roman"/>
          <w:i/>
          <w:iCs/>
          <w:color w:val="000000"/>
        </w:rPr>
        <w:t>„</w:t>
      </w:r>
      <w:r>
        <w:rPr>
          <w:rFonts w:cs="MSTT319c623cc2tS00;Times New Roman" w:ascii="MSTT319c623cc2tS00;Times New Roman" w:hAnsi="MSTT319c623cc2tS00;Times New Roman"/>
          <w:i/>
          <w:iCs/>
          <w:color w:val="000000"/>
        </w:rPr>
        <w:t xml:space="preserve">kompleksowa modernizacja placówki oświatowej w Topoli”                              </w:t>
      </w:r>
      <w:r>
        <w:rPr>
          <w:rFonts w:cs="MSTT319c623cc2tS00;Times New Roman" w:ascii="MSTT319c623cc2tS00;Times New Roman" w:hAnsi="MSTT319c623cc2tS00;Times New Roman"/>
          <w:color w:val="000000"/>
        </w:rPr>
        <w:t>116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powinna być przedstawiona do ponownych badań.</w:t>
      </w:r>
    </w:p>
    <w:p>
      <w:pPr>
        <w:pStyle w:val="Normal"/>
        <w:autoSpaceDE w:val="false"/>
        <w:rPr>
          <w:rFonts w:ascii="MSTT31356b2ebctS00;Times New Roman" w:hAnsi="MSTT31356b2ebctS00;Times New Roman" w:cs="MSTT31356b2ebctS00;Times New Roman"/>
          <w:b/>
          <w:b/>
          <w:bCs/>
          <w:color w:val="000000"/>
        </w:rPr>
      </w:pPr>
      <w:r>
        <w:rPr>
          <w:rFonts w:cs="MSTT31356b2ebctS00;Times New Roman" w:ascii="MSTT31356b2ebctS00;Times New Roman" w:hAnsi="MSTT31356b2ebctS00;Times New Roman"/>
          <w:b/>
          <w:bCs/>
          <w:color w:val="000000"/>
        </w:rPr>
        <w:t>8.10. Badania odbiorcze oznakowania instalacji wodociągowej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Badanie odbiorcze oznakowania instalacji wodociągowej polega na sprawdzeniu czy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poszczególne odgałęzienia przewodów, przewody zasilające i odpowiadające im przewody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powrotne, rozdzielacze, pompy, armatura przewodowa itp. są czytelnie oznakowane w sposób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widoczny, trwały i odpowiadający oznakowaniu na schematach instrukcji obsługi.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Po przeprowadzeniu badań powinien zostać sporządzony protokół zawierający wyniki badań.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Jeżeli badania były negatywne, w protokóle należy określić termin, w którym instalacja powinna być przedstawiona do ponownych badań.</w:t>
      </w:r>
    </w:p>
    <w:p>
      <w:pPr>
        <w:pStyle w:val="Normal"/>
        <w:autoSpaceDE w:val="false"/>
        <w:rPr/>
      </w:pPr>
      <w:r>
        <w:rPr>
          <w:rFonts w:cs="MSTT31356b2ebctS00;Times New Roman" w:ascii="MSTT31356b2ebctS00;Times New Roman" w:hAnsi="MSTT31356b2ebctS00;Times New Roman"/>
          <w:b/>
          <w:bCs/>
          <w:color w:val="000000"/>
        </w:rPr>
        <w:t>8.11. Badania odbiorcze instalacji wodociągowej wody ciepłej przed przek</w:t>
      </w:r>
      <w:r>
        <w:rPr>
          <w:b/>
          <w:bCs/>
          <w:color w:val="000000"/>
        </w:rPr>
        <w:t>roczeniem</w:t>
      </w:r>
    </w:p>
    <w:p>
      <w:pPr>
        <w:pStyle w:val="Normal"/>
        <w:autoSpaceDE w:val="false"/>
        <w:rPr/>
      </w:pPr>
      <w:r>
        <w:rPr>
          <w:rFonts w:cs="MSTT31356b2ebctS00;Times New Roman" w:ascii="MSTT31356b2ebctS00;Times New Roman" w:hAnsi="MSTT31356b2ebctS00;Times New Roman"/>
          <w:b/>
          <w:bCs/>
          <w:color w:val="000000"/>
        </w:rPr>
        <w:t>granicznych wartości ciśnienia i temperatury</w:t>
      </w:r>
      <w:r>
        <w:rPr>
          <w:rFonts w:cs="MSTT31356b2ebctS00;Times New Roman" w:ascii="MSTT31356b2ebctS00;Times New Roman" w:hAnsi="MSTT31356b2ebctS00;Times New Roman"/>
          <w:color w:val="000000"/>
        </w:rPr>
        <w:t>.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 xml:space="preserve">8.11.1. </w:t>
      </w:r>
      <w:r>
        <w:rPr>
          <w:rFonts w:cs="MSTT319c623cc2tS00;Times New Roman" w:ascii="MSTT319c623cc2tS00;Times New Roman" w:hAnsi="MSTT319c623cc2tS00;Times New Roman"/>
          <w:color w:val="000000"/>
        </w:rPr>
        <w:t>Badania odbiorcze zabezpieczenia instalacji wodociągowej wody ciepłej przed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przekroczeniem granicznych wartości ciśnienia i temperatury należy przeprowadzić zgodni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z wymaganiami normy PN-B-10700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 xml:space="preserve">8.11.2. </w:t>
      </w:r>
      <w:r>
        <w:rPr>
          <w:rFonts w:cs="MSTT319c623cc2tS00;Times New Roman" w:ascii="MSTT319c623cc2tS00;Times New Roman" w:hAnsi="MSTT319c623cc2tS00;Times New Roman"/>
          <w:color w:val="000000"/>
        </w:rPr>
        <w:t>Po przeprowadzeniu badań powinien zostać sporządzony protokół zawierający wyniki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badań. Jeżeli badania były negatywne, w protokóle należy określić termin, w którym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instalacja powinna być przedstawiona do ponownych badań.</w:t>
      </w:r>
    </w:p>
    <w:p>
      <w:pPr>
        <w:pStyle w:val="Normal"/>
        <w:autoSpaceDE w:val="false"/>
        <w:rPr>
          <w:rFonts w:ascii="MSTT31356b2ebctS00;Times New Roman" w:hAnsi="MSTT31356b2ebctS00;Times New Roman" w:cs="MSTT31356b2ebctS00;Times New Roman"/>
          <w:color w:val="000000"/>
        </w:rPr>
      </w:pPr>
      <w:r>
        <w:rPr>
          <w:b/>
          <w:bCs/>
          <w:color w:val="000000"/>
        </w:rPr>
        <w:t>8.12. Badania efek</w:t>
      </w:r>
      <w:r>
        <w:rPr>
          <w:rFonts w:cs="MSTT31356b2ebctS00;Times New Roman" w:ascii="MSTT31356b2ebctS00;Times New Roman" w:hAnsi="MSTT31356b2ebctS00;Times New Roman"/>
          <w:b/>
          <w:bCs/>
          <w:color w:val="000000"/>
        </w:rPr>
        <w:t>tów regulacji instalacji wodociągowej wody ciepłej.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 xml:space="preserve">8.12.1. </w:t>
      </w:r>
      <w:r>
        <w:rPr>
          <w:rFonts w:cs="MSTT319c623cc2tS00;Times New Roman" w:ascii="MSTT319c623cc2tS00;Times New Roman" w:hAnsi="MSTT319c623cc2tS00;Times New Roman"/>
          <w:color w:val="000000"/>
        </w:rPr>
        <w:t>Badania odbiorcze efektów regulacji instalacji wodociągowej wody ciepłej polegają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na losowym sprawdzeniu, czy po otworzeniu punktu czerpalnego wody ciepłej, po czasie nie</w:t>
      </w:r>
    </w:p>
    <w:p>
      <w:pPr>
        <w:pStyle w:val="Normal"/>
        <w:autoSpaceDE w:val="false"/>
        <w:rPr/>
      </w:pPr>
      <w:r>
        <w:rPr>
          <w:rFonts w:cs="MSTT319c623cc2tS00;Times New Roman" w:ascii="MSTT319c623cc2tS00;Times New Roman" w:hAnsi="MSTT319c623cc2tS00;Times New Roman"/>
          <w:color w:val="000000"/>
        </w:rPr>
        <w:t>dłuższym niż jedna minuta, wypływa woda ciepła o temperaturze w granicach 55</w:t>
      </w:r>
      <w:r>
        <w:rPr>
          <w:color w:val="000000"/>
          <w:sz w:val="16"/>
          <w:szCs w:val="16"/>
        </w:rPr>
        <w:t xml:space="preserve"> </w:t>
      </w:r>
      <w:r>
        <w:rPr>
          <w:color w:val="000000"/>
          <w:sz w:val="16"/>
          <w:szCs w:val="16"/>
          <w:vertAlign w:val="superscript"/>
        </w:rPr>
        <w:t>0</w:t>
      </w:r>
      <w:r>
        <w:rPr>
          <w:color w:val="000000"/>
        </w:rPr>
        <w:t>C do 60</w:t>
      </w:r>
      <w:r>
        <w:rPr>
          <w:color w:val="000000"/>
          <w:sz w:val="16"/>
          <w:szCs w:val="16"/>
        </w:rPr>
        <w:t xml:space="preserve"> </w:t>
      </w:r>
      <w:r>
        <w:rPr>
          <w:color w:val="000000"/>
          <w:sz w:val="16"/>
          <w:szCs w:val="16"/>
          <w:vertAlign w:val="superscript"/>
        </w:rPr>
        <w:t>0</w:t>
      </w:r>
      <w:r>
        <w:rPr>
          <w:color w:val="000000"/>
        </w:rPr>
        <w:t>C.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 xml:space="preserve">8.12.2. </w:t>
      </w:r>
      <w:r>
        <w:rPr>
          <w:rFonts w:cs="MSTT319c623cc2tS00;Times New Roman" w:ascii="MSTT319c623cc2tS00;Times New Roman" w:hAnsi="MSTT319c623cc2tS00;Times New Roman"/>
          <w:color w:val="000000"/>
        </w:rPr>
        <w:t>Po przeprowadzeniu badań powinien zostać sporządzony protokół zawierający wyniki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badań. Jeżeli badania były negatywne, w protokóle należy określić termin, w którym</w:t>
      </w:r>
    </w:p>
    <w:p>
      <w:pPr>
        <w:pStyle w:val="Normal"/>
        <w:autoSpaceDE w:val="false"/>
        <w:rPr/>
      </w:pPr>
      <w:r>
        <w:rPr>
          <w:color w:val="000000"/>
        </w:rPr>
        <w:t>instalacja powinna b</w:t>
      </w:r>
      <w:r>
        <w:rPr>
          <w:rFonts w:cs="MSTT319c623cc2tS00;Times New Roman" w:ascii="MSTT319c623cc2tS00;Times New Roman" w:hAnsi="MSTT319c623cc2tS00;Times New Roman"/>
          <w:color w:val="000000"/>
        </w:rPr>
        <w:t>yć przedstawiona do ponownych badań.</w:t>
      </w:r>
    </w:p>
    <w:p>
      <w:pPr>
        <w:pStyle w:val="Normal"/>
        <w:autoSpaceDE w:val="false"/>
        <w:rPr>
          <w:rFonts w:ascii="MSTT31356b2ebctS00;Times New Roman" w:hAnsi="MSTT31356b2ebctS00;Times New Roman" w:cs="MSTT31356b2ebctS00;Times New Roman"/>
          <w:b/>
          <w:b/>
          <w:bCs/>
          <w:color w:val="000000"/>
        </w:rPr>
      </w:pPr>
      <w:r>
        <w:rPr>
          <w:rFonts w:cs="MSTT31356b2ebctS00;Times New Roman" w:ascii="MSTT31356b2ebctS00;Times New Roman" w:hAnsi="MSTT31356b2ebctS00;Times New Roman"/>
          <w:b/>
          <w:bCs/>
          <w:color w:val="000000"/>
        </w:rPr>
        <w:t>8.13. Badania odbiorcze zabezpieczenia przed możliwością pogorszenia jakości wody</w:t>
      </w:r>
    </w:p>
    <w:p>
      <w:pPr>
        <w:pStyle w:val="Normal"/>
        <w:autoSpaceDE w:val="false"/>
        <w:rPr/>
      </w:pPr>
      <w:r>
        <w:rPr>
          <w:rFonts w:cs="MSTT31356b2ebctS00;Times New Roman" w:ascii="MSTT31356b2ebctS00;Times New Roman" w:hAnsi="MSTT31356b2ebctS00;Times New Roman"/>
          <w:b/>
          <w:bCs/>
          <w:color w:val="000000"/>
        </w:rPr>
        <w:t>wodociągowej w instalacji oraz zmianami skracającymi trwałość instalacji</w:t>
      </w:r>
      <w:r>
        <w:rPr>
          <w:rFonts w:cs="MSTT31356b2ebctS00;Times New Roman" w:ascii="MSTT31356b2ebctS00;Times New Roman" w:hAnsi="MSTT31356b2ebctS00;Times New Roman"/>
          <w:color w:val="000000"/>
        </w:rPr>
        <w:t>.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 xml:space="preserve">8.13.1. </w:t>
      </w:r>
      <w:r>
        <w:rPr>
          <w:color w:val="000000"/>
        </w:rPr>
        <w:t>Badania odbiorcze zabezpieczenia przed pogorszeniem j</w:t>
      </w:r>
      <w:r>
        <w:rPr>
          <w:rFonts w:cs="MSTT319c623cc2tS00;Times New Roman" w:ascii="MSTT319c623cc2tS00;Times New Roman" w:hAnsi="MSTT319c623cc2tS00;Times New Roman"/>
          <w:color w:val="000000"/>
        </w:rPr>
        <w:t>akości wody wodociągowej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w instalacji oraz zmianami skracającymi trwałość instalacji należy przeprowadzić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sprawdzając zgodność doboru materiałów użytych w instalacji wodociągowej, w zależności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od jakości wody wodociągowej.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>8.13.2</w:t>
      </w:r>
      <w:r>
        <w:rPr>
          <w:color w:val="000000"/>
        </w:rPr>
        <w:t>. Z przeprowadzonych bada</w:t>
      </w:r>
      <w:r>
        <w:rPr>
          <w:rFonts w:cs="MSTT319c623cc2tS00;Times New Roman" w:ascii="MSTT319c623cc2tS00;Times New Roman" w:hAnsi="MSTT319c623cc2tS00;Times New Roman"/>
          <w:color w:val="000000"/>
        </w:rPr>
        <w:t>ń odbiorczych należy sporządzić protokół. Jeżeli badania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były negatywne, w protokóle należy określić termin, w którym instalacja powinna być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przedstawiona do ponownych badań.</w:t>
      </w:r>
    </w:p>
    <w:p>
      <w:pPr>
        <w:pStyle w:val="Normal"/>
        <w:autoSpaceDE w:val="false"/>
        <w:rPr>
          <w:rFonts w:ascii="MSTT31356b2ebctS00;Times New Roman" w:hAnsi="MSTT31356b2ebctS00;Times New Roman" w:cs="MSTT31356b2ebctS00;Times New Roman"/>
          <w:b/>
          <w:b/>
          <w:bCs/>
          <w:color w:val="000000"/>
        </w:rPr>
      </w:pPr>
      <w:r>
        <w:rPr>
          <w:rFonts w:cs="MSTT31356b2ebctS00;Times New Roman" w:ascii="MSTT31356b2ebctS00;Times New Roman" w:hAnsi="MSTT31356b2ebctS00;Times New Roman"/>
          <w:b/>
          <w:bCs/>
          <w:color w:val="000000"/>
        </w:rPr>
        <w:t>8.14. Badania odbiorcze natężenia hałasu wywołanego przez pracę instalacji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>wodo</w:t>
      </w:r>
      <w:r>
        <w:rPr>
          <w:rFonts w:cs="MSTT31356b2ebctS00;Times New Roman" w:ascii="MSTT31356b2ebctS00;Times New Roman" w:hAnsi="MSTT31356b2ebctS00;Times New Roman"/>
          <w:b/>
          <w:bCs/>
          <w:color w:val="000000"/>
        </w:rPr>
        <w:t>ciągowej.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 xml:space="preserve">8.14.1. </w:t>
      </w:r>
      <w:r>
        <w:rPr>
          <w:rFonts w:cs="MSTT319c623cc2tS00;Times New Roman" w:ascii="MSTT319c623cc2tS00;Times New Roman" w:hAnsi="MSTT319c623cc2tS00;Times New Roman"/>
          <w:color w:val="000000"/>
        </w:rPr>
        <w:t>Badania odbiorcze natężenia hałasu wywołanego przez pracę instalacji wodociągowej</w:t>
      </w:r>
    </w:p>
    <w:p>
      <w:pPr>
        <w:pStyle w:val="Normal"/>
        <w:autoSpaceDE w:val="false"/>
        <w:rPr/>
      </w:pPr>
      <w:r>
        <w:rPr>
          <w:rFonts w:cs="MSTT319c623cc2tS00;Times New Roman" w:ascii="MSTT319c623cc2tS00;Times New Roman" w:hAnsi="MSTT319c623cc2tS00;Times New Roman"/>
          <w:color w:val="000000"/>
        </w:rPr>
        <w:t>polegają na sprawdzeniu, wg. PN</w:t>
      </w:r>
      <w:r>
        <w:rPr>
          <w:color w:val="000000"/>
        </w:rPr>
        <w:t>-B-</w:t>
      </w:r>
      <w:r>
        <w:rPr>
          <w:rFonts w:cs="MSTT319c623cc2tS00;Times New Roman" w:ascii="MSTT319c623cc2tS00;Times New Roman" w:hAnsi="MSTT319c623cc2tS00;Times New Roman"/>
          <w:color w:val="000000"/>
        </w:rPr>
        <w:t xml:space="preserve">02151, czy poziom dźwięku hałasu w poszczególnych pomieszczeniach, wywołanego przez działającą instalację wodociągową </w:t>
      </w:r>
      <w:r>
        <w:rPr>
          <w:color w:val="000000"/>
        </w:rPr>
        <w:t xml:space="preserve">nie </w:t>
      </w:r>
      <w:r>
        <w:rPr>
          <w:rFonts w:cs="MSTT319c623cc2tS00;Times New Roman" w:ascii="MSTT319c623cc2tS00;Times New Roman" w:hAnsi="MSTT319c623cc2tS00;Times New Roman"/>
          <w:color w:val="000000"/>
        </w:rPr>
        <w:t>przekracza wartości dopuszczalnych dla badanego pomieszczenia.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 xml:space="preserve">8.14.2. </w:t>
      </w:r>
      <w:r>
        <w:rPr>
          <w:rFonts w:cs="MSTT319c623cc2tS00;Times New Roman" w:ascii="MSTT319c623cc2tS00;Times New Roman" w:hAnsi="MSTT319c623cc2tS00;Times New Roman"/>
          <w:color w:val="000000"/>
        </w:rPr>
        <w:t>Z przeprowadzonych badań odbiorczych należy sporządzić protokół. Jeżeli wynik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badania był negatywny, w protokóle należy określić termin, w którym instalacja powinna być</w:t>
      </w:r>
    </w:p>
    <w:p>
      <w:pPr>
        <w:pStyle w:val="Normal"/>
        <w:autoSpaceDE w:val="false"/>
        <w:rPr/>
      </w:pPr>
      <w:r>
        <w:rPr>
          <w:color w:val="000000"/>
        </w:rPr>
        <w:t xml:space="preserve">przedstawiona </w:t>
      </w:r>
      <w:r>
        <w:rPr>
          <w:rFonts w:cs="MSTT319c623cc2tS00;Times New Roman" w:ascii="MSTT319c623cc2tS00;Times New Roman" w:hAnsi="MSTT319c623cc2tS00;Times New Roman"/>
          <w:color w:val="000000"/>
        </w:rPr>
        <w:t>do ponownych badań.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</w:r>
    </w:p>
    <w:p>
      <w:pPr>
        <w:pStyle w:val="Heading8"/>
        <w:rPr/>
      </w:pPr>
      <w:r>
        <w:rPr>
          <w:rFonts w:cs="MSTT319c623cc2tS00;Times New Roman" w:ascii="MSTT319c623cc2tS00;Times New Roman" w:hAnsi="MSTT319c623cc2tS00;Times New Roman"/>
        </w:rPr>
        <w:t>Specyfikacje Techniczne Wykonania i Odbioru Robót</w:t>
      </w:r>
    </w:p>
    <w:p>
      <w:pPr>
        <w:pStyle w:val="Normal"/>
        <w:pBdr>
          <w:bottom w:val="single" w:sz="6" w:space="1" w:color="000000"/>
        </w:pBdr>
        <w:autoSpaceDE w:val="false"/>
        <w:rPr/>
      </w:pPr>
      <w:r>
        <w:rPr>
          <w:rFonts w:cs="MSTT319c623cc2tS00;Times New Roman" w:ascii="MSTT319c623cc2tS00;Times New Roman" w:hAnsi="MSTT319c623cc2tS00;Times New Roman"/>
          <w:i/>
          <w:iCs/>
          <w:color w:val="000000"/>
        </w:rPr>
        <w:t>„</w:t>
      </w:r>
      <w:r>
        <w:rPr>
          <w:rFonts w:cs="MSTT319c623cc2tS00;Times New Roman" w:ascii="MSTT319c623cc2tS00;Times New Roman" w:hAnsi="MSTT319c623cc2tS00;Times New Roman"/>
          <w:i/>
          <w:iCs/>
          <w:color w:val="000000"/>
        </w:rPr>
        <w:t xml:space="preserve">kompleksowa modernizacja placówki oświatowej w Topoli”                            </w:t>
      </w:r>
      <w:r>
        <w:rPr>
          <w:rFonts w:cs="MSTT319c623cc2tS00;Times New Roman" w:ascii="MSTT319c623cc2tS00;Times New Roman" w:hAnsi="MSTT319c623cc2tS00;Times New Roman"/>
          <w:color w:val="000000"/>
        </w:rPr>
        <w:t>117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</w:r>
    </w:p>
    <w:p>
      <w:pPr>
        <w:pStyle w:val="Normal"/>
        <w:autoSpaceDE w:val="false"/>
        <w:rPr>
          <w:rFonts w:ascii="MSTT31356b2ebctS00;Times New Roman" w:hAnsi="MSTT31356b2ebctS00;Times New Roman" w:cs="MSTT31356b2ebctS00;Times New Roman"/>
          <w:b/>
          <w:b/>
          <w:bCs/>
          <w:color w:val="000000"/>
        </w:rPr>
      </w:pPr>
      <w:r>
        <w:rPr>
          <w:rFonts w:cs="MSTT31356b2ebctS00;Times New Roman" w:ascii="MSTT31356b2ebctS00;Times New Roman" w:hAnsi="MSTT31356b2ebctS00;Times New Roman"/>
          <w:b/>
          <w:bCs/>
          <w:color w:val="000000"/>
        </w:rPr>
        <w:t>8.15. Badania odbiorcze zabezpieczenia instalacji wodociągowej przed możliwością</w:t>
      </w:r>
    </w:p>
    <w:p>
      <w:pPr>
        <w:pStyle w:val="Normal"/>
        <w:autoSpaceDE w:val="false"/>
        <w:rPr>
          <w:rFonts w:ascii="MSTT31356b2ebctS00;Times New Roman" w:hAnsi="MSTT31356b2ebctS00;Times New Roman" w:cs="MSTT31356b2ebctS00;Times New Roman"/>
          <w:b/>
          <w:b/>
          <w:bCs/>
          <w:color w:val="000000"/>
        </w:rPr>
      </w:pPr>
      <w:r>
        <w:rPr>
          <w:rFonts w:cs="MSTT31356b2ebctS00;Times New Roman" w:ascii="MSTT31356b2ebctS00;Times New Roman" w:hAnsi="MSTT31356b2ebctS00;Times New Roman"/>
          <w:b/>
          <w:bCs/>
          <w:color w:val="000000"/>
        </w:rPr>
        <w:t>przepływów zwrotnych.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 xml:space="preserve">8.15.1. </w:t>
      </w:r>
      <w:r>
        <w:rPr>
          <w:rFonts w:cs="MSTT319c623cc2tS00;Times New Roman" w:ascii="MSTT319c623cc2tS00;Times New Roman" w:hAnsi="MSTT319c623cc2tS00;Times New Roman"/>
          <w:color w:val="000000"/>
        </w:rPr>
        <w:t>Jeżeli uzupełnianie wody w innych instalacjach w budynku (np. w instalacji ogrzewczej) dokonywane jest z instalacji wodociągowej, niezbędne jest sprawdzenie czy połączenie instalacji wodociągowej z tymi instalacjami dokonane jest w sposób zapewniający zabezpieczenie wody wodociągowej przez przepływami zwrotnymi z nich.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 xml:space="preserve">8.15.2. </w:t>
      </w:r>
      <w:r>
        <w:rPr>
          <w:rFonts w:cs="MSTT319c623cc2tS00;Times New Roman" w:ascii="MSTT319c623cc2tS00;Times New Roman" w:hAnsi="MSTT319c623cc2tS00;Times New Roman"/>
          <w:color w:val="000000"/>
        </w:rPr>
        <w:t>Badania odbiorcze takiego zabezpieczenia obejmują sprawdzenia czy na połączeniu</w:t>
      </w:r>
    </w:p>
    <w:p>
      <w:pPr>
        <w:pStyle w:val="Normal"/>
        <w:autoSpaceDE w:val="false"/>
        <w:rPr/>
      </w:pPr>
      <w:r>
        <w:rPr>
          <w:rFonts w:cs="MSTT319c623cc2tS00;Times New Roman" w:ascii="MSTT319c623cc2tS00;Times New Roman" w:hAnsi="MSTT319c623cc2tS00;Times New Roman"/>
          <w:color w:val="000000"/>
        </w:rPr>
        <w:t>instalacji wodociągowej z inną instalacją zastosowano urządzenie zabezpieczające, spełniające wymagania normy PN</w:t>
      </w:r>
      <w:r>
        <w:rPr>
          <w:color w:val="000000"/>
        </w:rPr>
        <w:t>-B-01706.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 xml:space="preserve">8.15.3. </w:t>
      </w:r>
      <w:r>
        <w:rPr>
          <w:rFonts w:cs="MSTT319c623cc2tS00;Times New Roman" w:ascii="MSTT319c623cc2tS00;Times New Roman" w:hAnsi="MSTT319c623cc2tS00;Times New Roman"/>
          <w:color w:val="000000"/>
        </w:rPr>
        <w:t>Z przeprowadzonych badań odbiorczych należy sporządzić protokół. Jeżeli wynik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badania był negatywny, w protokóle należy określić termin, w którym instalacja powinna być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przedstawiona do ponownych badań.</w:t>
      </w:r>
    </w:p>
    <w:p>
      <w:pPr>
        <w:pStyle w:val="Normal"/>
        <w:autoSpaceDE w:val="false"/>
        <w:rPr>
          <w:rFonts w:ascii="MSTT31356b2ebctS00;Times New Roman" w:hAnsi="MSTT31356b2ebctS00;Times New Roman" w:cs="MSTT31356b2ebctS00;Times New Roman"/>
          <w:b/>
          <w:b/>
          <w:bCs/>
          <w:color w:val="000000"/>
        </w:rPr>
      </w:pPr>
      <w:r>
        <w:rPr>
          <w:rFonts w:cs="MSTT31356b2ebctS00;Times New Roman" w:ascii="MSTT31356b2ebctS00;Times New Roman" w:hAnsi="MSTT31356b2ebctS00;Times New Roman"/>
          <w:b/>
          <w:bCs/>
          <w:color w:val="000000"/>
        </w:rPr>
        <w:t>8.16. Badania pomp obiegowych przy odbiorze instalacji wodociągowej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 xml:space="preserve">8.16.1. </w:t>
      </w:r>
      <w:r>
        <w:rPr>
          <w:rFonts w:cs="MSTT319c623cc2tS00;Times New Roman" w:ascii="MSTT319c623cc2tS00;Times New Roman" w:hAnsi="MSTT319c623cc2tS00;Times New Roman"/>
          <w:color w:val="000000"/>
        </w:rPr>
        <w:t>Badania pomp obiegowych przy odbiorze instalacji obejmują sprawdzenie</w:t>
      </w:r>
      <w:r>
        <w:rPr>
          <w:color w:val="000000"/>
        </w:rPr>
        <w:t>:</w:t>
      </w:r>
    </w:p>
    <w:p>
      <w:pPr>
        <w:pStyle w:val="Normal"/>
        <w:autoSpaceDE w:val="false"/>
        <w:rPr/>
      </w:pPr>
      <w:r>
        <w:rPr>
          <w:color w:val="000000"/>
        </w:rPr>
        <w:t xml:space="preserve">a) </w:t>
      </w:r>
      <w:r>
        <w:rPr>
          <w:rFonts w:cs="MSTT319c623cc2tS00;Times New Roman" w:ascii="MSTT319c623cc2tS00;Times New Roman" w:hAnsi="MSTT319c623cc2tS00;Times New Roman"/>
          <w:color w:val="000000"/>
        </w:rPr>
        <w:t>doboru pompy, co wykonuje się prze jej identyfikację i porównanie z projektem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(dokumentacją),</w:t>
      </w:r>
    </w:p>
    <w:p>
      <w:pPr>
        <w:pStyle w:val="Normal"/>
        <w:autoSpaceDE w:val="false"/>
        <w:rPr/>
      </w:pPr>
      <w:r>
        <w:rPr>
          <w:color w:val="000000"/>
        </w:rPr>
        <w:t xml:space="preserve">b) przy pompach przewodowych – </w:t>
      </w:r>
      <w:r>
        <w:rPr>
          <w:rFonts w:cs="MSTT319c623cc2tS00;Times New Roman" w:ascii="MSTT319c623cc2tS00;Times New Roman" w:hAnsi="MSTT319c623cc2tS00;Times New Roman"/>
          <w:color w:val="000000"/>
        </w:rPr>
        <w:t>jeżeli pompa nie jest zamontowana na przewodzie</w:t>
      </w:r>
    </w:p>
    <w:p>
      <w:pPr>
        <w:pStyle w:val="Normal"/>
        <w:autoSpaceDE w:val="false"/>
        <w:rPr/>
      </w:pPr>
      <w:r>
        <w:rPr>
          <w:color w:val="000000"/>
        </w:rPr>
        <w:t xml:space="preserve">pionowym – </w:t>
      </w:r>
      <w:r>
        <w:rPr>
          <w:rFonts w:cs="MSTT319c623cc2tS00;Times New Roman" w:ascii="MSTT319c623cc2tS00;Times New Roman" w:hAnsi="MSTT319c623cc2tS00;Times New Roman"/>
          <w:color w:val="000000"/>
        </w:rPr>
        <w:t>zasadność takiego zamontowania,</w:t>
      </w:r>
    </w:p>
    <w:p>
      <w:pPr>
        <w:pStyle w:val="Normal"/>
        <w:autoSpaceDE w:val="false"/>
        <w:rPr/>
      </w:pPr>
      <w:r>
        <w:rPr>
          <w:color w:val="000000"/>
        </w:rPr>
        <w:t xml:space="preserve">c) </w:t>
      </w:r>
      <w:r>
        <w:rPr>
          <w:rFonts w:cs="MSTT319c623cc2tS00;Times New Roman" w:ascii="MSTT319c623cc2tS00;Times New Roman" w:hAnsi="MSTT319c623cc2tS00;Times New Roman"/>
          <w:color w:val="000000"/>
        </w:rPr>
        <w:t>szczelność połączenia pomp,</w:t>
      </w:r>
    </w:p>
    <w:p>
      <w:pPr>
        <w:pStyle w:val="Normal"/>
        <w:autoSpaceDE w:val="false"/>
        <w:rPr/>
      </w:pPr>
      <w:r>
        <w:rPr>
          <w:color w:val="000000"/>
        </w:rPr>
        <w:t xml:space="preserve">d) </w:t>
      </w:r>
      <w:r>
        <w:rPr>
          <w:rFonts w:cs="MSTT319c623cc2tS00;Times New Roman" w:ascii="MSTT319c623cc2tS00;Times New Roman" w:hAnsi="MSTT319c623cc2tS00;Times New Roman"/>
          <w:color w:val="000000"/>
        </w:rPr>
        <w:t>zgodność kier</w:t>
      </w:r>
      <w:r>
        <w:rPr>
          <w:color w:val="000000"/>
        </w:rPr>
        <w:t>unku obrotów pompy z oznaczeniem,</w:t>
      </w:r>
    </w:p>
    <w:p>
      <w:pPr>
        <w:pStyle w:val="Normal"/>
        <w:autoSpaceDE w:val="false"/>
        <w:rPr/>
      </w:pPr>
      <w:r>
        <w:rPr>
          <w:color w:val="000000"/>
        </w:rPr>
        <w:t xml:space="preserve">e) </w:t>
      </w:r>
      <w:r>
        <w:rPr>
          <w:rFonts w:cs="MSTT319c623cc2tS00;Times New Roman" w:ascii="MSTT319c623cc2tS00;Times New Roman" w:hAnsi="MSTT319c623cc2tS00;Times New Roman"/>
          <w:color w:val="000000"/>
        </w:rPr>
        <w:t>poprawność montażu pompy w zakresie BHP (zabezpieczenie przed porażeniem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prądem).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 xml:space="preserve">8.16.2. </w:t>
      </w:r>
      <w:r>
        <w:rPr>
          <w:rFonts w:cs="MSTT319c623cc2tS00;Times New Roman" w:ascii="MSTT319c623cc2tS00;Times New Roman" w:hAnsi="MSTT319c623cc2tS00;Times New Roman"/>
          <w:color w:val="000000"/>
        </w:rPr>
        <w:t>Z przeprowadzonych badań odbiorczych należy sporządzić protokół. Jeżeli wynik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badania był negatywny, w protokóle należy określić termin, w którym instalacja powinna być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przedstawiona do ponownych badań.</w:t>
      </w:r>
    </w:p>
    <w:p>
      <w:pPr>
        <w:pStyle w:val="Normal"/>
        <w:autoSpaceDE w:val="false"/>
        <w:rPr>
          <w:rFonts w:ascii="MSTT31356b2ebctS00;Times New Roman" w:hAnsi="MSTT31356b2ebctS00;Times New Roman" w:cs="MSTT31356b2ebctS00;Times New Roman"/>
          <w:b/>
          <w:b/>
          <w:bCs/>
          <w:color w:val="000000"/>
        </w:rPr>
      </w:pPr>
      <w:r>
        <w:rPr>
          <w:rFonts w:cs="MSTT31356b2ebctS00;Times New Roman" w:ascii="MSTT31356b2ebctS00;Times New Roman" w:hAnsi="MSTT31356b2ebctS00;Times New Roman"/>
          <w:b/>
          <w:bCs/>
          <w:color w:val="000000"/>
        </w:rPr>
        <w:t>8.17. Badania armatury przy odbiorze instalacji wodociągowej</w:t>
      </w:r>
    </w:p>
    <w:p>
      <w:pPr>
        <w:pStyle w:val="Normal"/>
        <w:autoSpaceDE w:val="false"/>
        <w:rPr>
          <w:rFonts w:ascii="MSTT31356b2ebctS00;Times New Roman" w:hAnsi="MSTT31356b2ebctS00;Times New Roman" w:cs="MSTT31356b2ebctS00;Times New Roman"/>
          <w:color w:val="000000"/>
        </w:rPr>
      </w:pPr>
      <w:r>
        <w:rPr>
          <w:rFonts w:cs="MSTT31356b2ebctS00;Times New Roman" w:ascii="MSTT31356b2ebctS00;Times New Roman" w:hAnsi="MSTT31356b2ebctS00;Times New Roman"/>
          <w:color w:val="000000"/>
        </w:rPr>
        <w:t>8.17.1. Badania armatury odcinającej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Badania armatury odcinającej przy odbiorze instalacji obejmują sprawdzenie:</w:t>
      </w:r>
    </w:p>
    <w:p>
      <w:pPr>
        <w:pStyle w:val="Normal"/>
        <w:autoSpaceDE w:val="false"/>
        <w:rPr/>
      </w:pPr>
      <w:r>
        <w:rPr>
          <w:color w:val="000000"/>
        </w:rPr>
        <w:t>a) doboru a</w:t>
      </w:r>
      <w:r>
        <w:rPr>
          <w:rFonts w:cs="MSTT319c623cc2tS00;Times New Roman" w:ascii="MSTT319c623cc2tS00;Times New Roman" w:hAnsi="MSTT319c623cc2tS00;Times New Roman"/>
          <w:color w:val="000000"/>
        </w:rPr>
        <w:t>rmatury, co wykonuje się przez jej identyfikację i porównanie z projektem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(dokumentacją)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</w:rPr>
        <w:t xml:space="preserve">b) </w:t>
      </w:r>
      <w:r>
        <w:rPr>
          <w:rFonts w:cs="MSTT319c623cc2tS00;Times New Roman" w:ascii="MSTT319c623cc2tS00;Times New Roman" w:hAnsi="MSTT319c623cc2tS00;Times New Roman"/>
          <w:color w:val="000000"/>
        </w:rPr>
        <w:t>szczelności zamknięcia i połączeń armatury,</w:t>
      </w:r>
    </w:p>
    <w:p>
      <w:pPr>
        <w:pStyle w:val="Normal"/>
        <w:autoSpaceDE w:val="false"/>
        <w:rPr/>
      </w:pPr>
      <w:r>
        <w:rPr>
          <w:color w:val="000000"/>
        </w:rPr>
        <w:t xml:space="preserve">c) </w:t>
      </w:r>
      <w:r>
        <w:rPr>
          <w:rFonts w:cs="MSTT319c623cc2tS00;Times New Roman" w:ascii="MSTT319c623cc2tS00;Times New Roman" w:hAnsi="MSTT319c623cc2tS00;Times New Roman"/>
          <w:color w:val="000000"/>
        </w:rPr>
        <w:t>poprawności i szczelności montażu głowic armatury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Z przeprowadzonych badań odbiorczych należy sporządzić protokół. Jeżeli wynik badania był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negatywny, w protokóle należy określić termin, w którym instalacja powinna być przedstawiona do ponownych badań.</w:t>
      </w:r>
    </w:p>
    <w:p>
      <w:pPr>
        <w:pStyle w:val="Normal"/>
        <w:autoSpaceDE w:val="false"/>
        <w:rPr>
          <w:rFonts w:ascii="MSTT31356b2ebctS00;Times New Roman" w:hAnsi="MSTT31356b2ebctS00;Times New Roman" w:cs="MSTT31356b2ebctS00;Times New Roman"/>
          <w:color w:val="000000"/>
        </w:rPr>
      </w:pPr>
      <w:r>
        <w:rPr>
          <w:rFonts w:cs="MSTT31356b2ebctS00;Times New Roman" w:ascii="MSTT31356b2ebctS00;Times New Roman" w:hAnsi="MSTT31356b2ebctS00;Times New Roman"/>
          <w:color w:val="000000"/>
        </w:rPr>
        <w:t>8.17.2. Badania armatury odcinającej z regulacją montażową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Badania armatury odcinającej z regulacją montażową przy odbiorze instalacji obejmują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sprawdzenie:</w:t>
      </w:r>
    </w:p>
    <w:p>
      <w:pPr>
        <w:pStyle w:val="Normal"/>
        <w:autoSpaceDE w:val="false"/>
        <w:rPr/>
      </w:pPr>
      <w:r>
        <w:rPr>
          <w:color w:val="000000"/>
        </w:rPr>
        <w:t xml:space="preserve">a) </w:t>
      </w:r>
      <w:r>
        <w:rPr>
          <w:rFonts w:cs="MSTT319c623cc2tS00;Times New Roman" w:ascii="MSTT319c623cc2tS00;Times New Roman" w:hAnsi="MSTT319c623cc2tS00;Times New Roman"/>
          <w:color w:val="000000"/>
        </w:rPr>
        <w:t>doboru armatury odcinającej, co wykonuje się przez jej identyfikację i porównanie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z projektem ( dokumentacją),</w:t>
      </w:r>
    </w:p>
    <w:p>
      <w:pPr>
        <w:pStyle w:val="Normal"/>
        <w:autoSpaceDE w:val="false"/>
        <w:rPr/>
      </w:pPr>
      <w:r>
        <w:rPr>
          <w:color w:val="000000"/>
        </w:rPr>
        <w:t xml:space="preserve">b) </w:t>
      </w:r>
      <w:r>
        <w:rPr>
          <w:rFonts w:cs="MSTT319c623cc2tS00;Times New Roman" w:ascii="MSTT319c623cc2tS00;Times New Roman" w:hAnsi="MSTT319c623cc2tS00;Times New Roman"/>
          <w:color w:val="000000"/>
        </w:rPr>
        <w:t>szczelności zamknięcia i połączeń armatury,</w:t>
      </w:r>
    </w:p>
    <w:p>
      <w:pPr>
        <w:pStyle w:val="Normal"/>
        <w:autoSpaceDE w:val="false"/>
        <w:rPr/>
      </w:pPr>
      <w:r>
        <w:rPr>
          <w:color w:val="000000"/>
        </w:rPr>
        <w:t xml:space="preserve">c) </w:t>
      </w:r>
      <w:r>
        <w:rPr>
          <w:rFonts w:cs="MSTT319c623cc2tS00;Times New Roman" w:ascii="MSTT319c623cc2tS00;Times New Roman" w:hAnsi="MSTT319c623cc2tS00;Times New Roman"/>
          <w:color w:val="000000"/>
        </w:rPr>
        <w:t>poprawności i szczelności montażu głowic armatury,</w:t>
      </w:r>
    </w:p>
    <w:p>
      <w:pPr>
        <w:pStyle w:val="Normal"/>
        <w:autoSpaceDE w:val="false"/>
        <w:rPr/>
      </w:pPr>
      <w:r>
        <w:rPr>
          <w:color w:val="000000"/>
        </w:rPr>
        <w:t>d) regulacji (ustawie</w:t>
      </w:r>
      <w:r>
        <w:rPr>
          <w:rFonts w:cs="MSTT319c623cc2tS00;Times New Roman" w:ascii="MSTT319c623cc2tS00;Times New Roman" w:hAnsi="MSTT319c623cc2tS00;Times New Roman"/>
          <w:color w:val="000000"/>
        </w:rPr>
        <w:t>nia nastaw montażowych armatury), po rozruchu instalacji.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Z przeprowadzonych badań odbiorczych należy sporządzić protokół. Jeżeli wynik badania był</w:t>
      </w:r>
    </w:p>
    <w:p>
      <w:pPr>
        <w:pStyle w:val="Heading8"/>
        <w:rPr/>
      </w:pPr>
      <w:r>
        <w:rPr>
          <w:rFonts w:cs="MSTT319c623cc2tS00;Times New Roman" w:ascii="MSTT319c623cc2tS00;Times New Roman" w:hAnsi="MSTT319c623cc2tS00;Times New Roman"/>
        </w:rPr>
        <w:t>Specyfikacje Techniczne Wykonania i Odbioru Robót</w:t>
      </w:r>
    </w:p>
    <w:p>
      <w:pPr>
        <w:pStyle w:val="Normal"/>
        <w:pBdr>
          <w:bottom w:val="single" w:sz="6" w:space="1" w:color="000000"/>
        </w:pBdr>
        <w:autoSpaceDE w:val="false"/>
        <w:rPr/>
      </w:pPr>
      <w:r>
        <w:rPr>
          <w:rFonts w:cs="MSTT319c623cc2tS00;Times New Roman" w:ascii="MSTT319c623cc2tS00;Times New Roman" w:hAnsi="MSTT319c623cc2tS00;Times New Roman"/>
          <w:i/>
          <w:iCs/>
          <w:color w:val="000000"/>
        </w:rPr>
        <w:t>„</w:t>
      </w:r>
      <w:r>
        <w:rPr>
          <w:rFonts w:cs="MSTT319c623cc2tS00;Times New Roman" w:ascii="MSTT319c623cc2tS00;Times New Roman" w:hAnsi="MSTT319c623cc2tS00;Times New Roman"/>
          <w:i/>
          <w:iCs/>
          <w:color w:val="000000"/>
        </w:rPr>
        <w:t xml:space="preserve">kompleksowa modernizacja placówki oświatowej w Topoli”                              </w:t>
      </w:r>
      <w:r>
        <w:rPr>
          <w:rFonts w:cs="MSTT319c623cc2tS00;Times New Roman" w:ascii="MSTT319c623cc2tS00;Times New Roman" w:hAnsi="MSTT319c623cc2tS00;Times New Roman"/>
          <w:color w:val="000000"/>
        </w:rPr>
        <w:t>118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</w:r>
    </w:p>
    <w:p>
      <w:pPr>
        <w:pStyle w:val="Normal"/>
        <w:autoSpaceDE w:val="false"/>
        <w:rPr/>
      </w:pPr>
      <w:r>
        <w:rPr>
          <w:rFonts w:cs="MSTT319c623cc2tS00;Times New Roman" w:ascii="MSTT319c623cc2tS00;Times New Roman" w:hAnsi="MSTT319c623cc2tS00;Times New Roman"/>
          <w:color w:val="000000"/>
        </w:rPr>
        <w:t xml:space="preserve">negatywny, w protokóle należy określić termin, w którym instalacja powinna być </w:t>
      </w:r>
      <w:r>
        <w:rPr>
          <w:color w:val="000000"/>
        </w:rPr>
        <w:t>przedstawiona do ponownych ba</w:t>
      </w:r>
      <w:r>
        <w:rPr>
          <w:rFonts w:cs="MSTT319c623cc2tS00;Times New Roman" w:ascii="MSTT319c623cc2tS00;Times New Roman" w:hAnsi="MSTT319c623cc2tS00;Times New Roman"/>
          <w:color w:val="000000"/>
        </w:rPr>
        <w:t>dań.</w:t>
      </w:r>
    </w:p>
    <w:p>
      <w:pPr>
        <w:pStyle w:val="Normal"/>
        <w:autoSpaceDE w:val="false"/>
        <w:rPr/>
      </w:pPr>
      <w:r>
        <w:rPr>
          <w:color w:val="000000"/>
        </w:rPr>
        <w:t>8.17.3. Badania armatury automatycznej regulacji (regulatorów</w:t>
      </w:r>
      <w:r>
        <w:rPr>
          <w:b/>
          <w:bCs/>
          <w:color w:val="000000"/>
        </w:rPr>
        <w:t>)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Badania armatury automatycznej regulacji (regulatorów) przy odbiorze instalacji obejmują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sprawdzenie:</w:t>
      </w:r>
    </w:p>
    <w:p>
      <w:pPr>
        <w:pStyle w:val="Normal"/>
        <w:autoSpaceDE w:val="false"/>
        <w:rPr/>
      </w:pPr>
      <w:r>
        <w:rPr>
          <w:color w:val="000000"/>
        </w:rPr>
        <w:t xml:space="preserve">a) </w:t>
      </w:r>
      <w:r>
        <w:rPr>
          <w:rFonts w:cs="MSTT319c623cc2tS00;Times New Roman" w:ascii="MSTT319c623cc2tS00;Times New Roman" w:hAnsi="MSTT319c623cc2tS00;Times New Roman"/>
          <w:color w:val="000000"/>
        </w:rPr>
        <w:t xml:space="preserve">doboru armatury automatycznej regulacji (regulatorów), co wykonuje się przez jej </w:t>
      </w:r>
      <w:r>
        <w:rPr>
          <w:color w:val="000000"/>
        </w:rPr>
        <w:t>iden</w:t>
      </w:r>
      <w:r>
        <w:rPr>
          <w:rFonts w:cs="MSTT319c623cc2tS00;Times New Roman" w:ascii="MSTT319c623cc2tS00;Times New Roman" w:hAnsi="MSTT319c623cc2tS00;Times New Roman"/>
          <w:color w:val="000000"/>
        </w:rPr>
        <w:t>tyfikację (sprawdzenie cechowania) i porównanie z projektem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(dokumentacją),</w:t>
      </w:r>
    </w:p>
    <w:p>
      <w:pPr>
        <w:pStyle w:val="Normal"/>
        <w:autoSpaceDE w:val="false"/>
        <w:rPr/>
      </w:pPr>
      <w:r>
        <w:rPr>
          <w:color w:val="000000"/>
        </w:rPr>
        <w:t xml:space="preserve">b) </w:t>
      </w:r>
      <w:r>
        <w:rPr>
          <w:rFonts w:cs="MSTT319c623cc2tS00;Times New Roman" w:ascii="MSTT319c623cc2tS00;Times New Roman" w:hAnsi="MSTT319c623cc2tS00;Times New Roman"/>
          <w:color w:val="000000"/>
        </w:rPr>
        <w:t>szczelności zamknięcia i połączeń armatury (regulatorów),</w:t>
      </w:r>
    </w:p>
    <w:p>
      <w:pPr>
        <w:pStyle w:val="Normal"/>
        <w:autoSpaceDE w:val="false"/>
        <w:rPr/>
      </w:pPr>
      <w:r>
        <w:rPr>
          <w:color w:val="000000"/>
        </w:rPr>
        <w:t xml:space="preserve">c) </w:t>
      </w:r>
      <w:r>
        <w:rPr>
          <w:rFonts w:cs="MSTT319c623cc2tS00;Times New Roman" w:ascii="MSTT319c623cc2tS00;Times New Roman" w:hAnsi="MSTT319c623cc2tS00;Times New Roman"/>
          <w:color w:val="000000"/>
        </w:rPr>
        <w:t>poprawności i szczelności montażu głowic armatury (regulatorów),</w:t>
      </w:r>
    </w:p>
    <w:p>
      <w:pPr>
        <w:pStyle w:val="Normal"/>
        <w:autoSpaceDE w:val="false"/>
        <w:rPr/>
      </w:pPr>
      <w:r>
        <w:rPr>
          <w:color w:val="000000"/>
        </w:rPr>
        <w:t xml:space="preserve">d) </w:t>
      </w:r>
      <w:r>
        <w:rPr>
          <w:rFonts w:cs="MSTT319c623cc2tS00;Times New Roman" w:ascii="MSTT319c623cc2tS00;Times New Roman" w:hAnsi="MSTT319c623cc2tS00;Times New Roman"/>
          <w:color w:val="000000"/>
        </w:rPr>
        <w:t>poprawności montażu elementów i połączeń automatycznej re</w:t>
      </w:r>
      <w:r>
        <w:rPr>
          <w:color w:val="000000"/>
        </w:rPr>
        <w:t>gulacji,</w:t>
      </w:r>
    </w:p>
    <w:p>
      <w:pPr>
        <w:pStyle w:val="Normal"/>
        <w:autoSpaceDE w:val="false"/>
        <w:rPr/>
      </w:pPr>
      <w:r>
        <w:rPr>
          <w:color w:val="000000"/>
        </w:rPr>
        <w:t xml:space="preserve">e) </w:t>
      </w:r>
      <w:r>
        <w:rPr>
          <w:rFonts w:cs="MSTT319c623cc2tS00;Times New Roman" w:ascii="MSTT319c623cc2tS00;Times New Roman" w:hAnsi="MSTT319c623cc2tS00;Times New Roman"/>
          <w:color w:val="000000"/>
        </w:rPr>
        <w:t>nastaw wartości zadanych na regulatorach i funkcjonowania regulatorów podczas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ruchu próbnego,</w:t>
      </w:r>
    </w:p>
    <w:p>
      <w:pPr>
        <w:pStyle w:val="Normal"/>
        <w:autoSpaceDE w:val="false"/>
        <w:rPr/>
      </w:pPr>
      <w:r>
        <w:rPr>
          <w:color w:val="000000"/>
        </w:rPr>
        <w:t xml:space="preserve">f) </w:t>
      </w:r>
      <w:r>
        <w:rPr>
          <w:rFonts w:cs="MSTT319c623cc2tS00;Times New Roman" w:ascii="MSTT319c623cc2tS00;Times New Roman" w:hAnsi="MSTT319c623cc2tS00;Times New Roman"/>
          <w:color w:val="000000"/>
        </w:rPr>
        <w:t>plomb na regulatorach ( jeśli są wymagane),</w:t>
      </w:r>
    </w:p>
    <w:p>
      <w:pPr>
        <w:pStyle w:val="Normal"/>
        <w:autoSpaceDE w:val="false"/>
        <w:rPr/>
      </w:pPr>
      <w:r>
        <w:rPr>
          <w:color w:val="000000"/>
        </w:rPr>
        <w:t xml:space="preserve">g) </w:t>
      </w:r>
      <w:r>
        <w:rPr>
          <w:rFonts w:cs="MSTT319c623cc2tS00;Times New Roman" w:ascii="MSTT319c623cc2tS00;Times New Roman" w:hAnsi="MSTT319c623cc2tS00;Times New Roman"/>
          <w:color w:val="000000"/>
        </w:rPr>
        <w:t>poprawności montażu regulatorów w zakresie BHP (zabezpieczenie przed porażeniem prądem, hałasem).</w:t>
      </w:r>
    </w:p>
    <w:p>
      <w:pPr>
        <w:pStyle w:val="Normal"/>
        <w:autoSpaceDE w:val="false"/>
        <w:rPr/>
      </w:pPr>
      <w:r>
        <w:rPr>
          <w:color w:val="000000"/>
        </w:rPr>
        <w:t>Z przeprowad</w:t>
      </w:r>
      <w:r>
        <w:rPr>
          <w:rFonts w:cs="MSTT319c623cc2tS00;Times New Roman" w:ascii="MSTT319c623cc2tS00;Times New Roman" w:hAnsi="MSTT319c623cc2tS00;Times New Roman"/>
          <w:color w:val="000000"/>
        </w:rPr>
        <w:t>zonych badań odbiorczych należy sporządzić protokół. Jeżeli wynik badania był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negatywny, w protokóle należy określić termin, w którym instalacja powinna być przedstawiona do ponownych badań.</w:t>
      </w:r>
    </w:p>
    <w:p>
      <w:pPr>
        <w:pStyle w:val="Normal"/>
        <w:autoSpaceDE w:val="false"/>
        <w:rPr/>
      </w:pPr>
      <w:r>
        <w:rPr>
          <w:rFonts w:cs="MSTT31356b2ebctS00;Times New Roman" w:ascii="MSTT31356b2ebctS00;Times New Roman" w:hAnsi="MSTT31356b2ebctS00;Times New Roman"/>
          <w:b/>
          <w:bCs/>
          <w:color w:val="000000"/>
        </w:rPr>
        <w:t>8.18. Badania odbiorcze innych elementów instalacji wodociągowe</w:t>
      </w:r>
      <w:r>
        <w:rPr>
          <w:b/>
          <w:bCs/>
          <w:color w:val="000000"/>
        </w:rPr>
        <w:t>j</w:t>
      </w:r>
    </w:p>
    <w:p>
      <w:pPr>
        <w:pStyle w:val="Normal"/>
        <w:autoSpaceDE w:val="false"/>
        <w:rPr/>
      </w:pPr>
      <w:r>
        <w:rPr>
          <w:color w:val="000000"/>
        </w:rPr>
        <w:t xml:space="preserve">Warunki odbioru innych elementów instalacji np. takich jak separatory powietrza, </w:t>
      </w:r>
      <w:r>
        <w:rPr>
          <w:rFonts w:cs="MSTT319c623cc2tS00;Times New Roman" w:ascii="MSTT319c623cc2tS00;Times New Roman" w:hAnsi="MSTT319c623cc2tS00;Times New Roman"/>
          <w:color w:val="000000"/>
        </w:rPr>
        <w:t>odgazowywaczy itp. powinny być określone w oparciu o projekt techniczny instalacji</w:t>
      </w:r>
    </w:p>
    <w:p>
      <w:pPr>
        <w:pStyle w:val="Normal"/>
        <w:autoSpaceDE w:val="false"/>
        <w:rPr/>
      </w:pPr>
      <w:r>
        <w:rPr>
          <w:rFonts w:cs="MSTT319c623cc2tS00;Times New Roman" w:ascii="MSTT319c623cc2tS00;Times New Roman" w:hAnsi="MSTT319c623cc2tS00;Times New Roman"/>
          <w:color w:val="000000"/>
        </w:rPr>
        <w:t>i dokumentację techniczno</w:t>
      </w:r>
      <w:r>
        <w:rPr>
          <w:color w:val="000000"/>
        </w:rPr>
        <w:t>-</w:t>
      </w:r>
      <w:r>
        <w:rPr>
          <w:rFonts w:cs="MSTT319c623cc2tS00;Times New Roman" w:ascii="MSTT319c623cc2tS00;Times New Roman" w:hAnsi="MSTT319c623cc2tS00;Times New Roman"/>
          <w:color w:val="000000"/>
        </w:rPr>
        <w:t>ruchową opracowaną przez producenta. Z przeprowadzonych badań odbiorczych innych elementów należy sporządzić protokół. Jeżeli wynik badania był negatywny, w protokóle należy określić termin, w którym elementy te powinny być przedstawione do ponownych badań.</w:t>
      </w:r>
    </w:p>
    <w:p>
      <w:pPr>
        <w:pStyle w:val="Normal"/>
        <w:autoSpaceDE w:val="false"/>
        <w:rPr/>
      </w:pPr>
      <w:r>
        <w:rPr>
          <w:rFonts w:cs="MSTT31356b2ebctS00;Times New Roman" w:ascii="MSTT31356b2ebctS00;Times New Roman" w:hAnsi="MSTT31356b2ebctS00;Times New Roman"/>
          <w:b/>
          <w:bCs/>
          <w:color w:val="000000"/>
        </w:rPr>
        <w:t>8.19. Badania odbiorcze instalacji wodociągowej przeciwpoża</w:t>
      </w:r>
      <w:r>
        <w:rPr>
          <w:b/>
          <w:bCs/>
          <w:color w:val="000000"/>
        </w:rPr>
        <w:t>rowej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 xml:space="preserve">8.19.1. </w:t>
      </w:r>
      <w:r>
        <w:rPr>
          <w:rFonts w:cs="MSTT319c623cc2tS00;Times New Roman" w:ascii="MSTT319c623cc2tS00;Times New Roman" w:hAnsi="MSTT319c623cc2tS00;Times New Roman"/>
          <w:color w:val="000000"/>
        </w:rPr>
        <w:t>Sprawdzenie sposobu montażu instalacji wodociągowej przeciwpożarowej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Badania odbiorcze sposobu prowadzenia przewodów zasilających, usytuowania hydrantów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wewnętrznych i zaworów hydrantowych, sposobu zainstalowania zaworów hydraulicznych</w:t>
      </w:r>
    </w:p>
    <w:p>
      <w:pPr>
        <w:pStyle w:val="Normal"/>
        <w:autoSpaceDE w:val="false"/>
        <w:rPr/>
      </w:pPr>
      <w:r>
        <w:rPr>
          <w:color w:val="000000"/>
        </w:rPr>
        <w:t>a ta</w:t>
      </w:r>
      <w:r>
        <w:rPr>
          <w:rFonts w:cs="MSTT319c623cc2tS00;Times New Roman" w:ascii="MSTT319c623cc2tS00;Times New Roman" w:hAnsi="MSTT319c623cc2tS00;Times New Roman"/>
          <w:color w:val="000000"/>
        </w:rPr>
        <w:t>kże oznakowania hydrantów i zaworów hydrantowych przeprowadza się poprzez oględziny zewnętrzne.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 xml:space="preserve">8.19.2. </w:t>
      </w:r>
      <w:r>
        <w:rPr>
          <w:color w:val="000000"/>
        </w:rPr>
        <w:t>Sprawdzenie wymiarów</w:t>
      </w:r>
    </w:p>
    <w:p>
      <w:pPr>
        <w:pStyle w:val="Normal"/>
        <w:autoSpaceDE w:val="false"/>
        <w:rPr/>
      </w:pPr>
      <w:r>
        <w:rPr>
          <w:rFonts w:cs="MSTT319c623cc2tS00;Times New Roman" w:ascii="MSTT319c623cc2tS00;Times New Roman" w:hAnsi="MSTT319c623cc2tS00;Times New Roman"/>
          <w:color w:val="000000"/>
        </w:rPr>
        <w:t>Sprawdzenie wymiarów średnicy przewodów i wysokości umieszczenia zaworu hydrantowego nad podłogą przeprowadza się za pomocą przymi</w:t>
      </w:r>
      <w:r>
        <w:rPr>
          <w:color w:val="000000"/>
        </w:rPr>
        <w:t xml:space="preserve">arów i uniwersalnych </w:t>
      </w:r>
      <w:r>
        <w:rPr>
          <w:rFonts w:cs="MSTT319c623cc2tS00;Times New Roman" w:ascii="MSTT319c623cc2tS00;Times New Roman" w:hAnsi="MSTT319c623cc2tS00;Times New Roman"/>
          <w:color w:val="000000"/>
        </w:rPr>
        <w:t>przyrządów pomiarowych.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 xml:space="preserve">8.19.3. </w:t>
      </w:r>
      <w:r>
        <w:rPr>
          <w:rFonts w:cs="MSTT319c623cc2tS00;Times New Roman" w:ascii="MSTT319c623cc2tS00;Times New Roman" w:hAnsi="MSTT319c623cc2tS00;Times New Roman"/>
          <w:color w:val="000000"/>
        </w:rPr>
        <w:t>Sprawdzenie wydajności wodnej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Sprawdzenie wydajności wodnej przeprowadza się z użyciem przepływomierza o klasie</w:t>
      </w:r>
    </w:p>
    <w:p>
      <w:pPr>
        <w:pStyle w:val="Normal"/>
        <w:autoSpaceDE w:val="false"/>
        <w:rPr/>
      </w:pPr>
      <w:r>
        <w:rPr>
          <w:rFonts w:cs="MSTT319c623cc2tS00;Times New Roman" w:ascii="MSTT319c623cc2tS00;Times New Roman" w:hAnsi="MSTT319c623cc2tS00;Times New Roman"/>
          <w:color w:val="000000"/>
        </w:rPr>
        <w:t xml:space="preserve">dokładności co najmniej 2,5 przy całkowicie otwartym zaworze hydrantowym. Podczas </w:t>
      </w:r>
      <w:r>
        <w:rPr>
          <w:color w:val="000000"/>
        </w:rPr>
        <w:t xml:space="preserve">odbioru </w:t>
      </w:r>
      <w:r>
        <w:rPr>
          <w:rFonts w:cs="MSTT319c623cc2tS00;Times New Roman" w:ascii="MSTT319c623cc2tS00;Times New Roman" w:hAnsi="MSTT319c623cc2tS00;Times New Roman"/>
          <w:color w:val="000000"/>
        </w:rPr>
        <w:t>sprawdzeniu podlega wydajność każdego z zainstalowanych zaworów.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Wydajność nominalna hydrantu wewnętrznego 25 przy ciśnieniu nominalnym 0,2 MPa</w:t>
      </w:r>
    </w:p>
    <w:p>
      <w:pPr>
        <w:pStyle w:val="Normal"/>
        <w:autoSpaceDE w:val="false"/>
        <w:rPr/>
      </w:pPr>
      <w:r>
        <w:rPr>
          <w:rFonts w:cs="MSTT319c623cc2tS00;Times New Roman" w:ascii="MSTT319c623cc2tS00;Times New Roman" w:hAnsi="MSTT319c623cc2tS00;Times New Roman"/>
          <w:color w:val="000000"/>
        </w:rPr>
        <w:t>mierzonym na zaworze hydrantowym podczas poboru wody powinna wynosić 1,0 dm</w:t>
      </w:r>
      <w:r>
        <w:rPr>
          <w:color w:val="000000"/>
          <w:sz w:val="16"/>
          <w:szCs w:val="16"/>
        </w:rPr>
        <w:t>3</w:t>
      </w:r>
      <w:r>
        <w:rPr>
          <w:color w:val="000000"/>
        </w:rPr>
        <w:t>/s.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 xml:space="preserve">8.19.4. </w:t>
      </w:r>
      <w:r>
        <w:rPr>
          <w:rFonts w:cs="MSTT319c623cc2tS00;Times New Roman" w:ascii="MSTT319c623cc2tS00;Times New Roman" w:hAnsi="MSTT319c623cc2tS00;Times New Roman"/>
          <w:color w:val="000000"/>
        </w:rPr>
        <w:t xml:space="preserve">Sprawdzenie wydajności </w:t>
      </w:r>
      <w:r>
        <w:rPr>
          <w:color w:val="000000"/>
        </w:rPr>
        <w:t>podczas jednoczesnego poboru wody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Heading8"/>
        <w:rPr/>
      </w:pPr>
      <w:r>
        <w:rPr/>
        <w:t>Specyfikacje Techniczne Wykonania i Odbioru Robót</w:t>
      </w:r>
    </w:p>
    <w:p>
      <w:pPr>
        <w:pStyle w:val="Normal"/>
        <w:pBdr>
          <w:bottom w:val="single" w:sz="6" w:space="1" w:color="000000"/>
        </w:pBdr>
        <w:autoSpaceDE w:val="false"/>
        <w:rPr/>
      </w:pPr>
      <w:r>
        <w:rPr>
          <w:i/>
          <w:iCs/>
          <w:color w:val="000000"/>
        </w:rPr>
        <w:t>„</w:t>
      </w:r>
      <w:r>
        <w:rPr>
          <w:i/>
          <w:iCs/>
          <w:color w:val="000000"/>
        </w:rPr>
        <w:t xml:space="preserve">kompleksowa modernizacja placówki oświatowej w Topoli”                           </w:t>
      </w:r>
      <w:r>
        <w:rPr>
          <w:color w:val="000000"/>
        </w:rPr>
        <w:t>119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Sprawdzenie wydajności podczas jednoczesnego poboru wody z dwóch zaworów hydrantowych położonych najniekorzystniej pod kątem hydraulicznym na jednej kondygnacji przeprowadza się wg 8.19.3.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 xml:space="preserve">8.19.4. </w:t>
      </w:r>
      <w:r>
        <w:rPr>
          <w:rFonts w:cs="MSTT319c623cc2tS00;Times New Roman" w:ascii="MSTT319c623cc2tS00;Times New Roman" w:hAnsi="MSTT319c623cc2tS00;Times New Roman"/>
          <w:color w:val="000000"/>
        </w:rPr>
        <w:t>Sprawdzenie ciśnienia</w:t>
      </w:r>
    </w:p>
    <w:p>
      <w:pPr>
        <w:pStyle w:val="Normal"/>
        <w:autoSpaceDE w:val="false"/>
        <w:rPr/>
      </w:pPr>
      <w:r>
        <w:rPr>
          <w:color w:val="000000"/>
        </w:rPr>
        <w:t>Sp</w:t>
      </w:r>
      <w:r>
        <w:rPr>
          <w:rFonts w:cs="MSTT319c623cc2tS00;Times New Roman" w:ascii="MSTT319c623cc2tS00;Times New Roman" w:hAnsi="MSTT319c623cc2tS00;Times New Roman"/>
          <w:color w:val="000000"/>
        </w:rPr>
        <w:t>rawdzenie ciśnienia przeprowadza się przy całkowicie otwartych zaworach hydrantowych za</w:t>
      </w:r>
    </w:p>
    <w:p>
      <w:pPr>
        <w:pStyle w:val="Normal"/>
        <w:autoSpaceDE w:val="false"/>
        <w:rPr/>
      </w:pPr>
      <w:r>
        <w:rPr>
          <w:rFonts w:cs="MSTT319c623cc2tS00;Times New Roman" w:ascii="MSTT319c623cc2tS00;Times New Roman" w:hAnsi="MSTT319c623cc2tS00;Times New Roman"/>
          <w:color w:val="000000"/>
        </w:rPr>
        <w:t>pomocą manometru wg PN</w:t>
      </w:r>
      <w:r>
        <w:rPr>
          <w:color w:val="000000"/>
        </w:rPr>
        <w:t>-M-</w:t>
      </w:r>
      <w:r>
        <w:rPr>
          <w:rFonts w:cs="MSTT319c623cc2tS00;Times New Roman" w:ascii="MSTT319c623cc2tS00;Times New Roman" w:hAnsi="MSTT319c623cc2tS00;Times New Roman"/>
          <w:color w:val="000000"/>
        </w:rPr>
        <w:t>42304 o klasie dokładności co najmniej 1,6. W czasie pomiaru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wydajności przeprowadza się wg 8.19.3. i 8.19.4. Przy odbiorze, sprawdzenia dokonuje się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dla wszystkich zainstalowanych hydrantów, podczas pomiaru wydajności wg 8.19.3.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Z przeprowadzonych badań odbiorczych należy sporządzić protokół. Jeżeli wynik badania był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negatywny, w protokóle należy określić termin, w którym instalacja powinna być przedstawiona do ponownych badań.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8.20. Dokumentacja techniczna powykonawcza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Zakres i zawartość dokumentacji technicznej powykonawczej instalacji wodociągowej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określają niniejsze STWiOR. W szczególności dokumentacja ta powinna zawierać:</w:t>
      </w:r>
    </w:p>
    <w:p>
      <w:pPr>
        <w:pStyle w:val="Normal"/>
        <w:autoSpaceDE w:val="false"/>
        <w:rPr/>
      </w:pPr>
      <w:r>
        <w:rPr>
          <w:color w:val="000000"/>
        </w:rPr>
        <w:t xml:space="preserve">1) plan sytuacyjny w </w:t>
      </w:r>
      <w:r>
        <w:rPr>
          <w:rFonts w:cs="MSTT319c623cc2tS00;Times New Roman" w:ascii="MSTT319c623cc2tS00;Times New Roman" w:hAnsi="MSTT319c623cc2tS00;Times New Roman"/>
          <w:color w:val="000000"/>
        </w:rPr>
        <w:t>skali wystarczającej dla zobrazowania położenia obiektu z wykonaną instalacją oraz dojazdu do niego,</w:t>
      </w:r>
    </w:p>
    <w:p>
      <w:pPr>
        <w:pStyle w:val="Normal"/>
        <w:autoSpaceDE w:val="false"/>
        <w:rPr/>
      </w:pPr>
      <w:r>
        <w:rPr>
          <w:color w:val="000000"/>
        </w:rPr>
        <w:t xml:space="preserve">2) </w:t>
      </w:r>
      <w:r>
        <w:rPr>
          <w:rFonts w:cs="MSTT319c623cc2tS00;Times New Roman" w:ascii="MSTT319c623cc2tS00;Times New Roman" w:hAnsi="MSTT319c623cc2tS00;Times New Roman"/>
          <w:color w:val="000000"/>
        </w:rPr>
        <w:t xml:space="preserve">opis techniczny wykonanej instalacji z charakterystyką ogólną źródła ciepła </w:t>
      </w:r>
      <w:r>
        <w:rPr>
          <w:color w:val="000000"/>
        </w:rPr>
        <w:t>i nominalnymi parametrami pracy instalacji,</w:t>
      </w:r>
    </w:p>
    <w:p>
      <w:pPr>
        <w:pStyle w:val="Normal"/>
        <w:autoSpaceDE w:val="false"/>
        <w:rPr/>
      </w:pPr>
      <w:r>
        <w:rPr>
          <w:color w:val="000000"/>
        </w:rPr>
        <w:t xml:space="preserve">3) projekt techniczny powykonawczy </w:t>
      </w:r>
      <w:r>
        <w:rPr>
          <w:rFonts w:cs="MSTT319c623cc2tS00;Times New Roman" w:ascii="MSTT319c623cc2tS00;Times New Roman" w:hAnsi="MSTT319c623cc2tS00;Times New Roman"/>
          <w:color w:val="000000"/>
        </w:rPr>
        <w:t>instalacji wodociągowej to znaczy projekt, którego</w:t>
      </w:r>
    </w:p>
    <w:p>
      <w:pPr>
        <w:pStyle w:val="Normal"/>
        <w:autoSpaceDE w:val="false"/>
        <w:rPr/>
      </w:pPr>
      <w:r>
        <w:rPr>
          <w:rFonts w:cs="MSTT319c623cc2tS00;Times New Roman" w:ascii="MSTT319c623cc2tS00;Times New Roman" w:hAnsi="MSTT319c623cc2tS00;Times New Roman"/>
          <w:color w:val="000000"/>
        </w:rPr>
        <w:t>realizację potwierdzili kierownik robót instalacyjnych i inspektor nadzoru, odpowiedzialni za prawidłowość wykonania instalacji, na którym naniesiono dokonane w trakcie montażu zmiany i uzupełnienia instal</w:t>
      </w:r>
      <w:r>
        <w:rPr>
          <w:color w:val="000000"/>
        </w:rPr>
        <w:t xml:space="preserve">acji (rysunki powykonawcze </w:t>
      </w:r>
      <w:r>
        <w:rPr>
          <w:rFonts w:cs="MSTT319c623cc2tS00;Times New Roman" w:ascii="MSTT319c623cc2tS00;Times New Roman" w:hAnsi="MSTT319c623cc2tS00;Times New Roman"/>
          <w:color w:val="000000"/>
        </w:rPr>
        <w:t>instalacji jak rzuty powtarzalnych i nietypowych kondygnacji, rozwinięcia, konieczne schematy, rysunki umożliwiające lokalizację obudowanych i zasłoniętych przewodów i urządzeń, itp.)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</w:rPr>
        <w:t xml:space="preserve">4) </w:t>
      </w:r>
      <w:r>
        <w:rPr>
          <w:rFonts w:cs="MSTT319c623cc2tS00;Times New Roman" w:ascii="MSTT319c623cc2tS00;Times New Roman" w:hAnsi="MSTT319c623cc2tS00;Times New Roman"/>
          <w:color w:val="000000"/>
        </w:rPr>
        <w:t>obliczenia powykonawcze średnic przewodów instalacji wodociągowej wody zimnej i ciepłej, strat ciśnienia oraz nominalnego ciśnienia zapewniającego utrzymanie ciągłości dostawy wody do instalacji przy wymaganym ciśnieniu wody przed punktem czerpalnym (dla instalacji wody ciepłej także obliczenia śre</w:t>
      </w:r>
      <w:r>
        <w:rPr>
          <w:color w:val="000000"/>
        </w:rPr>
        <w:t>dnic przewodów cyrkulacyjnych i regulacji obiegów cyrkulacji)</w:t>
      </w:r>
    </w:p>
    <w:p>
      <w:pPr>
        <w:pStyle w:val="Normal"/>
        <w:autoSpaceDE w:val="false"/>
        <w:rPr/>
      </w:pPr>
      <w:r>
        <w:rPr>
          <w:color w:val="000000"/>
        </w:rPr>
        <w:t xml:space="preserve">5) </w:t>
      </w:r>
      <w:r>
        <w:rPr>
          <w:rFonts w:cs="MSTT319c623cc2tS00;Times New Roman" w:ascii="MSTT319c623cc2tS00;Times New Roman" w:hAnsi="MSTT319c623cc2tS00;Times New Roman"/>
          <w:color w:val="000000"/>
        </w:rPr>
        <w:t>rozwiązanie instalacji wodociągowej spełniające wymagania przeciwpożarowe zawarte w rozporządzeniu [14],</w:t>
      </w:r>
    </w:p>
    <w:p>
      <w:pPr>
        <w:pStyle w:val="Normal"/>
        <w:autoSpaceDE w:val="false"/>
        <w:rPr/>
      </w:pPr>
      <w:r>
        <w:rPr>
          <w:color w:val="000000"/>
        </w:rPr>
        <w:t xml:space="preserve">6) </w:t>
      </w:r>
      <w:r>
        <w:rPr>
          <w:rFonts w:cs="MSTT319c623cc2tS00;Times New Roman" w:ascii="MSTT319c623cc2tS00;Times New Roman" w:hAnsi="MSTT319c623cc2tS00;Times New Roman"/>
          <w:color w:val="000000"/>
        </w:rPr>
        <w:t>dokumentację koncesyjną na urządzenia podlegające UDT,</w:t>
      </w:r>
    </w:p>
    <w:p>
      <w:pPr>
        <w:pStyle w:val="Normal"/>
        <w:autoSpaceDE w:val="false"/>
        <w:rPr/>
      </w:pPr>
      <w:r>
        <w:rPr>
          <w:color w:val="000000"/>
        </w:rPr>
        <w:t xml:space="preserve">7) </w:t>
      </w:r>
      <w:r>
        <w:rPr>
          <w:rFonts w:cs="MSTT319c623cc2tS00;Times New Roman" w:ascii="MSTT319c623cc2tS00;Times New Roman" w:hAnsi="MSTT319c623cc2tS00;Times New Roman"/>
          <w:color w:val="000000"/>
        </w:rPr>
        <w:t>oświadczenia wskazujące, że ewentu</w:t>
      </w:r>
      <w:r>
        <w:rPr>
          <w:color w:val="000000"/>
        </w:rPr>
        <w:t xml:space="preserve">alnie zastosowane wyroby dopuszczone do </w:t>
      </w:r>
      <w:r>
        <w:rPr>
          <w:rFonts w:cs="MSTT319c623cc2tS00;Times New Roman" w:ascii="MSTT319c623cc2tS00;Times New Roman" w:hAnsi="MSTT319c623cc2tS00;Times New Roman"/>
          <w:color w:val="000000"/>
        </w:rPr>
        <w:t>jednostkowego stosowania w instalacji wodociągowej, są zgodne z projektem technicznym oraz przepisami i obowiązującymi normami,</w:t>
      </w:r>
    </w:p>
    <w:p>
      <w:pPr>
        <w:pStyle w:val="Normal"/>
        <w:autoSpaceDE w:val="false"/>
        <w:rPr/>
      </w:pPr>
      <w:r>
        <w:rPr>
          <w:color w:val="000000"/>
        </w:rPr>
        <w:t xml:space="preserve">8) </w:t>
      </w:r>
      <w:r>
        <w:rPr>
          <w:rFonts w:cs="MSTT319c623cc2tS00;Times New Roman" w:ascii="MSTT319c623cc2tS00;Times New Roman" w:hAnsi="MSTT319c623cc2tS00;Times New Roman"/>
          <w:color w:val="000000"/>
        </w:rPr>
        <w:t>instrukcję obsługi instalacji wraz z dokumentacjami techniczno</w:t>
      </w:r>
      <w:r>
        <w:rPr>
          <w:color w:val="000000"/>
        </w:rPr>
        <w:t>-ruchowymi tych wyrobów za</w:t>
      </w:r>
      <w:r>
        <w:rPr>
          <w:rFonts w:cs="MSTT319c623cc2tS00;Times New Roman" w:ascii="MSTT319c623cc2tS00;Times New Roman" w:hAnsi="MSTT319c623cc2tS00;Times New Roman"/>
          <w:color w:val="000000"/>
        </w:rPr>
        <w:t>stosowanych w instalacji, dla których jest to niezbędne,</w:t>
      </w:r>
    </w:p>
    <w:p>
      <w:pPr>
        <w:pStyle w:val="Normal"/>
        <w:autoSpaceDE w:val="false"/>
        <w:rPr/>
      </w:pPr>
      <w:r>
        <w:rPr>
          <w:color w:val="000000"/>
        </w:rPr>
        <w:t xml:space="preserve">9) </w:t>
      </w:r>
      <w:r>
        <w:rPr>
          <w:rFonts w:cs="MSTT319c623cc2tS00;Times New Roman" w:ascii="MSTT319c623cc2tS00;Times New Roman" w:hAnsi="MSTT319c623cc2tS00;Times New Roman"/>
          <w:color w:val="000000"/>
        </w:rPr>
        <w:t>na wyroby objęte gwarancjami, dokumenty potwierdzające gwarancję producenta lub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dystrybutora,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10) obmiar robót powykonawczy.</w:t>
      </w:r>
    </w:p>
    <w:p>
      <w:pPr>
        <w:pStyle w:val="Normal"/>
        <w:autoSpaceDE w:val="false"/>
        <w:rPr>
          <w:rFonts w:ascii="MSTT31356b2ebctS00;Times New Roman" w:hAnsi="MSTT31356b2ebctS00;Times New Roman" w:cs="MSTT31356b2ebctS00;Times New Roman"/>
          <w:b/>
          <w:b/>
          <w:bCs/>
          <w:color w:val="000000"/>
          <w:sz w:val="28"/>
          <w:szCs w:val="28"/>
        </w:rPr>
      </w:pPr>
      <w:r>
        <w:rPr>
          <w:rFonts w:cs="MSTT31356b2ebctS00;Times New Roman" w:ascii="MSTT31356b2ebctS00;Times New Roman" w:hAnsi="MSTT31356b2ebctS00;Times New Roman"/>
          <w:b/>
          <w:bCs/>
          <w:color w:val="000000"/>
          <w:sz w:val="28"/>
          <w:szCs w:val="28"/>
        </w:rPr>
        <w:t>9. Podstawa płatności</w:t>
      </w:r>
    </w:p>
    <w:p>
      <w:pPr>
        <w:pStyle w:val="Normal"/>
        <w:autoSpaceDE w:val="false"/>
        <w:rPr>
          <w:rFonts w:ascii="MSTT31356b2ebctS00;Times New Roman" w:hAnsi="MSTT31356b2ebctS00;Times New Roman" w:cs="MSTT31356b2ebctS00;Times New Roman"/>
          <w:b/>
          <w:b/>
          <w:bCs/>
          <w:color w:val="000000"/>
        </w:rPr>
      </w:pPr>
      <w:r>
        <w:rPr>
          <w:rFonts w:cs="MSTT31356b2ebctS00;Times New Roman" w:ascii="MSTT31356b2ebctS00;Times New Roman" w:hAnsi="MSTT31356b2ebctS00;Times New Roman"/>
          <w:b/>
          <w:bCs/>
          <w:color w:val="000000"/>
        </w:rPr>
        <w:t>9.1. Ogólne ustalenia dotyczące podstawy płatności</w:t>
      </w:r>
    </w:p>
    <w:p>
      <w:pPr>
        <w:pStyle w:val="Normal"/>
        <w:autoSpaceDE w:val="false"/>
        <w:rPr/>
      </w:pPr>
      <w:r>
        <w:rPr>
          <w:color w:val="000000"/>
        </w:rPr>
        <w:t>O</w:t>
      </w:r>
      <w:r>
        <w:rPr>
          <w:rFonts w:cs="MSTT319c623cc2tS00;Times New Roman" w:ascii="MSTT319c623cc2tS00;Times New Roman" w:hAnsi="MSTT319c623cc2tS00;Times New Roman"/>
          <w:color w:val="000000"/>
        </w:rPr>
        <w:t>gólne ustalenia dotyczące podstawy płatności podano w specyfikacji technicznej</w:t>
      </w:r>
    </w:p>
    <w:p>
      <w:pPr>
        <w:pStyle w:val="Normal"/>
        <w:autoSpaceDE w:val="false"/>
        <w:rPr/>
      </w:pPr>
      <w:r>
        <w:rPr>
          <w:color w:val="000000"/>
        </w:rPr>
        <w:t>„</w:t>
      </w:r>
      <w:r>
        <w:rPr>
          <w:color w:val="000000"/>
        </w:rPr>
        <w:t>Wymagania Ogólne".</w:t>
      </w:r>
    </w:p>
    <w:p>
      <w:pPr>
        <w:pStyle w:val="Heading8"/>
        <w:rPr/>
      </w:pPr>
      <w:r>
        <w:rPr/>
        <w:t>Specyfikacje Techniczne Wykonania i Odbioru Robót</w:t>
      </w:r>
    </w:p>
    <w:p>
      <w:pPr>
        <w:pStyle w:val="Normal"/>
        <w:pBdr>
          <w:bottom w:val="single" w:sz="6" w:space="1" w:color="000000"/>
        </w:pBdr>
        <w:autoSpaceDE w:val="false"/>
        <w:rPr/>
      </w:pPr>
      <w:r>
        <w:rPr>
          <w:i/>
          <w:iCs/>
          <w:color w:val="000000"/>
        </w:rPr>
        <w:t>„</w:t>
      </w:r>
      <w:r>
        <w:rPr>
          <w:i/>
          <w:iCs/>
          <w:color w:val="000000"/>
        </w:rPr>
        <w:t xml:space="preserve">kompleksowa modernizacja placówki oświatowej w Topoli”                           </w:t>
      </w:r>
      <w:r>
        <w:rPr>
          <w:color w:val="000000"/>
        </w:rPr>
        <w:t>120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rFonts w:ascii="MSTT31356b2ebctS00;Times New Roman" w:hAnsi="MSTT31356b2ebctS00;Times New Roman" w:cs="MSTT31356b2ebctS00;Times New Roman"/>
          <w:b/>
          <w:b/>
          <w:bCs/>
          <w:color w:val="000000"/>
          <w:sz w:val="28"/>
          <w:szCs w:val="28"/>
        </w:rPr>
      </w:pPr>
      <w:r>
        <w:rPr>
          <w:rFonts w:cs="MSTT31356b2ebctS00;Times New Roman" w:ascii="MSTT31356b2ebctS00;Times New Roman" w:hAnsi="MSTT31356b2ebctS00;Times New Roman"/>
          <w:b/>
          <w:bCs/>
          <w:color w:val="000000"/>
          <w:sz w:val="28"/>
          <w:szCs w:val="28"/>
        </w:rPr>
        <w:t>10. Przepisy związane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10.1. Przepisy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[1] Ustawa Prawo budowlane z dnia 7 lipca 1994 r. (tekst jednolity Dz. U. Nr 106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z 2000 r . poz. 1126 z późn. zm.)</w:t>
      </w:r>
    </w:p>
    <w:p>
      <w:pPr>
        <w:pStyle w:val="Normal"/>
        <w:autoSpaceDE w:val="false"/>
        <w:rPr/>
      </w:pPr>
      <w:r>
        <w:rPr>
          <w:color w:val="000000"/>
        </w:rPr>
        <w:t xml:space="preserve">[2] </w:t>
      </w:r>
      <w:r>
        <w:rPr>
          <w:rFonts w:cs="MSTT319c623cc2tS00;Times New Roman" w:ascii="MSTT319c623cc2tS00;Times New Roman" w:hAnsi="MSTT319c623cc2tS00;Times New Roman"/>
          <w:color w:val="000000"/>
        </w:rPr>
        <w:t>Rozporządzenie Ministra Infrastruktury z dnia 12 kwietnia 2002 r. w sprawie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warunków technicznych jakim powinny odpowiadać budynki i ich usytuowanie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(Dz. U., Nr 75 z 2002 r . poz. 690 z późn. zm.)</w:t>
      </w:r>
    </w:p>
    <w:p>
      <w:pPr>
        <w:pStyle w:val="Normal"/>
        <w:autoSpaceDE w:val="false"/>
        <w:rPr/>
      </w:pPr>
      <w:r>
        <w:rPr>
          <w:color w:val="000000"/>
        </w:rPr>
        <w:t xml:space="preserve">[3] </w:t>
      </w:r>
      <w:r>
        <w:rPr>
          <w:rFonts w:cs="MSTT319c623cc2tS00;Times New Roman" w:ascii="MSTT319c623cc2tS00;Times New Roman" w:hAnsi="MSTT319c623cc2tS00;Times New Roman"/>
          <w:color w:val="000000"/>
        </w:rPr>
        <w:t>Rozporządzenie Ministra Spraw Wewnętrznych i Admin</w:t>
      </w:r>
      <w:r>
        <w:rPr>
          <w:color w:val="000000"/>
        </w:rPr>
        <w:t>istracji z dnia 16 sierpnia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1999 r. w sprawie warunków technicznych użytkowania budynków mieszkalnych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(Dz. U. Nr 74 z 1999 r. poz. 836)</w:t>
      </w:r>
    </w:p>
    <w:p>
      <w:pPr>
        <w:pStyle w:val="Normal"/>
        <w:autoSpaceDE w:val="false"/>
        <w:rPr/>
      </w:pPr>
      <w:r>
        <w:rPr>
          <w:color w:val="000000"/>
        </w:rPr>
        <w:t xml:space="preserve">[4] </w:t>
      </w:r>
      <w:r>
        <w:rPr>
          <w:rFonts w:cs="MSTT319c623cc2tS00;Times New Roman" w:ascii="MSTT319c623cc2tS00;Times New Roman" w:hAnsi="MSTT319c623cc2tS00;Times New Roman"/>
          <w:color w:val="000000"/>
        </w:rPr>
        <w:t>Rozporządzenie Ministra Spraw Wewnętrznych i Administracji z dnia 5 sierpnia</w:t>
      </w:r>
    </w:p>
    <w:p>
      <w:pPr>
        <w:pStyle w:val="Normal"/>
        <w:autoSpaceDE w:val="false"/>
        <w:rPr/>
      </w:pPr>
      <w:r>
        <w:rPr>
          <w:color w:val="000000"/>
        </w:rPr>
        <w:t>1998 r. w sprawie aprobat i kryteriów technicznych oraz jednostkowego stosowania wyrobów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budowlanych (Dz. U. Nr 107 z 1998 r. poz. 679 z późn. zm.)</w:t>
      </w:r>
    </w:p>
    <w:p>
      <w:pPr>
        <w:pStyle w:val="Normal"/>
        <w:autoSpaceDE w:val="false"/>
        <w:rPr/>
      </w:pPr>
      <w:r>
        <w:rPr>
          <w:color w:val="000000"/>
        </w:rPr>
        <w:t xml:space="preserve">[5] </w:t>
      </w:r>
      <w:r>
        <w:rPr>
          <w:rFonts w:cs="MSTT319c623cc2tS00;Times New Roman" w:ascii="MSTT319c623cc2tS00;Times New Roman" w:hAnsi="MSTT319c623cc2tS00;Times New Roman"/>
          <w:color w:val="000000"/>
        </w:rPr>
        <w:t>Rozporządzenie Ministra Spraw Wewnętrznych i Administracji z dnia 31 lipca 1998 r.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w sprawie systemów oceny zgodności, wzoru deklaracji zgodności oraz sposobu znakowania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wyrobów budowlanych dopuszczonych do obrotu i powszechnego stosowania w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budownictwie (DZ. U. Nr 113 z 1998 r. poz. 728)</w:t>
      </w:r>
    </w:p>
    <w:p>
      <w:pPr>
        <w:pStyle w:val="Normal"/>
        <w:autoSpaceDE w:val="false"/>
        <w:rPr/>
      </w:pPr>
      <w:r>
        <w:rPr>
          <w:color w:val="000000"/>
        </w:rPr>
        <w:t xml:space="preserve">[6] </w:t>
      </w:r>
      <w:r>
        <w:rPr>
          <w:rFonts w:cs="MSTT319c623cc2tS00;Times New Roman" w:ascii="MSTT319c623cc2tS00;Times New Roman" w:hAnsi="MSTT319c623cc2tS00;Times New Roman"/>
          <w:color w:val="000000"/>
        </w:rPr>
        <w:t>Rozporządzenie Ministra Spraw Wewnętrznych i Administracji z dnia 24 lipca 1998 r.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w sprawie określenia wykazu wyrobów budowlanych nie mających istotnego wpływu na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spełnienie wymagań podstawowych oraz wyrobów wytwarzanych i stosowanych według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uznanych zasad sztuki budowlanej (Dz. U. Nr 99 z 1998 r. poz. 673)</w:t>
      </w:r>
    </w:p>
    <w:p>
      <w:pPr>
        <w:pStyle w:val="Normal"/>
        <w:autoSpaceDE w:val="false"/>
        <w:rPr/>
      </w:pPr>
      <w:r>
        <w:rPr>
          <w:color w:val="000000"/>
        </w:rPr>
        <w:t xml:space="preserve">[7] </w:t>
      </w:r>
      <w:r>
        <w:rPr>
          <w:rFonts w:cs="MSTT319c623cc2tS00;Times New Roman" w:ascii="MSTT319c623cc2tS00;Times New Roman" w:hAnsi="MSTT319c623cc2tS00;Times New Roman"/>
          <w:color w:val="000000"/>
        </w:rPr>
        <w:t>Rozporządzenie Rady Ministrów z dnia 9 listop</w:t>
      </w:r>
      <w:r>
        <w:rPr>
          <w:color w:val="000000"/>
        </w:rPr>
        <w:t>ada 1999 r. w sprawie wykazu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wyrobów wyprodukowanych w Polsce, a także wyrobów importowanych do Polski po raz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pierwszy , mogących stwarzać zagrożenie albo służących ochronie lub ratowaniu życia,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zdrowia lub środowiska, podlegających obowiązkowi certyfikacji na znak bezpieczeństwa i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oznaczania tym znakiem, oraz wyrobów podlegających obowiązkowi wystawiania przez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producenta deklaracji zgodności (Dz. Nr 5 z 2000 r. poz. 53)</w:t>
      </w:r>
    </w:p>
    <w:p>
      <w:pPr>
        <w:pStyle w:val="Normal"/>
        <w:autoSpaceDE w:val="false"/>
        <w:rPr/>
      </w:pPr>
      <w:r>
        <w:rPr>
          <w:color w:val="000000"/>
        </w:rPr>
        <w:t xml:space="preserve">[8] </w:t>
      </w:r>
      <w:r>
        <w:rPr>
          <w:rFonts w:cs="MSTT319c623cc2tS00;Times New Roman" w:ascii="MSTT319c623cc2tS00;Times New Roman" w:hAnsi="MSTT319c623cc2tS00;Times New Roman"/>
          <w:color w:val="000000"/>
        </w:rPr>
        <w:t>Rozporządzenie Ministra Gospodarki z dnia 13 stycznia 2000 r. w sprawie trybu</w:t>
      </w:r>
    </w:p>
    <w:p>
      <w:pPr>
        <w:pStyle w:val="Normal"/>
        <w:autoSpaceDE w:val="false"/>
        <w:rPr/>
      </w:pPr>
      <w:r>
        <w:rPr>
          <w:color w:val="000000"/>
        </w:rPr>
        <w:t>wydaw</w:t>
      </w:r>
      <w:r>
        <w:rPr>
          <w:rFonts w:cs="MSTT319c623cc2tS00;Times New Roman" w:ascii="MSTT319c623cc2tS00;Times New Roman" w:hAnsi="MSTT319c623cc2tS00;Times New Roman"/>
          <w:color w:val="000000"/>
        </w:rPr>
        <w:t>ania dokumentów dopuszczających do obrotu wyroby mogące stwarzać zagrożenie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albo które służą ochronie lub ratowaniu życia, zdrowia i środowiska, wyprodukowane w</w:t>
      </w:r>
    </w:p>
    <w:p>
      <w:pPr>
        <w:pStyle w:val="Normal"/>
        <w:autoSpaceDE w:val="false"/>
        <w:rPr/>
      </w:pPr>
      <w:r>
        <w:rPr>
          <w:rFonts w:cs="MSTT319c623cc2tS00;Times New Roman" w:ascii="MSTT319c623cc2tS00;Times New Roman" w:hAnsi="MSTT319c623cc2tS00;Times New Roman"/>
          <w:color w:val="000000"/>
        </w:rPr>
        <w:t>Polsce lub pochodzące z kraju z którym Polska zawarła porozumienie w sprawie uznawania</w:t>
      </w:r>
    </w:p>
    <w:p>
      <w:pPr>
        <w:pStyle w:val="Normal"/>
        <w:autoSpaceDE w:val="false"/>
        <w:rPr/>
      </w:pPr>
      <w:r>
        <w:rPr>
          <w:color w:val="000000"/>
        </w:rPr>
        <w:t>certyfi</w:t>
      </w:r>
      <w:r>
        <w:rPr>
          <w:rFonts w:cs="MSTT319c623cc2tS00;Times New Roman" w:ascii="MSTT319c623cc2tS00;Times New Roman" w:hAnsi="MSTT319c623cc2tS00;Times New Roman"/>
          <w:color w:val="000000"/>
        </w:rPr>
        <w:t>katu zgodności lub deklaracji zgodności wystawianej przez producenta, oraz rodzajów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tych dokumentów (Dz. U. Nr 5 z 2000 r. poz. 58)</w:t>
      </w:r>
    </w:p>
    <w:p>
      <w:pPr>
        <w:pStyle w:val="Normal"/>
        <w:autoSpaceDE w:val="false"/>
        <w:rPr/>
      </w:pPr>
      <w:r>
        <w:rPr>
          <w:color w:val="000000"/>
        </w:rPr>
        <w:t xml:space="preserve">[9] </w:t>
      </w:r>
      <w:r>
        <w:rPr>
          <w:rFonts w:cs="MSTT319c623cc2tS00;Times New Roman" w:ascii="MSTT319c623cc2tS00;Times New Roman" w:hAnsi="MSTT319c623cc2tS00;Times New Roman"/>
          <w:color w:val="000000"/>
        </w:rPr>
        <w:t>Rozporządzenie Ministra Gospodarki, Pracy i Polityki Społecznej z dnia 2 kwietnia</w:t>
      </w:r>
    </w:p>
    <w:p>
      <w:pPr>
        <w:pStyle w:val="Normal"/>
        <w:autoSpaceDE w:val="false"/>
        <w:rPr/>
      </w:pPr>
      <w:r>
        <w:rPr>
          <w:rFonts w:cs="MSTT319c623cc2tS00;Times New Roman" w:ascii="MSTT319c623cc2tS00;Times New Roman" w:hAnsi="MSTT319c623cc2tS00;Times New Roman"/>
          <w:color w:val="000000"/>
        </w:rPr>
        <w:t xml:space="preserve">2003 r. w sprawie wymagań w zakresie efektywności energetycznej </w:t>
      </w:r>
      <w:r>
        <w:rPr>
          <w:color w:val="000000"/>
        </w:rPr>
        <w:t>(Dz. U. Nr 79 z 2003 r. poz. 714)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[10]</w:t>
      </w:r>
    </w:p>
    <w:p>
      <w:pPr>
        <w:pStyle w:val="Normal"/>
        <w:autoSpaceDE w:val="false"/>
        <w:rPr/>
      </w:pPr>
      <w:r>
        <w:rPr>
          <w:color w:val="000000"/>
        </w:rPr>
        <w:t xml:space="preserve">[11] </w:t>
      </w:r>
      <w:r>
        <w:rPr>
          <w:rFonts w:cs="MSTT319c623cc2tS00;Times New Roman" w:ascii="MSTT319c623cc2tS00;Times New Roman" w:hAnsi="MSTT319c623cc2tS00;Times New Roman"/>
          <w:color w:val="000000"/>
        </w:rPr>
        <w:t xml:space="preserve">Rozporządzenie Ministra Infrastruktury z dnia 3 lipca 2003 r. w sprawie szczegółowego zakresu i formy projektu budowlanego </w:t>
      </w:r>
      <w:r>
        <w:rPr>
          <w:color w:val="000000"/>
        </w:rPr>
        <w:t>(Dz. U. Nr 120 z 2003 r. poz. 1133)</w:t>
      </w:r>
    </w:p>
    <w:p>
      <w:pPr>
        <w:pStyle w:val="Normal"/>
        <w:autoSpaceDE w:val="false"/>
        <w:rPr/>
      </w:pPr>
      <w:r>
        <w:rPr>
          <w:color w:val="000000"/>
        </w:rPr>
        <w:t>[12] Ustawa z dnia 7 c</w:t>
      </w:r>
      <w:r>
        <w:rPr>
          <w:rFonts w:cs="MSTT319c623cc2tS00;Times New Roman" w:ascii="MSTT319c623cc2tS00;Times New Roman" w:hAnsi="MSTT319c623cc2tS00;Times New Roman"/>
          <w:color w:val="000000"/>
        </w:rPr>
        <w:t>zerwca 2001 r. o zbiorowym zaopatrzeniu w wodę i zbiorowym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odprowadzaniu ścieków (Dz. U. Nr 72 z 2001 r. poz. 747)</w:t>
      </w:r>
    </w:p>
    <w:p>
      <w:pPr>
        <w:pStyle w:val="Normal"/>
        <w:autoSpaceDE w:val="false"/>
        <w:rPr/>
      </w:pPr>
      <w:r>
        <w:rPr>
          <w:color w:val="000000"/>
        </w:rPr>
        <w:t xml:space="preserve">[13] </w:t>
      </w:r>
      <w:r>
        <w:rPr>
          <w:rFonts w:cs="MSTT319c623cc2tS00;Times New Roman" w:ascii="MSTT319c623cc2tS00;Times New Roman" w:hAnsi="MSTT319c623cc2tS00;Times New Roman"/>
          <w:color w:val="000000"/>
        </w:rPr>
        <w:t>Rozporządzenie Ministra Zdrowia z dnia 19 listopada 2002 w sprawie wymagań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</w:r>
    </w:p>
    <w:p>
      <w:pPr>
        <w:pStyle w:val="Heading8"/>
        <w:rPr/>
      </w:pPr>
      <w:r>
        <w:rPr>
          <w:rFonts w:cs="MSTT319c623cc2tS00;Times New Roman" w:ascii="MSTT319c623cc2tS00;Times New Roman" w:hAnsi="MSTT319c623cc2tS00;Times New Roman"/>
        </w:rPr>
        <w:t>Specyfikacje Techniczne Wykonania i Odbioru Robót</w:t>
      </w:r>
    </w:p>
    <w:p>
      <w:pPr>
        <w:pStyle w:val="Normal"/>
        <w:pBdr>
          <w:bottom w:val="single" w:sz="6" w:space="1" w:color="000000"/>
        </w:pBdr>
        <w:autoSpaceDE w:val="false"/>
        <w:rPr/>
      </w:pPr>
      <w:r>
        <w:rPr>
          <w:rFonts w:cs="MSTT319c623cc2tS00;Times New Roman" w:ascii="MSTT319c623cc2tS00;Times New Roman" w:hAnsi="MSTT319c623cc2tS00;Times New Roman"/>
          <w:i/>
          <w:iCs/>
          <w:color w:val="000000"/>
        </w:rPr>
        <w:t>„</w:t>
      </w:r>
      <w:r>
        <w:rPr>
          <w:rFonts w:cs="MSTT319c623cc2tS00;Times New Roman" w:ascii="MSTT319c623cc2tS00;Times New Roman" w:hAnsi="MSTT319c623cc2tS00;Times New Roman"/>
          <w:i/>
          <w:iCs/>
          <w:color w:val="000000"/>
        </w:rPr>
        <w:t xml:space="preserve">kompleksowa modernizacja placówki oświatowej w Topoli”                           </w:t>
      </w:r>
      <w:r>
        <w:rPr>
          <w:rFonts w:cs="MSTT319c623cc2tS00;Times New Roman" w:ascii="MSTT319c623cc2tS00;Times New Roman" w:hAnsi="MSTT319c623cc2tS00;Times New Roman"/>
          <w:color w:val="000000"/>
        </w:rPr>
        <w:t>121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</w:r>
    </w:p>
    <w:p>
      <w:pPr>
        <w:pStyle w:val="Normal"/>
        <w:autoSpaceDE w:val="false"/>
        <w:rPr/>
      </w:pPr>
      <w:r>
        <w:rPr>
          <w:rFonts w:cs="MSTT319c623cc2tS00;Times New Roman" w:ascii="MSTT319c623cc2tS00;Times New Roman" w:hAnsi="MSTT319c623cc2tS00;Times New Roman"/>
          <w:color w:val="000000"/>
        </w:rPr>
        <w:t>dotyczących jakości wody przeznaczonej do spożycia przez ludz</w:t>
      </w:r>
      <w:r>
        <w:rPr>
          <w:color w:val="000000"/>
        </w:rPr>
        <w:t>i (Dz. U. Nr 203 z 2002 r. poz. 1718)</w:t>
      </w:r>
    </w:p>
    <w:p>
      <w:pPr>
        <w:pStyle w:val="Normal"/>
        <w:autoSpaceDE w:val="false"/>
        <w:rPr/>
      </w:pPr>
      <w:r>
        <w:rPr>
          <w:color w:val="000000"/>
        </w:rPr>
        <w:t xml:space="preserve">[14] </w:t>
      </w:r>
      <w:r>
        <w:rPr>
          <w:rFonts w:cs="MSTT319c623cc2tS00;Times New Roman" w:ascii="MSTT319c623cc2tS00;Times New Roman" w:hAnsi="MSTT319c623cc2tS00;Times New Roman"/>
          <w:color w:val="000000"/>
        </w:rPr>
        <w:t>Rozporządzenie Ministra Spaw Wewnętrznych i Administracji z dni a 16 czerwca 2003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r. w sprawie ochrony przeciwpożarowej budynków, innych obiektów budowlanych i terenów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(Dz. U. Nr 121 z 2003 r. poz. 1138)</w:t>
      </w:r>
    </w:p>
    <w:p>
      <w:pPr>
        <w:pStyle w:val="Normal"/>
        <w:autoSpaceDE w:val="false"/>
        <w:rPr/>
      </w:pPr>
      <w:r>
        <w:rPr>
          <w:color w:val="000000"/>
        </w:rPr>
        <w:t>[15] Rozp</w:t>
      </w:r>
      <w:r>
        <w:rPr>
          <w:rFonts w:cs="MSTT319c623cc2tS00;Times New Roman" w:ascii="MSTT319c623cc2tS00;Times New Roman" w:hAnsi="MSTT319c623cc2tS00;Times New Roman"/>
          <w:color w:val="000000"/>
        </w:rPr>
        <w:t>orządzenie Ministra Pracy i Polityki Socjalnej z dnia 26 września 1997 r. w sprawie ogólnych przepisów bezpieczeństwa i higieny pracy (Dz. U. Nr 129 z 1997 r . poz. 844 z późn. zm.)</w:t>
      </w:r>
    </w:p>
    <w:p>
      <w:pPr>
        <w:pStyle w:val="Normal"/>
        <w:autoSpaceDE w:val="false"/>
        <w:rPr/>
      </w:pPr>
      <w:r>
        <w:rPr>
          <w:color w:val="000000"/>
        </w:rPr>
        <w:t xml:space="preserve">[16] </w:t>
      </w:r>
      <w:r>
        <w:rPr>
          <w:rFonts w:cs="MSTT319c623cc2tS00;Times New Roman" w:ascii="MSTT319c623cc2tS00;Times New Roman" w:hAnsi="MSTT319c623cc2tS00;Times New Roman"/>
          <w:color w:val="000000"/>
        </w:rPr>
        <w:t>Rozporządzenie Ministra Infrastruktury z dnia 6 lutego 2003 r. w spr</w:t>
      </w:r>
      <w:r>
        <w:rPr>
          <w:color w:val="000000"/>
        </w:rPr>
        <w:t xml:space="preserve">awie </w:t>
      </w:r>
      <w:r>
        <w:rPr>
          <w:rFonts w:cs="MSTT319c623cc2tS00;Times New Roman" w:ascii="MSTT319c623cc2tS00;Times New Roman" w:hAnsi="MSTT319c623cc2tS00;Times New Roman"/>
          <w:color w:val="000000"/>
        </w:rPr>
        <w:t xml:space="preserve">bezpieczeństwa i higieny pracy podczas wykonywania robót budowlanych </w:t>
      </w:r>
      <w:r>
        <w:rPr>
          <w:color w:val="000000"/>
        </w:rPr>
        <w:t>(Dz. U. Nr 47 z 2003 r. poz. 401)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10.2. Normy</w:t>
      </w:r>
    </w:p>
    <w:p>
      <w:pPr>
        <w:pStyle w:val="Normal"/>
        <w:autoSpaceDE w:val="false"/>
        <w:rPr/>
      </w:pPr>
      <w:r>
        <w:rPr>
          <w:color w:val="000000"/>
        </w:rPr>
        <w:t xml:space="preserve">PN-EN 1057:1999 </w:t>
      </w:r>
      <w:r>
        <w:rPr>
          <w:rFonts w:cs="MSTT319c623cc2tS00;Times New Roman" w:ascii="MSTT319c623cc2tS00;Times New Roman" w:hAnsi="MSTT319c623cc2tS00;Times New Roman"/>
          <w:color w:val="000000"/>
        </w:rPr>
        <w:t xml:space="preserve">Miedź i stopy miedzi. Rury miedziane okrągłe bez szwu do </w:t>
      </w:r>
      <w:r>
        <w:rPr>
          <w:color w:val="000000"/>
        </w:rPr>
        <w:t>wody i gazu stosowane w instalacjach sanitarnych i ogrzewania</w:t>
      </w:r>
    </w:p>
    <w:p>
      <w:pPr>
        <w:pStyle w:val="Normal"/>
        <w:autoSpaceDE w:val="false"/>
        <w:rPr/>
      </w:pPr>
      <w:r>
        <w:rPr>
          <w:color w:val="000000"/>
        </w:rPr>
        <w:t xml:space="preserve">PN-EN 1254-1:2002(U) </w:t>
      </w:r>
      <w:r>
        <w:rPr>
          <w:rFonts w:cs="MSTT319c623cc2tS00;Times New Roman" w:ascii="MSTT319c623cc2tS00;Times New Roman" w:hAnsi="MSTT319c623cc2tS00;Times New Roman"/>
          <w:color w:val="000000"/>
        </w:rPr>
        <w:t>Miedź i stopy miedzi. Łączniki instalacyjne. Część 1: Łączniki do rur miedzianych z końcówkami do kapilarnego lutowania miękkiego i twardego.</w:t>
      </w:r>
    </w:p>
    <w:p>
      <w:pPr>
        <w:pStyle w:val="Normal"/>
        <w:autoSpaceDE w:val="false"/>
        <w:rPr/>
      </w:pPr>
      <w:r>
        <w:rPr>
          <w:color w:val="000000"/>
        </w:rPr>
        <w:t xml:space="preserve">PN-EN 1254-2:2002(U) </w:t>
      </w:r>
      <w:r>
        <w:rPr>
          <w:rFonts w:cs="MSTT319c623cc2tS00;Times New Roman" w:ascii="MSTT319c623cc2tS00;Times New Roman" w:hAnsi="MSTT319c623cc2tS00;Times New Roman"/>
          <w:color w:val="000000"/>
        </w:rPr>
        <w:t>Miedź i stopy miedzi. Łączniki instalacyjne. Część 2: Łączniki</w:t>
      </w:r>
    </w:p>
    <w:p>
      <w:pPr>
        <w:pStyle w:val="Normal"/>
        <w:autoSpaceDE w:val="false"/>
        <w:rPr/>
      </w:pPr>
      <w:r>
        <w:rPr>
          <w:color w:val="000000"/>
        </w:rPr>
        <w:t xml:space="preserve">do rur </w:t>
      </w:r>
      <w:r>
        <w:rPr>
          <w:rFonts w:cs="MSTT319c623cc2tS00;Times New Roman" w:ascii="MSTT319c623cc2tS00;Times New Roman" w:hAnsi="MSTT319c623cc2tS00;Times New Roman"/>
          <w:color w:val="000000"/>
        </w:rPr>
        <w:t>miedzianych z końcówkami do zaciskania.</w:t>
      </w:r>
    </w:p>
    <w:p>
      <w:pPr>
        <w:pStyle w:val="Normal"/>
        <w:autoSpaceDE w:val="false"/>
        <w:rPr/>
      </w:pPr>
      <w:r>
        <w:rPr>
          <w:color w:val="000000"/>
        </w:rPr>
        <w:t xml:space="preserve">PN-EN 1254-3:2002(U) </w:t>
      </w:r>
      <w:r>
        <w:rPr>
          <w:rFonts w:cs="MSTT319c623cc2tS00;Times New Roman" w:ascii="MSTT319c623cc2tS00;Times New Roman" w:hAnsi="MSTT319c623cc2tS00;Times New Roman"/>
          <w:color w:val="000000"/>
        </w:rPr>
        <w:t>Miedź i stopy miedzi. Łączniki instalacyjne. Część 3: Łączniki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do rur z tworzyw sztucznych z końcówkami do zaciskania.</w:t>
      </w:r>
    </w:p>
    <w:p>
      <w:pPr>
        <w:pStyle w:val="Normal"/>
        <w:autoSpaceDE w:val="false"/>
        <w:rPr/>
      </w:pPr>
      <w:r>
        <w:rPr>
          <w:color w:val="000000"/>
        </w:rPr>
        <w:t xml:space="preserve">PN-EN 1254-4:2002(U) </w:t>
      </w:r>
      <w:r>
        <w:rPr>
          <w:rFonts w:cs="MSTT319c623cc2tS00;Times New Roman" w:ascii="MSTT319c623cc2tS00;Times New Roman" w:hAnsi="MSTT319c623cc2tS00;Times New Roman"/>
          <w:color w:val="000000"/>
        </w:rPr>
        <w:t>Miedź i stopy miedzi. Łączniki instalacyjne. Część 4: Łączniki</w:t>
      </w:r>
    </w:p>
    <w:p>
      <w:pPr>
        <w:pStyle w:val="Normal"/>
        <w:autoSpaceDE w:val="false"/>
        <w:rPr/>
      </w:pPr>
      <w:r>
        <w:rPr>
          <w:rFonts w:cs="MSTT319c623cc2tS00;Times New Roman" w:ascii="MSTT319c623cc2tS00;Times New Roman" w:hAnsi="MSTT319c623cc2tS00;Times New Roman"/>
          <w:color w:val="000000"/>
        </w:rPr>
        <w:t xml:space="preserve">z końcówkami innymi niż do połączeń kapilarnych </w:t>
      </w:r>
      <w:r>
        <w:rPr>
          <w:color w:val="000000"/>
        </w:rPr>
        <w:t>i zaciskowych.</w:t>
      </w:r>
    </w:p>
    <w:p>
      <w:pPr>
        <w:pStyle w:val="Normal"/>
        <w:autoSpaceDE w:val="false"/>
        <w:rPr/>
      </w:pPr>
      <w:r>
        <w:rPr>
          <w:color w:val="000000"/>
        </w:rPr>
        <w:t xml:space="preserve">PN-EN 1254-5:2002(U) </w:t>
      </w:r>
      <w:r>
        <w:rPr>
          <w:rFonts w:cs="MSTT319c623cc2tS00;Times New Roman" w:ascii="MSTT319c623cc2tS00;Times New Roman" w:hAnsi="MSTT319c623cc2tS00;Times New Roman"/>
          <w:color w:val="000000"/>
        </w:rPr>
        <w:t>Miedź i stopy miedzi. Łączniki instalacyjne. Część 5: Łączniki</w:t>
      </w:r>
    </w:p>
    <w:p>
      <w:pPr>
        <w:pStyle w:val="Normal"/>
        <w:autoSpaceDE w:val="false"/>
        <w:rPr/>
      </w:pPr>
      <w:r>
        <w:rPr>
          <w:rFonts w:cs="MSTT319c623cc2tS00;Times New Roman" w:ascii="MSTT319c623cc2tS00;Times New Roman" w:hAnsi="MSTT319c623cc2tS00;Times New Roman"/>
          <w:color w:val="000000"/>
        </w:rPr>
        <w:t xml:space="preserve">do rur miedzianych z krótkimi końcówkami do kapilarnego </w:t>
      </w:r>
      <w:r>
        <w:rPr>
          <w:color w:val="000000"/>
        </w:rPr>
        <w:t>lutowania twardego.</w:t>
      </w:r>
    </w:p>
    <w:p>
      <w:pPr>
        <w:pStyle w:val="Normal"/>
        <w:autoSpaceDE w:val="false"/>
        <w:rPr/>
      </w:pPr>
      <w:r>
        <w:rPr>
          <w:color w:val="000000"/>
        </w:rPr>
        <w:t xml:space="preserve">PN-EN 1333:1998 Elementy </w:t>
      </w:r>
      <w:r>
        <w:rPr>
          <w:rFonts w:cs="MSTT319c623cc2tS00;Times New Roman" w:ascii="MSTT319c623cc2tS00;Times New Roman" w:hAnsi="MSTT319c623cc2tS00;Times New Roman"/>
          <w:color w:val="000000"/>
        </w:rPr>
        <w:t>rurociągów. Definicja i dobór P N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</w:rPr>
        <w:t xml:space="preserve">PN-EN 1452-1:2002 Systemy przewodów z tworzyw sztucznych. Systemy </w:t>
      </w:r>
      <w:r>
        <w:rPr>
          <w:rFonts w:cs="MSTT319c623cc2tS00;Times New Roman" w:ascii="MSTT319c623cc2tS00;Times New Roman" w:hAnsi="MSTT319c623cc2tS00;Times New Roman"/>
          <w:color w:val="000000"/>
        </w:rPr>
        <w:t>przewodów z niezmiękczonego poli(chlorku winylu) (PVC</w:t>
      </w:r>
      <w:r>
        <w:rPr>
          <w:color w:val="000000"/>
        </w:rPr>
        <w:t xml:space="preserve">-U) </w:t>
      </w:r>
      <w:r>
        <w:rPr>
          <w:rFonts w:cs="MSTT319c623cc2tS00;Times New Roman" w:ascii="MSTT319c623cc2tS00;Times New Roman" w:hAnsi="MSTT319c623cc2tS00;Times New Roman"/>
          <w:color w:val="000000"/>
        </w:rPr>
        <w:t>do przesyłania wody. Wymagania ogólne.</w:t>
      </w:r>
    </w:p>
    <w:p>
      <w:pPr>
        <w:pStyle w:val="Normal"/>
        <w:autoSpaceDE w:val="false"/>
        <w:rPr/>
      </w:pPr>
      <w:r>
        <w:rPr>
          <w:color w:val="000000"/>
        </w:rPr>
        <w:t xml:space="preserve">PN-EN 1452-2:2002 Systemy przewodów z tworzyw sztucznych. Systemy </w:t>
      </w:r>
      <w:r>
        <w:rPr>
          <w:rFonts w:cs="MSTT319c623cc2tS00;Times New Roman" w:ascii="MSTT319c623cc2tS00;Times New Roman" w:hAnsi="MSTT319c623cc2tS00;Times New Roman"/>
          <w:color w:val="000000"/>
        </w:rPr>
        <w:t>przewodów z niezmiękczonego poli(chlorku winylu) (PVC</w:t>
      </w:r>
      <w:r>
        <w:rPr>
          <w:color w:val="000000"/>
        </w:rPr>
        <w:t xml:space="preserve">-U) </w:t>
      </w:r>
      <w:r>
        <w:rPr>
          <w:rFonts w:cs="MSTT319c623cc2tS00;Times New Roman" w:ascii="MSTT319c623cc2tS00;Times New Roman" w:hAnsi="MSTT319c623cc2tS00;Times New Roman"/>
          <w:color w:val="000000"/>
        </w:rPr>
        <w:t>do przesyłania wody. Rury.</w:t>
      </w:r>
    </w:p>
    <w:p>
      <w:pPr>
        <w:pStyle w:val="Normal"/>
        <w:autoSpaceDE w:val="false"/>
        <w:rPr/>
      </w:pPr>
      <w:r>
        <w:rPr>
          <w:color w:val="000000"/>
        </w:rPr>
        <w:t xml:space="preserve">PN-EN 1452-3:2002 Systemy przewodów z tworzyw sztucznych. Systemy </w:t>
      </w:r>
      <w:r>
        <w:rPr>
          <w:rFonts w:cs="MSTT319c623cc2tS00;Times New Roman" w:ascii="MSTT319c623cc2tS00;Times New Roman" w:hAnsi="MSTT319c623cc2tS00;Times New Roman"/>
          <w:color w:val="000000"/>
        </w:rPr>
        <w:t>przewodów z niezmiękczonego poli(chlorku winylu) (PVC</w:t>
      </w:r>
      <w:r>
        <w:rPr>
          <w:color w:val="000000"/>
        </w:rPr>
        <w:t xml:space="preserve">-U) </w:t>
      </w:r>
      <w:r>
        <w:rPr>
          <w:rFonts w:cs="MSTT319c623cc2tS00;Times New Roman" w:ascii="MSTT319c623cc2tS00;Times New Roman" w:hAnsi="MSTT319c623cc2tS00;Times New Roman"/>
          <w:color w:val="000000"/>
        </w:rPr>
        <w:t>do przesyłania wody. Kształtki.</w:t>
      </w:r>
    </w:p>
    <w:p>
      <w:pPr>
        <w:pStyle w:val="Normal"/>
        <w:autoSpaceDE w:val="false"/>
        <w:rPr/>
      </w:pPr>
      <w:r>
        <w:rPr>
          <w:color w:val="000000"/>
        </w:rPr>
        <w:t xml:space="preserve">PN-EN 1452-4:2002 Systemy przewodów z tworzyw sztucznych. Systemy </w:t>
      </w:r>
      <w:r>
        <w:rPr>
          <w:rFonts w:cs="MSTT319c623cc2tS00;Times New Roman" w:ascii="MSTT319c623cc2tS00;Times New Roman" w:hAnsi="MSTT319c623cc2tS00;Times New Roman"/>
          <w:color w:val="000000"/>
        </w:rPr>
        <w:t>przewodów z niezmiękczonego poli(chlorku winylu) (PVC</w:t>
      </w:r>
      <w:r>
        <w:rPr>
          <w:color w:val="000000"/>
        </w:rPr>
        <w:t xml:space="preserve">-U) </w:t>
      </w:r>
      <w:r>
        <w:rPr>
          <w:rFonts w:cs="MSTT319c623cc2tS00;Times New Roman" w:ascii="MSTT319c623cc2tS00;Times New Roman" w:hAnsi="MSTT319c623cc2tS00;Times New Roman"/>
          <w:color w:val="000000"/>
        </w:rPr>
        <w:t>do przesyłania wody. Zawory i wyposażenie pomocnicze.</w:t>
      </w:r>
    </w:p>
    <w:p>
      <w:pPr>
        <w:pStyle w:val="Normal"/>
        <w:autoSpaceDE w:val="false"/>
        <w:rPr/>
      </w:pPr>
      <w:r>
        <w:rPr>
          <w:color w:val="000000"/>
        </w:rPr>
        <w:t xml:space="preserve">PN-EN 1452-5:2002 Systemy przewodów z tworzyw sztucznych. Systemy </w:t>
      </w:r>
      <w:r>
        <w:rPr>
          <w:rFonts w:cs="MSTT319c623cc2tS00;Times New Roman" w:ascii="MSTT319c623cc2tS00;Times New Roman" w:hAnsi="MSTT319c623cc2tS00;Times New Roman"/>
          <w:color w:val="000000"/>
        </w:rPr>
        <w:t>przewodów z niezmiękczo</w:t>
      </w:r>
      <w:r>
        <w:rPr>
          <w:color w:val="000000"/>
        </w:rPr>
        <w:t xml:space="preserve">nego poli(chlorku winylu) (PVC-U) </w:t>
      </w:r>
      <w:r>
        <w:rPr>
          <w:rFonts w:cs="MSTT319c623cc2tS00;Times New Roman" w:ascii="MSTT319c623cc2tS00;Times New Roman" w:hAnsi="MSTT319c623cc2tS00;Times New Roman"/>
          <w:color w:val="000000"/>
        </w:rPr>
        <w:t>do przesyłania wody. Przydatność do stosowania w systemie.</w:t>
      </w:r>
    </w:p>
    <w:p>
      <w:pPr>
        <w:pStyle w:val="Normal"/>
        <w:autoSpaceDE w:val="false"/>
        <w:rPr/>
      </w:pPr>
      <w:r>
        <w:rPr>
          <w:color w:val="000000"/>
        </w:rPr>
        <w:t xml:space="preserve">PN-EN ISO 6708:1998 </w:t>
      </w:r>
      <w:r>
        <w:rPr>
          <w:rFonts w:cs="MSTT319c623cc2tS00;Times New Roman" w:ascii="MSTT319c623cc2tS00;Times New Roman" w:hAnsi="MSTT319c623cc2tS00;Times New Roman"/>
          <w:color w:val="000000"/>
        </w:rPr>
        <w:t xml:space="preserve">Elementy rurociągów. Definicje i dobór DN (wymiaru </w:t>
      </w:r>
      <w:r>
        <w:rPr>
          <w:color w:val="000000"/>
        </w:rPr>
        <w:t>nominalnego).</w:t>
      </w:r>
    </w:p>
    <w:p>
      <w:pPr>
        <w:pStyle w:val="Normal"/>
        <w:autoSpaceDE w:val="false"/>
        <w:rPr/>
      </w:pPr>
      <w:r>
        <w:rPr>
          <w:color w:val="000000"/>
        </w:rPr>
        <w:t xml:space="preserve">PN-ISO 7-1:1995 </w:t>
      </w:r>
      <w:r>
        <w:rPr>
          <w:rFonts w:cs="MSTT319c623cc2tS00;Times New Roman" w:ascii="MSTT319c623cc2tS00;Times New Roman" w:hAnsi="MSTT319c623cc2tS00;Times New Roman"/>
          <w:color w:val="000000"/>
        </w:rPr>
        <w:t xml:space="preserve">Gwinty rurowe połączeń ze szczelnością uzyskiwaną na </w:t>
      </w:r>
      <w:r>
        <w:rPr>
          <w:color w:val="000000"/>
        </w:rPr>
        <w:t>gwincie. Wymiary, tolerancje i oznaczenia.</w:t>
      </w:r>
    </w:p>
    <w:p>
      <w:pPr>
        <w:pStyle w:val="Normal"/>
        <w:autoSpaceDE w:val="false"/>
        <w:rPr/>
      </w:pPr>
      <w:r>
        <w:rPr>
          <w:color w:val="000000"/>
        </w:rPr>
        <w:t xml:space="preserve">PN-ISO 228-1:1995 </w:t>
      </w:r>
      <w:r>
        <w:rPr>
          <w:rFonts w:cs="MSTT319c623cc2tS00;Times New Roman" w:ascii="MSTT319c623cc2tS00;Times New Roman" w:hAnsi="MSTT319c623cc2tS00;Times New Roman"/>
          <w:color w:val="000000"/>
        </w:rPr>
        <w:t xml:space="preserve">Gwinty rurowe połączeń ze szczelnością nie uzyskiwaną na </w:t>
      </w:r>
      <w:r>
        <w:rPr>
          <w:color w:val="000000"/>
        </w:rPr>
        <w:t>gwincie. Wymiary, tolerancje i oznaczenia.</w:t>
      </w:r>
    </w:p>
    <w:p>
      <w:pPr>
        <w:pStyle w:val="Normal"/>
        <w:autoSpaceDE w:val="false"/>
        <w:rPr/>
      </w:pPr>
      <w:r>
        <w:rPr>
          <w:color w:val="000000"/>
        </w:rPr>
        <w:t xml:space="preserve">PN-ISO 4064-2+Ad1:1997 </w:t>
      </w:r>
      <w:r>
        <w:rPr>
          <w:rFonts w:cs="MSTT319c623cc2tS00;Times New Roman" w:ascii="MSTT319c623cc2tS00;Times New Roman" w:hAnsi="MSTT319c623cc2tS00;Times New Roman"/>
          <w:color w:val="000000"/>
        </w:rPr>
        <w:t>Pomiar objętości wody w przewodach. Wodomierze do wody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pitnej zimnej. Wymagania instalacyjne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Heading8"/>
        <w:rPr/>
      </w:pPr>
      <w:r>
        <w:rPr/>
        <w:t>Specyfikacje Techniczne Wykonania i Odbioru Robót</w:t>
      </w:r>
    </w:p>
    <w:p>
      <w:pPr>
        <w:pStyle w:val="Normal"/>
        <w:pBdr>
          <w:bottom w:val="single" w:sz="6" w:space="1" w:color="000000"/>
        </w:pBdr>
        <w:autoSpaceDE w:val="false"/>
        <w:rPr/>
      </w:pPr>
      <w:r>
        <w:rPr>
          <w:i/>
          <w:iCs/>
          <w:color w:val="000000"/>
        </w:rPr>
        <w:t>„</w:t>
      </w:r>
      <w:r>
        <w:rPr>
          <w:i/>
          <w:iCs/>
          <w:color w:val="000000"/>
        </w:rPr>
        <w:t xml:space="preserve">kompleksowa modernizacja placówki oświatowej w Topoli”                         </w:t>
      </w:r>
      <w:r>
        <w:rPr>
          <w:color w:val="000000"/>
        </w:rPr>
        <w:t>122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/>
      </w:pPr>
      <w:r>
        <w:rPr>
          <w:color w:val="000000"/>
        </w:rPr>
        <w:t xml:space="preserve">PN-88/B-01058 Budownictwo mieszkaniowe. Pomieszczenia sanitarne w mieszkaniach. Wymagania koordynacyjne elementów </w:t>
      </w:r>
      <w:r>
        <w:rPr>
          <w:rFonts w:cs="MSTT319c623cc2tS00;Times New Roman" w:ascii="MSTT319c623cc2tS00;Times New Roman" w:hAnsi="MSTT319c623cc2tS00;Times New Roman"/>
          <w:color w:val="000000"/>
        </w:rPr>
        <w:t>wyposażenia i powierzchni funkcjonalnych.</w:t>
      </w:r>
    </w:p>
    <w:p>
      <w:pPr>
        <w:pStyle w:val="Normal"/>
        <w:autoSpaceDE w:val="false"/>
        <w:rPr/>
      </w:pPr>
      <w:r>
        <w:rPr>
          <w:color w:val="000000"/>
        </w:rPr>
        <w:t xml:space="preserve">PN-84/B-01701 </w:t>
      </w:r>
      <w:r>
        <w:rPr>
          <w:rFonts w:cs="MSTT319c623cc2tS00;Times New Roman" w:ascii="MSTT319c623cc2tS00;Times New Roman" w:hAnsi="MSTT319c623cc2tS00;Times New Roman"/>
          <w:color w:val="000000"/>
        </w:rPr>
        <w:t xml:space="preserve">Instalacje wewnętrzne wodociągowe i kanalizacyjne. </w:t>
      </w:r>
      <w:r>
        <w:rPr>
          <w:color w:val="000000"/>
        </w:rPr>
        <w:t>Oznaczenia na rysunkach.</w:t>
      </w:r>
    </w:p>
    <w:p>
      <w:pPr>
        <w:pStyle w:val="Normal"/>
        <w:autoSpaceDE w:val="false"/>
        <w:rPr/>
      </w:pPr>
      <w:r>
        <w:rPr>
          <w:color w:val="000000"/>
        </w:rPr>
        <w:t xml:space="preserve">PN-92/B-01706 </w:t>
      </w:r>
      <w:r>
        <w:rPr>
          <w:rFonts w:cs="MSTT319c623cc2tS00;Times New Roman" w:ascii="MSTT319c623cc2tS00;Times New Roman" w:hAnsi="MSTT319c623cc2tS00;Times New Roman"/>
          <w:color w:val="000000"/>
        </w:rPr>
        <w:t>Instalacje wodociągowe. Wymagania w projektowaniu.</w:t>
      </w:r>
    </w:p>
    <w:p>
      <w:pPr>
        <w:pStyle w:val="Normal"/>
        <w:autoSpaceDE w:val="false"/>
        <w:rPr/>
      </w:pPr>
      <w:r>
        <w:rPr>
          <w:color w:val="000000"/>
        </w:rPr>
        <w:t xml:space="preserve">PN-B-01706:1992/Az1:1999 </w:t>
      </w:r>
      <w:r>
        <w:rPr>
          <w:rFonts w:cs="MSTT319c623cc2tS00;Times New Roman" w:ascii="MSTT319c623cc2tS00;Times New Roman" w:hAnsi="MSTT319c623cc2tS00;Times New Roman"/>
          <w:color w:val="000000"/>
        </w:rPr>
        <w:t xml:space="preserve">Instalacje wodociągowe. Wymagania w projektowaniu.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Zmiana Az 1.</w:t>
      </w:r>
    </w:p>
    <w:p>
      <w:pPr>
        <w:pStyle w:val="Normal"/>
        <w:autoSpaceDE w:val="false"/>
        <w:rPr/>
      </w:pPr>
      <w:r>
        <w:rPr>
          <w:color w:val="000000"/>
        </w:rPr>
        <w:t xml:space="preserve">PN-87/B-02151.01 </w:t>
      </w:r>
      <w:r>
        <w:rPr>
          <w:rFonts w:cs="MSTT319c623cc2tS00;Times New Roman" w:ascii="MSTT319c623cc2tS00;Times New Roman" w:hAnsi="MSTT319c623cc2tS00;Times New Roman"/>
          <w:color w:val="000000"/>
        </w:rPr>
        <w:t xml:space="preserve">Akustyka budowlana. Ochrona przed hałasem pomieszczeń </w:t>
      </w:r>
      <w:r>
        <w:rPr>
          <w:color w:val="000000"/>
        </w:rPr>
        <w:t>w budynkach. Wymagania og</w:t>
      </w:r>
      <w:r>
        <w:rPr>
          <w:rFonts w:cs="MSTT319c623cc2tS00;Times New Roman" w:ascii="MSTT319c623cc2tS00;Times New Roman" w:hAnsi="MSTT319c623cc2tS00;Times New Roman"/>
          <w:color w:val="000000"/>
        </w:rPr>
        <w:t>ólne i środki techniczne ochrony przed hałasem.</w:t>
      </w:r>
    </w:p>
    <w:p>
      <w:pPr>
        <w:pStyle w:val="Normal"/>
        <w:autoSpaceDE w:val="false"/>
        <w:rPr/>
      </w:pPr>
      <w:r>
        <w:rPr>
          <w:color w:val="000000"/>
        </w:rPr>
        <w:t xml:space="preserve">PN-87/B-02151.02 </w:t>
      </w:r>
      <w:r>
        <w:rPr>
          <w:rFonts w:cs="MSTT319c623cc2tS00;Times New Roman" w:ascii="MSTT319c623cc2tS00;Times New Roman" w:hAnsi="MSTT319c623cc2tS00;Times New Roman"/>
          <w:color w:val="000000"/>
        </w:rPr>
        <w:t xml:space="preserve">Akustyka budowlana. Ochrona przed hałasem pomieszczeń w budynkach. Dopuszczalne wartości poziomów dźwięku </w:t>
      </w:r>
      <w:r>
        <w:rPr>
          <w:color w:val="000000"/>
        </w:rPr>
        <w:t>w pomieszczeniach.</w:t>
      </w:r>
    </w:p>
    <w:p>
      <w:pPr>
        <w:pStyle w:val="Normal"/>
        <w:autoSpaceDE w:val="false"/>
        <w:rPr/>
      </w:pPr>
      <w:r>
        <w:rPr>
          <w:color w:val="000000"/>
        </w:rPr>
        <w:t xml:space="preserve">PN-87/B-02151.03 </w:t>
      </w:r>
      <w:r>
        <w:rPr>
          <w:rFonts w:cs="MSTT319c623cc2tS00;Times New Roman" w:ascii="MSTT319c623cc2tS00;Times New Roman" w:hAnsi="MSTT319c623cc2tS00;Times New Roman"/>
          <w:color w:val="000000"/>
        </w:rPr>
        <w:t xml:space="preserve">Akustyka budowlana. Ochrona przed hałasem pomieszczeń w budynkach. Izolacyjność akustyczna przegród w budynkach oraz izolacyjność akustyczna elementów budowlanych. </w:t>
      </w:r>
      <w:r>
        <w:rPr>
          <w:color w:val="000000"/>
        </w:rPr>
        <w:t>Wymagania.</w:t>
      </w:r>
    </w:p>
    <w:p>
      <w:pPr>
        <w:pStyle w:val="Normal"/>
        <w:autoSpaceDE w:val="false"/>
        <w:rPr/>
      </w:pPr>
      <w:r>
        <w:rPr>
          <w:color w:val="000000"/>
        </w:rPr>
        <w:t xml:space="preserve">PN-76/B-02440 </w:t>
      </w:r>
      <w:r>
        <w:rPr>
          <w:rFonts w:cs="MSTT319c623cc2tS00;Times New Roman" w:ascii="MSTT319c623cc2tS00;Times New Roman" w:hAnsi="MSTT319c623cc2tS00;Times New Roman"/>
          <w:color w:val="000000"/>
        </w:rPr>
        <w:t>Zabezpieczenie urządzeń ciepłej wody użytkowej. Wymagania</w:t>
      </w:r>
    </w:p>
    <w:p>
      <w:pPr>
        <w:pStyle w:val="Normal"/>
        <w:autoSpaceDE w:val="false"/>
        <w:rPr/>
      </w:pPr>
      <w:r>
        <w:rPr>
          <w:color w:val="000000"/>
        </w:rPr>
        <w:t xml:space="preserve">PN-71/B-10420 </w:t>
      </w:r>
      <w:r>
        <w:rPr>
          <w:rFonts w:cs="MSTT319c623cc2tS00;Times New Roman" w:ascii="MSTT319c623cc2tS00;Times New Roman" w:hAnsi="MSTT319c623cc2tS00;Times New Roman"/>
          <w:color w:val="000000"/>
        </w:rPr>
        <w:t>Urządzenia ciepłej wody w budynkach. Wyma</w:t>
      </w:r>
      <w:r>
        <w:rPr>
          <w:color w:val="000000"/>
        </w:rPr>
        <w:t>gania i badania przy odbiorze.</w:t>
      </w:r>
    </w:p>
    <w:p>
      <w:pPr>
        <w:pStyle w:val="Normal"/>
        <w:autoSpaceDE w:val="false"/>
        <w:rPr/>
      </w:pPr>
      <w:r>
        <w:rPr>
          <w:color w:val="000000"/>
        </w:rPr>
        <w:t xml:space="preserve">PN-81/B-10700.00 </w:t>
      </w:r>
      <w:r>
        <w:rPr>
          <w:rFonts w:cs="MSTT319c623cc2tS00;Times New Roman" w:ascii="MSTT319c623cc2tS00;Times New Roman" w:hAnsi="MSTT319c623cc2tS00;Times New Roman"/>
          <w:color w:val="000000"/>
        </w:rPr>
        <w:t xml:space="preserve">Instalacje wewnętrzne wodociągowe i kanalizacyjne. </w:t>
      </w:r>
      <w:r>
        <w:rPr>
          <w:color w:val="000000"/>
        </w:rPr>
        <w:t>Wymagania i badania przy odbiorze. Wspólne wymagania i badania.</w:t>
      </w:r>
    </w:p>
    <w:p>
      <w:pPr>
        <w:pStyle w:val="Normal"/>
        <w:autoSpaceDE w:val="false"/>
        <w:rPr/>
      </w:pPr>
      <w:r>
        <w:rPr>
          <w:color w:val="000000"/>
        </w:rPr>
        <w:t xml:space="preserve">PN-81/B-10700.02 </w:t>
      </w:r>
      <w:r>
        <w:rPr>
          <w:rFonts w:cs="MSTT319c623cc2tS00;Times New Roman" w:ascii="MSTT319c623cc2tS00;Times New Roman" w:hAnsi="MSTT319c623cc2tS00;Times New Roman"/>
          <w:color w:val="000000"/>
        </w:rPr>
        <w:t xml:space="preserve">Instalacje wewnętrzne wodociągowe i kanalizacyjne. </w:t>
      </w:r>
      <w:r>
        <w:rPr>
          <w:color w:val="000000"/>
        </w:rPr>
        <w:t xml:space="preserve">Wymagania i badania przy odbiorze. Przewody wody zimnej </w:t>
      </w:r>
      <w:r>
        <w:rPr>
          <w:rFonts w:cs="MSTT319c623cc2tS00;Times New Roman" w:ascii="MSTT319c623cc2tS00;Times New Roman" w:hAnsi="MSTT319c623cc2tS00;Times New Roman"/>
          <w:color w:val="000000"/>
        </w:rPr>
        <w:t>i ciepłej z rur stalowych ocynkowanych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</w:rPr>
        <w:t xml:space="preserve">PN-81/B-10700.04 </w:t>
      </w:r>
      <w:r>
        <w:rPr>
          <w:rFonts w:cs="MSTT319c623cc2tS00;Times New Roman" w:ascii="MSTT319c623cc2tS00;Times New Roman" w:hAnsi="MSTT319c623cc2tS00;Times New Roman"/>
          <w:color w:val="000000"/>
        </w:rPr>
        <w:t xml:space="preserve">Instalacje wewnętrzne wodociągowe i kanalizacyjne. </w:t>
      </w:r>
      <w:r>
        <w:rPr>
          <w:color w:val="000000"/>
        </w:rPr>
        <w:t>Wymagania i badania przy odbiorze. Przewody wody zimnej z poli(chlorku winylu) i polietylenu.</w:t>
      </w:r>
    </w:p>
    <w:p>
      <w:pPr>
        <w:pStyle w:val="Normal"/>
        <w:autoSpaceDE w:val="false"/>
        <w:rPr/>
      </w:pPr>
      <w:r>
        <w:rPr>
          <w:color w:val="000000"/>
        </w:rPr>
        <w:t>PN-B-10702:1999 Wodo</w:t>
      </w:r>
      <w:r>
        <w:rPr>
          <w:rFonts w:cs="MSTT319c623cc2tS00;Times New Roman" w:ascii="MSTT319c623cc2tS00;Times New Roman" w:hAnsi="MSTT319c623cc2tS00;Times New Roman"/>
          <w:color w:val="000000"/>
        </w:rPr>
        <w:t>ciągi i kanalizacja. Zbiorniki. Wymagania i badania.</w:t>
      </w:r>
    </w:p>
    <w:p>
      <w:pPr>
        <w:pStyle w:val="Normal"/>
        <w:autoSpaceDE w:val="false"/>
        <w:rPr/>
      </w:pPr>
      <w:r>
        <w:rPr>
          <w:color w:val="000000"/>
        </w:rPr>
        <w:t xml:space="preserve">PN-B-10720:1998 </w:t>
      </w:r>
      <w:r>
        <w:rPr>
          <w:rFonts w:cs="MSTT319c623cc2tS00;Times New Roman" w:ascii="MSTT319c623cc2tS00;Times New Roman" w:hAnsi="MSTT319c623cc2tS00;Times New Roman"/>
          <w:color w:val="000000"/>
        </w:rPr>
        <w:t xml:space="preserve">Wodociągi. Zabudowa zestawów wodomierzowych w instalacjach wodociągowych. Wymagania i badania przy </w:t>
      </w:r>
      <w:r>
        <w:rPr>
          <w:color w:val="000000"/>
        </w:rPr>
        <w:t>odbiorze.</w:t>
      </w:r>
    </w:p>
    <w:p>
      <w:pPr>
        <w:pStyle w:val="Normal"/>
        <w:autoSpaceDE w:val="false"/>
        <w:rPr/>
      </w:pPr>
      <w:r>
        <w:rPr>
          <w:color w:val="000000"/>
        </w:rPr>
        <w:t xml:space="preserve">PN-B-73001:1996 </w:t>
      </w:r>
      <w:r>
        <w:rPr>
          <w:rFonts w:cs="MSTT319c623cc2tS00;Times New Roman" w:ascii="MSTT319c623cc2tS00;Times New Roman" w:hAnsi="MSTT319c623cc2tS00;Times New Roman"/>
          <w:color w:val="000000"/>
        </w:rPr>
        <w:t xml:space="preserve">Instalacje wodociągowe. Zbiorniki bezciśnieniowe. Wymagania </w:t>
      </w:r>
      <w:r>
        <w:rPr>
          <w:color w:val="000000"/>
        </w:rPr>
        <w:t>i badania.</w:t>
      </w:r>
    </w:p>
    <w:p>
      <w:pPr>
        <w:pStyle w:val="Normal"/>
        <w:autoSpaceDE w:val="false"/>
        <w:rPr/>
      </w:pPr>
      <w:r>
        <w:rPr>
          <w:color w:val="000000"/>
        </w:rPr>
        <w:t xml:space="preserve">PN-B-73002:1996 </w:t>
      </w:r>
      <w:r>
        <w:rPr>
          <w:rFonts w:cs="MSTT319c623cc2tS00;Times New Roman" w:ascii="MSTT319c623cc2tS00;Times New Roman" w:hAnsi="MSTT319c623cc2tS00;Times New Roman"/>
          <w:color w:val="000000"/>
        </w:rPr>
        <w:t xml:space="preserve">Instalacje wodociągowe. Zbiorniki ciśnieniowe. Wymagania </w:t>
      </w:r>
      <w:r>
        <w:rPr>
          <w:color w:val="000000"/>
        </w:rPr>
        <w:t>i badania.</w:t>
      </w:r>
    </w:p>
    <w:p>
      <w:pPr>
        <w:pStyle w:val="Normal"/>
        <w:autoSpaceDE w:val="false"/>
        <w:rPr/>
      </w:pPr>
      <w:r>
        <w:rPr>
          <w:color w:val="000000"/>
        </w:rPr>
        <w:t xml:space="preserve">PN-71/H-04651 </w:t>
      </w:r>
      <w:r>
        <w:rPr>
          <w:rFonts w:cs="MSTT319c623cc2tS00;Times New Roman" w:ascii="MSTT319c623cc2tS00;Times New Roman" w:hAnsi="MSTT319c623cc2tS00;Times New Roman"/>
          <w:color w:val="000000"/>
        </w:rPr>
        <w:t>Ochrona przed korozją. Klasyfikacja i określenie agresywności korozyjnej środowisk.</w:t>
      </w:r>
    </w:p>
    <w:p>
      <w:pPr>
        <w:pStyle w:val="Normal"/>
        <w:autoSpaceDE w:val="false"/>
        <w:rPr/>
      </w:pPr>
      <w:r>
        <w:rPr>
          <w:color w:val="000000"/>
        </w:rPr>
        <w:t>PN-H-74200:1998 Rury stalowe ze szwem gwintowane.</w:t>
      </w:r>
    </w:p>
    <w:p>
      <w:pPr>
        <w:pStyle w:val="Normal"/>
        <w:autoSpaceDE w:val="false"/>
        <w:rPr/>
      </w:pPr>
      <w:r>
        <w:rPr>
          <w:color w:val="000000"/>
        </w:rPr>
        <w:t xml:space="preserve">PN-70/N-01270.01 </w:t>
      </w:r>
      <w:r>
        <w:rPr>
          <w:rFonts w:cs="MSTT319c623cc2tS00;Times New Roman" w:ascii="MSTT319c623cc2tS00;Times New Roman" w:hAnsi="MSTT319c623cc2tS00;Times New Roman"/>
          <w:color w:val="000000"/>
        </w:rPr>
        <w:t>Wytyczne znakowania rurociągów. Postanowienia ogólne.</w:t>
      </w:r>
    </w:p>
    <w:p>
      <w:pPr>
        <w:pStyle w:val="Normal"/>
        <w:autoSpaceDE w:val="false"/>
        <w:rPr/>
      </w:pPr>
      <w:r>
        <w:rPr>
          <w:color w:val="000000"/>
        </w:rPr>
        <w:t xml:space="preserve">PN-70/N-01270.03 </w:t>
      </w:r>
      <w:r>
        <w:rPr>
          <w:rFonts w:cs="MSTT319c623cc2tS00;Times New Roman" w:ascii="MSTT319c623cc2tS00;Times New Roman" w:hAnsi="MSTT319c623cc2tS00;Times New Roman"/>
          <w:color w:val="000000"/>
        </w:rPr>
        <w:t>Wytyczne znakowania rurociągów. Kod barw rozpoznawczych dla przesyłanych czynników.</w:t>
      </w:r>
    </w:p>
    <w:p>
      <w:pPr>
        <w:pStyle w:val="Normal"/>
        <w:autoSpaceDE w:val="false"/>
        <w:rPr/>
      </w:pPr>
      <w:r>
        <w:rPr>
          <w:color w:val="000000"/>
        </w:rPr>
        <w:t xml:space="preserve">PN-70/N-01270.14 </w:t>
      </w:r>
      <w:r>
        <w:rPr>
          <w:rFonts w:cs="MSTT319c623cc2tS00;Times New Roman" w:ascii="MSTT319c623cc2tS00;Times New Roman" w:hAnsi="MSTT319c623cc2tS00;Times New Roman"/>
          <w:color w:val="000000"/>
        </w:rPr>
        <w:t xml:space="preserve">Wytyczne znakowania rurociągów. </w:t>
      </w:r>
      <w:r>
        <w:rPr>
          <w:color w:val="000000"/>
          <w:lang w:val="en-US"/>
        </w:rPr>
        <w:t>Podstawowe wymagania.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ISO 10508:1995 Thermoplastics pipes and fittings for hot and cold water systems.</w:t>
      </w:r>
    </w:p>
    <w:p>
      <w:pPr>
        <w:pStyle w:val="Normal"/>
        <w:autoSpaceDE w:val="false"/>
        <w:rPr/>
      </w:pPr>
      <w:r>
        <w:rPr>
          <w:color w:val="000000"/>
        </w:rPr>
        <w:t xml:space="preserve">prPN-EN 806-1 </w:t>
      </w:r>
      <w:r>
        <w:rPr>
          <w:rFonts w:cs="MSTT319c623cc2tS00;Times New Roman" w:ascii="MSTT319c623cc2tS00;Times New Roman" w:hAnsi="MSTT319c623cc2tS00;Times New Roman"/>
          <w:color w:val="000000"/>
        </w:rPr>
        <w:t>Wymagania dotyczące instalacji wodociągowych (wewnętrznych). Część 1: Wymagania ogólne.</w:t>
      </w:r>
    </w:p>
    <w:p>
      <w:pPr>
        <w:pStyle w:val="Normal"/>
        <w:autoSpaceDE w:val="false"/>
        <w:rPr/>
      </w:pPr>
      <w:r>
        <w:rPr>
          <w:color w:val="000000"/>
        </w:rPr>
        <w:t xml:space="preserve">prPN-EN 1717 </w:t>
      </w:r>
      <w:r>
        <w:rPr>
          <w:rFonts w:cs="MSTT319c623cc2tS00;Times New Roman" w:ascii="MSTT319c623cc2tS00;Times New Roman" w:hAnsi="MSTT319c623cc2tS00;Times New Roman"/>
          <w:color w:val="000000"/>
        </w:rPr>
        <w:t>Zabezpieczenie przeciw zanieczyszczeniu wody użytkowej w instalacjach wodociągowych i ogólne wymagania dotyczące urządzeń zabezpieczających przed przepływem zwrotnym.</w:t>
      </w:r>
    </w:p>
    <w:p>
      <w:pPr>
        <w:pStyle w:val="Normal"/>
        <w:autoSpaceDE w:val="false"/>
        <w:rPr/>
      </w:pPr>
      <w:r>
        <w:rPr>
          <w:color w:val="000000"/>
        </w:rPr>
        <w:t xml:space="preserve">prEN 12502-3 </w:t>
      </w:r>
      <w:r>
        <w:rPr>
          <w:rFonts w:cs="MSTT319c623cc2tS00;Times New Roman" w:ascii="MSTT319c623cc2tS00;Times New Roman" w:hAnsi="MSTT319c623cc2tS00;Times New Roman"/>
          <w:color w:val="000000"/>
        </w:rPr>
        <w:t>Ochrona materiałów metalowych przed korozją. Ryzyko korozji w systemach przewodzących wodę. Część 3: Przegląd czynników wpływających na ogniwo cynkowane materiał</w:t>
      </w:r>
      <w:r>
        <w:rPr>
          <w:color w:val="000000"/>
        </w:rPr>
        <w:t xml:space="preserve">y </w:t>
      </w:r>
      <w:r>
        <w:rPr>
          <w:rFonts w:cs="MSTT319c623cc2tS00;Times New Roman" w:ascii="MSTT319c623cc2tS00;Times New Roman" w:hAnsi="MSTT319c623cc2tS00;Times New Roman"/>
          <w:color w:val="000000"/>
        </w:rPr>
        <w:t>żelazne.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10.3. Inne dokumenty</w:t>
      </w:r>
    </w:p>
    <w:p>
      <w:pPr>
        <w:pStyle w:val="Normal"/>
        <w:autoSpaceDE w:val="false"/>
        <w:rPr/>
      </w:pPr>
      <w:r>
        <w:rPr>
          <w:color w:val="000000"/>
        </w:rPr>
        <w:t xml:space="preserve">ZAT/97-01-005 </w:t>
      </w:r>
      <w:r>
        <w:rPr>
          <w:rFonts w:cs="MSTT319c623cc2tS00;Times New Roman" w:ascii="MSTT319c623cc2tS00;Times New Roman" w:hAnsi="MSTT319c623cc2tS00;Times New Roman"/>
          <w:color w:val="000000"/>
        </w:rPr>
        <w:t>Zalecenia do udzielania aprobat technicznych. Rury i kształtki</w:t>
      </w:r>
    </w:p>
    <w:p>
      <w:pPr>
        <w:pStyle w:val="Heading8"/>
        <w:rPr>
          <w:rFonts w:ascii="MSTT319c623cc2tS00;Times New Roman" w:hAnsi="MSTT319c623cc2tS00;Times New Roman" w:cs="MSTT319c623cc2tS00;Times New Roman"/>
        </w:rPr>
      </w:pPr>
      <w:r>
        <w:rPr>
          <w:rFonts w:cs="MSTT319c623cc2tS00;Times New Roman" w:ascii="MSTT319c623cc2tS00;Times New Roman" w:hAnsi="MSTT319c623cc2tS00;Times New Roman"/>
        </w:rPr>
        <w:t>Specyfikacje Techniczne Wykonania i Odbioru Robót</w:t>
      </w:r>
    </w:p>
    <w:p>
      <w:pPr>
        <w:pStyle w:val="Normal"/>
        <w:pBdr>
          <w:bottom w:val="single" w:sz="6" w:space="1" w:color="000000"/>
        </w:pBdr>
        <w:autoSpaceDE w:val="false"/>
        <w:rPr/>
      </w:pPr>
      <w:r>
        <w:rPr>
          <w:rFonts w:cs="MSTT319c623cc2tS00;Times New Roman" w:ascii="MSTT319c623cc2tS00;Times New Roman" w:hAnsi="MSTT319c623cc2tS00;Times New Roman"/>
          <w:i/>
          <w:iCs/>
          <w:color w:val="000000"/>
        </w:rPr>
        <w:t>„</w:t>
      </w:r>
      <w:r>
        <w:rPr>
          <w:rFonts w:cs="MSTT319c623cc2tS00;Times New Roman" w:ascii="MSTT319c623cc2tS00;Times New Roman" w:hAnsi="MSTT319c623cc2tS00;Times New Roman"/>
          <w:i/>
          <w:iCs/>
          <w:color w:val="000000"/>
        </w:rPr>
        <w:t xml:space="preserve">kompleksowa modernizacja placówki oświatowej w Topoli”                         </w:t>
      </w:r>
      <w:r>
        <w:rPr>
          <w:rFonts w:cs="MSTT319c623cc2tS00;Times New Roman" w:ascii="MSTT319c623cc2tS00;Times New Roman" w:hAnsi="MSTT319c623cc2tS00;Times New Roman"/>
          <w:color w:val="000000"/>
        </w:rPr>
        <w:t>123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</w:r>
    </w:p>
    <w:p>
      <w:pPr>
        <w:pStyle w:val="Normal"/>
        <w:autoSpaceDE w:val="false"/>
        <w:rPr/>
      </w:pPr>
      <w:r>
        <w:rPr>
          <w:rFonts w:cs="MSTT319c623cc2tS00;Times New Roman" w:ascii="MSTT319c623cc2tS00;Times New Roman" w:hAnsi="MSTT319c623cc2tS00;Times New Roman"/>
          <w:color w:val="000000"/>
        </w:rPr>
        <w:t>z niezmiękczonego poli(chlorku winylu) (PVC</w:t>
      </w:r>
      <w:r>
        <w:rPr>
          <w:color w:val="000000"/>
        </w:rPr>
        <w:t>-</w:t>
      </w:r>
      <w:r>
        <w:rPr>
          <w:rFonts w:cs="MSTT319c623cc2tS00;Times New Roman" w:ascii="MSTT319c623cc2tS00;Times New Roman" w:hAnsi="MSTT319c623cc2tS00;Times New Roman"/>
          <w:color w:val="000000"/>
        </w:rPr>
        <w:t>U) i elementy łączące w rurociągach ciśnieniowych do wody. Centralny Ośrodek Badawczo</w:t>
      </w:r>
      <w:r>
        <w:rPr>
          <w:color w:val="000000"/>
        </w:rPr>
        <w:t>-Rozwojowy Techniki Instalacyjnej INSTAL, Warszawa 1997 r.</w:t>
      </w:r>
    </w:p>
    <w:p>
      <w:pPr>
        <w:pStyle w:val="Normal"/>
        <w:autoSpaceDE w:val="false"/>
        <w:rPr/>
      </w:pPr>
      <w:r>
        <w:rPr>
          <w:color w:val="000000"/>
        </w:rPr>
        <w:t xml:space="preserve">ZAT/97-01-010 </w:t>
      </w:r>
      <w:r>
        <w:rPr>
          <w:rFonts w:cs="MSTT319c623cc2tS00;Times New Roman" w:ascii="MSTT319c623cc2tS00;Times New Roman" w:hAnsi="MSTT319c623cc2tS00;Times New Roman"/>
          <w:color w:val="000000"/>
        </w:rPr>
        <w:t xml:space="preserve">Zalecenia do udzielania aprobat technicznych. Kształtki i elementy łączące w rurociągach z polipropylenu (PP) i jego kopolimerów. Centralny Ośrodek </w:t>
      </w:r>
      <w:r>
        <w:rPr>
          <w:color w:val="000000"/>
        </w:rPr>
        <w:t>Badawczo-Rozwojowy Techniki Instalacyjnej INSTAL, Warszawa 1997 r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</w:rPr>
        <w:t xml:space="preserve">ZAT/99-02-013 </w:t>
      </w:r>
      <w:r>
        <w:rPr>
          <w:rFonts w:cs="MSTT319c623cc2tS00;Times New Roman" w:ascii="MSTT319c623cc2tS00;Times New Roman" w:hAnsi="MSTT319c623cc2tS00;Times New Roman"/>
          <w:color w:val="000000"/>
        </w:rPr>
        <w:t>Zalecenia do udzielania aprobat technicznych. Rury i kształtki z tworzyw termoplastycznych w instalacjach ciepłej wody użytkowej i centralnego ogrzewania. Zalecenia dotyczące zakresu stosowania, wymagań i badań. Centralny Ośrodek Badawczo</w:t>
      </w:r>
      <w:r>
        <w:rPr>
          <w:color w:val="000000"/>
        </w:rPr>
        <w:t>-Rozwojowy Techniki Instalacyjnej INSTAL, Warszawa 1999 r.</w:t>
      </w:r>
    </w:p>
    <w:p>
      <w:pPr>
        <w:pStyle w:val="Normal"/>
        <w:autoSpaceDE w:val="false"/>
        <w:rPr>
          <w:color w:val="000000"/>
          <w:szCs w:val="20"/>
        </w:rPr>
      </w:pPr>
      <w:r>
        <w:rPr>
          <w:b/>
          <w:bCs/>
          <w:color w:val="000000"/>
          <w:sz w:val="48"/>
          <w:szCs w:val="48"/>
        </w:rPr>
        <w:t>10.2. INSTALACJA KANALIZACYJNA</w:t>
      </w:r>
    </w:p>
    <w:p>
      <w:pPr>
        <w:pStyle w:val="Normal"/>
        <w:autoSpaceDE w:val="false"/>
        <w:rPr>
          <w:rFonts w:ascii="MSTT31356b2ebctS00;Times New Roman" w:hAnsi="MSTT31356b2ebctS00;Times New Roman" w:cs="MSTT31356b2ebctS00;Times New Roman"/>
          <w:b/>
          <w:b/>
          <w:bCs/>
          <w:color w:val="000000"/>
          <w:sz w:val="28"/>
          <w:szCs w:val="28"/>
        </w:rPr>
      </w:pPr>
      <w:r>
        <w:rPr>
          <w:rFonts w:cs="MSTT31356b2ebctS00;Times New Roman" w:ascii="MSTT31356b2ebctS00;Times New Roman" w:hAnsi="MSTT31356b2ebctS00;Times New Roman"/>
          <w:b/>
          <w:bCs/>
          <w:color w:val="000000"/>
          <w:sz w:val="28"/>
          <w:szCs w:val="28"/>
        </w:rPr>
        <w:t>1. Wstęp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1.1. Przedmiot specyfikacji technicznej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Przedmiotem niniejszych Specyfikacji Technicznej Wykonania i Odbioru Robót (STWiOR)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są wymagania dotyczące wykonania i odbioru robót w zakresie budowy wewnętrznych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color w:val="000000"/>
        </w:rPr>
        <w:t>instalacji kanalizacyjnych podczas realizacji kompleksowej modernizacji placówki oświatowej w Topoli.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1.2. Zakres stosowania specyfikacji technicznej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Specyfikacja techniczna jest stosowana jako dokument przetargowy i kontraktowy przy</w:t>
      </w:r>
    </w:p>
    <w:p>
      <w:pPr>
        <w:pStyle w:val="Normal"/>
        <w:autoSpaceDE w:val="false"/>
        <w:rPr/>
      </w:pPr>
      <w:r>
        <w:rPr>
          <w:color w:val="000000"/>
        </w:rPr>
        <w:t>zlecaniu i realizacji robót na zadaniu wymienionym w punkcie 1.1.</w:t>
      </w:r>
    </w:p>
    <w:p>
      <w:pPr>
        <w:pStyle w:val="Normal"/>
        <w:autoSpaceDE w:val="false"/>
        <w:rPr>
          <w:rFonts w:ascii="MSTT31356b2ebctS00;Times New Roman" w:hAnsi="MSTT31356b2ebctS00;Times New Roman" w:cs="MSTT31356b2ebctS00;Times New Roman"/>
          <w:b/>
          <w:b/>
          <w:bCs/>
          <w:color w:val="000000"/>
        </w:rPr>
      </w:pPr>
      <w:r>
        <w:rPr>
          <w:rFonts w:cs="MSTT31356b2ebctS00;Times New Roman" w:ascii="MSTT31356b2ebctS00;Times New Roman" w:hAnsi="MSTT31356b2ebctS00;Times New Roman"/>
          <w:b/>
          <w:bCs/>
          <w:color w:val="000000"/>
        </w:rPr>
        <w:t>1.3. Zakres robót objętych specyfikacją techniczną</w:t>
      </w:r>
    </w:p>
    <w:p>
      <w:pPr>
        <w:pStyle w:val="Normal"/>
        <w:autoSpaceDE w:val="false"/>
        <w:rPr/>
      </w:pPr>
      <w:r>
        <w:rPr>
          <w:rFonts w:cs="MSTT319c623cc2tS00;Times New Roman" w:ascii="MSTT319c623cc2tS00;Times New Roman" w:hAnsi="MSTT319c623cc2tS00;Times New Roman"/>
          <w:color w:val="000000"/>
        </w:rPr>
        <w:t xml:space="preserve">Ustalenia zawarte w niniejszej specyfikacji dotyczą prowadzenia </w:t>
      </w:r>
      <w:r>
        <w:rPr>
          <w:color w:val="000000"/>
        </w:rPr>
        <w:t>robót przy wykonaniu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wewnętrznej instalacji kanalizacyjnej i obejmują dostawę i montaż następujących elementów:</w:t>
      </w:r>
    </w:p>
    <w:p>
      <w:pPr>
        <w:pStyle w:val="Normal"/>
        <w:autoSpaceDE w:val="false"/>
        <w:rPr/>
      </w:pPr>
      <w:r>
        <w:rPr>
          <w:rFonts w:cs="Symbol" w:ascii="Symbol" w:hAnsi="Symbol"/>
          <w:color w:val="000000"/>
        </w:rPr>
        <w:t></w:t>
      </w:r>
      <w:r>
        <w:rPr>
          <w:rFonts w:cs="MSTT319c623cc2tS00;Times New Roman" w:ascii="MSTT319c623cc2tS00;Times New Roman" w:hAnsi="MSTT319c623cc2tS00;Times New Roman"/>
          <w:color w:val="000000"/>
        </w:rPr>
        <w:t>montaż rur i kształtek</w:t>
      </w:r>
    </w:p>
    <w:p>
      <w:pPr>
        <w:pStyle w:val="Normal"/>
        <w:autoSpaceDE w:val="false"/>
        <w:rPr/>
      </w:pPr>
      <w:r>
        <w:rPr>
          <w:rFonts w:cs="Symbol" w:ascii="Symbol" w:hAnsi="Symbol"/>
          <w:color w:val="000000"/>
        </w:rPr>
        <w:t></w:t>
      </w:r>
      <w:r>
        <w:rPr>
          <w:rFonts w:cs="MSTT319c623cc2tS00;Times New Roman" w:ascii="MSTT319c623cc2tS00;Times New Roman" w:hAnsi="MSTT319c623cc2tS00;Times New Roman"/>
          <w:color w:val="000000"/>
        </w:rPr>
        <w:t>montaż przyborów sanitarnych</w:t>
      </w:r>
    </w:p>
    <w:p>
      <w:pPr>
        <w:pStyle w:val="Normal"/>
        <w:autoSpaceDE w:val="false"/>
        <w:rPr/>
      </w:pPr>
      <w:r>
        <w:rPr>
          <w:rFonts w:cs="Symbol" w:ascii="Symbol" w:hAnsi="Symbol"/>
          <w:color w:val="000000"/>
        </w:rPr>
        <w:t></w:t>
      </w:r>
      <w:r>
        <w:rPr>
          <w:rFonts w:cs="MSTT319c623cc2tS00;Times New Roman" w:ascii="MSTT319c623cc2tS00;Times New Roman" w:hAnsi="MSTT319c623cc2tS00;Times New Roman"/>
          <w:color w:val="000000"/>
        </w:rPr>
        <w:t>montaż przejść przez przegrody budowlane</w:t>
      </w:r>
    </w:p>
    <w:p>
      <w:pPr>
        <w:pStyle w:val="Normal"/>
        <w:autoSpaceDE w:val="false"/>
        <w:rPr>
          <w:rFonts w:ascii="MSTT31356b2ebctS00;Times New Roman" w:hAnsi="MSTT31356b2ebctS00;Times New Roman" w:cs="MSTT31356b2ebctS00;Times New Roman"/>
          <w:b/>
          <w:b/>
          <w:bCs/>
          <w:color w:val="000000"/>
        </w:rPr>
      </w:pPr>
      <w:r>
        <w:rPr>
          <w:rFonts w:cs="MSTT31356b2ebctS00;Times New Roman" w:ascii="MSTT31356b2ebctS00;Times New Roman" w:hAnsi="MSTT31356b2ebctS00;Times New Roman"/>
          <w:b/>
          <w:bCs/>
          <w:color w:val="000000"/>
        </w:rPr>
        <w:t>1.4. Sprawdzenie zakresu i zawartości projektu technicznego instalacji wodociągowej</w:t>
      </w:r>
    </w:p>
    <w:p>
      <w:pPr>
        <w:pStyle w:val="Normal"/>
        <w:autoSpaceDE w:val="false"/>
        <w:rPr>
          <w:rFonts w:ascii="MSTT31356b2ebctS00;Times New Roman" w:hAnsi="MSTT31356b2ebctS00;Times New Roman" w:cs="MSTT31356b2ebctS00;Times New Roman"/>
          <w:color w:val="000000"/>
        </w:rPr>
      </w:pPr>
      <w:r>
        <w:rPr>
          <w:rFonts w:cs="MSTT31356b2ebctS00;Times New Roman" w:ascii="MSTT31356b2ebctS00;Times New Roman" w:hAnsi="MSTT31356b2ebctS00;Times New Roman"/>
          <w:b/>
          <w:bCs/>
          <w:color w:val="000000"/>
        </w:rPr>
        <w:t>pod kątem możliwości jej poprawnego wykonania i odbioru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Prawo budowlane nie określa wymagań jakie powinien spełniać projekt techniczny instalacji</w:t>
      </w:r>
    </w:p>
    <w:p>
      <w:pPr>
        <w:pStyle w:val="Normal"/>
        <w:autoSpaceDE w:val="false"/>
        <w:rPr/>
      </w:pPr>
      <w:r>
        <w:rPr>
          <w:rFonts w:cs="MSTT319c623cc2tS00;Times New Roman" w:ascii="MSTT319c623cc2tS00;Times New Roman" w:hAnsi="MSTT319c623cc2tS00;Times New Roman"/>
          <w:color w:val="000000"/>
        </w:rPr>
        <w:t xml:space="preserve">kanalizacyjnej. W art. 34 ustawy Prawo budowlane zostały określone jedynie </w:t>
      </w:r>
      <w:r>
        <w:rPr>
          <w:color w:val="000000"/>
        </w:rPr>
        <w:t>wymagania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jakie powinien spełniać projekt budowlany, który należy dołączyć do wniosku o pozwolenie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na budowę. Zakres i treść projektu budowlanego powinny być dostosowane do specyfiki</w:t>
      </w:r>
    </w:p>
    <w:p>
      <w:pPr>
        <w:pStyle w:val="Normal"/>
        <w:autoSpaceDE w:val="false"/>
        <w:rPr/>
      </w:pPr>
      <w:r>
        <w:rPr>
          <w:color w:val="000000"/>
        </w:rPr>
        <w:t>i charakteru obiektu oraz stopnia skomplikowania robót budowlanych. Szc</w:t>
      </w:r>
      <w:r>
        <w:rPr>
          <w:rFonts w:cs="MSTT319c623cc2tS00;Times New Roman" w:ascii="MSTT319c623cc2tS00;Times New Roman" w:hAnsi="MSTT319c623cc2tS00;Times New Roman"/>
          <w:color w:val="000000"/>
        </w:rPr>
        <w:t>zegółowy zakres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i formę projektu budowlanego określa rozporządzenie [11]. Brak jest w kraju dokumentu,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który określałby zakres i formę projektu technicznego instalacji wodociągowej.</w:t>
      </w:r>
    </w:p>
    <w:p>
      <w:pPr>
        <w:pStyle w:val="Normal"/>
        <w:autoSpaceDE w:val="false"/>
        <w:rPr/>
      </w:pPr>
      <w:r>
        <w:rPr>
          <w:rFonts w:cs="MSTT319c623cc2tS00;Times New Roman" w:ascii="MSTT319c623cc2tS00;Times New Roman" w:hAnsi="MSTT319c623cc2tS00;Times New Roman"/>
          <w:color w:val="000000"/>
        </w:rPr>
        <w:t>W STWiOR instalacji kanalizacyjnych opisano wymagania techniczne dotycząc</w:t>
      </w:r>
      <w:r>
        <w:rPr>
          <w:color w:val="000000"/>
        </w:rPr>
        <w:t>e wykonania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instalacji oraz zakres badania przed odbiorem prawidłowości spełniania niektórych z tych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wymagań.</w:t>
      </w:r>
    </w:p>
    <w:p>
      <w:pPr>
        <w:pStyle w:val="Normal"/>
        <w:autoSpaceDE w:val="false"/>
        <w:rPr/>
      </w:pPr>
      <w:r>
        <w:rPr>
          <w:rFonts w:cs="MSTT31356b2ebctS00;Times New Roman" w:ascii="MSTT31356b2ebctS00;Times New Roman" w:hAnsi="MSTT31356b2ebctS00;Times New Roman"/>
          <w:b/>
          <w:bCs/>
          <w:color w:val="000000"/>
        </w:rPr>
        <w:t>1.5. Określenia podstawowe</w:t>
      </w:r>
    </w:p>
    <w:p>
      <w:pPr>
        <w:pStyle w:val="Normal"/>
        <w:autoSpaceDE w:val="false"/>
        <w:rPr>
          <w:color w:val="000000"/>
        </w:rPr>
      </w:pPr>
      <w:r>
        <w:rPr>
          <w:b/>
          <w:bCs/>
          <w:color w:val="000000"/>
        </w:rPr>
        <w:t>1.5.1. Instalacja kanalizacyjna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Instalację kanalizacyjną stanowią układy połączonych przewodów, armatury i urządzeń,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służące do odprowadzania ścieków komunalnych z budynku.</w:t>
      </w:r>
    </w:p>
    <w:p>
      <w:pPr>
        <w:pStyle w:val="Heading8"/>
        <w:rPr>
          <w:rFonts w:ascii="MSTT319c623cc2tS00;Times New Roman" w:hAnsi="MSTT319c623cc2tS00;Times New Roman" w:cs="MSTT319c623cc2tS00;Times New Roman"/>
        </w:rPr>
      </w:pPr>
      <w:r>
        <w:rPr>
          <w:rFonts w:cs="MSTT319c623cc2tS00;Times New Roman" w:ascii="MSTT319c623cc2tS00;Times New Roman" w:hAnsi="MSTT319c623cc2tS00;Times New Roman"/>
        </w:rPr>
        <w:t>Specyfikacje Techniczne Wykonania i Odbioru Robót</w:t>
      </w:r>
    </w:p>
    <w:p>
      <w:pPr>
        <w:pStyle w:val="Normal"/>
        <w:pBdr>
          <w:bottom w:val="single" w:sz="6" w:space="1" w:color="000000"/>
        </w:pBdr>
        <w:autoSpaceDE w:val="false"/>
        <w:rPr/>
      </w:pPr>
      <w:r>
        <w:rPr>
          <w:rFonts w:cs="MSTT319c623cc2tS00;Times New Roman" w:ascii="MSTT319c623cc2tS00;Times New Roman" w:hAnsi="MSTT319c623cc2tS00;Times New Roman"/>
          <w:i/>
          <w:iCs/>
          <w:color w:val="000000"/>
        </w:rPr>
        <w:t>„</w:t>
      </w:r>
      <w:r>
        <w:rPr>
          <w:rFonts w:cs="MSTT319c623cc2tS00;Times New Roman" w:ascii="MSTT319c623cc2tS00;Times New Roman" w:hAnsi="MSTT319c623cc2tS00;Times New Roman"/>
          <w:i/>
          <w:iCs/>
          <w:color w:val="000000"/>
        </w:rPr>
        <w:t xml:space="preserve">kompleksowa modernizacja placówki oświatowej w Topoli”                         </w:t>
      </w:r>
      <w:r>
        <w:rPr>
          <w:rFonts w:cs="MSTT319c623cc2tS00;Times New Roman" w:ascii="MSTT319c623cc2tS00;Times New Roman" w:hAnsi="MSTT319c623cc2tS00;Times New Roman"/>
          <w:color w:val="000000"/>
        </w:rPr>
        <w:t>124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b/>
          <w:bCs/>
          <w:color w:val="000000"/>
        </w:rPr>
        <w:t xml:space="preserve">1.5.2. </w:t>
      </w:r>
      <w:r>
        <w:rPr>
          <w:rFonts w:cs="MSTT319c623cc2tS00;Times New Roman" w:ascii="MSTT319c623cc2tS00;Times New Roman" w:hAnsi="MSTT319c623cc2tS00;Times New Roman"/>
          <w:b/>
          <w:bCs/>
          <w:color w:val="000000"/>
        </w:rPr>
        <w:t>Średnica nominalna (DN lub d</w:t>
      </w:r>
      <w:r>
        <w:rPr>
          <w:b/>
          <w:bCs/>
          <w:color w:val="000000"/>
          <w:sz w:val="16"/>
          <w:szCs w:val="16"/>
        </w:rPr>
        <w:t>n</w:t>
      </w:r>
      <w:r>
        <w:rPr>
          <w:b/>
          <w:bCs/>
          <w:color w:val="000000"/>
        </w:rPr>
        <w:t>)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Średnica, która jest dogodnie zaokrągloną liczbą, w przybliżeniu równą średnicy rzeczywistej</w:t>
      </w:r>
    </w:p>
    <w:p>
      <w:pPr>
        <w:pStyle w:val="Normal"/>
        <w:autoSpaceDE w:val="false"/>
        <w:rPr/>
      </w:pPr>
      <w:r>
        <w:rPr>
          <w:color w:val="000000"/>
        </w:rPr>
        <w:t xml:space="preserve">(dla rur – </w:t>
      </w:r>
      <w:r>
        <w:rPr>
          <w:rFonts w:cs="MSTT319c623cc2tS00;Times New Roman" w:ascii="MSTT319c623cc2tS00;Times New Roman" w:hAnsi="MSTT319c623cc2tS00;Times New Roman"/>
          <w:color w:val="000000"/>
        </w:rPr>
        <w:t xml:space="preserve">średnicy zewnętrznej, dla kielichów kształtek </w:t>
      </w:r>
      <w:r>
        <w:rPr>
          <w:color w:val="000000"/>
        </w:rPr>
        <w:t xml:space="preserve">– </w:t>
      </w:r>
      <w:r>
        <w:rPr>
          <w:rFonts w:cs="MSTT319c623cc2tS00;Times New Roman" w:ascii="MSTT319c623cc2tS00;Times New Roman" w:hAnsi="MSTT319c623cc2tS00;Times New Roman"/>
          <w:color w:val="000000"/>
        </w:rPr>
        <w:t>średnicy wewnętrznej) wyrażonej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w milimetrach.</w:t>
      </w:r>
    </w:p>
    <w:p>
      <w:pPr>
        <w:pStyle w:val="Normal"/>
        <w:autoSpaceDE w:val="false"/>
        <w:rPr>
          <w:color w:val="000000"/>
        </w:rPr>
      </w:pPr>
      <w:r>
        <w:rPr>
          <w:b/>
          <w:bCs/>
          <w:color w:val="000000"/>
        </w:rPr>
        <w:t xml:space="preserve">1.5.3. </w:t>
      </w:r>
      <w:r>
        <w:rPr>
          <w:rFonts w:cs="MSTT319c623cc2tS00;Times New Roman" w:ascii="MSTT319c623cc2tS00;Times New Roman" w:hAnsi="MSTT319c623cc2tS00;Times New Roman"/>
          <w:b/>
          <w:bCs/>
          <w:color w:val="000000"/>
        </w:rPr>
        <w:t>Nominalna grubość ścianki rury (e</w:t>
      </w:r>
      <w:r>
        <w:rPr>
          <w:b/>
          <w:bCs/>
          <w:color w:val="000000"/>
          <w:sz w:val="16"/>
          <w:szCs w:val="16"/>
        </w:rPr>
        <w:t>n</w:t>
      </w:r>
      <w:r>
        <w:rPr>
          <w:b/>
          <w:bCs/>
          <w:color w:val="000000"/>
        </w:rPr>
        <w:t>)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Grubość ścianki, która jest dogodnie zaokrągloną liczbą w przybliżeniu równą rzeczywistej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grubości ścianki rury wyrażonej w milimetrach.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>1.5.4</w:t>
      </w:r>
      <w:r>
        <w:rPr>
          <w:color w:val="000000"/>
        </w:rPr>
        <w:t>. Szereg rur (S) – dla rur z tworzywa sztucznego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Liczbowe oznaczenie szeregu rur, które jest bezwymiarową, zaokrągloną liczbą związaną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z geometrią rur. Jest on wyrażony zależnością:</w:t>
      </w:r>
    </w:p>
    <w:p>
      <w:pPr>
        <w:pStyle w:val="Normal"/>
        <w:autoSpaceDE w:val="false"/>
        <w:rPr>
          <w:color w:val="000000"/>
          <w:szCs w:val="14"/>
          <w:lang w:val="de-DE"/>
        </w:rPr>
      </w:pPr>
      <w:r>
        <w:rPr>
          <w:color w:val="000000"/>
          <w:szCs w:val="14"/>
          <w:lang w:val="de-DE"/>
        </w:rPr>
        <w:t xml:space="preserve">                                                        </w:t>
      </w:r>
      <w:r>
        <w:rPr>
          <w:color w:val="000000"/>
          <w:szCs w:val="14"/>
          <w:lang w:val="de-DE"/>
        </w:rPr>
        <w:t>d</w:t>
      </w:r>
      <w:r>
        <w:rPr>
          <w:color w:val="000000"/>
          <w:szCs w:val="14"/>
          <w:vertAlign w:val="subscript"/>
          <w:lang w:val="de-DE"/>
        </w:rPr>
        <w:t>n</w:t>
      </w:r>
      <w:r>
        <w:rPr>
          <w:color w:val="000000"/>
          <w:szCs w:val="14"/>
          <w:lang w:val="de-DE"/>
        </w:rPr>
        <w:t xml:space="preserve"> - e</w:t>
      </w:r>
      <w:r>
        <w:rPr>
          <w:color w:val="000000"/>
          <w:szCs w:val="14"/>
          <w:vertAlign w:val="subscript"/>
          <w:lang w:val="de-DE"/>
        </w:rPr>
        <w:t>n</w:t>
      </w:r>
    </w:p>
    <w:p>
      <w:pPr>
        <w:pStyle w:val="Normal"/>
        <w:autoSpaceDE w:val="false"/>
        <w:rPr/>
      </w:pPr>
      <w:r>
        <w:rPr>
          <w:color w:val="000000"/>
          <w:szCs w:val="14"/>
          <w:lang w:val="de-DE"/>
        </w:rPr>
        <w:tab/>
        <w:tab/>
        <w:tab/>
        <w:tab/>
        <w:t>S = ------------                                           (1)</w:t>
      </w:r>
    </w:p>
    <w:p>
      <w:pPr>
        <w:pStyle w:val="Normal"/>
        <w:autoSpaceDE w:val="false"/>
        <w:rPr>
          <w:color w:val="000000"/>
          <w:szCs w:val="14"/>
          <w:lang w:val="de-DE"/>
        </w:rPr>
      </w:pPr>
      <w:r>
        <w:rPr>
          <w:color w:val="000000"/>
          <w:szCs w:val="14"/>
          <w:lang w:val="de-DE"/>
        </w:rPr>
        <w:t xml:space="preserve">                                                         </w:t>
      </w:r>
      <w:r>
        <w:rPr>
          <w:color w:val="000000"/>
          <w:szCs w:val="14"/>
          <w:lang w:val="de-DE"/>
        </w:rPr>
        <w:t>2 e</w:t>
      </w:r>
      <w:r>
        <w:rPr>
          <w:color w:val="000000"/>
          <w:szCs w:val="14"/>
          <w:vertAlign w:val="subscript"/>
          <w:lang w:val="de-DE"/>
        </w:rPr>
        <w:t>n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  <w:szCs w:val="14"/>
          <w:lang w:val="de-DE"/>
        </w:rPr>
        <w:tab/>
        <w:tab/>
        <w:tab/>
        <w:tab/>
        <w:tab/>
        <w:tab/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gdzie:</w:t>
      </w:r>
    </w:p>
    <w:p>
      <w:pPr>
        <w:pStyle w:val="Normal"/>
        <w:autoSpaceDE w:val="false"/>
        <w:rPr/>
      </w:pPr>
      <w:r>
        <w:rPr>
          <w:color w:val="000000"/>
        </w:rPr>
        <w:t>d</w:t>
      </w:r>
      <w:r>
        <w:rPr>
          <w:color w:val="000000"/>
          <w:sz w:val="16"/>
          <w:szCs w:val="16"/>
        </w:rPr>
        <w:t xml:space="preserve">n </w:t>
      </w:r>
      <w:r>
        <w:rPr>
          <w:color w:val="000000"/>
        </w:rPr>
        <w:t xml:space="preserve">– </w:t>
      </w:r>
      <w:r>
        <w:rPr>
          <w:rFonts w:cs="MSTT319c623cc2tS00;Times New Roman" w:ascii="MSTT319c623cc2tS00;Times New Roman" w:hAnsi="MSTT319c623cc2tS00;Times New Roman"/>
          <w:color w:val="000000"/>
        </w:rPr>
        <w:t>średnica nominalna zewnętrzna</w:t>
      </w:r>
    </w:p>
    <w:p>
      <w:pPr>
        <w:pStyle w:val="Normal"/>
        <w:autoSpaceDE w:val="false"/>
        <w:rPr/>
      </w:pPr>
      <w:r>
        <w:rPr>
          <w:color w:val="000000"/>
        </w:rPr>
        <w:t>e</w:t>
      </w:r>
      <w:r>
        <w:rPr>
          <w:color w:val="000000"/>
          <w:sz w:val="16"/>
          <w:szCs w:val="16"/>
        </w:rPr>
        <w:t xml:space="preserve">n </w:t>
      </w:r>
      <w:r>
        <w:rPr>
          <w:color w:val="000000"/>
        </w:rPr>
        <w:t xml:space="preserve">– </w:t>
      </w:r>
      <w:r>
        <w:rPr>
          <w:rFonts w:cs="MSTT319c623cc2tS00;Times New Roman" w:ascii="MSTT319c623cc2tS00;Times New Roman" w:hAnsi="MSTT319c623cc2tS00;Times New Roman"/>
          <w:color w:val="000000"/>
        </w:rPr>
        <w:t>nominalna grubość ściank</w:t>
      </w:r>
      <w:r>
        <w:rPr>
          <w:color w:val="000000"/>
        </w:rPr>
        <w:t>i</w:t>
      </w:r>
    </w:p>
    <w:p>
      <w:pPr>
        <w:pStyle w:val="Normal"/>
        <w:autoSpaceDE w:val="false"/>
        <w:rPr>
          <w:color w:val="000000"/>
        </w:rPr>
      </w:pPr>
      <w:r>
        <w:rPr>
          <w:b/>
          <w:bCs/>
          <w:color w:val="000000"/>
        </w:rPr>
        <w:t xml:space="preserve">1.5.5. </w:t>
      </w:r>
      <w:r>
        <w:rPr>
          <w:rFonts w:cs="MSTT319c623cc2tS00;Times New Roman" w:ascii="MSTT319c623cc2tS00;Times New Roman" w:hAnsi="MSTT319c623cc2tS00;Times New Roman"/>
          <w:b/>
          <w:bCs/>
          <w:color w:val="000000"/>
        </w:rPr>
        <w:t xml:space="preserve">Znormalizowany współczynnik wymiarów (SDR) </w:t>
      </w:r>
      <w:r>
        <w:rPr>
          <w:b/>
          <w:bCs/>
          <w:color w:val="000000"/>
        </w:rPr>
        <w:t>– dla rur z tworzywa sztucznego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Liczbowe oznaczenie szeregu rur, które jest zaokrągloną liczbą w przybliżeniu równą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stosunkowi nominalnej średnicy do nominalnej grubości ścianki.</w:t>
      </w:r>
    </w:p>
    <w:p>
      <w:pPr>
        <w:pStyle w:val="Normal"/>
        <w:autoSpaceDE w:val="false"/>
        <w:rPr/>
      </w:pPr>
      <w:r>
        <w:rPr>
          <w:color w:val="000000"/>
          <w:szCs w:val="14"/>
          <w:lang w:val="de-DE"/>
        </w:rPr>
        <w:t xml:space="preserve">                                                   </w:t>
      </w:r>
      <w:r>
        <w:rPr>
          <w:color w:val="000000"/>
          <w:szCs w:val="14"/>
          <w:lang w:val="de-DE"/>
        </w:rPr>
        <w:t>d</w:t>
      </w:r>
      <w:r>
        <w:rPr>
          <w:color w:val="000000"/>
          <w:szCs w:val="14"/>
          <w:vertAlign w:val="subscript"/>
          <w:lang w:val="de-DE"/>
        </w:rPr>
        <w:t>n</w:t>
      </w:r>
    </w:p>
    <w:p>
      <w:pPr>
        <w:pStyle w:val="Normal"/>
        <w:autoSpaceDE w:val="false"/>
        <w:rPr/>
      </w:pPr>
      <w:r>
        <w:rPr>
          <w:color w:val="000000"/>
          <w:szCs w:val="14"/>
          <w:lang w:val="de-DE"/>
        </w:rPr>
        <w:tab/>
        <w:tab/>
        <w:tab/>
        <w:t>SDR = ------------                                     (2)</w:t>
      </w:r>
    </w:p>
    <w:p>
      <w:pPr>
        <w:pStyle w:val="Normal"/>
        <w:autoSpaceDE w:val="false"/>
        <w:rPr>
          <w:color w:val="000000"/>
          <w:vertAlign w:val="subscript"/>
        </w:rPr>
      </w:pPr>
      <w:r>
        <w:rPr>
          <w:color w:val="000000"/>
          <w:szCs w:val="14"/>
          <w:lang w:val="de-DE"/>
        </w:rPr>
        <w:t xml:space="preserve">                                                   </w:t>
      </w:r>
      <w:r>
        <w:rPr>
          <w:color w:val="000000"/>
          <w:szCs w:val="14"/>
          <w:lang w:val="de-DE"/>
        </w:rPr>
        <w:t>e</w:t>
      </w:r>
      <w:r>
        <w:rPr>
          <w:color w:val="000000"/>
          <w:szCs w:val="14"/>
          <w:vertAlign w:val="subscript"/>
          <w:lang w:val="de-DE"/>
        </w:rPr>
        <w:t>n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gdzie oznaczenia jak we wzorze (1).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UWAGA: relacja między S i SDR jest następująca: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                                   </w:t>
      </w:r>
      <w:r>
        <w:rPr>
          <w:color w:val="000000"/>
        </w:rPr>
        <w:t>SDR = 2S + 1                                           (3)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b/>
          <w:bCs/>
          <w:color w:val="000000"/>
        </w:rPr>
        <w:t xml:space="preserve">1.5.6. </w:t>
      </w:r>
      <w:r>
        <w:rPr>
          <w:rFonts w:cs="MSTT319c623cc2tS00;Times New Roman" w:ascii="MSTT319c623cc2tS00;Times New Roman" w:hAnsi="MSTT319c623cc2tS00;Times New Roman"/>
          <w:b/>
          <w:bCs/>
          <w:color w:val="000000"/>
        </w:rPr>
        <w:t>Trwałość instalacji wykonanej z przewodów z tworzywa sztucznego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Odporność termiczna rur kanalizacyjnych na przepływające ścieki wynosić powinna</w:t>
      </w:r>
    </w:p>
    <w:p>
      <w:pPr>
        <w:pStyle w:val="Normal"/>
        <w:autoSpaceDE w:val="false"/>
        <w:rPr/>
      </w:pPr>
      <w:r>
        <w:rPr>
          <w:rFonts w:cs="MSTT319c623cc2tS00;Times New Roman" w:ascii="MSTT319c623cc2tS00;Times New Roman" w:hAnsi="MSTT319c623cc2tS00;Times New Roman"/>
          <w:color w:val="000000"/>
        </w:rPr>
        <w:t>w przepływie ciągłym 75</w:t>
      </w:r>
      <w:r>
        <w:rPr>
          <w:color w:val="000000"/>
          <w:sz w:val="16"/>
          <w:szCs w:val="16"/>
        </w:rPr>
        <w:t xml:space="preserve"> </w:t>
      </w:r>
      <w:r>
        <w:rPr>
          <w:color w:val="000000"/>
          <w:sz w:val="16"/>
          <w:szCs w:val="16"/>
          <w:vertAlign w:val="superscript"/>
        </w:rPr>
        <w:t>0</w:t>
      </w:r>
      <w:r>
        <w:rPr>
          <w:rFonts w:cs="MSTT319c623cc2tS00;Times New Roman" w:ascii="MSTT319c623cc2tS00;Times New Roman" w:hAnsi="MSTT319c623cc2tS00;Times New Roman"/>
          <w:color w:val="000000"/>
        </w:rPr>
        <w:t xml:space="preserve">C, a w przepływie chwilowym do 95 </w:t>
      </w:r>
      <w:r>
        <w:rPr>
          <w:color w:val="000000"/>
          <w:sz w:val="16"/>
          <w:szCs w:val="16"/>
          <w:vertAlign w:val="superscript"/>
        </w:rPr>
        <w:t>0</w:t>
      </w:r>
      <w:r>
        <w:rPr>
          <w:color w:val="000000"/>
        </w:rPr>
        <w:t>C</w:t>
      </w:r>
    </w:p>
    <w:p>
      <w:pPr>
        <w:pStyle w:val="Normal"/>
        <w:autoSpaceDE w:val="false"/>
        <w:rPr>
          <w:color w:val="000000"/>
        </w:rPr>
      </w:pPr>
      <w:r>
        <w:rPr>
          <w:b/>
          <w:bCs/>
          <w:color w:val="000000"/>
        </w:rPr>
        <w:t>1.5.7. Specyfikacja techniczna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Dokument określający cechy, które powinien posiadać wyrób lub proces wytwarzania</w:t>
      </w:r>
    </w:p>
    <w:p>
      <w:pPr>
        <w:pStyle w:val="Normal"/>
        <w:autoSpaceDE w:val="false"/>
        <w:rPr/>
      </w:pPr>
      <w:r>
        <w:rPr>
          <w:rFonts w:cs="MSTT319c623cc2tS00;Times New Roman" w:ascii="MSTT319c623cc2tS00;Times New Roman" w:hAnsi="MSTT319c623cc2tS00;Times New Roman"/>
          <w:color w:val="000000"/>
        </w:rPr>
        <w:t>w zakresie jakości, parametrów technicznych, bezpieczeństw</w:t>
      </w:r>
      <w:r>
        <w:rPr>
          <w:color w:val="000000"/>
        </w:rPr>
        <w:t>a lub wymiarów, w tym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w odniesieniu do nazewnictwa, symboli, badań i metodologii badań, opakowania, znakowania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i oznaczania wyrobu.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 xml:space="preserve">1.5.8. </w:t>
      </w:r>
      <w:r>
        <w:rPr>
          <w:rFonts w:cs="MSTT319c623cc2tS00;Times New Roman" w:ascii="MSTT319c623cc2tS00;Times New Roman" w:hAnsi="MSTT319c623cc2tS00;Times New Roman"/>
          <w:color w:val="000000"/>
        </w:rPr>
        <w:t>Pozostałe określenia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Pozostałe określenia podstawowe są zgodne z obowiązującymi, odpowiednimi polskimi</w:t>
      </w:r>
    </w:p>
    <w:p>
      <w:pPr>
        <w:pStyle w:val="Normal"/>
        <w:autoSpaceDE w:val="false"/>
        <w:rPr/>
      </w:pPr>
      <w:r>
        <w:rPr>
          <w:color w:val="000000"/>
        </w:rPr>
        <w:t>normami i in</w:t>
      </w:r>
      <w:r>
        <w:rPr>
          <w:rFonts w:cs="MSTT319c623cc2tS00;Times New Roman" w:ascii="MSTT319c623cc2tS00;Times New Roman" w:hAnsi="MSTT319c623cc2tS00;Times New Roman"/>
          <w:color w:val="000000"/>
        </w:rPr>
        <w:t>strukcjami montażowymi producenta rurociągów z PP lub PVC oraz definicjami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podanymi w specyfikacji technicznej „Wymagania Ogólne".</w:t>
      </w:r>
    </w:p>
    <w:p>
      <w:pPr>
        <w:pStyle w:val="Normal"/>
        <w:autoSpaceDE w:val="false"/>
        <w:rPr>
          <w:rFonts w:ascii="MSTT31356b2ebctS00;Times New Roman" w:hAnsi="MSTT31356b2ebctS00;Times New Roman" w:cs="MSTT31356b2ebctS00;Times New Roman"/>
          <w:b/>
          <w:b/>
          <w:bCs/>
          <w:color w:val="000000"/>
        </w:rPr>
      </w:pPr>
      <w:r>
        <w:rPr>
          <w:rFonts w:cs="MSTT31356b2ebctS00;Times New Roman" w:ascii="MSTT31356b2ebctS00;Times New Roman" w:hAnsi="MSTT31356b2ebctS00;Times New Roman"/>
          <w:b/>
          <w:bCs/>
          <w:color w:val="000000"/>
        </w:rPr>
        <w:t>1.6. Ogólne wymagania dotyczące robót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Ogólne wymagania dotyczące robót podano w specyfikacji technicznej „Wymagania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Ogólne".</w:t>
      </w:r>
    </w:p>
    <w:p>
      <w:pPr>
        <w:pStyle w:val="Heading8"/>
        <w:rPr/>
      </w:pPr>
      <w:r>
        <w:rPr/>
        <w:t>Specyfikacje Techniczne Wykonania i Odbioru Robót</w:t>
      </w:r>
    </w:p>
    <w:p>
      <w:pPr>
        <w:pStyle w:val="Normal"/>
        <w:pBdr>
          <w:bottom w:val="single" w:sz="6" w:space="1" w:color="000000"/>
        </w:pBdr>
        <w:autoSpaceDE w:val="false"/>
        <w:rPr/>
      </w:pPr>
      <w:r>
        <w:rPr>
          <w:i/>
          <w:iCs/>
          <w:color w:val="000000"/>
        </w:rPr>
        <w:t>„</w:t>
      </w:r>
      <w:r>
        <w:rPr>
          <w:i/>
          <w:iCs/>
          <w:color w:val="000000"/>
        </w:rPr>
        <w:t xml:space="preserve">kompleksowa modernizacja placówki oświatowej w Topoli”                             </w:t>
      </w:r>
      <w:r>
        <w:rPr>
          <w:color w:val="000000"/>
        </w:rPr>
        <w:t>125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rFonts w:ascii="MSTT31356b2ebctS00;Times New Roman" w:hAnsi="MSTT31356b2ebctS00;Times New Roman" w:cs="MSTT31356b2ebctS00;Times New Roman"/>
          <w:color w:val="000000"/>
          <w:sz w:val="28"/>
          <w:szCs w:val="28"/>
        </w:rPr>
      </w:pPr>
      <w:r>
        <w:rPr>
          <w:rFonts w:cs="MSTT31356b2ebctS00;Times New Roman" w:ascii="MSTT31356b2ebctS00;Times New Roman" w:hAnsi="MSTT31356b2ebctS00;Times New Roman"/>
          <w:color w:val="000000"/>
          <w:sz w:val="28"/>
          <w:szCs w:val="28"/>
        </w:rPr>
        <w:t>2</w:t>
      </w:r>
      <w:r>
        <w:rPr>
          <w:rFonts w:cs="MSTT31356b2ebctS00;Times New Roman" w:ascii="MSTT31356b2ebctS00;Times New Roman" w:hAnsi="MSTT31356b2ebctS00;Times New Roman"/>
          <w:b/>
          <w:bCs/>
          <w:color w:val="000000"/>
          <w:sz w:val="28"/>
          <w:szCs w:val="28"/>
        </w:rPr>
        <w:t xml:space="preserve">. </w:t>
      </w:r>
      <w:r>
        <w:rPr>
          <w:rFonts w:cs="MSTT31356b2ebctS00;Times New Roman" w:ascii="MSTT31356b2ebctS00;Times New Roman" w:hAnsi="MSTT31356b2ebctS00;Times New Roman"/>
          <w:b/>
          <w:bCs/>
          <w:color w:val="000000"/>
          <w:szCs w:val="28"/>
        </w:rPr>
        <w:t>Materiały</w:t>
      </w:r>
    </w:p>
    <w:p>
      <w:pPr>
        <w:pStyle w:val="Normal"/>
        <w:autoSpaceDE w:val="false"/>
        <w:rPr>
          <w:rFonts w:ascii="MSTT31356b2ebctS00;Times New Roman" w:hAnsi="MSTT31356b2ebctS00;Times New Roman" w:cs="MSTT31356b2ebctS00;Times New Roman"/>
          <w:b/>
          <w:b/>
          <w:bCs/>
          <w:color w:val="000000"/>
        </w:rPr>
      </w:pPr>
      <w:r>
        <w:rPr>
          <w:rFonts w:cs="MSTT31356b2ebctS00;Times New Roman" w:ascii="MSTT31356b2ebctS00;Times New Roman" w:hAnsi="MSTT31356b2ebctS00;Times New Roman"/>
          <w:b/>
          <w:bCs/>
          <w:color w:val="000000"/>
        </w:rPr>
        <w:t>2.1. Ogólne wymagania dotyczące materiałów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Ogólne wymagania dotyczące materiałów, ich pozyskiwania i składowania, podan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</w:rPr>
        <w:t>w specyfikacji technicznej „Wymagania Ogólne".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b/>
          <w:bCs/>
          <w:color w:val="000000"/>
        </w:rPr>
        <w:t xml:space="preserve">2.2. </w:t>
      </w:r>
      <w:r>
        <w:rPr>
          <w:rFonts w:cs="MSTT319c623cc2tS00;Times New Roman" w:ascii="MSTT319c623cc2tS00;Times New Roman" w:hAnsi="MSTT319c623cc2tS00;Times New Roman"/>
          <w:color w:val="000000"/>
        </w:rPr>
        <w:t>Przy wykonywaniu robót budowlanych należy, zgodnie z ustawą [1], stosować wyroby</w:t>
      </w:r>
    </w:p>
    <w:p>
      <w:pPr>
        <w:pStyle w:val="Normal"/>
        <w:autoSpaceDE w:val="false"/>
        <w:rPr/>
      </w:pPr>
      <w:r>
        <w:rPr>
          <w:rFonts w:cs="MSTT319c623cc2tS00;Times New Roman" w:ascii="MSTT319c623cc2tS00;Times New Roman" w:hAnsi="MSTT319c623cc2tS00;Times New Roman"/>
          <w:color w:val="000000"/>
        </w:rPr>
        <w:t xml:space="preserve">budowlane, które zostały dopuszczone do obrotu i powszechnego lub jednostkowego </w:t>
      </w:r>
      <w:r>
        <w:rPr>
          <w:color w:val="000000"/>
        </w:rPr>
        <w:t>stosowania w budownictwie.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 xml:space="preserve">2.3. </w:t>
      </w:r>
      <w:r>
        <w:rPr>
          <w:rFonts w:cs="MSTT319c623cc2tS00;Times New Roman" w:ascii="MSTT319c623cc2tS00;Times New Roman" w:hAnsi="MSTT319c623cc2tS00;Times New Roman"/>
          <w:color w:val="000000"/>
        </w:rPr>
        <w:t>Wyrobami dopuszczonymi do obrotu i powszechnego stosowania w budownictwie są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właściwie oznaczone:</w:t>
      </w:r>
    </w:p>
    <w:p>
      <w:pPr>
        <w:pStyle w:val="Normal"/>
        <w:autoSpaceDE w:val="false"/>
        <w:rPr/>
      </w:pPr>
      <w:r>
        <w:rPr>
          <w:color w:val="000000"/>
        </w:rPr>
        <w:t>1) wyroby budowlane, dla k</w:t>
      </w:r>
      <w:r>
        <w:rPr>
          <w:rFonts w:cs="MSTT319c623cc2tS00;Times New Roman" w:ascii="MSTT319c623cc2tS00;Times New Roman" w:hAnsi="MSTT319c623cc2tS00;Times New Roman"/>
          <w:color w:val="000000"/>
        </w:rPr>
        <w:t xml:space="preserve">tórych wydano certyfikat na znak bezpieczeństwa, wykazujący, że zapewniono zgodność kryteriami technicznymi określonymi na podstawie Polskich Norm, aprobat technicznych oraz właściwych przepisów </w:t>
      </w:r>
      <w:r>
        <w:rPr>
          <w:color w:val="000000"/>
        </w:rPr>
        <w:t>i dokumentów technicznych – w odniesieniu do wyrobów podlega</w:t>
      </w:r>
      <w:r>
        <w:rPr>
          <w:rFonts w:cs="MSTT319c623cc2tS00;Times New Roman" w:ascii="MSTT319c623cc2tS00;Times New Roman" w:hAnsi="MSTT319c623cc2tS00;Times New Roman"/>
          <w:color w:val="000000"/>
        </w:rPr>
        <w:t xml:space="preserve">jących tej certyfikacji </w:t>
      </w:r>
      <w:r>
        <w:rPr>
          <w:color w:val="000000"/>
        </w:rPr>
        <w:t>[7 i 8],</w:t>
      </w:r>
    </w:p>
    <w:p>
      <w:pPr>
        <w:pStyle w:val="Normal"/>
        <w:autoSpaceDE w:val="false"/>
        <w:rPr/>
      </w:pPr>
      <w:r>
        <w:rPr>
          <w:color w:val="000000"/>
        </w:rPr>
        <w:t xml:space="preserve">2) </w:t>
      </w:r>
      <w:r>
        <w:rPr>
          <w:rFonts w:cs="MSTT319c623cc2tS00;Times New Roman" w:ascii="MSTT319c623cc2tS00;Times New Roman" w:hAnsi="MSTT319c623cc2tS00;Times New Roman"/>
          <w:color w:val="000000"/>
        </w:rPr>
        <w:t>wyroby budowlane, dla których dokonano oceny zgodności i wydano certyfikat zgodności lub deklarację zgodności z Polską normą lub aprobatą techniczną, mające istotny wpływ na spełnienie co najmniej jednego z wymagań podstawo</w:t>
      </w:r>
      <w:r>
        <w:rPr>
          <w:color w:val="000000"/>
        </w:rPr>
        <w:t xml:space="preserve">wych – </w:t>
      </w:r>
      <w:r>
        <w:rPr>
          <w:rFonts w:cs="MSTT319c623cc2tS00;Times New Roman" w:ascii="MSTT319c623cc2tS00;Times New Roman" w:hAnsi="MSTT319c623cc2tS00;Times New Roman"/>
          <w:color w:val="000000"/>
        </w:rPr>
        <w:t>w odniesieniu do wyrobów nie objętych certyfikacją na znak bezpieczeństwa,</w:t>
      </w:r>
    </w:p>
    <w:p>
      <w:pPr>
        <w:pStyle w:val="Normal"/>
        <w:autoSpaceDE w:val="false"/>
        <w:rPr/>
      </w:pPr>
      <w:r>
        <w:rPr>
          <w:color w:val="000000"/>
        </w:rPr>
        <w:t xml:space="preserve">3) </w:t>
      </w:r>
      <w:r>
        <w:rPr>
          <w:rFonts w:cs="MSTT319c623cc2tS00;Times New Roman" w:ascii="MSTT319c623cc2tS00;Times New Roman" w:hAnsi="MSTT319c623cc2tS00;Times New Roman"/>
          <w:color w:val="000000"/>
        </w:rPr>
        <w:t>wyroby budowlane umieszczone w wykazie wyrobów nie mających istotnego wpływu na spełnianie wymagań podstawowych oraz wyrobów wytwarzanych i stosowanych według tradycyjnie uznanych zasad sztuki budowlanej, będącym załącznikiem do rozporządzenia,</w:t>
      </w:r>
    </w:p>
    <w:p>
      <w:pPr>
        <w:pStyle w:val="Normal"/>
        <w:autoSpaceDE w:val="false"/>
        <w:rPr/>
      </w:pPr>
      <w:r>
        <w:rPr>
          <w:color w:val="000000"/>
        </w:rPr>
        <w:t xml:space="preserve">4) </w:t>
      </w:r>
      <w:r>
        <w:rPr>
          <w:rFonts w:cs="MSTT319c623cc2tS00;Times New Roman" w:ascii="MSTT319c623cc2tS00;Times New Roman" w:hAnsi="MSTT319c623cc2tS00;Times New Roman"/>
          <w:color w:val="000000"/>
        </w:rPr>
        <w:t>wyroby budowlane oznaczone znakowaniem CE, dla których zgodnie z odrębnymi przepisami dokonano oceny zgodności ze zharmonizowaną normą europejską wprowadzoną do zbioru Polskich Norm, z europejską aprobatą techniczną lub krajową specyfikacją techniczną państwa członkowskiego Unii Europejskiej uznaną przez Komisję Europejską za zgodną z wymaganiami podstawowymi.</w:t>
      </w:r>
    </w:p>
    <w:p>
      <w:pPr>
        <w:pStyle w:val="Normal"/>
        <w:autoSpaceDE w:val="false"/>
        <w:rPr/>
      </w:pPr>
      <w:r>
        <w:rPr>
          <w:color w:val="000000"/>
        </w:rPr>
        <w:t xml:space="preserve">5) </w:t>
      </w:r>
      <w:r>
        <w:rPr>
          <w:rFonts w:cs="MSTT319c623cc2tS00;Times New Roman" w:ascii="MSTT319c623cc2tS00;Times New Roman" w:hAnsi="MSTT319c623cc2tS00;Times New Roman"/>
          <w:color w:val="000000"/>
        </w:rPr>
        <w:t>Wyroby budowlane znajdujące się w określonym przez Komisję Europejską wykazie wyrobów mających niewielkie znaczenie dla zdrowia i bezpieczeństwa, dla których producent wydał deklarację zgodności z uznanymi regułami sztuki budowlanej.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 xml:space="preserve">2.4. </w:t>
      </w:r>
      <w:r>
        <w:rPr>
          <w:rFonts w:cs="MSTT319c623cc2tS00;Times New Roman" w:ascii="MSTT319c623cc2tS00;Times New Roman" w:hAnsi="MSTT319c623cc2tS00;Times New Roman"/>
          <w:color w:val="000000"/>
        </w:rPr>
        <w:t xml:space="preserve">Dopuszczone do jednostkowego stosowania w obiekcie budowlanym są wyroby </w:t>
      </w:r>
      <w:r>
        <w:rPr>
          <w:color w:val="000000"/>
        </w:rPr>
        <w:t>budowlane wykonane we</w:t>
      </w:r>
      <w:r>
        <w:rPr>
          <w:rFonts w:cs="MSTT319c623cc2tS00;Times New Roman" w:ascii="MSTT319c623cc2tS00;Times New Roman" w:hAnsi="MSTT319c623cc2tS00;Times New Roman"/>
          <w:color w:val="000000"/>
        </w:rPr>
        <w:t xml:space="preserve">dług indywidualnej dokumentacji technicznej sporządzonej przez projektanta obiektu lub z nim uzgodnionej, dla których dostawca, zgodnie z rozporządzeniem [4], wydał oświadczenie wskazujące, że zapewniono zgodność wyrobu z tą dokumentacją </w:t>
      </w:r>
      <w:r>
        <w:rPr>
          <w:color w:val="000000"/>
        </w:rPr>
        <w:t xml:space="preserve">oraz z przepisami </w:t>
      </w:r>
      <w:r>
        <w:rPr>
          <w:rFonts w:cs="MSTT319c623cc2tS00;Times New Roman" w:ascii="MSTT319c623cc2tS00;Times New Roman" w:hAnsi="MSTT319c623cc2tS00;Times New Roman"/>
          <w:color w:val="000000"/>
        </w:rPr>
        <w:t>i obowiązującymi normami.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 xml:space="preserve">2.5. </w:t>
      </w:r>
      <w:r>
        <w:rPr>
          <w:rFonts w:cs="MSTT319c623cc2tS00;Times New Roman" w:ascii="MSTT319c623cc2tS00;Times New Roman" w:hAnsi="MSTT319c623cc2tS00;Times New Roman"/>
          <w:color w:val="000000"/>
        </w:rPr>
        <w:t xml:space="preserve">Zgodnie z art. 46 ustawy Prawo budowlane [1], kierownik budowy, a jeżeli jego </w:t>
      </w:r>
      <w:r>
        <w:rPr>
          <w:color w:val="000000"/>
        </w:rPr>
        <w:t xml:space="preserve">ustanowienie nie jest wymagane – </w:t>
      </w:r>
      <w:r>
        <w:rPr>
          <w:rFonts w:cs="MSTT319c623cc2tS00;Times New Roman" w:ascii="MSTT319c623cc2tS00;Times New Roman" w:hAnsi="MSTT319c623cc2tS00;Times New Roman"/>
          <w:color w:val="000000"/>
        </w:rPr>
        <w:t>inwestor, obowiązany jest przez okres wykonywania robót</w:t>
      </w:r>
    </w:p>
    <w:p>
      <w:pPr>
        <w:pStyle w:val="Normal"/>
        <w:autoSpaceDE w:val="false"/>
        <w:rPr/>
      </w:pPr>
      <w:r>
        <w:rPr>
          <w:rFonts w:cs="MSTT319c623cc2tS00;Times New Roman" w:ascii="MSTT319c623cc2tS00;Times New Roman" w:hAnsi="MSTT319c623cc2tS00;Times New Roman"/>
          <w:color w:val="000000"/>
        </w:rPr>
        <w:t xml:space="preserve">budowlanych przechowywać oświadczenia wymienione w 2.4., oraz udostępniać je </w:t>
      </w:r>
      <w:r>
        <w:rPr>
          <w:color w:val="000000"/>
        </w:rPr>
        <w:t>przedstawicielom uprawnionych organów.</w:t>
      </w:r>
    </w:p>
    <w:p>
      <w:pPr>
        <w:pStyle w:val="Normal"/>
        <w:autoSpaceDE w:val="false"/>
        <w:rPr>
          <w:rFonts w:ascii="MSTT31356b2ebctS00;Times New Roman" w:hAnsi="MSTT31356b2ebctS00;Times New Roman" w:cs="MSTT31356b2ebctS00;Times New Roman"/>
          <w:b/>
          <w:b/>
          <w:bCs/>
          <w:color w:val="000000"/>
          <w:szCs w:val="28"/>
        </w:rPr>
      </w:pPr>
      <w:r>
        <w:rPr>
          <w:rFonts w:cs="MSTT31356b2ebctS00;Times New Roman" w:ascii="MSTT31356b2ebctS00;Times New Roman" w:hAnsi="MSTT31356b2ebctS00;Times New Roman"/>
          <w:b/>
          <w:bCs/>
          <w:color w:val="000000"/>
          <w:szCs w:val="28"/>
        </w:rPr>
        <w:t>3. Sprzęt</w:t>
      </w:r>
    </w:p>
    <w:p>
      <w:pPr>
        <w:pStyle w:val="Normal"/>
        <w:autoSpaceDE w:val="false"/>
        <w:rPr>
          <w:rFonts w:ascii="MSTT31356b2ebctS00;Times New Roman" w:hAnsi="MSTT31356b2ebctS00;Times New Roman" w:cs="MSTT31356b2ebctS00;Times New Roman"/>
          <w:b/>
          <w:b/>
          <w:bCs/>
          <w:color w:val="000000"/>
        </w:rPr>
      </w:pPr>
      <w:r>
        <w:rPr>
          <w:rFonts w:cs="MSTT31356b2ebctS00;Times New Roman" w:ascii="MSTT31356b2ebctS00;Times New Roman" w:hAnsi="MSTT31356b2ebctS00;Times New Roman"/>
          <w:b/>
          <w:bCs/>
          <w:color w:val="000000"/>
        </w:rPr>
        <w:t>3.1. Ogólne wymagania dotyczące sprzętu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Ogólne wymagania dotyczące sprzętu podano w specyfikacji technicznej „Wymagani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</w:rPr>
        <w:t>Ogólne".</w:t>
      </w:r>
    </w:p>
    <w:p>
      <w:pPr>
        <w:pStyle w:val="Normal"/>
        <w:autoSpaceDE w:val="false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4. Transport</w:t>
      </w:r>
    </w:p>
    <w:p>
      <w:pPr>
        <w:pStyle w:val="Normal"/>
        <w:autoSpaceDE w:val="false"/>
        <w:rPr/>
      </w:pPr>
      <w:r>
        <w:rPr>
          <w:rFonts w:cs="MSTT31356b2ebctS00;Times New Roman" w:ascii="MSTT31356b2ebctS00;Times New Roman" w:hAnsi="MSTT31356b2ebctS00;Times New Roman"/>
          <w:color w:val="000000"/>
        </w:rPr>
        <w:t>4.1. Ogólne wymagania dotyczące tra</w:t>
      </w:r>
      <w:r>
        <w:rPr>
          <w:color w:val="000000"/>
        </w:rPr>
        <w:t>nsportu</w:t>
      </w:r>
    </w:p>
    <w:p>
      <w:pPr>
        <w:pStyle w:val="Heading8"/>
        <w:rPr/>
      </w:pPr>
      <w:r>
        <w:rPr/>
        <w:t>Specyfikacje Techniczne Wykonania i Odbioru Robót</w:t>
      </w:r>
    </w:p>
    <w:p>
      <w:pPr>
        <w:pStyle w:val="Normal"/>
        <w:pBdr>
          <w:bottom w:val="single" w:sz="6" w:space="1" w:color="000000"/>
        </w:pBdr>
        <w:autoSpaceDE w:val="false"/>
        <w:rPr/>
      </w:pPr>
      <w:r>
        <w:rPr>
          <w:i/>
          <w:iCs/>
          <w:color w:val="000000"/>
        </w:rPr>
        <w:t>„</w:t>
      </w:r>
      <w:r>
        <w:rPr>
          <w:i/>
          <w:iCs/>
          <w:color w:val="000000"/>
        </w:rPr>
        <w:t xml:space="preserve">kompleksowa modernizacja placówki oświatowej w Topoli”                         </w:t>
      </w:r>
      <w:r>
        <w:rPr>
          <w:color w:val="000000"/>
        </w:rPr>
        <w:t>126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Ogólne wymagania dotyczące transportu podano w specyfikacji technicznej „Wymagania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Ogólne".</w:t>
      </w:r>
    </w:p>
    <w:p>
      <w:pPr>
        <w:pStyle w:val="Normal"/>
        <w:autoSpaceDE w:val="false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5. Wykonanie robót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>5.1. Ogólne zasady wykonania robót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Ogólne zasady wykonania robót podano w specyfikacji technicznej „Wymagania Ogólne".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5.2. Wymagania ogólne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Przy wykonaniu kanalizacji wewnętrznej należy stosować cały system z rur i kształtek</w:t>
      </w:r>
    </w:p>
    <w:p>
      <w:pPr>
        <w:pStyle w:val="Normal"/>
        <w:autoSpaceDE w:val="false"/>
        <w:rPr/>
      </w:pPr>
      <w:r>
        <w:rPr>
          <w:rFonts w:cs="MSTT319c623cc2tS00;Times New Roman" w:ascii="MSTT319c623cc2tS00;Times New Roman" w:hAnsi="MSTT319c623cc2tS00;Times New Roman"/>
          <w:color w:val="000000"/>
        </w:rPr>
        <w:t>o połączeniach kielichowych z uszczelką z EPDM zgodną z EN 681</w:t>
      </w:r>
      <w:r>
        <w:rPr>
          <w:color w:val="000000"/>
        </w:rPr>
        <w:t>-</w:t>
      </w:r>
      <w:r>
        <w:rPr>
          <w:rFonts w:cs="MSTT319c623cc2tS00;Times New Roman" w:ascii="MSTT319c623cc2tS00;Times New Roman" w:hAnsi="MSTT319c623cc2tS00;Times New Roman"/>
          <w:color w:val="000000"/>
        </w:rPr>
        <w:t>1 osadzoną na stał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w kielichach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>5.2.1. Instalacja kanalizacyjna powinna</w:t>
      </w:r>
      <w:r>
        <w:rPr>
          <w:color w:val="000000"/>
        </w:rPr>
        <w:t xml:space="preserve">, zgodnie z art. 5 ust. </w:t>
      </w:r>
      <w:r>
        <w:rPr>
          <w:rFonts w:cs="MSTT319c623cc2tS00;Times New Roman" w:ascii="MSTT319c623cc2tS00;Times New Roman" w:hAnsi="MSTT319c623cc2tS00;Times New Roman"/>
          <w:color w:val="000000"/>
        </w:rPr>
        <w:t>1 ustawy [1], zapewnić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obiektowi budowlanemu, w którym ją wykonano, możliwość spełnienia wymagań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podstawowych dotyczących w szczególności:</w:t>
      </w:r>
    </w:p>
    <w:p>
      <w:pPr>
        <w:pStyle w:val="Normal"/>
        <w:autoSpaceDE w:val="false"/>
        <w:rPr/>
      </w:pPr>
      <w:r>
        <w:rPr>
          <w:color w:val="000000"/>
        </w:rPr>
        <w:t xml:space="preserve">a) </w:t>
      </w:r>
      <w:r>
        <w:rPr>
          <w:rFonts w:cs="MSTT319c623cc2tS00;Times New Roman" w:ascii="MSTT319c623cc2tS00;Times New Roman" w:hAnsi="MSTT319c623cc2tS00;Times New Roman"/>
          <w:color w:val="000000"/>
        </w:rPr>
        <w:t>bezpieczeństwa konstrukcji,</w:t>
      </w:r>
    </w:p>
    <w:p>
      <w:pPr>
        <w:pStyle w:val="Normal"/>
        <w:autoSpaceDE w:val="false"/>
        <w:rPr/>
      </w:pPr>
      <w:r>
        <w:rPr>
          <w:color w:val="000000"/>
        </w:rPr>
        <w:t xml:space="preserve">b) </w:t>
      </w:r>
      <w:r>
        <w:rPr>
          <w:rFonts w:cs="MSTT319c623cc2tS00;Times New Roman" w:ascii="MSTT319c623cc2tS00;Times New Roman" w:hAnsi="MSTT319c623cc2tS00;Times New Roman"/>
          <w:color w:val="000000"/>
        </w:rPr>
        <w:t>bezpieczeństwa pożarowego,</w:t>
      </w:r>
    </w:p>
    <w:p>
      <w:pPr>
        <w:pStyle w:val="Normal"/>
        <w:autoSpaceDE w:val="false"/>
        <w:rPr/>
      </w:pPr>
      <w:r>
        <w:rPr>
          <w:color w:val="000000"/>
        </w:rPr>
        <w:t xml:space="preserve">c) </w:t>
      </w:r>
      <w:r>
        <w:rPr>
          <w:rFonts w:cs="MSTT319c623cc2tS00;Times New Roman" w:ascii="MSTT319c623cc2tS00;Times New Roman" w:hAnsi="MSTT319c623cc2tS00;Times New Roman"/>
          <w:color w:val="000000"/>
        </w:rPr>
        <w:t>bezpieczeństwa użytkowania,</w:t>
      </w:r>
    </w:p>
    <w:p>
      <w:pPr>
        <w:pStyle w:val="Normal"/>
        <w:autoSpaceDE w:val="false"/>
        <w:rPr/>
      </w:pPr>
      <w:r>
        <w:rPr>
          <w:color w:val="000000"/>
        </w:rPr>
        <w:t>d) odpowiednich warunków higienicznyc</w:t>
      </w:r>
      <w:r>
        <w:rPr>
          <w:rFonts w:cs="MSTT319c623cc2tS00;Times New Roman" w:ascii="MSTT319c623cc2tS00;Times New Roman" w:hAnsi="MSTT319c623cc2tS00;Times New Roman"/>
          <w:color w:val="000000"/>
        </w:rPr>
        <w:t>h i zdrowotnych oraz ochrony środowiska,</w:t>
      </w:r>
    </w:p>
    <w:p>
      <w:pPr>
        <w:pStyle w:val="Normal"/>
        <w:autoSpaceDE w:val="false"/>
        <w:rPr/>
      </w:pPr>
      <w:r>
        <w:rPr>
          <w:color w:val="000000"/>
        </w:rPr>
        <w:t xml:space="preserve">e) </w:t>
      </w:r>
      <w:r>
        <w:rPr>
          <w:rFonts w:cs="MSTT319c623cc2tS00;Times New Roman" w:ascii="MSTT319c623cc2tS00;Times New Roman" w:hAnsi="MSTT319c623cc2tS00;Times New Roman"/>
          <w:color w:val="000000"/>
        </w:rPr>
        <w:t>ochrony przed hałasem i drganiami,</w:t>
      </w:r>
    </w:p>
    <w:p>
      <w:pPr>
        <w:pStyle w:val="Normal"/>
        <w:autoSpaceDE w:val="false"/>
        <w:rPr/>
      </w:pPr>
      <w:r>
        <w:rPr>
          <w:color w:val="000000"/>
        </w:rPr>
        <w:t xml:space="preserve">f) </w:t>
      </w:r>
      <w:r>
        <w:rPr>
          <w:rFonts w:cs="MSTT319c623cc2tS00;Times New Roman" w:ascii="MSTT319c623cc2tS00;Times New Roman" w:hAnsi="MSTT319c623cc2tS00;Times New Roman"/>
          <w:color w:val="000000"/>
        </w:rPr>
        <w:t>oszczędności energii i odpowiedniej izolacyjności cieplnej przegród.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 xml:space="preserve">5.2.2. </w:t>
      </w:r>
      <w:r>
        <w:rPr>
          <w:rFonts w:cs="MSTT319c623cc2tS00;Times New Roman" w:ascii="MSTT319c623cc2tS00;Times New Roman" w:hAnsi="MSTT319c623cc2tS00;Times New Roman"/>
          <w:b/>
          <w:bCs/>
          <w:color w:val="000000"/>
        </w:rPr>
        <w:t>Instalacja kanalizacyjna powinna być wykonana zgodnie z projektem</w:t>
      </w:r>
      <w:r>
        <w:rPr>
          <w:rFonts w:cs="MSTT319c623cc2tS00;Times New Roman" w:ascii="MSTT319c623cc2tS00;Times New Roman" w:hAnsi="MSTT319c623cc2tS00;Times New Roman"/>
          <w:color w:val="000000"/>
        </w:rPr>
        <w:t xml:space="preserve"> oraz przy</w:t>
      </w:r>
    </w:p>
    <w:p>
      <w:pPr>
        <w:pStyle w:val="Normal"/>
        <w:autoSpaceDE w:val="false"/>
        <w:rPr/>
      </w:pPr>
      <w:r>
        <w:rPr>
          <w:rFonts w:cs="MSTT319c623cc2tS00;Times New Roman" w:ascii="MSTT319c623cc2tS00;Times New Roman" w:hAnsi="MSTT319c623cc2tS00;Times New Roman"/>
          <w:color w:val="000000"/>
        </w:rPr>
        <w:t>spełnieniu we właściwym zakresie wymagań przepisu techniczno</w:t>
      </w:r>
      <w:r>
        <w:rPr>
          <w:color w:val="000000"/>
        </w:rPr>
        <w:t>-budowlanego wydanego</w:t>
      </w:r>
    </w:p>
    <w:p>
      <w:pPr>
        <w:pStyle w:val="Normal"/>
        <w:autoSpaceDE w:val="false"/>
        <w:rPr/>
      </w:pPr>
      <w:r>
        <w:rPr>
          <w:rFonts w:cs="MSTT319c623cc2tS00;Times New Roman" w:ascii="MSTT319c623cc2tS00;Times New Roman" w:hAnsi="MSTT319c623cc2tS00;Times New Roman"/>
          <w:color w:val="000000"/>
        </w:rPr>
        <w:t>w drodze rozporządzenia [2], zgodnie z art. 7 ust. 2 ustawy Prawo budowlane [1],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z uwzględnieniem ewentualnych odstępstw udzielonych od tych przepisów w trybie</w:t>
      </w:r>
    </w:p>
    <w:p>
      <w:pPr>
        <w:pStyle w:val="Normal"/>
        <w:autoSpaceDE w:val="false"/>
        <w:rPr/>
      </w:pPr>
      <w:r>
        <w:rPr>
          <w:color w:val="000000"/>
        </w:rPr>
        <w:t>przewidzianym w art. 8 tej ustawy, a ta</w:t>
      </w:r>
      <w:r>
        <w:rPr>
          <w:rFonts w:cs="MSTT319c623cc2tS00;Times New Roman" w:ascii="MSTT319c623cc2tS00;Times New Roman" w:hAnsi="MSTT319c623cc2tS00;Times New Roman"/>
          <w:color w:val="000000"/>
        </w:rPr>
        <w:t>kże zgodnie z zasadami wiedzy technicznej.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 xml:space="preserve">5.2.3. </w:t>
      </w:r>
      <w:r>
        <w:rPr>
          <w:rFonts w:cs="MSTT319c623cc2tS00;Times New Roman" w:ascii="MSTT319c623cc2tS00;Times New Roman" w:hAnsi="MSTT319c623cc2tS00;Times New Roman"/>
          <w:b/>
          <w:bCs/>
          <w:color w:val="000000"/>
        </w:rPr>
        <w:t>W budynkach istniejących lub ich części</w:t>
      </w:r>
      <w:r>
        <w:rPr>
          <w:rFonts w:cs="MSTT319c623cc2tS00;Times New Roman" w:ascii="MSTT319c623cc2tS00;Times New Roman" w:hAnsi="MSTT319c623cc2tS00;Times New Roman"/>
          <w:color w:val="000000"/>
        </w:rPr>
        <w:t>, w przypadku nadbudowy, przebudowy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i zmianie użytkowania, zgodnie z § 2 ust. 2 rozporządzenia [2], spełnienie wymagań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wymienionych w 5.1.1. i 5.1.2. jest możliwe także w inny sposób, stosownie do wskazań</w:t>
      </w:r>
    </w:p>
    <w:p>
      <w:pPr>
        <w:pStyle w:val="Normal"/>
        <w:autoSpaceDE w:val="false"/>
        <w:rPr/>
      </w:pPr>
      <w:r>
        <w:rPr>
          <w:rFonts w:cs="MSTT319c623cc2tS00;Times New Roman" w:ascii="MSTT319c623cc2tS00;Times New Roman" w:hAnsi="MSTT319c623cc2tS00;Times New Roman"/>
          <w:color w:val="000000"/>
        </w:rPr>
        <w:t>ekspertyzy technicznej właściwej jednostki badawczo</w:t>
      </w:r>
      <w:r>
        <w:rPr>
          <w:color w:val="000000"/>
        </w:rPr>
        <w:t>-rozwojowej albo rzeczoznawcy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budowlanego oraz do spraw zabezpieczeń przeciwpożarowych, uzgodnionych z właściwym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komendantem wojewódzkim Państwowej Straży Pożarnej lub państwowym wojewódzkim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inspektorem sanitarnym, odpowiednio do przedmiotu ekspertyzy.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b/>
          <w:bCs/>
          <w:color w:val="000000"/>
        </w:rPr>
        <w:t xml:space="preserve">5.2.4. </w:t>
      </w:r>
      <w:r>
        <w:rPr>
          <w:rFonts w:cs="MSTT319c623cc2tS00;Times New Roman" w:ascii="MSTT319c623cc2tS00;Times New Roman" w:hAnsi="MSTT319c623cc2tS00;Times New Roman"/>
          <w:b/>
          <w:bCs/>
          <w:color w:val="000000"/>
        </w:rPr>
        <w:t>Instalacja kanalizacyjna powinna być wykonana zgodnie z zasadami wiedzy</w:t>
      </w:r>
    </w:p>
    <w:p>
      <w:pPr>
        <w:pStyle w:val="Normal"/>
        <w:autoSpaceDE w:val="false"/>
        <w:rPr/>
      </w:pPr>
      <w:r>
        <w:rPr>
          <w:rFonts w:cs="MSTT319c623cc2tS00;Times New Roman" w:ascii="MSTT319c623cc2tS00;Times New Roman" w:hAnsi="MSTT319c623cc2tS00;Times New Roman"/>
          <w:b/>
          <w:bCs/>
          <w:color w:val="000000"/>
        </w:rPr>
        <w:t>technicznej</w:t>
      </w:r>
      <w:r>
        <w:rPr>
          <w:rFonts w:cs="MSTT319c623cc2tS00;Times New Roman" w:ascii="MSTT319c623cc2tS00;Times New Roman" w:hAnsi="MSTT319c623cc2tS00;Times New Roman"/>
          <w:color w:val="000000"/>
        </w:rPr>
        <w:t xml:space="preserve"> w sposób umożliwiający zapewnienie jej prawidłowego użytkowania w zakresie</w:t>
      </w:r>
    </w:p>
    <w:p>
      <w:pPr>
        <w:pStyle w:val="Normal"/>
        <w:autoSpaceDE w:val="false"/>
        <w:rPr/>
      </w:pPr>
      <w:r>
        <w:rPr>
          <w:color w:val="000000"/>
        </w:rPr>
        <w:t>o</w:t>
      </w:r>
      <w:r>
        <w:rPr>
          <w:rFonts w:cs="MSTT319c623cc2tS00;Times New Roman" w:ascii="MSTT319c623cc2tS00;Times New Roman" w:hAnsi="MSTT319c623cc2tS00;Times New Roman"/>
          <w:color w:val="000000"/>
        </w:rPr>
        <w:t>dprowadzania ścieków, zgodnego z przeznaczeniem obiektu i założeniami projektu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budowlanego tej instalacji (przy wzięciu pod uwagę przewidywanego okresu użytkowania),</w:t>
      </w:r>
    </w:p>
    <w:p>
      <w:pPr>
        <w:pStyle w:val="Normal"/>
        <w:autoSpaceDE w:val="false"/>
        <w:rPr/>
      </w:pPr>
      <w:r>
        <w:rPr>
          <w:rFonts w:cs="MSTT319c623cc2tS00;Times New Roman" w:ascii="MSTT319c623cc2tS00;Times New Roman" w:hAnsi="MSTT319c623cc2tS00;Times New Roman"/>
          <w:color w:val="000000"/>
        </w:rPr>
        <w:t>oraz we właściwym zakresie zgodnego z wymaganiami przepisów techniczno</w:t>
      </w:r>
      <w:r>
        <w:rPr>
          <w:color w:val="000000"/>
        </w:rPr>
        <w:t>-budowlanych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dotyczących warunków technicznych użytkowania obiektów budowlanych (dla budynków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mieszkalnych zgodnie z wymaganiami rozporządzenia [3]).</w:t>
      </w:r>
    </w:p>
    <w:p>
      <w:pPr>
        <w:pStyle w:val="Normal"/>
        <w:autoSpaceDE w:val="false"/>
        <w:rPr/>
      </w:pPr>
      <w:r>
        <w:rPr>
          <w:rFonts w:cs="MSTT31356b2ebctS00;Times New Roman" w:ascii="MSTT31356b2ebctS00;Times New Roman" w:hAnsi="MSTT31356b2ebctS00;Times New Roman"/>
          <w:b/>
          <w:bCs/>
          <w:color w:val="000000"/>
        </w:rPr>
        <w:t>5.3. Cięcie rur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Rurę, która jest przycinana na placu budowy, należy najpierw oczyścić, a potem wyznaczyć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miejsce jej przecięcia. Podczas cięcia należy korzystać z piły o drobnych zębach, a przede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wszystkim należy pamiętać o zachowaniu kąta prostego. Aby zachować kąt prosty należy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korzystać ze skrzynki uciosowej (korytka) lub owinąć rurę kartką papieru.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Przed wykonaniem połączenia przycięty bosy koniec należy oczyścić z zadziorów</w:t>
      </w:r>
    </w:p>
    <w:p>
      <w:pPr>
        <w:pStyle w:val="Normal"/>
        <w:autoSpaceDE w:val="false"/>
        <w:rPr/>
      </w:pPr>
      <w:r>
        <w:rPr>
          <w:rFonts w:cs="MSTT319c623cc2tS00;Times New Roman" w:ascii="MSTT319c623cc2tS00;Times New Roman" w:hAnsi="MSTT319c623cc2tS00;Times New Roman"/>
          <w:color w:val="000000"/>
        </w:rPr>
        <w:t>i zukosować ( sfazować) pod kątem 15</w:t>
      </w:r>
      <w:r>
        <w:rPr>
          <w:color w:val="000000"/>
          <w:szCs w:val="16"/>
          <w:vertAlign w:val="superscript"/>
        </w:rPr>
        <w:t>0</w:t>
      </w:r>
      <w:r>
        <w:rPr>
          <w:color w:val="000000"/>
          <w:sz w:val="16"/>
          <w:szCs w:val="16"/>
        </w:rPr>
        <w:t xml:space="preserve"> </w:t>
      </w:r>
      <w:r>
        <w:rPr>
          <w:rFonts w:cs="MSTT319c623cc2tS00;Times New Roman" w:ascii="MSTT319c623cc2tS00;Times New Roman" w:hAnsi="MSTT319c623cc2tS00;Times New Roman"/>
          <w:color w:val="000000"/>
        </w:rPr>
        <w:t>i długości „b” podanej w tablicy 1 za pomocą pilnika.</w:t>
      </w:r>
    </w:p>
    <w:p>
      <w:pPr>
        <w:pStyle w:val="Heading8"/>
        <w:rPr>
          <w:rFonts w:ascii="MSTT319c623cc2tS00;Times New Roman" w:hAnsi="MSTT319c623cc2tS00;Times New Roman" w:cs="MSTT319c623cc2tS00;Times New Roman"/>
        </w:rPr>
      </w:pPr>
      <w:r>
        <w:rPr>
          <w:rFonts w:cs="MSTT319c623cc2tS00;Times New Roman" w:ascii="MSTT319c623cc2tS00;Times New Roman" w:hAnsi="MSTT319c623cc2tS00;Times New Roman"/>
        </w:rPr>
        <w:t>Specyfikacje Techniczne Wykonania i Odbioru Robót</w:t>
      </w:r>
    </w:p>
    <w:p>
      <w:pPr>
        <w:pStyle w:val="Normal"/>
        <w:pBdr>
          <w:bottom w:val="single" w:sz="6" w:space="1" w:color="000000"/>
        </w:pBdr>
        <w:autoSpaceDE w:val="false"/>
        <w:rPr/>
      </w:pPr>
      <w:r>
        <w:rPr>
          <w:rFonts w:cs="MSTT319c623cc2tS00;Times New Roman" w:ascii="MSTT319c623cc2tS00;Times New Roman" w:hAnsi="MSTT319c623cc2tS00;Times New Roman"/>
          <w:i/>
          <w:iCs/>
          <w:color w:val="000000"/>
        </w:rPr>
        <w:t>„</w:t>
      </w:r>
      <w:r>
        <w:rPr>
          <w:rFonts w:cs="MSTT319c623cc2tS00;Times New Roman" w:ascii="MSTT319c623cc2tS00;Times New Roman" w:hAnsi="MSTT319c623cc2tS00;Times New Roman"/>
          <w:i/>
          <w:iCs/>
          <w:color w:val="000000"/>
        </w:rPr>
        <w:t xml:space="preserve">kompleksowa modernizacja placówki oświatowej w Topoli”                            </w:t>
      </w:r>
      <w:r>
        <w:rPr>
          <w:rFonts w:cs="MSTT319c623cc2tS00;Times New Roman" w:ascii="MSTT319c623cc2tS00;Times New Roman" w:hAnsi="MSTT319c623cc2tS00;Times New Roman"/>
          <w:color w:val="000000"/>
        </w:rPr>
        <w:t>127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 xml:space="preserve">Tablica 1. </w:t>
      </w:r>
      <w:r>
        <w:rPr>
          <w:rFonts w:cs="MSTT319c623cc2tS00;Times New Roman" w:ascii="MSTT319c623cc2tS00;Times New Roman" w:hAnsi="MSTT319c623cc2tS00;Times New Roman"/>
          <w:color w:val="000000"/>
        </w:rPr>
        <w:t>Długość zukosowania rur do połączeń.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</w:r>
    </w:p>
    <w:tbl>
      <w:tblPr>
        <w:tblW w:w="8100" w:type="dxa"/>
        <w:jc w:val="left"/>
        <w:tblInd w:w="5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1036"/>
        <w:gridCol w:w="1124"/>
        <w:gridCol w:w="1080"/>
        <w:gridCol w:w="1260"/>
        <w:gridCol w:w="1260"/>
        <w:gridCol w:w="126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     </w:t>
            </w:r>
            <w:r>
              <w:rPr>
                <w:b/>
                <w:bCs/>
                <w:color w:val="000000"/>
              </w:rPr>
              <w:t>DN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     </w:t>
            </w:r>
            <w:r>
              <w:rPr>
                <w:b/>
                <w:bCs/>
                <w:color w:val="000000"/>
              </w:rPr>
              <w:t>4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      </w:t>
            </w:r>
            <w:r>
              <w:rPr>
                <w:b/>
                <w:bCs/>
                <w:color w:val="000000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      </w:t>
            </w:r>
            <w:r>
              <w:rPr>
                <w:b/>
                <w:bCs/>
                <w:color w:val="000000"/>
              </w:rPr>
              <w:t>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     </w:t>
            </w:r>
            <w:r>
              <w:rPr>
                <w:b/>
                <w:bCs/>
                <w:color w:val="000000"/>
              </w:rPr>
              <w:t>1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       </w:t>
            </w:r>
            <w:r>
              <w:rPr>
                <w:b/>
                <w:bCs/>
                <w:color w:val="000000"/>
              </w:rPr>
              <w:t>1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     </w:t>
            </w:r>
            <w:r>
              <w:rPr>
                <w:b/>
                <w:bCs/>
                <w:color w:val="000000"/>
              </w:rPr>
              <w:t>16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       </w:t>
            </w:r>
            <w:r>
              <w:rPr>
                <w:b/>
                <w:bCs/>
                <w:color w:val="000000"/>
              </w:rPr>
              <w:t>b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     </w:t>
            </w:r>
            <w:r>
              <w:rPr>
                <w:b/>
                <w:bCs/>
                <w:color w:val="000000"/>
              </w:rPr>
              <w:t>3,5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      </w:t>
            </w:r>
            <w:r>
              <w:rPr>
                <w:b/>
                <w:bCs/>
                <w:color w:val="000000"/>
              </w:rPr>
              <w:t>3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      </w:t>
            </w:r>
            <w:r>
              <w:rPr>
                <w:b/>
                <w:bCs/>
                <w:color w:val="000000"/>
              </w:rPr>
              <w:t>3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      </w:t>
            </w:r>
            <w:r>
              <w:rPr>
                <w:b/>
                <w:bCs/>
                <w:color w:val="000000"/>
              </w:rPr>
              <w:t>4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        </w:t>
            </w:r>
            <w:r>
              <w:rPr>
                <w:b/>
                <w:bCs/>
                <w:color w:val="000000"/>
              </w:rPr>
              <w:t>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      </w:t>
            </w:r>
            <w:r>
              <w:rPr>
                <w:b/>
                <w:bCs/>
                <w:color w:val="000000"/>
              </w:rPr>
              <w:t>6,0</w:t>
            </w:r>
          </w:p>
        </w:tc>
      </w:tr>
    </w:tbl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rFonts w:ascii="MSTT31356b2ebctS00;Times New Roman" w:hAnsi="MSTT31356b2ebctS00;Times New Roman" w:cs="MSTT31356b2ebctS00;Times New Roman"/>
          <w:b/>
          <w:b/>
          <w:bCs/>
          <w:color w:val="000000"/>
        </w:rPr>
      </w:pPr>
      <w:r>
        <w:rPr>
          <w:rFonts w:cs="MSTT31356b2ebctS00;Times New Roman" w:ascii="MSTT31356b2ebctS00;Times New Roman" w:hAnsi="MSTT31356b2ebctS00;Times New Roman"/>
          <w:b/>
          <w:bCs/>
          <w:color w:val="000000"/>
        </w:rPr>
        <w:t>5.4. Łączenie rur i kształtek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Aby wykonać połączenie, należy posmarować bosy koniec środkiem poślizgowym na bazie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silikonu, a następnie wprowadzić go do kielicha, aż do oporu. Następnie zaznaczyć pisakiem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rurę na krawędzi kielicha i wysunąć ją na odległość około 10 mm. Końcówki kształtek można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całkowicie wsunąć do kielichów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5.5. Prowadzenie przewodów instalacji kanalizacyjnych</w:t>
      </w:r>
    </w:p>
    <w:p>
      <w:pPr>
        <w:pStyle w:val="Normal"/>
        <w:autoSpaceDE w:val="false"/>
        <w:rPr/>
      </w:pPr>
      <w:r>
        <w:rPr>
          <w:rFonts w:cs="MSTT319c623cc2tS00;Times New Roman" w:ascii="MSTT319c623cc2tS00;Times New Roman" w:hAnsi="MSTT319c623cc2tS00;Times New Roman"/>
          <w:color w:val="000000"/>
        </w:rPr>
        <w:t>Prowadzenie instalacji powinno być zgodne z zaleceniami norm PN</w:t>
      </w:r>
      <w:r>
        <w:rPr>
          <w:color w:val="000000"/>
        </w:rPr>
        <w:t>-81/C-10700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„</w:t>
      </w:r>
      <w:r>
        <w:rPr>
          <w:color w:val="000000"/>
        </w:rPr>
        <w:t>Instalacje kanalizacyjne. Wymagania i badania przy odbiorze”.</w:t>
      </w:r>
    </w:p>
    <w:p>
      <w:pPr>
        <w:pStyle w:val="Normal"/>
        <w:autoSpaceDE w:val="false"/>
        <w:rPr/>
      </w:pPr>
      <w:r>
        <w:rPr>
          <w:color w:val="000000"/>
        </w:rPr>
        <w:t>P</w:t>
      </w:r>
      <w:r>
        <w:rPr>
          <w:rFonts w:cs="MSTT319c623cc2tS00;Times New Roman" w:ascii="MSTT319c623cc2tS00;Times New Roman" w:hAnsi="MSTT319c623cc2tS00;Times New Roman"/>
          <w:color w:val="000000"/>
        </w:rPr>
        <w:t>rzewody kanalizacyjne powinny być układane kielichami w kierunku przeciwnym do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przepływu ścieków. Przewody powinno się prowadzić przez pomieszczenia o temperaturze</w:t>
      </w:r>
    </w:p>
    <w:p>
      <w:pPr>
        <w:pStyle w:val="Normal"/>
        <w:autoSpaceDE w:val="false"/>
        <w:rPr/>
      </w:pPr>
      <w:r>
        <w:rPr>
          <w:rFonts w:cs="MSTT319c623cc2tS00;Times New Roman" w:ascii="MSTT319c623cc2tS00;Times New Roman" w:hAnsi="MSTT319c623cc2tS00;Times New Roman"/>
          <w:color w:val="000000"/>
        </w:rPr>
        <w:t>powyżej 0</w:t>
      </w:r>
      <w:r>
        <w:rPr>
          <w:rFonts w:cs="MSTT319c623cc2tS00;Times New Roman" w:ascii="MSTT319c623cc2tS00;Times New Roman" w:hAnsi="MSTT319c623cc2tS00;Times New Roman"/>
          <w:color w:val="000000"/>
          <w:vertAlign w:val="superscript"/>
        </w:rPr>
        <w:t>0</w:t>
      </w:r>
      <w:r>
        <w:rPr>
          <w:rFonts w:cs="MSTT319c623cc2tS00;Times New Roman" w:ascii="MSTT319c623cc2tS00;Times New Roman" w:hAnsi="MSTT319c623cc2tS00;Times New Roman"/>
          <w:color w:val="000000"/>
        </w:rPr>
        <w:t>C. Przewody kanalizacyjne nie powinny być prowadzone nad przewodami zimnej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i ciepłej wody, gazu i centralnego ogrzewania oraz gołymi przewodami elektrycznymi.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Minimalna odległość przewodów z PVC lub PP od przewodów cieplnych powinna wynosić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0,1 m mierząc od powierzchni rur. W przypadku gdy odległość ta jest mniejsza, należy</w:t>
      </w:r>
    </w:p>
    <w:p>
      <w:pPr>
        <w:pStyle w:val="Normal"/>
        <w:autoSpaceDE w:val="false"/>
        <w:rPr/>
      </w:pPr>
      <w:r>
        <w:rPr>
          <w:rFonts w:cs="MSTT319c623cc2tS00;Times New Roman" w:ascii="MSTT319c623cc2tS00;Times New Roman" w:hAnsi="MSTT319c623cc2tS00;Times New Roman"/>
          <w:color w:val="000000"/>
        </w:rPr>
        <w:t>zastosować izolację termiczną. Izolację termiczną należy wykonać również wtedy, gdy działanie dowolnego źródła ciepła mogłoby spowodować podwyższenie temperatury ścianki przewodu powyżej +45</w:t>
      </w:r>
      <w:r>
        <w:rPr>
          <w:rFonts w:cs="MSTT319c623cc2tS00;Times New Roman" w:ascii="MSTT319c623cc2tS00;Times New Roman" w:hAnsi="MSTT319c623cc2tS00;Times New Roman"/>
          <w:color w:val="000000"/>
          <w:vertAlign w:val="superscript"/>
        </w:rPr>
        <w:t>0</w:t>
      </w:r>
      <w:r>
        <w:rPr>
          <w:rFonts w:cs="MSTT319c623cc2tS00;Times New Roman" w:ascii="MSTT319c623cc2tS00;Times New Roman" w:hAnsi="MSTT319c623cc2tS00;Times New Roman"/>
          <w:color w:val="000000"/>
        </w:rPr>
        <w:t>C</w:t>
      </w:r>
      <w:r>
        <w:rPr>
          <w:color w:val="000000"/>
        </w:rPr>
        <w:t>..</w:t>
      </w:r>
    </w:p>
    <w:p>
      <w:pPr>
        <w:pStyle w:val="Normal"/>
        <w:autoSpaceDE w:val="false"/>
        <w:rPr/>
      </w:pPr>
      <w:r>
        <w:rPr>
          <w:rFonts w:cs="MSTT319c623cc2tS00;Times New Roman" w:ascii="MSTT319c623cc2tS00;Times New Roman" w:hAnsi="MSTT319c623cc2tS00;Times New Roman"/>
          <w:color w:val="000000"/>
        </w:rPr>
        <w:t>Przewody kanalizacyjne mogą być prowadzone po ścianach albo w bruzdach l</w:t>
      </w:r>
      <w:r>
        <w:rPr>
          <w:color w:val="000000"/>
        </w:rPr>
        <w:t xml:space="preserve">ub </w:t>
      </w:r>
      <w:r>
        <w:rPr>
          <w:rFonts w:cs="MSTT319c623cc2tS00;Times New Roman" w:ascii="MSTT319c623cc2tS00;Times New Roman" w:hAnsi="MSTT319c623cc2tS00;Times New Roman"/>
          <w:color w:val="000000"/>
        </w:rPr>
        <w:t xml:space="preserve">w kanałach, pod warunkiem zastosowania rozwiązania zapewniającego swobodne wydłużanie przewodów. Przewody kanalizacyjne mogą być prowadzone w obudowanych węzłach sanitarnych. W sytuacji, kiedy pion musi być prowadzony w ścianie zewnętrznej, należy </w:t>
      </w:r>
      <w:r>
        <w:rPr>
          <w:color w:val="000000"/>
        </w:rPr>
        <w:t>zwró</w:t>
      </w:r>
      <w:r>
        <w:rPr>
          <w:rFonts w:cs="MSTT319c623cc2tS00;Times New Roman" w:ascii="MSTT319c623cc2tS00;Times New Roman" w:hAnsi="MSTT319c623cc2tS00;Times New Roman"/>
          <w:color w:val="000000"/>
        </w:rPr>
        <w:t>cić uwagę, aby nie znajdował się ona w strefie przemarzania muru. Nie zaleca się prowadzenia pionów po wierzchu ścian ze względu na hałas, jaki powodują przepływające ścieki. Bezpośrednie zamurowanie przewodów na stałe w ścianach jest niedopuszczalne.</w:t>
      </w:r>
    </w:p>
    <w:p>
      <w:pPr>
        <w:pStyle w:val="Normal"/>
        <w:autoSpaceDE w:val="false"/>
        <w:rPr/>
      </w:pPr>
      <w:r>
        <w:rPr>
          <w:color w:val="000000"/>
        </w:rPr>
        <w:t>Bruz</w:t>
      </w:r>
      <w:r>
        <w:rPr>
          <w:rFonts w:cs="MSTT319c623cc2tS00;Times New Roman" w:ascii="MSTT319c623cc2tS00;Times New Roman" w:hAnsi="MSTT319c623cc2tS00;Times New Roman"/>
          <w:color w:val="000000"/>
        </w:rPr>
        <w:t>da może być zasiatkowana i wyprawiona albo zakryta cegłą na płasko i wyprawiona.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Bruzdy powinny być co najmniej o 50 mm szersze od średnicy kielicha rury. Bruzdę w stropie można zamurować w rurze ochronnej.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b/>
          <w:bCs/>
          <w:color w:val="000000"/>
        </w:rPr>
        <w:t xml:space="preserve">5.5.1. </w:t>
      </w:r>
      <w:r>
        <w:rPr>
          <w:rFonts w:cs="MSTT319c623cc2tS00;Times New Roman" w:ascii="MSTT319c623cc2tS00;Times New Roman" w:hAnsi="MSTT319c623cc2tS00;Times New Roman"/>
          <w:b/>
          <w:bCs/>
          <w:color w:val="000000"/>
        </w:rPr>
        <w:t>Podejścia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Podejścia to przewody łączące urządzenia sanitarne (umywalki, miski ustępowe, wanny itd.)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z pionem lub przewodem odpływowym (poziomem). Podejścia do urządzeń sanitarnych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i wpustów podłogowych mogą być prowadzone oddzielnie lub mogą łączyć się dla kilku</w:t>
      </w:r>
    </w:p>
    <w:p>
      <w:pPr>
        <w:pStyle w:val="Normal"/>
        <w:autoSpaceDE w:val="false"/>
        <w:rPr/>
      </w:pPr>
      <w:r>
        <w:rPr>
          <w:rFonts w:cs="MSTT319c623cc2tS00;Times New Roman" w:ascii="MSTT319c623cc2tS00;Times New Roman" w:hAnsi="MSTT319c623cc2tS00;Times New Roman"/>
          <w:color w:val="000000"/>
        </w:rPr>
        <w:t>urządzeń, pod warunkiem utrzymania szczelności zamknięć wodnych. Spadki podejść wynikają z zastosowanych trójników łączących podejście kanalizacyjne z przewodem</w:t>
      </w:r>
      <w:r>
        <w:rPr>
          <w:color w:val="000000"/>
          <w:sz w:val="20"/>
          <w:szCs w:val="20"/>
        </w:rPr>
        <w:t xml:space="preserve"> </w:t>
      </w:r>
      <w:r>
        <w:rPr>
          <w:rFonts w:cs="MSTT319c623cc2tS00;Times New Roman" w:ascii="MSTT319c623cc2tS00;Times New Roman" w:hAnsi="MSTT319c623cc2tS00;Times New Roman"/>
          <w:color w:val="000000"/>
        </w:rPr>
        <w:t>spustowym i zasady osiowego montażu przewodów; powinny wynosić minimum 2%.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Podejścia mogą być wykonywane jako nadstropowe lub podstropowe. Przy montażu pionów</w:t>
      </w:r>
    </w:p>
    <w:p>
      <w:pPr>
        <w:pStyle w:val="Normal"/>
        <w:autoSpaceDE w:val="false"/>
        <w:rPr/>
      </w:pPr>
      <w:r>
        <w:rPr>
          <w:rFonts w:cs="MSTT319c623cc2tS00;Times New Roman" w:ascii="MSTT319c623cc2tS00;Times New Roman" w:hAnsi="MSTT319c623cc2tS00;Times New Roman"/>
          <w:color w:val="000000"/>
        </w:rPr>
        <w:t xml:space="preserve">należy dążyć do wykonywania podejść nadstropowych </w:t>
      </w:r>
      <w:r>
        <w:rPr>
          <w:color w:val="000000"/>
        </w:rPr>
        <w:t xml:space="preserve">– </w:t>
      </w:r>
      <w:r>
        <w:rPr>
          <w:rFonts w:cs="MSTT319c623cc2tS00;Times New Roman" w:ascii="MSTT319c623cc2tS00;Times New Roman" w:hAnsi="MSTT319c623cc2tS00;Times New Roman"/>
          <w:color w:val="000000"/>
        </w:rPr>
        <w:t>unika się dodatkowych przebić.</w:t>
      </w:r>
    </w:p>
    <w:p>
      <w:pPr>
        <w:pStyle w:val="Normal"/>
        <w:autoSpaceDE w:val="false"/>
        <w:rPr/>
      </w:pPr>
      <w:r>
        <w:rPr>
          <w:rFonts w:cs="MSTT319c623cc2tS00;Times New Roman" w:ascii="MSTT319c623cc2tS00;Times New Roman" w:hAnsi="MSTT319c623cc2tS00;Times New Roman"/>
          <w:color w:val="000000"/>
        </w:rPr>
        <w:t>Podejścia nadstropowe powinny być zamocowane co najmniej za pomocą dwóch uchwytów.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</w:r>
    </w:p>
    <w:p>
      <w:pPr>
        <w:pStyle w:val="Heading8"/>
        <w:rPr>
          <w:rFonts w:ascii="MSTT319c623cc2tS00;Times New Roman" w:hAnsi="MSTT319c623cc2tS00;Times New Roman" w:cs="MSTT319c623cc2tS00;Times New Roman"/>
        </w:rPr>
      </w:pPr>
      <w:r>
        <w:rPr>
          <w:rFonts w:cs="MSTT319c623cc2tS00;Times New Roman" w:ascii="MSTT319c623cc2tS00;Times New Roman" w:hAnsi="MSTT319c623cc2tS00;Times New Roman"/>
        </w:rPr>
        <w:t>Specyfikacje Techniczne Wykonania i Odbioru Robót</w:t>
      </w:r>
    </w:p>
    <w:p>
      <w:pPr>
        <w:pStyle w:val="Normal"/>
        <w:pBdr>
          <w:bottom w:val="single" w:sz="6" w:space="1" w:color="000000"/>
        </w:pBdr>
        <w:autoSpaceDE w:val="false"/>
        <w:rPr/>
      </w:pPr>
      <w:r>
        <w:rPr>
          <w:rFonts w:cs="MSTT319c623cc2tS00;Times New Roman" w:ascii="MSTT319c623cc2tS00;Times New Roman" w:hAnsi="MSTT319c623cc2tS00;Times New Roman"/>
          <w:i/>
          <w:iCs/>
          <w:color w:val="000000"/>
        </w:rPr>
        <w:t>„</w:t>
      </w:r>
      <w:r>
        <w:rPr>
          <w:rFonts w:cs="MSTT319c623cc2tS00;Times New Roman" w:ascii="MSTT319c623cc2tS00;Times New Roman" w:hAnsi="MSTT319c623cc2tS00;Times New Roman"/>
          <w:i/>
          <w:iCs/>
          <w:color w:val="000000"/>
        </w:rPr>
        <w:t xml:space="preserve">kompleksowa modernizacja placówki oświatowej w Topoli”                               </w:t>
      </w:r>
      <w:r>
        <w:rPr>
          <w:rFonts w:cs="MSTT319c623cc2tS00;Times New Roman" w:ascii="MSTT319c623cc2tS00;Times New Roman" w:hAnsi="MSTT319c623cc2tS00;Times New Roman"/>
          <w:color w:val="000000"/>
        </w:rPr>
        <w:t>128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5.5.2. Piony (przewody spustowe)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Średnica części odpływowej pionu powinna być jednakowa na całej wysokości nie powinna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być mniejsza od największej średnicy podejścia do tego pionu. Minimalna średnica pionu</w:t>
      </w:r>
    </w:p>
    <w:p>
      <w:pPr>
        <w:pStyle w:val="Normal"/>
        <w:autoSpaceDE w:val="false"/>
        <w:rPr/>
      </w:pPr>
      <w:r>
        <w:rPr>
          <w:rFonts w:cs="MSTT319c623cc2tS00;Times New Roman" w:ascii="MSTT319c623cc2tS00;Times New Roman" w:hAnsi="MSTT319c623cc2tS00;Times New Roman"/>
          <w:color w:val="000000"/>
        </w:rPr>
        <w:t xml:space="preserve">wynosi 75 mm, a dla pionów prowadzących ścieki z misek ustępowych </w:t>
      </w:r>
      <w:r>
        <w:rPr>
          <w:color w:val="000000"/>
        </w:rPr>
        <w:t>– 110 mm. Przewody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spustowe należy prowadzić w miarę możliwości pionowo i unikać odchyleń od linii pionowej</w:t>
      </w:r>
    </w:p>
    <w:p>
      <w:pPr>
        <w:pStyle w:val="Normal"/>
        <w:autoSpaceDE w:val="false"/>
        <w:rPr/>
      </w:pPr>
      <w:r>
        <w:rPr>
          <w:rFonts w:cs="MSTT319c623cc2tS00;Times New Roman" w:ascii="MSTT319c623cc2tS00;Times New Roman" w:hAnsi="MSTT319c623cc2tS00;Times New Roman"/>
          <w:color w:val="000000"/>
        </w:rPr>
        <w:t>w ogóle, a w szczególności nie wolno ich montować pod kątem większym niż 45</w:t>
      </w:r>
      <w:r>
        <w:rPr>
          <w:color w:val="000000"/>
          <w:szCs w:val="16"/>
          <w:vertAlign w:val="superscript"/>
        </w:rPr>
        <w:t>0</w:t>
      </w:r>
      <w:r>
        <w:rPr>
          <w:color w:val="000000"/>
        </w:rPr>
        <w:t>.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W przypadku budynku powyżej 5 kondygnacji należy stosować odsadzki, które stosuje się</w:t>
      </w:r>
    </w:p>
    <w:p>
      <w:pPr>
        <w:pStyle w:val="Normal"/>
        <w:autoSpaceDE w:val="false"/>
        <w:rPr/>
      </w:pPr>
      <w:r>
        <w:rPr>
          <w:rFonts w:cs="MSTT319c623cc2tS00;Times New Roman" w:ascii="MSTT319c623cc2tS00;Times New Roman" w:hAnsi="MSTT319c623cc2tS00;Times New Roman"/>
          <w:color w:val="000000"/>
        </w:rPr>
        <w:t>w razie konieczności przesunięcia osi pionu w celu ominięcia belki lub zmiany grubości muru. Odsadzkę można wykonać za pomocą dwóch kolan 45</w:t>
      </w:r>
      <w:r>
        <w:rPr>
          <w:color w:val="000000"/>
          <w:szCs w:val="16"/>
          <w:vertAlign w:val="superscript"/>
        </w:rPr>
        <w:t>0</w:t>
      </w:r>
      <w:r>
        <w:rPr>
          <w:color w:val="000000"/>
        </w:rPr>
        <w:t>.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Piony montuje się od dołu do góry i wykonuje odcinkami obejmującymi jedną kondygnację.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Każdy pion powinien być wyposażony w czyszczak wmontowany u dołu przed odpływem do</w:t>
      </w:r>
    </w:p>
    <w:p>
      <w:pPr>
        <w:pStyle w:val="Normal"/>
        <w:autoSpaceDE w:val="false"/>
        <w:rPr/>
      </w:pPr>
      <w:r>
        <w:rPr>
          <w:rFonts w:cs="MSTT319c623cc2tS00;Times New Roman" w:ascii="MSTT319c623cc2tS00;Times New Roman" w:hAnsi="MSTT319c623cc2tS00;Times New Roman"/>
          <w:color w:val="000000"/>
        </w:rPr>
        <w:t xml:space="preserve">przewodu zbiorczego. Piony łączy się z odnogami przewodów zbiorczych za pomocą </w:t>
      </w:r>
      <w:r>
        <w:rPr>
          <w:color w:val="000000"/>
        </w:rPr>
        <w:t>kolanek.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Odgałęzienia od pionu wykonuje się za pomocą odpowiednich kształtek o różnych średnicach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i kątach.</w:t>
      </w:r>
    </w:p>
    <w:p>
      <w:pPr>
        <w:pStyle w:val="Normal"/>
        <w:autoSpaceDE w:val="false"/>
        <w:rPr/>
      </w:pPr>
      <w:r>
        <w:rPr>
          <w:color w:val="000000"/>
        </w:rPr>
        <w:t xml:space="preserve">Dopuszczalne odchylenie od pionu </w:t>
      </w:r>
      <w:r>
        <w:rPr>
          <w:rFonts w:cs="MSTT319c623cc2tS00;Times New Roman" w:ascii="MSTT319c623cc2tS00;Times New Roman" w:hAnsi="MSTT319c623cc2tS00;Times New Roman"/>
          <w:color w:val="000000"/>
        </w:rPr>
        <w:t>przewodu mierzone na wysokości jednej kondygnacji</w:t>
      </w:r>
    </w:p>
    <w:p>
      <w:pPr>
        <w:pStyle w:val="Normal"/>
        <w:autoSpaceDE w:val="false"/>
        <w:rPr/>
      </w:pPr>
      <w:r>
        <w:rPr>
          <w:rFonts w:cs="MSTT319c623cc2tS00;Times New Roman" w:ascii="MSTT319c623cc2tS00;Times New Roman" w:hAnsi="MSTT319c623cc2tS00;Times New Roman"/>
          <w:color w:val="000000"/>
        </w:rPr>
        <w:t xml:space="preserve">budynku może wynosić </w:t>
      </w:r>
      <w:r>
        <w:rPr>
          <w:rFonts w:cs="Symbol" w:ascii="Symbol" w:hAnsi="Symbol"/>
          <w:color w:val="000000"/>
        </w:rPr>
        <w:t></w:t>
      </w:r>
      <w:r>
        <w:rPr>
          <w:color w:val="000000"/>
        </w:rPr>
        <w:t>10 mm.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>5.5.3</w:t>
      </w:r>
      <w:r>
        <w:rPr>
          <w:color w:val="000000"/>
        </w:rPr>
        <w:t xml:space="preserve">. </w:t>
      </w:r>
      <w:r>
        <w:rPr>
          <w:rFonts w:cs="MSTT319c623cc2tS00;Times New Roman" w:ascii="MSTT319c623cc2tS00;Times New Roman" w:hAnsi="MSTT319c623cc2tS00;Times New Roman"/>
          <w:color w:val="000000"/>
        </w:rPr>
        <w:t>Przewody odpływowe (poziomy)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Piony kanalizacyjne przechodzą w poziomy odpływowe pod podłogą najniższej kondygnacji.</w:t>
      </w:r>
    </w:p>
    <w:p>
      <w:pPr>
        <w:pStyle w:val="Normal"/>
        <w:autoSpaceDE w:val="false"/>
        <w:rPr/>
      </w:pPr>
      <w:r>
        <w:rPr>
          <w:rFonts w:cs="MSTT319c623cc2tS00;Times New Roman" w:ascii="MSTT319c623cc2tS00;Times New Roman" w:hAnsi="MSTT319c623cc2tS00;Times New Roman"/>
          <w:color w:val="000000"/>
        </w:rPr>
        <w:t>Przewody prowadzone w gruncie pod podłogą pomieszczeń</w:t>
      </w:r>
      <w:r>
        <w:rPr>
          <w:color w:val="000000"/>
        </w:rPr>
        <w:t>, w których temperatura nie spada</w:t>
      </w:r>
    </w:p>
    <w:p>
      <w:pPr>
        <w:pStyle w:val="Normal"/>
        <w:autoSpaceDE w:val="false"/>
        <w:rPr/>
      </w:pPr>
      <w:r>
        <w:rPr>
          <w:rFonts w:cs="MSTT319c623cc2tS00;Times New Roman" w:ascii="MSTT319c623cc2tS00;Times New Roman" w:hAnsi="MSTT319c623cc2tS00;Times New Roman"/>
          <w:color w:val="000000"/>
        </w:rPr>
        <w:t>poniżej 0</w:t>
      </w:r>
      <w:r>
        <w:rPr>
          <w:rFonts w:cs="MSTT319c623cc2tS00;Times New Roman" w:ascii="MSTT319c623cc2tS00;Times New Roman" w:hAnsi="MSTT319c623cc2tS00;Times New Roman"/>
          <w:color w:val="000000"/>
          <w:vertAlign w:val="superscript"/>
        </w:rPr>
        <w:t>0</w:t>
      </w:r>
      <w:r>
        <w:rPr>
          <w:rFonts w:cs="MSTT319c623cc2tS00;Times New Roman" w:ascii="MSTT319c623cc2tS00;Times New Roman" w:hAnsi="MSTT319c623cc2tS00;Times New Roman"/>
          <w:color w:val="000000"/>
        </w:rPr>
        <w:t>C powinny być ułożone na takiej głębokości, aby odległość liczona od poziomu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podłogi do powierzchni rury wynosiła 0,5 m. W uzasadnionych przypadkach dopuszcza się</w:t>
      </w:r>
    </w:p>
    <w:p>
      <w:pPr>
        <w:pStyle w:val="Normal"/>
        <w:autoSpaceDE w:val="false"/>
        <w:rPr/>
      </w:pPr>
      <w:r>
        <w:rPr>
          <w:rFonts w:cs="MSTT319c623cc2tS00;Times New Roman" w:ascii="MSTT319c623cc2tS00;Times New Roman" w:hAnsi="MSTT319c623cc2tS00;Times New Roman"/>
          <w:color w:val="000000"/>
        </w:rPr>
        <w:t>stosowanie mniejszych głębokości pod warunkiem za</w:t>
      </w:r>
      <w:r>
        <w:rPr>
          <w:color w:val="000000"/>
        </w:rPr>
        <w:t>bezpieczenia przewodów przed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uszkodzeniem.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Przewody odpływowe powinny być prowadzone z możliwie najmniejszą liczbą załamań, jak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najkrótszą drogą od przewodu zbiorczego. Przewody układane pod posadzką powinny być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prowadzone równolegle i prostopadle w odległości 1,5 m od fundamentów ścian nośnych.</w:t>
      </w:r>
    </w:p>
    <w:p>
      <w:pPr>
        <w:pStyle w:val="Normal"/>
        <w:autoSpaceDE w:val="false"/>
        <w:rPr/>
      </w:pPr>
      <w:r>
        <w:rPr>
          <w:rFonts w:cs="MSTT319c623cc2tS00;Times New Roman" w:ascii="MSTT319c623cc2tS00;Times New Roman" w:hAnsi="MSTT319c623cc2tS00;Times New Roman"/>
          <w:color w:val="000000"/>
        </w:rPr>
        <w:t xml:space="preserve">Poziomy kanalizacyjne na odcinkach pomiędzy rewizjami należy prowadzić ze stałym </w:t>
      </w:r>
      <w:r>
        <w:rPr>
          <w:color w:val="000000"/>
        </w:rPr>
        <w:t>spadkiem przewodu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 xml:space="preserve">Tablica 2. </w:t>
      </w:r>
      <w:r>
        <w:rPr>
          <w:rFonts w:cs="MSTT319c623cc2tS00;Times New Roman" w:ascii="MSTT319c623cc2tS00;Times New Roman" w:hAnsi="MSTT319c623cc2tS00;Times New Roman"/>
          <w:color w:val="000000"/>
        </w:rPr>
        <w:t>Spadki przewodów odpływowych i podłączeń kanalizacyjnych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</w:r>
    </w:p>
    <w:tbl>
      <w:tblPr>
        <w:tblW w:w="7200" w:type="dxa"/>
        <w:jc w:val="left"/>
        <w:tblInd w:w="10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40"/>
        <w:gridCol w:w="2520"/>
        <w:gridCol w:w="2340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Średnica przewodu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</w:t>
            </w:r>
            <w:r>
              <w:rPr>
                <w:b/>
                <w:bCs/>
                <w:color w:val="000000"/>
              </w:rPr>
              <w:t>(mm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Spadek minimalny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   </w:t>
            </w:r>
            <w:r>
              <w:rPr>
                <w:b/>
                <w:bCs/>
                <w:color w:val="000000"/>
              </w:rPr>
              <w:t>(%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Spadek maksymalny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</w:rPr>
              <w:t xml:space="preserve">              </w:t>
            </w:r>
            <w:r>
              <w:rPr>
                <w:b/>
                <w:bCs/>
                <w:color w:val="000000"/>
              </w:rPr>
              <w:t>(%)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       </w:t>
            </w:r>
            <w:r>
              <w:rPr>
                <w:color w:val="000000"/>
              </w:rPr>
              <w:t>&lt;1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             </w:t>
            </w:r>
            <w:r>
              <w:rPr>
                <w:color w:val="000000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15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         </w:t>
            </w:r>
            <w:r>
              <w:rPr>
                <w:color w:val="000000"/>
              </w:rPr>
              <w:t>16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             </w:t>
            </w:r>
            <w:r>
              <w:rPr>
                <w:color w:val="000000"/>
              </w:rPr>
              <w:t>1,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15</w:t>
            </w:r>
          </w:p>
        </w:tc>
      </w:tr>
    </w:tbl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b/>
          <w:bCs/>
          <w:color w:val="000000"/>
        </w:rPr>
        <w:t>5.5.4. Mocowanie przewodów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Przewody należy mocować do konstrukcji budynku za pomocą uchwytów lub obejm.</w:t>
      </w:r>
    </w:p>
    <w:p>
      <w:pPr>
        <w:pStyle w:val="Normal"/>
        <w:autoSpaceDE w:val="false"/>
        <w:rPr/>
      </w:pPr>
      <w:r>
        <w:rPr>
          <w:rFonts w:cs="MSTT319c623cc2tS00;Times New Roman" w:ascii="MSTT319c623cc2tS00;Times New Roman" w:hAnsi="MSTT319c623cc2tS00;Times New Roman"/>
          <w:color w:val="000000"/>
        </w:rPr>
        <w:t>Powinny one mocować przewody pod kielichami.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</w:r>
    </w:p>
    <w:p>
      <w:pPr>
        <w:pStyle w:val="Heading8"/>
        <w:rPr>
          <w:rFonts w:ascii="MSTT319c623cc2tS00;Times New Roman" w:hAnsi="MSTT319c623cc2tS00;Times New Roman" w:cs="MSTT319c623cc2tS00;Times New Roman"/>
        </w:rPr>
      </w:pPr>
      <w:r>
        <w:rPr>
          <w:rFonts w:cs="MSTT319c623cc2tS00;Times New Roman" w:ascii="MSTT319c623cc2tS00;Times New Roman" w:hAnsi="MSTT319c623cc2tS00;Times New Roman"/>
        </w:rPr>
        <w:t>Specyfikacje Techniczne Wykonania i Odbioru Robót</w:t>
      </w:r>
    </w:p>
    <w:p>
      <w:pPr>
        <w:pStyle w:val="Normal"/>
        <w:pBdr>
          <w:bottom w:val="single" w:sz="6" w:space="1" w:color="000000"/>
        </w:pBdr>
        <w:autoSpaceDE w:val="false"/>
        <w:rPr/>
      </w:pPr>
      <w:r>
        <w:rPr>
          <w:rFonts w:cs="MSTT319c623cc2tS00;Times New Roman" w:ascii="MSTT319c623cc2tS00;Times New Roman" w:hAnsi="MSTT319c623cc2tS00;Times New Roman"/>
          <w:i/>
          <w:iCs/>
          <w:color w:val="000000"/>
        </w:rPr>
        <w:t>„</w:t>
      </w:r>
      <w:r>
        <w:rPr>
          <w:rFonts w:cs="MSTT319c623cc2tS00;Times New Roman" w:ascii="MSTT319c623cc2tS00;Times New Roman" w:hAnsi="MSTT319c623cc2tS00;Times New Roman"/>
          <w:i/>
          <w:iCs/>
          <w:color w:val="000000"/>
        </w:rPr>
        <w:t xml:space="preserve">kompleksowa modernizacja placówki oświatowej w Topoli”                           </w:t>
      </w:r>
      <w:r>
        <w:rPr>
          <w:rFonts w:cs="MSTT319c623cc2tS00;Times New Roman" w:ascii="MSTT319c623cc2tS00;Times New Roman" w:hAnsi="MSTT319c623cc2tS00;Times New Roman"/>
          <w:color w:val="000000"/>
        </w:rPr>
        <w:t>129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  <w:sz w:val="20"/>
          <w:szCs w:val="20"/>
        </w:rPr>
      </w:pPr>
      <w:r>
        <w:rPr>
          <w:rFonts w:cs="MSTT319c623cc2tS00;Times New Roman" w:ascii="MSTT319c623cc2tS00;Times New Roman" w:hAnsi="MSTT319c623cc2tS00;Times New Roman"/>
          <w:color w:val="000000"/>
          <w:sz w:val="20"/>
          <w:szCs w:val="20"/>
        </w:rPr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 xml:space="preserve">Tablica 3. </w:t>
      </w:r>
      <w:r>
        <w:rPr>
          <w:color w:val="000000"/>
        </w:rPr>
        <w:t>Maksymalne rozstawy uchwytów dla przewodów poziomych.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</w:r>
    </w:p>
    <w:tbl>
      <w:tblPr>
        <w:tblW w:w="4320" w:type="dxa"/>
        <w:jc w:val="left"/>
        <w:tblInd w:w="23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63"/>
        <w:gridCol w:w="1957"/>
      </w:tblGrid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Średnica przewodu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</w:rPr>
              <w:t xml:space="preserve">             </w:t>
            </w:r>
            <w:r>
              <w:rPr>
                <w:b/>
                <w:bCs/>
                <w:color w:val="000000"/>
              </w:rPr>
              <w:t>(mm)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Rozstaw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</w:t>
            </w:r>
            <w:r>
              <w:rPr>
                <w:b/>
                <w:bCs/>
                <w:color w:val="000000"/>
              </w:rPr>
              <w:t>(m)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       </w:t>
            </w:r>
            <w:r>
              <w:rPr>
                <w:color w:val="000000"/>
              </w:rPr>
              <w:t>50 - 110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       </w:t>
            </w:r>
            <w:r>
              <w:rPr>
                <w:color w:val="000000"/>
              </w:rPr>
              <w:t>1,0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&gt; 110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       </w:t>
            </w:r>
            <w:r>
              <w:rPr>
                <w:color w:val="000000"/>
              </w:rPr>
              <w:t>1,25</w:t>
            </w:r>
          </w:p>
        </w:tc>
      </w:tr>
    </w:tbl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Na przewodach pionowych należy stosować na każdej kondygnacji co najmniej jedno</w:t>
      </w:r>
    </w:p>
    <w:p>
      <w:pPr>
        <w:pStyle w:val="Normal"/>
        <w:autoSpaceDE w:val="false"/>
        <w:rPr/>
      </w:pPr>
      <w:r>
        <w:rPr>
          <w:rFonts w:cs="MSTT319c623cc2tS00;Times New Roman" w:ascii="MSTT319c623cc2tS00;Times New Roman" w:hAnsi="MSTT319c623cc2tS00;Times New Roman"/>
          <w:color w:val="000000"/>
        </w:rPr>
        <w:t>mocowanie stałe zapewniające przenoszenie obciążeń rurociągów i jedno mocowanie</w:t>
      </w:r>
    </w:p>
    <w:p>
      <w:pPr>
        <w:pStyle w:val="Normal"/>
        <w:autoSpaceDE w:val="false"/>
        <w:rPr/>
      </w:pPr>
      <w:r>
        <w:rPr>
          <w:color w:val="000000"/>
        </w:rPr>
        <w:t>przesuwne. Zwykle punkty s</w:t>
      </w:r>
      <w:r>
        <w:rPr>
          <w:rFonts w:cs="MSTT319c623cc2tS00;Times New Roman" w:ascii="MSTT319c623cc2tS00;Times New Roman" w:hAnsi="MSTT319c623cc2tS00;Times New Roman"/>
          <w:color w:val="000000"/>
        </w:rPr>
        <w:t>tałe lokalizuje się pod stropem (pod kielichem), a punkty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przesuwne w połowie wysokości kondygnacji.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Mocowanie Przesuwne powinno zabezpieczać rurociąg przed dociskiem. Wszystkie elementy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przewodów spustowych powinny być mocowane niezależnie.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 xml:space="preserve">5.5.4.1. </w:t>
      </w:r>
      <w:r>
        <w:rPr>
          <w:color w:val="000000"/>
        </w:rPr>
        <w:t>Konst</w:t>
      </w:r>
      <w:r>
        <w:rPr>
          <w:rFonts w:cs="MSTT319c623cc2tS00;Times New Roman" w:ascii="MSTT319c623cc2tS00;Times New Roman" w:hAnsi="MSTT319c623cc2tS00;Times New Roman"/>
          <w:color w:val="000000"/>
        </w:rPr>
        <w:t>rukcja i rozmieszczenie podpór powinny umożliwić łatwy i trwały montaż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przewodu, a konstrukcja i rozmieszczenie podpór przesuwnych powinny zapewnić swobodne,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poosiowe przesuwanie przewodu.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 xml:space="preserve">5.5.4.2. </w:t>
      </w:r>
      <w:r>
        <w:rPr>
          <w:rFonts w:cs="MSTT319c623cc2tS00;Times New Roman" w:ascii="MSTT319c623cc2tS00;Times New Roman" w:hAnsi="MSTT319c623cc2tS00;Times New Roman"/>
          <w:color w:val="000000"/>
        </w:rPr>
        <w:t>Przewody należy mocować do elementów konstrukcji budynku za pomocą uchwytów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lub wsporników. Konstrukcja uchwytów lub wsporników powinna zapewnić łatwy i trwały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montaż instalacji, odizolowanie od przegród budowlanych i ograniczenie rozprzestrzeniania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się drgań i hałasów w przewodach i przegrodach budowlanych. Pomiędzy przewodem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a obejmą uchwytu lub wspornika należy stosować podkładki elastyczne. Konstrukcja uchwytów stosowanych do mocowania przewodów poziomych powinna zapewniać swobodne przesuwanie się rur.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5.5.5. Tuleje ochronne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 xml:space="preserve">5.5.5.1. </w:t>
      </w:r>
      <w:r>
        <w:rPr>
          <w:rFonts w:cs="MSTT319c623cc2tS00;Times New Roman" w:ascii="MSTT319c623cc2tS00;Times New Roman" w:hAnsi="MSTT319c623cc2tS00;Times New Roman"/>
          <w:color w:val="000000"/>
        </w:rPr>
        <w:t>Przy przejściu rury przewodu przez przegrodę budowlaną (np. przewodu poziomego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przez ścianę, a przewodu pionowego przez strop),należy stosować przepust w tulei ochronnej.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 xml:space="preserve">5.5.5.2. </w:t>
      </w:r>
      <w:r>
        <w:rPr>
          <w:rFonts w:cs="MSTT319c623cc2tS00;Times New Roman" w:ascii="MSTT319c623cc2tS00;Times New Roman" w:hAnsi="MSTT319c623cc2tS00;Times New Roman"/>
          <w:color w:val="000000"/>
        </w:rPr>
        <w:t>Tuleja ochronna powinna być w sposób trwały osadzona w przegrodzie budowlanej.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 xml:space="preserve">5.5.5.3. </w:t>
      </w:r>
      <w:r>
        <w:rPr>
          <w:color w:val="000000"/>
        </w:rPr>
        <w:t>Tuleja ochro</w:t>
      </w:r>
      <w:r>
        <w:rPr>
          <w:rFonts w:cs="MSTT319c623cc2tS00;Times New Roman" w:ascii="MSTT319c623cc2tS00;Times New Roman" w:hAnsi="MSTT319c623cc2tS00;Times New Roman"/>
          <w:color w:val="000000"/>
        </w:rPr>
        <w:t>nna powinna być rurą o średnicy wewnętrznej większej od średnicy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zewnętrznej rury przewodu:</w:t>
      </w:r>
    </w:p>
    <w:p>
      <w:pPr>
        <w:pStyle w:val="Normal"/>
        <w:autoSpaceDE w:val="false"/>
        <w:rPr/>
      </w:pPr>
      <w:r>
        <w:rPr>
          <w:color w:val="000000"/>
        </w:rPr>
        <w:t xml:space="preserve">a) </w:t>
      </w:r>
      <w:r>
        <w:rPr>
          <w:rFonts w:cs="MSTT319c623cc2tS00;Times New Roman" w:ascii="MSTT319c623cc2tS00;Times New Roman" w:hAnsi="MSTT319c623cc2tS00;Times New Roman"/>
          <w:color w:val="000000"/>
        </w:rPr>
        <w:t>co najmniej o 2 c m, przy przejściu przez przegrodę pionową,</w:t>
      </w:r>
    </w:p>
    <w:p>
      <w:pPr>
        <w:pStyle w:val="Normal"/>
        <w:autoSpaceDE w:val="false"/>
        <w:rPr/>
      </w:pPr>
      <w:r>
        <w:rPr>
          <w:color w:val="000000"/>
        </w:rPr>
        <w:t xml:space="preserve">b) </w:t>
      </w:r>
      <w:r>
        <w:rPr>
          <w:rFonts w:cs="MSTT319c623cc2tS00;Times New Roman" w:ascii="MSTT319c623cc2tS00;Times New Roman" w:hAnsi="MSTT319c623cc2tS00;Times New Roman"/>
          <w:color w:val="000000"/>
        </w:rPr>
        <w:t>co najmniej o 1 c m, przy przejściu przez strop.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 xml:space="preserve">5.5.5.4. </w:t>
      </w:r>
      <w:r>
        <w:rPr>
          <w:rFonts w:cs="MSTT319c623cc2tS00;Times New Roman" w:ascii="MSTT319c623cc2tS00;Times New Roman" w:hAnsi="MSTT319c623cc2tS00;Times New Roman"/>
          <w:color w:val="000000"/>
        </w:rPr>
        <w:t>Tuleja ochronna powinna być dłuższa niż grubość przegrody pionowej o około 2 cm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z każdej strony, a przy przejściu przez strop powinna wystawać około 2 cm powyżej posadzki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i około 1 cm poniżej tynku na stropie.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 xml:space="preserve">5.5.5.5. </w:t>
      </w:r>
      <w:r>
        <w:rPr>
          <w:rFonts w:cs="MSTT319c623cc2tS00;Times New Roman" w:ascii="MSTT319c623cc2tS00;Times New Roman" w:hAnsi="MSTT319c623cc2tS00;Times New Roman"/>
          <w:color w:val="000000"/>
        </w:rPr>
        <w:t>Dla rur przewodów z tworzywa sztucznego zaleca się stosować tuleje ochronne też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z tworzywa sztucznego.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 xml:space="preserve">5.5.5.6. </w:t>
      </w:r>
      <w:r>
        <w:rPr>
          <w:rFonts w:cs="MSTT319c623cc2tS00;Times New Roman" w:ascii="MSTT319c623cc2tS00;Times New Roman" w:hAnsi="MSTT319c623cc2tS00;Times New Roman"/>
          <w:color w:val="000000"/>
        </w:rPr>
        <w:t>Przestrzeń między rurą przewodu a tuleją ochronną powinna być wypełniona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materiałem trwale plastycznym nie działającym korozyjnie na rurę, umożliwiającym jej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wzdłużne przemieszczanie się i utrudniającym powstanie w niej naprężeń ścinających.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 xml:space="preserve">5.5.5.7. </w:t>
      </w:r>
      <w:r>
        <w:rPr>
          <w:rFonts w:cs="MSTT319c623cc2tS00;Times New Roman" w:ascii="MSTT319c623cc2tS00;Times New Roman" w:hAnsi="MSTT319c623cc2tS00;Times New Roman"/>
          <w:color w:val="000000"/>
        </w:rPr>
        <w:t>W tulei ochronnej nie powinno znajdować się żadne połączenie rury przewodu.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 xml:space="preserve">5.5.5.8. </w:t>
      </w:r>
      <w:r>
        <w:rPr>
          <w:rFonts w:cs="MSTT319c623cc2tS00;Times New Roman" w:ascii="MSTT319c623cc2tS00;Times New Roman" w:hAnsi="MSTT319c623cc2tS00;Times New Roman"/>
          <w:color w:val="000000"/>
        </w:rPr>
        <w:t>Przejście rury przewodu przez przegrodę w tulei ochronnej nie powinno być podporą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przesuwną tego przewodu.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 xml:space="preserve">5.5.5.9. </w:t>
      </w:r>
      <w:r>
        <w:rPr>
          <w:color w:val="000000"/>
        </w:rPr>
        <w:t>W miejscach gdzie przewody kan</w:t>
      </w:r>
      <w:r>
        <w:rPr>
          <w:rFonts w:cs="MSTT319c623cc2tS00;Times New Roman" w:ascii="MSTT319c623cc2tS00;Times New Roman" w:hAnsi="MSTT319c623cc2tS00;Times New Roman"/>
          <w:color w:val="000000"/>
        </w:rPr>
        <w:t>alizacyjne przechodzą przez ściany lub stropy,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</w:r>
    </w:p>
    <w:p>
      <w:pPr>
        <w:pStyle w:val="Heading8"/>
        <w:rPr>
          <w:rFonts w:ascii="MSTT319c623cc2tS00;Times New Roman" w:hAnsi="MSTT319c623cc2tS00;Times New Roman" w:cs="MSTT319c623cc2tS00;Times New Roman"/>
        </w:rPr>
      </w:pPr>
      <w:r>
        <w:rPr>
          <w:rFonts w:cs="MSTT319c623cc2tS00;Times New Roman" w:ascii="MSTT319c623cc2tS00;Times New Roman" w:hAnsi="MSTT319c623cc2tS00;Times New Roman"/>
        </w:rPr>
        <w:t>Specyfikacje Techniczne Wykonania i Odbioru Robót</w:t>
      </w:r>
    </w:p>
    <w:p>
      <w:pPr>
        <w:pStyle w:val="Normal"/>
        <w:pBdr>
          <w:bottom w:val="single" w:sz="6" w:space="1" w:color="000000"/>
        </w:pBdr>
        <w:autoSpaceDE w:val="false"/>
        <w:rPr/>
      </w:pPr>
      <w:r>
        <w:rPr>
          <w:rFonts w:cs="MSTT319c623cc2tS00;Times New Roman" w:ascii="MSTT319c623cc2tS00;Times New Roman" w:hAnsi="MSTT319c623cc2tS00;Times New Roman"/>
          <w:i/>
          <w:iCs/>
          <w:color w:val="000000"/>
        </w:rPr>
        <w:t>„</w:t>
      </w:r>
      <w:r>
        <w:rPr>
          <w:rFonts w:cs="MSTT319c623cc2tS00;Times New Roman" w:ascii="MSTT319c623cc2tS00;Times New Roman" w:hAnsi="MSTT319c623cc2tS00;Times New Roman"/>
          <w:i/>
          <w:iCs/>
          <w:color w:val="000000"/>
        </w:rPr>
        <w:t xml:space="preserve">kompleksowa modernizacja placówki oświatowej w Topoli”                            </w:t>
      </w:r>
      <w:r>
        <w:rPr>
          <w:rFonts w:cs="MSTT319c623cc2tS00;Times New Roman" w:ascii="MSTT319c623cc2tS00;Times New Roman" w:hAnsi="MSTT319c623cc2tS00;Times New Roman"/>
          <w:color w:val="000000"/>
        </w:rPr>
        <w:t>130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pomiędzy ścianką rur a krawędzią otworu w przegrodzie budowlanej powinna być pozostawiona wolna przestrzeń wypełniona materiałem utrzymującym stale stan plastyczny.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Przy przejściu przez strop pion umieszcza się w tulei ochronnej, której średnica wewnętrzn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powinna być większa o ok. 50 m od średnicy zewnętrznej przewodu.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 xml:space="preserve">5.5.6. </w:t>
      </w:r>
      <w:r>
        <w:rPr>
          <w:rFonts w:cs="MSTT319c623cc2tS00;Times New Roman" w:ascii="MSTT319c623cc2tS00;Times New Roman" w:hAnsi="MSTT319c623cc2tS00;Times New Roman"/>
          <w:color w:val="000000"/>
        </w:rPr>
        <w:t>Przewody układane w zakrywanych bruzdach ściennych i w szlichcie podłogowej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powinny być układane zgodnie z projektem technicznym. Trasy przewodów powinny być</w:t>
      </w:r>
    </w:p>
    <w:p>
      <w:pPr>
        <w:pStyle w:val="Normal"/>
        <w:autoSpaceDE w:val="false"/>
        <w:rPr/>
      </w:pPr>
      <w:r>
        <w:rPr>
          <w:color w:val="000000"/>
        </w:rPr>
        <w:t>zinwentaryzowane i naniesione w dokumentacji technicznej powykonawczej.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 xml:space="preserve">5.5.7. </w:t>
      </w:r>
      <w:r>
        <w:rPr>
          <w:rFonts w:cs="MSTT319c623cc2tS00;Times New Roman" w:ascii="MSTT319c623cc2tS00;Times New Roman" w:hAnsi="MSTT319c623cc2tS00;Times New Roman"/>
          <w:color w:val="000000"/>
        </w:rPr>
        <w:t>Zakrycie bruzd powinno nastąpić po dokonaniu odbioru częściowego instalacji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kanalizacyjnej.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>5.5.8</w:t>
      </w:r>
      <w:r>
        <w:rPr>
          <w:rFonts w:cs="MSTT319c623cc2tS00;Times New Roman" w:ascii="MSTT319c623cc2tS00;Times New Roman" w:hAnsi="MSTT319c623cc2tS00;Times New Roman"/>
          <w:color w:val="000000"/>
        </w:rPr>
        <w:t>. Przewody należy prowadzić w sposób umożliwiający za</w:t>
      </w:r>
      <w:r>
        <w:rPr>
          <w:color w:val="000000"/>
        </w:rPr>
        <w:t>bezpieczenie ich przed</w:t>
      </w:r>
    </w:p>
    <w:p>
      <w:pPr>
        <w:pStyle w:val="Normal"/>
        <w:autoSpaceDE w:val="false"/>
        <w:rPr/>
      </w:pPr>
      <w:r>
        <w:rPr>
          <w:rFonts w:cs="MSTT319c623cc2tS00;Times New Roman" w:ascii="MSTT319c623cc2tS00;Times New Roman" w:hAnsi="MSTT319c623cc2tS00;Times New Roman"/>
          <w:color w:val="000000"/>
        </w:rPr>
        <w:t>dewastacją ( w szczególności dotyczy to przewodów z tworzywa sztucznego).</w:t>
      </w:r>
    </w:p>
    <w:p>
      <w:pPr>
        <w:pStyle w:val="Normal"/>
        <w:autoSpaceDE w:val="false"/>
        <w:rPr>
          <w:rFonts w:ascii="MSTT31356b2ebctS00;Times New Roman" w:hAnsi="MSTT31356b2ebctS00;Times New Roman" w:cs="MSTT31356b2ebctS00;Times New Roman"/>
          <w:b/>
          <w:b/>
          <w:bCs/>
          <w:color w:val="000000"/>
        </w:rPr>
      </w:pPr>
      <w:r>
        <w:rPr>
          <w:rFonts w:cs="MSTT31356b2ebctS00;Times New Roman" w:ascii="MSTT31356b2ebctS00;Times New Roman" w:hAnsi="MSTT31356b2ebctS00;Times New Roman"/>
          <w:b/>
          <w:bCs/>
          <w:color w:val="000000"/>
        </w:rPr>
        <w:t>5.6. Łączenie z systemem żeliwnym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Aby połączyć instalację kanalizacyjną wykonaną z rur tworzywowych z instalacją żeliwną,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należy w część kielichową dołącznika HT z uszczelką manszetową włożyć bosy koniec rury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żeliwnej. Średnice wewnętrzne manszet dołączników HT dostosowane są do średnic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zewnętrznych rur żeliwnych. Alternatywnym rozwiązaniem jest wykorzystanie dołącznika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z kielichem HT z uszczelką manszetową. Aby połączyć kielichową rurę żeliwną z rurą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z tworzywa, należy w kielich żeliwny włożyć uszczelkę manszetową, a do jej wnętrza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wprowadzić bosy koniec rury.</w:t>
      </w:r>
    </w:p>
    <w:p>
      <w:pPr>
        <w:pStyle w:val="Normal"/>
        <w:autoSpaceDE w:val="false"/>
        <w:rPr>
          <w:rFonts w:ascii="MSTT31356b2ebctS00;Times New Roman" w:hAnsi="MSTT31356b2ebctS00;Times New Roman" w:cs="MSTT31356b2ebctS00;Times New Roman"/>
          <w:b/>
          <w:b/>
          <w:bCs/>
          <w:color w:val="000000"/>
        </w:rPr>
      </w:pPr>
      <w:r>
        <w:rPr>
          <w:rFonts w:cs="MSTT31356b2ebctS00;Times New Roman" w:ascii="MSTT31356b2ebctS00;Times New Roman" w:hAnsi="MSTT31356b2ebctS00;Times New Roman"/>
          <w:b/>
          <w:bCs/>
          <w:color w:val="000000"/>
        </w:rPr>
        <w:t>5.7. Kompensacja wydłużeń termicznych przewodów z PVC i PP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Kompensacja wydłużeń termicznych przewodów z PVC i PP łączonych za pomocą</w:t>
      </w:r>
    </w:p>
    <w:p>
      <w:pPr>
        <w:pStyle w:val="Normal"/>
        <w:autoSpaceDE w:val="false"/>
        <w:rPr/>
      </w:pPr>
      <w:r>
        <w:rPr>
          <w:rFonts w:cs="MSTT319c623cc2tS00;Times New Roman" w:ascii="MSTT319c623cc2tS00;Times New Roman" w:hAnsi="MSTT319c623cc2tS00;Times New Roman"/>
          <w:color w:val="000000"/>
        </w:rPr>
        <w:t>pierścienia gumowego powinna być rozwiązana przez pozostawienie w kielichach w czasie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montażu rur i kształtek luzu kompensacyjnego oraz przez właściwą lokalizację mocowań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stałych i przesuwnych.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5.8. Rewizje</w:t>
      </w:r>
    </w:p>
    <w:p>
      <w:pPr>
        <w:pStyle w:val="Normal"/>
        <w:autoSpaceDE w:val="false"/>
        <w:rPr/>
      </w:pPr>
      <w:r>
        <w:rPr>
          <w:color w:val="000000"/>
        </w:rPr>
        <w:t>Rewizje mon</w:t>
      </w:r>
      <w:r>
        <w:rPr>
          <w:rFonts w:cs="MSTT319c623cc2tS00;Times New Roman" w:ascii="MSTT319c623cc2tS00;Times New Roman" w:hAnsi="MSTT319c623cc2tS00;Times New Roman"/>
          <w:color w:val="000000"/>
        </w:rPr>
        <w:t>towane na przewodach kanalizacyjnych powinny mieć otwory zamykane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szczelnymi pokrywami w sposób zabezpieczający przed przedostawaniem się gazów</w:t>
      </w:r>
    </w:p>
    <w:p>
      <w:pPr>
        <w:pStyle w:val="Normal"/>
        <w:autoSpaceDE w:val="false"/>
        <w:rPr/>
      </w:pPr>
      <w:r>
        <w:rPr>
          <w:rFonts w:cs="MSTT319c623cc2tS00;Times New Roman" w:ascii="MSTT319c623cc2tS00;Times New Roman" w:hAnsi="MSTT319c623cc2tS00;Times New Roman"/>
          <w:color w:val="000000"/>
        </w:rPr>
        <w:t>z instalacji do pomieszczeń. Dozwolone jest stosowanie rewizji wprowadzonych do powierzchni podłogi z ot worem z</w:t>
      </w:r>
      <w:r>
        <w:rPr>
          <w:color w:val="000000"/>
        </w:rPr>
        <w:t>amykanym szczelnym korkiem.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5.9. Przybory sanitarne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b/>
          <w:bCs/>
          <w:color w:val="000000"/>
        </w:rPr>
        <w:t xml:space="preserve">5.9.1. </w:t>
      </w:r>
      <w:r>
        <w:rPr>
          <w:rFonts w:cs="MSTT319c623cc2tS00;Times New Roman" w:ascii="MSTT319c623cc2tS00;Times New Roman" w:hAnsi="MSTT319c623cc2tS00;Times New Roman"/>
          <w:b/>
          <w:bCs/>
          <w:color w:val="000000"/>
        </w:rPr>
        <w:t>Montaż syfonów odpływowych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Syfony odpływowe można łączyć z instalacją kanalizacyjną za pomocą złączek kolanowych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i złączek przejściowych. W kielich złączki kolanowej/przejściowej należy włożyć manszetę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(w zależności od średnicy zewnętrznej rury odpływowej syfonu można wykorzystać manszety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o średnicy wewnętrznej 32, 40 lub 50 mm). Następnie po posmarowaniu wewnętrznej części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manszety środkiem poślizgowym wsunąć w środek rurę odpływową syfonu. Istnieje również</w:t>
      </w:r>
    </w:p>
    <w:p>
      <w:pPr>
        <w:pStyle w:val="Normal"/>
        <w:autoSpaceDE w:val="false"/>
        <w:rPr/>
      </w:pPr>
      <w:r>
        <w:rPr>
          <w:rFonts w:cs="MSTT319c623cc2tS00;Times New Roman" w:ascii="MSTT319c623cc2tS00;Times New Roman" w:hAnsi="MSTT319c623cc2tS00;Times New Roman"/>
          <w:color w:val="000000"/>
        </w:rPr>
        <w:t>możliwość alternatywnego połączenia instalacji z rurą odpływową syfonu: z kielicha kolana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lub trójnika o średnicy 40 lub 50 mm należy wyjąć uszczelkę wargową, a w to miejsce należy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włożyć jedną z manszet.</w:t>
      </w:r>
    </w:p>
    <w:p>
      <w:pPr>
        <w:pStyle w:val="Normal"/>
        <w:autoSpaceDE w:val="false"/>
        <w:rPr>
          <w:color w:val="000000"/>
        </w:rPr>
      </w:pPr>
      <w:r>
        <w:rPr>
          <w:b/>
          <w:bCs/>
          <w:color w:val="000000"/>
        </w:rPr>
        <w:t>5.9.2. Usytuowanie przyborów</w:t>
      </w:r>
    </w:p>
    <w:p>
      <w:pPr>
        <w:pStyle w:val="Normal"/>
        <w:autoSpaceDE w:val="false"/>
        <w:rPr/>
      </w:pPr>
      <w:r>
        <w:rPr>
          <w:color w:val="000000"/>
        </w:rPr>
        <w:t xml:space="preserve">Przybory </w:t>
      </w:r>
      <w:r>
        <w:rPr>
          <w:rFonts w:cs="MSTT319c623cc2tS00;Times New Roman" w:ascii="MSTT319c623cc2tS00;Times New Roman" w:hAnsi="MSTT319c623cc2tS00;Times New Roman"/>
          <w:color w:val="000000"/>
        </w:rPr>
        <w:t>sanitarne powinny być zamontowane w sposób zapewniający łatwy dostęp w celu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utrzymania ich w czystości oraz konserwacji lub wymiany przyborów, syfonów i podejść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kanalizacyjnych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Heading8"/>
        <w:rPr/>
      </w:pPr>
      <w:r>
        <w:rPr/>
        <w:t>Specyfikacje Techniczne Wykonania i Odbioru Robót</w:t>
      </w:r>
    </w:p>
    <w:p>
      <w:pPr>
        <w:pStyle w:val="Normal"/>
        <w:pBdr>
          <w:bottom w:val="single" w:sz="6" w:space="1" w:color="000000"/>
        </w:pBdr>
        <w:autoSpaceDE w:val="false"/>
        <w:rPr/>
      </w:pPr>
      <w:r>
        <w:rPr>
          <w:i/>
          <w:iCs/>
          <w:color w:val="000000"/>
          <w:szCs w:val="20"/>
        </w:rPr>
        <w:t>„</w:t>
      </w:r>
      <w:r>
        <w:rPr>
          <w:i/>
          <w:iCs/>
          <w:color w:val="000000"/>
          <w:szCs w:val="20"/>
        </w:rPr>
        <w:t xml:space="preserve">kompleksowa modernizacja placówki oświatowej w Topoli”                         </w:t>
      </w:r>
      <w:r>
        <w:rPr>
          <w:color w:val="000000"/>
          <w:szCs w:val="20"/>
        </w:rPr>
        <w:t>131</w:t>
      </w:r>
    </w:p>
    <w:p>
      <w:pPr>
        <w:pStyle w:val="Normal"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b/>
          <w:bCs/>
          <w:color w:val="000000"/>
        </w:rPr>
        <w:t xml:space="preserve">5.9.3. </w:t>
      </w:r>
      <w:r>
        <w:rPr>
          <w:rFonts w:cs="MSTT319c623cc2tS00;Times New Roman" w:ascii="MSTT319c623cc2tS00;Times New Roman" w:hAnsi="MSTT319c623cc2tS00;Times New Roman"/>
          <w:b/>
          <w:bCs/>
          <w:color w:val="000000"/>
        </w:rPr>
        <w:t>Wysokość ustawienia przyborów</w:t>
      </w:r>
      <w:r>
        <w:rPr>
          <w:rFonts w:cs="MSTT319c623cc2tS00;Times New Roman" w:ascii="MSTT319c623cc2tS00;Times New Roman" w:hAnsi="MSTT319c623cc2tS00;Times New Roman"/>
          <w:color w:val="000000"/>
        </w:rPr>
        <w:t>.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Jeżeli w projekcie technicznym nie podano specjalnych wymagań, wysokość ustawienia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mierzona od posadzki do górnej krawędzi przyboru powinna być następująca:</w:t>
      </w:r>
    </w:p>
    <w:p>
      <w:pPr>
        <w:pStyle w:val="Normal"/>
        <w:autoSpaceDE w:val="false"/>
        <w:rPr/>
      </w:pPr>
      <w:r>
        <w:rPr>
          <w:color w:val="000000"/>
        </w:rPr>
        <w:t xml:space="preserve">a) </w:t>
      </w:r>
      <w:r>
        <w:rPr>
          <w:rFonts w:cs="MSTT319c623cc2tS00;Times New Roman" w:ascii="MSTT319c623cc2tS00;Times New Roman" w:hAnsi="MSTT319c623cc2tS00;Times New Roman"/>
          <w:color w:val="000000"/>
        </w:rPr>
        <w:t xml:space="preserve">umywalki dla dorosłych </w:t>
      </w:r>
      <w:r>
        <w:rPr>
          <w:color w:val="000000"/>
        </w:rPr>
        <w:t>– od 0,75 do 0,80 m,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b) umywalki dla dzieci – od 0,50 do 0,60 m,</w:t>
      </w:r>
    </w:p>
    <w:p>
      <w:pPr>
        <w:pStyle w:val="Normal"/>
        <w:autoSpaceDE w:val="false"/>
        <w:rPr/>
      </w:pPr>
      <w:r>
        <w:rPr>
          <w:color w:val="000000"/>
        </w:rPr>
        <w:t>c) zlewy – od 0,50 do 0,60 m,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d) pisuary – od 0,65 m,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e) zlewozmywaki i zmywaki – od 0,80 do 0,90 m,</w:t>
      </w:r>
    </w:p>
    <w:p>
      <w:pPr>
        <w:pStyle w:val="Normal"/>
        <w:autoSpaceDE w:val="false"/>
        <w:rPr/>
      </w:pPr>
      <w:r>
        <w:rPr>
          <w:color w:val="000000"/>
        </w:rPr>
        <w:t xml:space="preserve">f) </w:t>
      </w:r>
      <w:r>
        <w:rPr>
          <w:rFonts w:cs="MSTT319c623cc2tS00;Times New Roman" w:ascii="MSTT319c623cc2tS00;Times New Roman" w:hAnsi="MSTT319c623cc2tS00;Times New Roman"/>
          <w:color w:val="000000"/>
        </w:rPr>
        <w:t>miski ustępowe typu stopowego powinny być wykonywane z płytą podniesioną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o około 0,15 m powyżej podłogi.</w:t>
      </w:r>
    </w:p>
    <w:p>
      <w:pPr>
        <w:pStyle w:val="Normal"/>
        <w:autoSpaceDE w:val="false"/>
        <w:rPr/>
      </w:pPr>
      <w:r>
        <w:rPr>
          <w:color w:val="000000"/>
        </w:rPr>
        <w:t xml:space="preserve">g) </w:t>
      </w:r>
      <w:r>
        <w:rPr>
          <w:rFonts w:cs="MSTT319c623cc2tS00;Times New Roman" w:ascii="MSTT319c623cc2tS00;Times New Roman" w:hAnsi="MSTT319c623cc2tS00;Times New Roman"/>
          <w:color w:val="000000"/>
        </w:rPr>
        <w:t>Wysokość ustawienia zbiorników spłukujących miski ustępowe i pisuary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wg. PN-85/B-7500/01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>5.9.4. Mocowanie prz</w:t>
      </w:r>
      <w:r>
        <w:rPr>
          <w:rFonts w:cs="MSTT319c623cc2tS00;Times New Roman" w:ascii="MSTT319c623cc2tS00;Times New Roman" w:hAnsi="MSTT319c623cc2tS00;Times New Roman"/>
          <w:b/>
          <w:bCs/>
          <w:color w:val="000000"/>
        </w:rPr>
        <w:t>yborów do ścian</w:t>
      </w:r>
      <w:r>
        <w:rPr>
          <w:rFonts w:cs="MSTT319c623cc2tS00;Times New Roman" w:ascii="MSTT319c623cc2tS00;Times New Roman" w:hAnsi="MSTT319c623cc2tS00;Times New Roman"/>
          <w:color w:val="000000"/>
        </w:rPr>
        <w:t>.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Niezabudowane w szafkach kuchennych zmywaki i zlewozmywaki, a także umywalki,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pisuary i zlewy powinny być przymocowane do ścian w sposób zapewniający łatwy demontaż</w:t>
      </w:r>
    </w:p>
    <w:p>
      <w:pPr>
        <w:pStyle w:val="Normal"/>
        <w:autoSpaceDE w:val="false"/>
        <w:rPr/>
      </w:pPr>
      <w:r>
        <w:rPr>
          <w:rFonts w:cs="MSTT319c623cc2tS00;Times New Roman" w:ascii="MSTT319c623cc2tS00;Times New Roman" w:hAnsi="MSTT319c623cc2tS00;Times New Roman"/>
          <w:color w:val="000000"/>
        </w:rPr>
        <w:t>oraz właściwe użytkowanie przyborów. Konstrukcja wsporcza przyboru sanitar</w:t>
      </w:r>
      <w:r>
        <w:rPr>
          <w:color w:val="000000"/>
        </w:rPr>
        <w:t>nego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obciążonego siłą statyczną równą 500 N przyłożoną w środku przedniej krawędzi obrzeża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przyboru w czasie 3 h, nie powinna się w sposób widoczny odkształcić.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 xml:space="preserve">5.9.5. </w:t>
      </w:r>
      <w:r>
        <w:rPr>
          <w:rFonts w:cs="MSTT319c623cc2tS00;Times New Roman" w:ascii="MSTT319c623cc2tS00;Times New Roman" w:hAnsi="MSTT319c623cc2tS00;Times New Roman"/>
          <w:b/>
          <w:bCs/>
          <w:color w:val="000000"/>
        </w:rPr>
        <w:t>Działanie urządzeń spłukujących miski ustępowe i pisuary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Spust wody powinien nastąpić po jednokrotnym, lekkim uruchomieniu dźwigni zaworu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spustowego zbiorników spłukujących lub zaworu ciśnieniowego spłukującego. Poza okresami</w:t>
      </w:r>
    </w:p>
    <w:p>
      <w:pPr>
        <w:pStyle w:val="Normal"/>
        <w:autoSpaceDE w:val="false"/>
        <w:rPr/>
      </w:pPr>
      <w:r>
        <w:rPr>
          <w:rFonts w:cs="MSTT319c623cc2tS00;Times New Roman" w:ascii="MSTT319c623cc2tS00;Times New Roman" w:hAnsi="MSTT319c623cc2tS00;Times New Roman"/>
          <w:color w:val="000000"/>
        </w:rPr>
        <w:t>spłukiwania woda nie powinna dopływać do miski ustępowej lub pisuaru.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b/>
          <w:bCs/>
          <w:color w:val="000000"/>
        </w:rPr>
        <w:t xml:space="preserve">5.9.6. </w:t>
      </w:r>
      <w:r>
        <w:rPr>
          <w:rFonts w:cs="MSTT319c623cc2tS00;Times New Roman" w:ascii="MSTT319c623cc2tS00;Times New Roman" w:hAnsi="MSTT319c623cc2tS00;Times New Roman"/>
          <w:b/>
          <w:bCs/>
          <w:color w:val="000000"/>
        </w:rPr>
        <w:t>Wpusty podłogowe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Wpusty podłogowe powinny być zamontowane w pobliżu punktów czerpalnych lub w pobliżu ścian, fundamentów pod pompy itd. Wpustów tych nie powinno się umieszczać na ciągach (traktach) komunikacyjnych. W przypadku odprowadzenia ścieków z kabin natryskowych dopuszcza się stosowanie wspólnego wpustu podłogowego, odbierającego ścieki z dwóch lub więcej kabin, pod warunkiem wykonania posadzki w taki sposób, aby ścieki z każdej kabiny dopływały bezpośrednio do wpustu, a nie przepływały przez kabinę sąsiednią. Wspólny wpust podłogowy powinien być zlokalizowany między kabinami.</w:t>
      </w:r>
    </w:p>
    <w:p>
      <w:pPr>
        <w:pStyle w:val="Normal"/>
        <w:autoSpaceDE w:val="false"/>
        <w:rPr>
          <w:color w:val="000000"/>
        </w:rPr>
      </w:pPr>
      <w:r>
        <w:rPr>
          <w:b/>
          <w:bCs/>
          <w:color w:val="000000"/>
        </w:rPr>
        <w:t>5.9.7. Przelewy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Przelewy z wanny, umywalki, zbiorników spłukujących itp. Należy łączyć z podejściem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kanalizacyjnym powyżej zamknięcia wodnego.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>5.10. Wentylowanie instalacji kanalizacyjnej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Aby zapewnić prawidłowe funkcjonowanie instalacji kanalizacyjnej, należy zapewnić jej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odpowiednie wentylowanie. Można to uczynić dwojako: przez zastosowanie rur wywiewnych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lub kominków (grawitacyjnie) albo poprzez zawory napowietrzające.</w:t>
      </w:r>
    </w:p>
    <w:p>
      <w:pPr>
        <w:pStyle w:val="Normal"/>
        <w:autoSpaceDE w:val="false"/>
        <w:rPr>
          <w:color w:val="000000"/>
        </w:rPr>
      </w:pPr>
      <w:r>
        <w:rPr>
          <w:b/>
          <w:bCs/>
          <w:color w:val="000000"/>
        </w:rPr>
        <w:t>5.10.1. Rury wywiewne</w:t>
      </w:r>
    </w:p>
    <w:p>
      <w:pPr>
        <w:pStyle w:val="Normal"/>
        <w:autoSpaceDE w:val="false"/>
        <w:rPr/>
      </w:pPr>
      <w:r>
        <w:rPr>
          <w:color w:val="000000"/>
        </w:rPr>
        <w:t>Przewody spustowe (p</w:t>
      </w:r>
      <w:r>
        <w:rPr>
          <w:rFonts w:cs="MSTT319c623cc2tS00;Times New Roman" w:ascii="MSTT319c623cc2tS00;Times New Roman" w:hAnsi="MSTT319c623cc2tS00;Times New Roman"/>
          <w:color w:val="000000"/>
        </w:rPr>
        <w:t>iony) powinny być wyprowadzone jako rury wentylacyjne d wysokości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od 0,5 do 1,0 m ponad dach w taki sposób, aby odległość wylotu rury od okien i drzwi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prowadzących do pomieszczeń przeznaczonych na stały pobyt ludzi wynosiła co najmniej</w:t>
      </w:r>
    </w:p>
    <w:p>
      <w:pPr>
        <w:pStyle w:val="Normal"/>
        <w:autoSpaceDE w:val="false"/>
        <w:rPr/>
      </w:pPr>
      <w:r>
        <w:rPr>
          <w:color w:val="000000"/>
        </w:rPr>
        <w:t>4,0 m. Rur wywiewny</w:t>
      </w:r>
      <w:r>
        <w:rPr>
          <w:rFonts w:cs="MSTT319c623cc2tS00;Times New Roman" w:ascii="MSTT319c623cc2tS00;Times New Roman" w:hAnsi="MSTT319c623cc2tS00;Times New Roman"/>
          <w:color w:val="000000"/>
        </w:rPr>
        <w:t>ch nie wolno wprowadzać do przewodów wentylacyjnych dymowych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ani spalinowych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Heading8"/>
        <w:rPr/>
      </w:pPr>
      <w:r>
        <w:rPr/>
        <w:t>Specyfikacje Techniczne Wykonania i Odbioru Robót</w:t>
      </w:r>
    </w:p>
    <w:p>
      <w:pPr>
        <w:pStyle w:val="Normal"/>
        <w:pBdr>
          <w:bottom w:val="single" w:sz="6" w:space="1" w:color="000000"/>
        </w:pBdr>
        <w:autoSpaceDE w:val="false"/>
        <w:rPr/>
      </w:pPr>
      <w:r>
        <w:rPr>
          <w:i/>
          <w:iCs/>
          <w:color w:val="000000"/>
          <w:szCs w:val="20"/>
        </w:rPr>
        <w:t>„</w:t>
      </w:r>
      <w:r>
        <w:rPr>
          <w:i/>
          <w:iCs/>
          <w:color w:val="000000"/>
          <w:szCs w:val="20"/>
        </w:rPr>
        <w:t xml:space="preserve">kompleksowa modernizacja placówki oświatowej w Topoli”                           </w:t>
      </w:r>
      <w:r>
        <w:rPr>
          <w:color w:val="000000"/>
          <w:szCs w:val="20"/>
        </w:rPr>
        <w:t>132</w:t>
      </w:r>
    </w:p>
    <w:p>
      <w:pPr>
        <w:pStyle w:val="Normal"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b/>
          <w:bCs/>
          <w:color w:val="000000"/>
        </w:rPr>
        <w:t xml:space="preserve">5.10.2. </w:t>
      </w:r>
      <w:r>
        <w:rPr>
          <w:rFonts w:cs="MSTT319c623cc2tS00;Times New Roman" w:ascii="MSTT319c623cc2tS00;Times New Roman" w:hAnsi="MSTT319c623cc2tS00;Times New Roman"/>
          <w:b/>
          <w:bCs/>
          <w:color w:val="000000"/>
        </w:rPr>
        <w:t>Zawory napowietrzające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 xml:space="preserve">5.10.2.1. </w:t>
      </w:r>
      <w:r>
        <w:rPr>
          <w:color w:val="000000"/>
        </w:rPr>
        <w:t>Przeznaczenie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Zawory napowietrzające stosuje się w celu dostarczenia odpowiedniej ilości powietrza do</w:t>
      </w:r>
    </w:p>
    <w:p>
      <w:pPr>
        <w:pStyle w:val="Normal"/>
        <w:autoSpaceDE w:val="false"/>
        <w:rPr/>
      </w:pPr>
      <w:r>
        <w:rPr>
          <w:color w:val="000000"/>
        </w:rPr>
        <w:t>instalacji kanalizacyjnej. Ze wzg</w:t>
      </w:r>
      <w:r>
        <w:rPr>
          <w:rFonts w:cs="MSTT319c623cc2tS00;Times New Roman" w:ascii="MSTT319c623cc2tS00;Times New Roman" w:hAnsi="MSTT319c623cc2tS00;Times New Roman"/>
          <w:color w:val="000000"/>
        </w:rPr>
        <w:t>lędu na to, iż zawory nie pozwalają na wydostawanie się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z instalacji tzw. gazów kanałowych, mogą być montowane wewnątrz pomieszczeń jako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zakończenie pionów kanalizacyjnych lub stanowić napowietrzenie dla niekorzystnie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położonych urządzeń.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 xml:space="preserve">5.10.2.2. </w:t>
      </w:r>
      <w:r>
        <w:rPr>
          <w:color w:val="000000"/>
        </w:rPr>
        <w:t>Zastosowanie</w:t>
      </w:r>
    </w:p>
    <w:p>
      <w:pPr>
        <w:pStyle w:val="Normal"/>
        <w:autoSpaceDE w:val="false"/>
        <w:rPr/>
      </w:pPr>
      <w:r>
        <w:rPr>
          <w:rFonts w:cs="MSTT319c623cc2tS00;Times New Roman" w:ascii="MSTT319c623cc2tS00;Times New Roman" w:hAnsi="MSTT319c623cc2tS00;Times New Roman"/>
          <w:color w:val="000000"/>
        </w:rPr>
        <w:t xml:space="preserve">Zawory powietrzne można stosować powyżej ostatniego urządzenia na pionie kanalizacyjnym. W przypadku zastosowania zaworów na większej ilości pionów zawsze jeden pion na pięć, a także ostatni pion na każdym przewodzie odpływowym (licząc od </w:t>
      </w:r>
      <w:r>
        <w:rPr>
          <w:color w:val="000000"/>
        </w:rPr>
        <w:t>przykanal</w:t>
      </w:r>
      <w:r>
        <w:rPr>
          <w:rFonts w:cs="MSTT319c623cc2tS00;Times New Roman" w:ascii="MSTT319c623cc2tS00;Times New Roman" w:hAnsi="MSTT319c623cc2tS00;Times New Roman"/>
          <w:color w:val="000000"/>
        </w:rPr>
        <w:t>ika), musi być wentylowany tradycyjnie (rurą wywiewną). Zawory można również stosować do punktowych napowietrzeń w budynkach mieszkalnych, gdzie duży przepływ ścieków, a także długość podejścia może powodować zasysanie wody z syfonów.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b/>
          <w:bCs/>
          <w:color w:val="000000"/>
        </w:rPr>
        <w:t>5.10.2.3. Zasady mon</w:t>
      </w:r>
      <w:r>
        <w:rPr>
          <w:rFonts w:cs="MSTT319c623cc2tS00;Times New Roman" w:ascii="MSTT319c623cc2tS00;Times New Roman" w:hAnsi="MSTT319c623cc2tS00;Times New Roman"/>
          <w:b/>
          <w:bCs/>
          <w:color w:val="000000"/>
        </w:rPr>
        <w:t>tażu</w:t>
      </w:r>
    </w:p>
    <w:p>
      <w:pPr>
        <w:pStyle w:val="Normal"/>
        <w:autoSpaceDE w:val="false"/>
        <w:rPr/>
      </w:pPr>
      <w:r>
        <w:rPr>
          <w:rFonts w:cs="MSTT319c623cc2tS00;Times New Roman" w:ascii="MSTT319c623cc2tS00;Times New Roman" w:hAnsi="MSTT319c623cc2tS00;Times New Roman"/>
          <w:color w:val="000000"/>
        </w:rPr>
        <w:t>Zawory najczęściej montuje się w pomieszczeniach, gdzie temperatura nie spada poniżej 0</w:t>
      </w:r>
      <w:r>
        <w:rPr>
          <w:color w:val="000000"/>
          <w:sz w:val="16"/>
          <w:szCs w:val="16"/>
        </w:rPr>
        <w:t xml:space="preserve"> </w:t>
      </w:r>
      <w:r>
        <w:rPr>
          <w:color w:val="000000"/>
          <w:sz w:val="16"/>
          <w:szCs w:val="16"/>
          <w:vertAlign w:val="superscript"/>
        </w:rPr>
        <w:t>0</w:t>
      </w:r>
      <w:r>
        <w:rPr>
          <w:color w:val="000000"/>
        </w:rPr>
        <w:t>C.</w:t>
      </w:r>
    </w:p>
    <w:p>
      <w:pPr>
        <w:pStyle w:val="Normal"/>
        <w:autoSpaceDE w:val="false"/>
        <w:rPr/>
      </w:pPr>
      <w:r>
        <w:rPr>
          <w:color w:val="000000"/>
        </w:rPr>
        <w:t xml:space="preserve">W przypadku lokalizacji zaworu w pomieszczeniach nieogrzewanych lub poza </w:t>
      </w:r>
      <w:r>
        <w:rPr>
          <w:rFonts w:cs="MSTT319c623cc2tS00;Times New Roman" w:ascii="MSTT319c623cc2tS00;Times New Roman" w:hAnsi="MSTT319c623cc2tS00;Times New Roman"/>
          <w:color w:val="000000"/>
        </w:rPr>
        <w:t xml:space="preserve">pomieszczeniami (np. w zewnętrznych ścianach budynku </w:t>
      </w:r>
      <w:r>
        <w:rPr>
          <w:color w:val="000000"/>
        </w:rPr>
        <w:t xml:space="preserve">– </w:t>
      </w:r>
      <w:r>
        <w:rPr>
          <w:rFonts w:cs="MSTT319c623cc2tS00;Times New Roman" w:ascii="MSTT319c623cc2tS00;Times New Roman" w:hAnsi="MSTT319c623cc2tS00;Times New Roman"/>
          <w:color w:val="000000"/>
        </w:rPr>
        <w:t xml:space="preserve">w skrzynce z kratką wentylacyjną) zawór należy zabezpieczyć przed zamarznięciem, pozostawiając na nim górną część opakowania styropianowego. Zawory napowietrzające umieszczane na pionach wewnątrz budynku należy montować na poddaszu lub w innym pomieszczeniu, w którym zapewniony będzie niezakłócony dopływ powietrza do zaworu. Jeśli miejsce montażu zaworu </w:t>
      </w:r>
      <w:r>
        <w:rPr>
          <w:color w:val="000000"/>
        </w:rPr>
        <w:t xml:space="preserve">jest zabudowane, </w:t>
      </w:r>
      <w:r>
        <w:rPr>
          <w:rFonts w:cs="MSTT319c623cc2tS00;Times New Roman" w:ascii="MSTT319c623cc2tS00;Times New Roman" w:hAnsi="MSTT319c623cc2tS00;Times New Roman"/>
          <w:color w:val="000000"/>
        </w:rPr>
        <w:t>należy wyposażyć je w otwór wentylacyjny. Zawory napowietrzające można montować w pomieszczeniach toalet pod warunkiem, że będą one dostępne w celu dokonania przeglądu za</w:t>
      </w:r>
      <w:r>
        <w:rPr>
          <w:color w:val="000000"/>
        </w:rPr>
        <w:t>woru.</w:t>
      </w:r>
    </w:p>
    <w:p>
      <w:pPr>
        <w:pStyle w:val="Normal"/>
        <w:autoSpaceDE w:val="false"/>
        <w:rPr/>
      </w:pPr>
      <w:r>
        <w:rPr>
          <w:rFonts w:cs="MSTT319c623cc2tS00;Times New Roman" w:ascii="MSTT319c623cc2tS00;Times New Roman" w:hAnsi="MSTT319c623cc2tS00;Times New Roman"/>
          <w:color w:val="000000"/>
        </w:rPr>
        <w:t>W pomieszczeniach, w których zamontowany jest wpust podłogowy, zawór powietrzny</w:t>
      </w:r>
    </w:p>
    <w:p>
      <w:pPr>
        <w:pStyle w:val="Normal"/>
        <w:autoSpaceDE w:val="false"/>
        <w:rPr/>
      </w:pPr>
      <w:r>
        <w:rPr>
          <w:rFonts w:cs="MSTT319c623cc2tS00;Times New Roman" w:ascii="MSTT319c623cc2tS00;Times New Roman" w:hAnsi="MSTT319c623cc2tS00;Times New Roman"/>
          <w:color w:val="000000"/>
        </w:rPr>
        <w:t xml:space="preserve">należy umieścić co najmniej 35 cm ponad powierzchnią podłogi </w:t>
      </w:r>
      <w:r>
        <w:rPr>
          <w:color w:val="000000"/>
        </w:rPr>
        <w:t xml:space="preserve">– </w:t>
      </w:r>
      <w:r>
        <w:rPr>
          <w:rFonts w:cs="MSTT319c623cc2tS00;Times New Roman" w:ascii="MSTT319c623cc2tS00;Times New Roman" w:hAnsi="MSTT319c623cc2tS00;Times New Roman"/>
          <w:color w:val="000000"/>
        </w:rPr>
        <w:t>tak aby nie dopuścić do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jego zabrudzenia i zapobiec wypływaniu przez niego ścieków. Zawory należy zawsze montować pionowo.</w:t>
      </w:r>
    </w:p>
    <w:p>
      <w:pPr>
        <w:pStyle w:val="Normal"/>
        <w:autoSpaceDE w:val="false"/>
        <w:rPr>
          <w:rFonts w:ascii="MSTT31356b2ebctS00;Times New Roman" w:hAnsi="MSTT31356b2ebctS00;Times New Roman" w:cs="MSTT31356b2ebctS00;Times New Roman"/>
          <w:b/>
          <w:b/>
          <w:bCs/>
          <w:color w:val="000000"/>
          <w:szCs w:val="28"/>
        </w:rPr>
      </w:pPr>
      <w:r>
        <w:rPr>
          <w:rFonts w:cs="MSTT31356b2ebctS00;Times New Roman" w:ascii="MSTT31356b2ebctS00;Times New Roman" w:hAnsi="MSTT31356b2ebctS00;Times New Roman"/>
          <w:b/>
          <w:bCs/>
          <w:color w:val="000000"/>
          <w:szCs w:val="28"/>
        </w:rPr>
        <w:t>6. Kontrola jakości robót</w:t>
      </w:r>
    </w:p>
    <w:p>
      <w:pPr>
        <w:pStyle w:val="Normal"/>
        <w:autoSpaceDE w:val="false"/>
        <w:rPr>
          <w:rFonts w:ascii="MSTT31356b2ebctS00;Times New Roman" w:hAnsi="MSTT31356b2ebctS00;Times New Roman" w:cs="MSTT31356b2ebctS00;Times New Roman"/>
          <w:b/>
          <w:b/>
          <w:bCs/>
          <w:color w:val="000000"/>
        </w:rPr>
      </w:pPr>
      <w:r>
        <w:rPr>
          <w:rFonts w:cs="MSTT31356b2ebctS00;Times New Roman" w:ascii="MSTT31356b2ebctS00;Times New Roman" w:hAnsi="MSTT31356b2ebctS00;Times New Roman"/>
          <w:b/>
          <w:bCs/>
          <w:color w:val="000000"/>
        </w:rPr>
        <w:t>6.1. Ogólne zasady kontroli jakości robót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Ogólne zasady kontroli jakości robót podano w specyfikacji technicznej „Wymagania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Ogólne".</w:t>
      </w:r>
    </w:p>
    <w:p>
      <w:pPr>
        <w:pStyle w:val="Normal"/>
        <w:autoSpaceDE w:val="false"/>
        <w:rPr>
          <w:rFonts w:ascii="MSTT31356b2ebctS00;Times New Roman" w:hAnsi="MSTT31356b2ebctS00;Times New Roman" w:cs="MSTT31356b2ebctS00;Times New Roman"/>
          <w:b/>
          <w:b/>
          <w:bCs/>
          <w:color w:val="000000"/>
        </w:rPr>
      </w:pPr>
      <w:r>
        <w:rPr>
          <w:rFonts w:cs="MSTT31356b2ebctS00;Times New Roman" w:ascii="MSTT31356b2ebctS00;Times New Roman" w:hAnsi="MSTT31356b2ebctS00;Times New Roman"/>
          <w:b/>
          <w:bCs/>
          <w:color w:val="000000"/>
        </w:rPr>
        <w:t>6.2. Badania przed przystąpieniem do robót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Przed przystąpieniem do robót Wykonawca powinien sprawdzić, czy producent poszczególnych elementów instalacji wodociągowej posiada aprobatę techniczną.</w:t>
      </w:r>
    </w:p>
    <w:p>
      <w:pPr>
        <w:pStyle w:val="Normal"/>
        <w:autoSpaceDE w:val="false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7. Obmiar robót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7.1. Ogólne zasady obmiaru robót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</w:rPr>
        <w:t>Ogólne zasady obmiaru robót podano w specyfikacji technicznej „Wymagania Ogólne"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7.2. Jednostka obmiarowa</w:t>
      </w:r>
    </w:p>
    <w:p>
      <w:pPr>
        <w:pStyle w:val="Normal"/>
        <w:autoSpaceDE w:val="false"/>
        <w:rPr/>
      </w:pPr>
      <w:r>
        <w:rPr>
          <w:rFonts w:cs="MSTT319c623cc2tS00;Times New Roman" w:ascii="MSTT319c623cc2tS00;Times New Roman" w:hAnsi="MSTT319c623cc2tS00;Times New Roman"/>
          <w:color w:val="000000"/>
        </w:rPr>
        <w:t>Po zakończeniu robót instalacyjnych należy dokonać obmiaru powykonawczego instalacji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wodociągowej. Obmiar ten powinien być wykonany w jednostkach i zgodnie z zasadami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przyjętymi w przdmiarze.</w:t>
      </w:r>
    </w:p>
    <w:p>
      <w:pPr>
        <w:pStyle w:val="Normal"/>
        <w:autoSpaceDE w:val="false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8. Odbiór robót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Ogólne zasady odbioru robót podano w specyfikacji technicznej „Wymagania Ogólne".</w:t>
      </w:r>
    </w:p>
    <w:p>
      <w:pPr>
        <w:pStyle w:val="Heading8"/>
        <w:rPr/>
      </w:pPr>
      <w:r>
        <w:rPr/>
        <w:t>Specyfikacje Techniczne Wykonania i Odbioru Robót</w:t>
      </w:r>
    </w:p>
    <w:p>
      <w:pPr>
        <w:pStyle w:val="Normal"/>
        <w:pBdr>
          <w:bottom w:val="single" w:sz="6" w:space="1" w:color="000000"/>
        </w:pBdr>
        <w:autoSpaceDE w:val="false"/>
        <w:rPr/>
      </w:pPr>
      <w:r>
        <w:rPr>
          <w:i/>
          <w:iCs/>
          <w:color w:val="000000"/>
        </w:rPr>
        <w:t>„</w:t>
      </w:r>
      <w:r>
        <w:rPr>
          <w:i/>
          <w:iCs/>
          <w:color w:val="000000"/>
        </w:rPr>
        <w:t xml:space="preserve">kompleksowa modernizacja placówki oświatowej w Topoli”                            </w:t>
      </w:r>
      <w:r>
        <w:rPr>
          <w:color w:val="000000"/>
        </w:rPr>
        <w:t>133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Roboty uznaje się za wykonane zgodnie z dokumentacją projektową, specyfikacją techniczną</w:t>
      </w:r>
    </w:p>
    <w:p>
      <w:pPr>
        <w:pStyle w:val="Normal"/>
        <w:autoSpaceDE w:val="false"/>
        <w:rPr/>
      </w:pPr>
      <w:r>
        <w:rPr>
          <w:rFonts w:cs="MSTT319c623cc2tS00;Times New Roman" w:ascii="MSTT319c623cc2tS00;Times New Roman" w:hAnsi="MSTT319c623cc2tS00;Times New Roman"/>
          <w:color w:val="000000"/>
        </w:rPr>
        <w:t>i wymaganiami Inspektora Nadzoru, jeżeli wszystkie pomiary i badania z zachowaniem</w:t>
      </w:r>
    </w:p>
    <w:p>
      <w:pPr>
        <w:pStyle w:val="Normal"/>
        <w:autoSpaceDE w:val="false"/>
        <w:rPr/>
      </w:pPr>
      <w:r>
        <w:rPr>
          <w:rFonts w:cs="MSTT319c623cc2tS00;Times New Roman" w:ascii="MSTT319c623cc2tS00;Times New Roman" w:hAnsi="MSTT319c623cc2tS00;Times New Roman"/>
          <w:color w:val="000000"/>
        </w:rPr>
        <w:t>tolerancji dały wy</w:t>
      </w:r>
      <w:r>
        <w:rPr>
          <w:color w:val="000000"/>
        </w:rPr>
        <w:t>niki pozytywn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Sprawdzenie przygotowania budynku do odbioru instalacji ogrzewczej polega na:</w:t>
      </w:r>
    </w:p>
    <w:p>
      <w:pPr>
        <w:pStyle w:val="Normal"/>
        <w:autoSpaceDE w:val="false"/>
        <w:rPr/>
      </w:pPr>
      <w:r>
        <w:rPr>
          <w:color w:val="000000"/>
        </w:rPr>
        <w:t xml:space="preserve">c) </w:t>
      </w:r>
      <w:r>
        <w:rPr>
          <w:rFonts w:cs="MSTT319c623cc2tS00;Times New Roman" w:ascii="MSTT319c623cc2tS00;Times New Roman" w:hAnsi="MSTT319c623cc2tS00;Times New Roman"/>
          <w:color w:val="000000"/>
        </w:rPr>
        <w:t>sprawdzeniu w dzienniku budowy potwierdzenia przez wykonawców zakończenia</w:t>
      </w:r>
    </w:p>
    <w:p>
      <w:pPr>
        <w:pStyle w:val="Normal"/>
        <w:autoSpaceDE w:val="false"/>
        <w:rPr/>
      </w:pPr>
      <w:r>
        <w:rPr>
          <w:color w:val="000000"/>
        </w:rPr>
        <w:t>wszystkich robót przy wykonywaniu instalacji ogrzewczej,</w:t>
      </w:r>
    </w:p>
    <w:p>
      <w:pPr>
        <w:pStyle w:val="Normal"/>
        <w:autoSpaceDE w:val="false"/>
        <w:rPr/>
      </w:pPr>
      <w:r>
        <w:rPr>
          <w:color w:val="000000"/>
        </w:rPr>
        <w:t>b) sprawdzeniu w dzienniku budowy p</w:t>
      </w:r>
      <w:r>
        <w:rPr>
          <w:rFonts w:cs="MSTT319c623cc2tS00;Times New Roman" w:ascii="MSTT319c623cc2tS00;Times New Roman" w:hAnsi="MSTT319c623cc2tS00;Times New Roman"/>
          <w:color w:val="000000"/>
        </w:rPr>
        <w:t>otwierdzenia przez wykonawców zakończenia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wszystkich robót budowlanych i wykończeniowych, mających wpływ na spełnienie przez przegrody budowlane wymagań dotyczących izolacyjności cieplnej i innych wymagań określonych w załączniku do rozporządzenia [2], w tym wymagań dotyczących szczelności przegród zewnętrznych na przenikanie powietrza.</w:t>
      </w:r>
    </w:p>
    <w:p>
      <w:pPr>
        <w:pStyle w:val="Normal"/>
        <w:autoSpaceDE w:val="false"/>
        <w:rPr>
          <w:rFonts w:ascii="MSTT31356b2ebctS00;Times New Roman" w:hAnsi="MSTT31356b2ebctS00;Times New Roman" w:cs="MSTT31356b2ebctS00;Times New Roman"/>
          <w:b/>
          <w:b/>
          <w:bCs/>
          <w:color w:val="000000"/>
        </w:rPr>
      </w:pPr>
      <w:r>
        <w:rPr>
          <w:rFonts w:cs="MSTT31356b2ebctS00;Times New Roman" w:ascii="MSTT31356b2ebctS00;Times New Roman" w:hAnsi="MSTT31356b2ebctS00;Times New Roman"/>
          <w:b/>
          <w:bCs/>
          <w:color w:val="000000"/>
        </w:rPr>
        <w:t>8.1. Odbiór międzyoperacyjny robót poprzedzających wykonanie instalacji</w:t>
      </w:r>
    </w:p>
    <w:p>
      <w:pPr>
        <w:pStyle w:val="Normal"/>
        <w:autoSpaceDE w:val="false"/>
        <w:rPr>
          <w:rFonts w:ascii="MSTT31356b2ebctS00;Times New Roman" w:hAnsi="MSTT31356b2ebctS00;Times New Roman" w:cs="MSTT31356b2ebctS00;Times New Roman"/>
          <w:b/>
          <w:b/>
          <w:bCs/>
          <w:color w:val="000000"/>
        </w:rPr>
      </w:pPr>
      <w:r>
        <w:rPr>
          <w:rFonts w:cs="MSTT31356b2ebctS00;Times New Roman" w:ascii="MSTT31356b2ebctS00;Times New Roman" w:hAnsi="MSTT31356b2ebctS00;Times New Roman"/>
          <w:b/>
          <w:bCs/>
          <w:color w:val="000000"/>
        </w:rPr>
        <w:t>wodociągowej.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 xml:space="preserve">8.1.1. </w:t>
      </w:r>
      <w:r>
        <w:rPr>
          <w:rFonts w:cs="MSTT319c623cc2tS00;Times New Roman" w:ascii="MSTT319c623cc2tS00;Times New Roman" w:hAnsi="MSTT319c623cc2tS00;Times New Roman"/>
          <w:color w:val="000000"/>
        </w:rPr>
        <w:t>Odbiory międzyoperacyjne są elementem kontroli jakości wykonania robót</w:t>
      </w:r>
    </w:p>
    <w:p>
      <w:pPr>
        <w:pStyle w:val="Normal"/>
        <w:autoSpaceDE w:val="false"/>
        <w:rPr/>
      </w:pPr>
      <w:r>
        <w:rPr>
          <w:color w:val="000000"/>
        </w:rPr>
        <w:t>poprzed</w:t>
      </w:r>
      <w:r>
        <w:rPr>
          <w:rFonts w:cs="MSTT319c623cc2tS00;Times New Roman" w:ascii="MSTT319c623cc2tS00;Times New Roman" w:hAnsi="MSTT319c623cc2tS00;Times New Roman"/>
          <w:color w:val="000000"/>
        </w:rPr>
        <w:t>zających.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 xml:space="preserve">8.1.2. </w:t>
      </w:r>
      <w:r>
        <w:rPr>
          <w:rFonts w:cs="MSTT319c623cc2tS00;Times New Roman" w:ascii="MSTT319c623cc2tS00;Times New Roman" w:hAnsi="MSTT319c623cc2tS00;Times New Roman"/>
          <w:color w:val="000000"/>
        </w:rPr>
        <w:t>Odbiory międzyoperacyjne należy dokonywać szczególnie, jeżeli dalsze roboty będą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wykonywane przez innych pracowników tego samego lub innego wykonawcy.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 xml:space="preserve">8.1.3. </w:t>
      </w:r>
      <w:r>
        <w:rPr>
          <w:rFonts w:cs="MSTT319c623cc2tS00;Times New Roman" w:ascii="MSTT319c623cc2tS00;Times New Roman" w:hAnsi="MSTT319c623cc2tS00;Times New Roman"/>
          <w:color w:val="000000"/>
        </w:rPr>
        <w:t>Odbiory międzyoperacyjne należy przeprowadzać, przykładowo w stosunku do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następujących rodzajów robót:</w:t>
      </w:r>
    </w:p>
    <w:p>
      <w:pPr>
        <w:pStyle w:val="Normal"/>
        <w:autoSpaceDE w:val="false"/>
        <w:rPr/>
      </w:pPr>
      <w:r>
        <w:rPr>
          <w:color w:val="000000"/>
        </w:rPr>
        <w:t xml:space="preserve">a) </w:t>
      </w:r>
      <w:r>
        <w:rPr>
          <w:rFonts w:cs="MSTT319c623cc2tS00;Times New Roman" w:ascii="MSTT319c623cc2tS00;Times New Roman" w:hAnsi="MSTT319c623cc2tS00;Times New Roman"/>
          <w:color w:val="000000"/>
        </w:rPr>
        <w:t xml:space="preserve">wykonanie przejść dla przewodów przez ściany i stropy </w:t>
      </w:r>
      <w:r>
        <w:rPr>
          <w:color w:val="000000"/>
        </w:rPr>
        <w:t>– umiejscowienie i wymiary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otworów,</w:t>
      </w:r>
    </w:p>
    <w:p>
      <w:pPr>
        <w:pStyle w:val="Normal"/>
        <w:autoSpaceDE w:val="false"/>
        <w:rPr/>
      </w:pPr>
      <w:r>
        <w:rPr>
          <w:color w:val="000000"/>
        </w:rPr>
        <w:t xml:space="preserve">b) </w:t>
      </w:r>
      <w:r>
        <w:rPr>
          <w:rFonts w:cs="MSTT319c623cc2tS00;Times New Roman" w:ascii="MSTT319c623cc2tS00;Times New Roman" w:hAnsi="MSTT319c623cc2tS00;Times New Roman"/>
          <w:color w:val="000000"/>
        </w:rPr>
        <w:t xml:space="preserve">wykonanie bruzd w ścianach </w:t>
      </w:r>
      <w:r>
        <w:rPr>
          <w:color w:val="000000"/>
        </w:rPr>
        <w:t xml:space="preserve">– </w:t>
      </w:r>
      <w:r>
        <w:rPr>
          <w:rFonts w:cs="MSTT319c623cc2tS00;Times New Roman" w:ascii="MSTT319c623cc2tS00;Times New Roman" w:hAnsi="MSTT319c623cc2tS00;Times New Roman"/>
          <w:color w:val="000000"/>
        </w:rPr>
        <w:t xml:space="preserve">wymiary bruzdy, czystość bruzdy; w przypadku </w:t>
      </w:r>
      <w:r>
        <w:rPr>
          <w:color w:val="000000"/>
        </w:rPr>
        <w:t xml:space="preserve">odcinka pionowego instalacji – </w:t>
      </w:r>
      <w:r>
        <w:rPr>
          <w:rFonts w:cs="MSTT319c623cc2tS00;Times New Roman" w:ascii="MSTT319c623cc2tS00;Times New Roman" w:hAnsi="MSTT319c623cc2tS00;Times New Roman"/>
          <w:color w:val="000000"/>
        </w:rPr>
        <w:t xml:space="preserve">zgodność kierunku bruzdy z pionem; w </w:t>
      </w:r>
      <w:r>
        <w:rPr>
          <w:color w:val="000000"/>
        </w:rPr>
        <w:t xml:space="preserve">przypadku odcinka poziomego instalacji – </w:t>
      </w:r>
      <w:r>
        <w:rPr>
          <w:rFonts w:cs="MSTT319c623cc2tS00;Times New Roman" w:ascii="MSTT319c623cc2tS00;Times New Roman" w:hAnsi="MSTT319c623cc2tS00;Times New Roman"/>
          <w:color w:val="000000"/>
        </w:rPr>
        <w:t xml:space="preserve">zgodność kierunku bruzdy z projektowanym </w:t>
      </w:r>
      <w:r>
        <w:rPr>
          <w:color w:val="000000"/>
        </w:rPr>
        <w:t>spadkiem,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 xml:space="preserve">8.1.4. </w:t>
      </w:r>
      <w:r>
        <w:rPr>
          <w:rFonts w:cs="MSTT319c623cc2tS00;Times New Roman" w:ascii="MSTT319c623cc2tS00;Times New Roman" w:hAnsi="MSTT319c623cc2tS00;Times New Roman"/>
          <w:color w:val="000000"/>
        </w:rPr>
        <w:t>Po dokonaniu odbioru międzyoperacyjnego należy sporządzić protokół stwierdzający</w:t>
      </w:r>
    </w:p>
    <w:p>
      <w:pPr>
        <w:pStyle w:val="Normal"/>
        <w:autoSpaceDE w:val="false"/>
        <w:rPr/>
      </w:pPr>
      <w:r>
        <w:rPr>
          <w:rFonts w:cs="MSTT319c623cc2tS00;Times New Roman" w:ascii="MSTT319c623cc2tS00;Times New Roman" w:hAnsi="MSTT319c623cc2tS00;Times New Roman"/>
          <w:color w:val="000000"/>
        </w:rPr>
        <w:t xml:space="preserve">jakość wykonania robót oraz potwierdzający ich przydatność do prawidłowego </w:t>
      </w:r>
      <w:r>
        <w:rPr>
          <w:color w:val="000000"/>
        </w:rPr>
        <w:t>wykonania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instalacji. W protokóle należy jednoznacznie identyfikować miejsca i zakres robót objętych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odbiorem.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 xml:space="preserve">8.1.5. </w:t>
      </w:r>
      <w:r>
        <w:rPr>
          <w:rFonts w:cs="MSTT319c623cc2tS00;Times New Roman" w:ascii="MSTT319c623cc2tS00;Times New Roman" w:hAnsi="MSTT319c623cc2tS00;Times New Roman"/>
          <w:color w:val="000000"/>
        </w:rPr>
        <w:t>W przypadku negatywnej oceny jakości wykonania robót albo ich przydatności do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prawidłowego wykonania instalacji w protokóle należy określić zakres i termin wykonania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prac naprawczych lub uzupełniających. Po wykonaniu tych prac należy ponownie dokonać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odbioru międzyoperacyjnego.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 xml:space="preserve">8.2. Odbiór techniczny – </w:t>
      </w:r>
      <w:r>
        <w:rPr>
          <w:rFonts w:cs="MSTT31356b2ebctS00;Times New Roman" w:ascii="MSTT31356b2ebctS00;Times New Roman" w:hAnsi="MSTT31356b2ebctS00;Times New Roman"/>
          <w:color w:val="000000"/>
        </w:rPr>
        <w:t>częściowy instalacji kanalizacyjnej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 xml:space="preserve">8.2.1. </w:t>
      </w:r>
      <w:r>
        <w:rPr>
          <w:color w:val="000000"/>
        </w:rPr>
        <w:t xml:space="preserve">Odbiór techniczny – </w:t>
      </w:r>
      <w:r>
        <w:rPr>
          <w:rFonts w:cs="MSTT319c623cc2tS00;Times New Roman" w:ascii="MSTT319c623cc2tS00;Times New Roman" w:hAnsi="MSTT319c623cc2tS00;Times New Roman"/>
          <w:color w:val="000000"/>
        </w:rPr>
        <w:t>częściowy powinien być pr</w:t>
      </w:r>
      <w:r>
        <w:rPr>
          <w:color w:val="000000"/>
        </w:rPr>
        <w:t>zeprowadzany dla tych elementów lub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części instalacji kanalizacyjnej, dla których zanika dostęp w wyniku postępu robót. Dotyczy</w:t>
      </w:r>
    </w:p>
    <w:p>
      <w:pPr>
        <w:pStyle w:val="Normal"/>
        <w:autoSpaceDE w:val="false"/>
        <w:rPr/>
      </w:pPr>
      <w:r>
        <w:rPr>
          <w:rFonts w:cs="MSTT319c623cc2tS00;Times New Roman" w:ascii="MSTT319c623cc2tS00;Times New Roman" w:hAnsi="MSTT319c623cc2tS00;Times New Roman"/>
          <w:color w:val="000000"/>
        </w:rPr>
        <w:t>on na przykład przewodów ułożonych i zaizolowanych w zamurowywanych bruzdach lub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zamykanych w kanałach nieprzełazowych, przewodów układanych w rurach płaszczowych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w warstwach budowlanych podłogi, uszczelnień przejść w przepustach przez przegrody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budowlane, których sprawdzenie będzie niemożliwe lub utrudnione w fazie odbioru</w:t>
      </w:r>
    </w:p>
    <w:p>
      <w:pPr>
        <w:pStyle w:val="Normal"/>
        <w:autoSpaceDE w:val="false"/>
        <w:rPr/>
      </w:pPr>
      <w:r>
        <w:rPr>
          <w:rFonts w:cs="MSTT319c623cc2tS00;Times New Roman" w:ascii="MSTT319c623cc2tS00;Times New Roman" w:hAnsi="MSTT319c623cc2tS00;Times New Roman"/>
          <w:color w:val="000000"/>
        </w:rPr>
        <w:t>końcowego (technicznego).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 xml:space="preserve">8.2.2. </w:t>
      </w:r>
      <w:r>
        <w:rPr>
          <w:rFonts w:cs="MSTT319c623cc2tS00;Times New Roman" w:ascii="MSTT319c623cc2tS00;Times New Roman" w:hAnsi="MSTT319c623cc2tS00;Times New Roman"/>
          <w:color w:val="000000"/>
        </w:rPr>
        <w:t>Odbiór częściowy przeprowadza się w trybie przewidzianym dla odbioru końcowego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(technicznego) jednak bez oceny prawidłowości pracy instalacji.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 xml:space="preserve">8.2.3. </w:t>
      </w:r>
      <w:r>
        <w:rPr>
          <w:rFonts w:cs="MSTT319c623cc2tS00;Times New Roman" w:ascii="MSTT319c623cc2tS00;Times New Roman" w:hAnsi="MSTT319c623cc2tS00;Times New Roman"/>
          <w:color w:val="000000"/>
        </w:rPr>
        <w:t>W ramach odbioru częściowego należy: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</w:r>
    </w:p>
    <w:p>
      <w:pPr>
        <w:pStyle w:val="Heading8"/>
        <w:rPr/>
      </w:pPr>
      <w:r>
        <w:rPr>
          <w:rFonts w:cs="MSTT319c623cc2tS00;Times New Roman" w:ascii="MSTT319c623cc2tS00;Times New Roman" w:hAnsi="MSTT319c623cc2tS00;Times New Roman"/>
        </w:rPr>
        <w:t>Specyfikacje Techniczne Wykonania i odbioru Robót</w:t>
      </w:r>
    </w:p>
    <w:p>
      <w:pPr>
        <w:pStyle w:val="Normal"/>
        <w:pBdr>
          <w:bottom w:val="single" w:sz="6" w:space="1" w:color="000000"/>
        </w:pBdr>
        <w:autoSpaceDE w:val="false"/>
        <w:rPr/>
      </w:pPr>
      <w:r>
        <w:rPr>
          <w:rFonts w:cs="MSTT319c623cc2tS00;Times New Roman" w:ascii="MSTT319c623cc2tS00;Times New Roman" w:hAnsi="MSTT319c623cc2tS00;Times New Roman"/>
          <w:i/>
          <w:iCs/>
          <w:color w:val="000000"/>
        </w:rPr>
        <w:t>„</w:t>
      </w:r>
      <w:r>
        <w:rPr>
          <w:rFonts w:cs="MSTT319c623cc2tS00;Times New Roman" w:ascii="MSTT319c623cc2tS00;Times New Roman" w:hAnsi="MSTT319c623cc2tS00;Times New Roman"/>
          <w:i/>
          <w:iCs/>
          <w:color w:val="000000"/>
        </w:rPr>
        <w:t xml:space="preserve">kompleksowa modernizacja placówki oświatowej w Topoli”                             </w:t>
      </w:r>
      <w:r>
        <w:rPr>
          <w:rFonts w:cs="MSTT319c623cc2tS00;Times New Roman" w:ascii="MSTT319c623cc2tS00;Times New Roman" w:hAnsi="MSTT319c623cc2tS00;Times New Roman"/>
          <w:color w:val="000000"/>
        </w:rPr>
        <w:t>134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</w:r>
    </w:p>
    <w:p>
      <w:pPr>
        <w:pStyle w:val="Normal"/>
        <w:autoSpaceDE w:val="false"/>
        <w:rPr/>
      </w:pPr>
      <w:r>
        <w:rPr>
          <w:color w:val="000000"/>
        </w:rPr>
        <w:t xml:space="preserve">a) </w:t>
      </w:r>
      <w:r>
        <w:rPr>
          <w:rFonts w:cs="MSTT319c623cc2tS00;Times New Roman" w:ascii="MSTT319c623cc2tS00;Times New Roman" w:hAnsi="MSTT319c623cc2tS00;Times New Roman"/>
          <w:color w:val="000000"/>
        </w:rPr>
        <w:t xml:space="preserve">sprawdzić czy odbierany element instalacji lub jej część jest wykonana zgodnie </w:t>
      </w:r>
      <w:r>
        <w:rPr>
          <w:color w:val="000000"/>
        </w:rPr>
        <w:t xml:space="preserve">z projektem technicznym oraz ewentualnymi zapisami w dzienniku budowy </w:t>
      </w:r>
      <w:r>
        <w:rPr>
          <w:rFonts w:cs="MSTT319c623cc2tS00;Times New Roman" w:ascii="MSTT319c623cc2tS00;Times New Roman" w:hAnsi="MSTT319c623cc2tS00;Times New Roman"/>
          <w:color w:val="000000"/>
        </w:rPr>
        <w:t>dotyczącymi zmian w tym punkcie,</w:t>
      </w:r>
    </w:p>
    <w:p>
      <w:pPr>
        <w:pStyle w:val="Normal"/>
        <w:autoSpaceDE w:val="false"/>
        <w:rPr/>
      </w:pPr>
      <w:r>
        <w:rPr>
          <w:color w:val="000000"/>
        </w:rPr>
        <w:t xml:space="preserve">b) </w:t>
      </w:r>
      <w:r>
        <w:rPr>
          <w:rFonts w:cs="MSTT319c623cc2tS00;Times New Roman" w:ascii="MSTT319c623cc2tS00;Times New Roman" w:hAnsi="MSTT319c623cc2tS00;Times New Roman"/>
          <w:color w:val="000000"/>
        </w:rPr>
        <w:t xml:space="preserve">sprawdzić zgodność wykonania odbieranej części instalacji w wymaganiami określonymi w odpowiednich punktach STWiOR, a w przypadku odstępstw, sprawdzić uzasadnienie konieczności odstępstwa wprowadzone do dziennika </w:t>
      </w:r>
      <w:r>
        <w:rPr>
          <w:color w:val="000000"/>
        </w:rPr>
        <w:t>budowy,</w:t>
      </w:r>
    </w:p>
    <w:p>
      <w:pPr>
        <w:pStyle w:val="Normal"/>
        <w:autoSpaceDE w:val="false"/>
        <w:rPr/>
      </w:pPr>
      <w:r>
        <w:rPr>
          <w:color w:val="000000"/>
        </w:rPr>
        <w:t xml:space="preserve">c) </w:t>
      </w:r>
      <w:r>
        <w:rPr>
          <w:rFonts w:cs="MSTT319c623cc2tS00;Times New Roman" w:ascii="MSTT319c623cc2tS00;Times New Roman" w:hAnsi="MSTT319c623cc2tS00;Times New Roman"/>
          <w:color w:val="000000"/>
        </w:rPr>
        <w:t>przeprowadzić konieczne badania odbiorcze.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 xml:space="preserve">8.2.4. </w:t>
      </w:r>
      <w:r>
        <w:rPr>
          <w:rFonts w:cs="MSTT319c623cc2tS00;Times New Roman" w:ascii="MSTT319c623cc2tS00;Times New Roman" w:hAnsi="MSTT319c623cc2tS00;Times New Roman"/>
          <w:color w:val="000000"/>
        </w:rPr>
        <w:t>Po wykonaniu odbioru częściowego należy sporządzić protokół potwierdzający</w:t>
      </w:r>
    </w:p>
    <w:p>
      <w:pPr>
        <w:pStyle w:val="Normal"/>
        <w:autoSpaceDE w:val="false"/>
        <w:rPr/>
      </w:pPr>
      <w:r>
        <w:rPr>
          <w:rFonts w:cs="MSTT319c623cc2tS00;Times New Roman" w:ascii="MSTT319c623cc2tS00;Times New Roman" w:hAnsi="MSTT319c623cc2tS00;Times New Roman"/>
          <w:color w:val="000000"/>
        </w:rPr>
        <w:t>prawidłowe wykonanie robót, zgodność wykonania instalacji z projektem tech</w:t>
      </w:r>
      <w:r>
        <w:rPr>
          <w:color w:val="000000"/>
        </w:rPr>
        <w:t>nicznym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i pozytywny wynik niezbędnych badań odbiorczych. W protokóle należy jednoznacznie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zidentyfikować miejsce zainstalowania elementów lub lokalizację odcinków instalacji, które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były objęte odbiorem częściowym. Do protokółu należy załączyć protokóły niezbędnych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badań odbiorczych.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 xml:space="preserve">8.2.5. </w:t>
      </w:r>
      <w:r>
        <w:rPr>
          <w:rFonts w:cs="MSTT319c623cc2tS00;Times New Roman" w:ascii="MSTT319c623cc2tS00;Times New Roman" w:hAnsi="MSTT319c623cc2tS00;Times New Roman"/>
          <w:color w:val="000000"/>
        </w:rPr>
        <w:t>W przypadku negatywnego wyniku odbioru częściowego, w protokóle należy określić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zakres i termin wykonania prac naprawczych lub uzupełniających. Po wykonaniu tych prac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należy ponownie dokonać odbioru częściowego.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 xml:space="preserve">8.3. Odbiór techniczny – </w:t>
      </w:r>
      <w:r>
        <w:rPr>
          <w:rFonts w:cs="MSTT31356b2ebctS00;Times New Roman" w:ascii="MSTT31356b2ebctS00;Times New Roman" w:hAnsi="MSTT31356b2ebctS00;Times New Roman"/>
          <w:color w:val="000000"/>
        </w:rPr>
        <w:t>końcowy instalacji kanalizacyjnej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 xml:space="preserve">8.3.1. </w:t>
      </w:r>
      <w:r>
        <w:rPr>
          <w:rFonts w:cs="MSTT319c623cc2tS00;Times New Roman" w:ascii="MSTT319c623cc2tS00;Times New Roman" w:hAnsi="MSTT319c623cc2tS00;Times New Roman"/>
          <w:color w:val="000000"/>
        </w:rPr>
        <w:t xml:space="preserve">Instalacja powinna być przedstawiona do odbioru technicznego </w:t>
      </w:r>
      <w:r>
        <w:rPr>
          <w:color w:val="000000"/>
        </w:rPr>
        <w:t xml:space="preserve">– </w:t>
      </w:r>
      <w:r>
        <w:rPr>
          <w:rFonts w:cs="MSTT319c623cc2tS00;Times New Roman" w:ascii="MSTT319c623cc2tS00;Times New Roman" w:hAnsi="MSTT319c623cc2tS00;Times New Roman"/>
          <w:color w:val="000000"/>
        </w:rPr>
        <w:t>końcowego po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spełnieniu następujących warunków:</w:t>
      </w:r>
    </w:p>
    <w:p>
      <w:pPr>
        <w:pStyle w:val="Normal"/>
        <w:autoSpaceDE w:val="false"/>
        <w:rPr/>
      </w:pPr>
      <w:r>
        <w:rPr>
          <w:color w:val="000000"/>
        </w:rPr>
        <w:t xml:space="preserve">a) </w:t>
      </w:r>
      <w:r>
        <w:rPr>
          <w:rFonts w:cs="MSTT319c623cc2tS00;Times New Roman" w:ascii="MSTT319c623cc2tS00;Times New Roman" w:hAnsi="MSTT319c623cc2tS00;Times New Roman"/>
          <w:color w:val="000000"/>
        </w:rPr>
        <w:t>zakończono wszystkie roboty montażowe przy instalacji,</w:t>
      </w:r>
    </w:p>
    <w:p>
      <w:pPr>
        <w:pStyle w:val="Normal"/>
        <w:autoSpaceDE w:val="false"/>
        <w:rPr/>
      </w:pPr>
      <w:r>
        <w:rPr>
          <w:color w:val="000000"/>
        </w:rPr>
        <w:t xml:space="preserve">b) </w:t>
      </w:r>
      <w:r>
        <w:rPr>
          <w:rFonts w:cs="MSTT319c623cc2tS00;Times New Roman" w:ascii="MSTT319c623cc2tS00;Times New Roman" w:hAnsi="MSTT319c623cc2tS00;Times New Roman"/>
          <w:color w:val="000000"/>
        </w:rPr>
        <w:t>instalację wypłukano,</w:t>
      </w:r>
    </w:p>
    <w:p>
      <w:pPr>
        <w:pStyle w:val="Normal"/>
        <w:autoSpaceDE w:val="false"/>
        <w:rPr/>
      </w:pPr>
      <w:r>
        <w:rPr>
          <w:color w:val="000000"/>
        </w:rPr>
        <w:t>c) dokona</w:t>
      </w:r>
      <w:r>
        <w:rPr>
          <w:rFonts w:cs="MSTT319c623cc2tS00;Times New Roman" w:ascii="MSTT319c623cc2tS00;Times New Roman" w:hAnsi="MSTT319c623cc2tS00;Times New Roman"/>
          <w:color w:val="000000"/>
        </w:rPr>
        <w:t xml:space="preserve">no badań odbiorczych, z których wszystkie zakończyły się wynikiem </w:t>
      </w:r>
      <w:r>
        <w:rPr>
          <w:color w:val="000000"/>
        </w:rPr>
        <w:t>pozytywnym.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 xml:space="preserve">8.3.2. </w:t>
      </w:r>
      <w:r>
        <w:rPr>
          <w:rFonts w:cs="MSTT319c623cc2tS00;Times New Roman" w:ascii="MSTT319c623cc2tS00;Times New Roman" w:hAnsi="MSTT319c623cc2tS00;Times New Roman"/>
          <w:color w:val="000000"/>
        </w:rPr>
        <w:t>Przy odbiorze końcowym instalacji należy przedstawić następujące dokumenty:</w:t>
      </w:r>
    </w:p>
    <w:p>
      <w:pPr>
        <w:pStyle w:val="Normal"/>
        <w:autoSpaceDE w:val="false"/>
        <w:rPr/>
      </w:pPr>
      <w:r>
        <w:rPr>
          <w:color w:val="000000"/>
        </w:rPr>
        <w:t xml:space="preserve">k) projekt techniczny powykonawczy instalacji (z naniesionymi ewentualnymi </w:t>
      </w:r>
      <w:r>
        <w:rPr>
          <w:rFonts w:cs="MSTT319c623cc2tS00;Times New Roman" w:ascii="MSTT319c623cc2tS00;Times New Roman" w:hAnsi="MSTT319c623cc2tS00;Times New Roman"/>
          <w:color w:val="000000"/>
        </w:rPr>
        <w:t>zmianami i uzupełnieni</w:t>
      </w:r>
      <w:r>
        <w:rPr>
          <w:color w:val="000000"/>
        </w:rPr>
        <w:t>ami dokonanymi w czasie budowy),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l) dziennik budowy,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2) obmiary powykonawcze,</w:t>
      </w:r>
    </w:p>
    <w:p>
      <w:pPr>
        <w:pStyle w:val="Normal"/>
        <w:autoSpaceDE w:val="false"/>
        <w:rPr/>
      </w:pPr>
      <w:r>
        <w:rPr>
          <w:color w:val="000000"/>
        </w:rPr>
        <w:t xml:space="preserve">3) </w:t>
      </w:r>
      <w:r>
        <w:rPr>
          <w:rFonts w:cs="MSTT319c623cc2tS00;Times New Roman" w:ascii="MSTT319c623cc2tS00;Times New Roman" w:hAnsi="MSTT319c623cc2tS00;Times New Roman"/>
          <w:color w:val="000000"/>
        </w:rPr>
        <w:t>protokóły odbiorów międzyoperacyjnych (patrz 8.1.),</w:t>
      </w:r>
    </w:p>
    <w:p>
      <w:pPr>
        <w:pStyle w:val="Normal"/>
        <w:autoSpaceDE w:val="false"/>
        <w:rPr/>
      </w:pPr>
      <w:r>
        <w:rPr>
          <w:color w:val="000000"/>
        </w:rPr>
        <w:t xml:space="preserve">4) </w:t>
      </w:r>
      <w:r>
        <w:rPr>
          <w:rFonts w:cs="MSTT319c623cc2tS00;Times New Roman" w:ascii="MSTT319c623cc2tS00;Times New Roman" w:hAnsi="MSTT319c623cc2tS00;Times New Roman"/>
          <w:color w:val="000000"/>
        </w:rPr>
        <w:t xml:space="preserve">protokoły odbiorów technicznych </w:t>
      </w:r>
      <w:r>
        <w:rPr>
          <w:color w:val="000000"/>
        </w:rPr>
        <w:t xml:space="preserve">– </w:t>
      </w:r>
      <w:r>
        <w:rPr>
          <w:rFonts w:cs="MSTT319c623cc2tS00;Times New Roman" w:ascii="MSTT319c623cc2tS00;Times New Roman" w:hAnsi="MSTT319c623cc2tS00;Times New Roman"/>
          <w:color w:val="000000"/>
        </w:rPr>
        <w:t>częściowych (patrz 8.2.),</w:t>
      </w:r>
    </w:p>
    <w:p>
      <w:pPr>
        <w:pStyle w:val="Normal"/>
        <w:autoSpaceDE w:val="false"/>
        <w:rPr/>
      </w:pPr>
      <w:r>
        <w:rPr>
          <w:color w:val="000000"/>
        </w:rPr>
        <w:t xml:space="preserve">5) </w:t>
      </w:r>
      <w:r>
        <w:rPr>
          <w:rFonts w:cs="MSTT319c623cc2tS00;Times New Roman" w:ascii="MSTT319c623cc2tS00;Times New Roman" w:hAnsi="MSTT319c623cc2tS00;Times New Roman"/>
          <w:color w:val="000000"/>
        </w:rPr>
        <w:t>protokóły wykonanych badań odbiorczych (patrz 8.4.)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</w:rPr>
        <w:t xml:space="preserve">6) </w:t>
      </w:r>
      <w:r>
        <w:rPr>
          <w:rFonts w:cs="MSTT319c623cc2tS00;Times New Roman" w:ascii="MSTT319c623cc2tS00;Times New Roman" w:hAnsi="MSTT319c623cc2tS00;Times New Roman"/>
          <w:color w:val="000000"/>
        </w:rPr>
        <w:t xml:space="preserve">instrukcje obsługi </w:t>
      </w:r>
      <w:r>
        <w:rPr>
          <w:color w:val="000000"/>
        </w:rPr>
        <w:t>i gwarancje wbudowanych wyrobów,</w:t>
      </w:r>
    </w:p>
    <w:p>
      <w:pPr>
        <w:pStyle w:val="Normal"/>
        <w:autoSpaceDE w:val="false"/>
        <w:rPr/>
      </w:pPr>
      <w:r>
        <w:rPr>
          <w:color w:val="000000"/>
        </w:rPr>
        <w:t xml:space="preserve">7) </w:t>
      </w:r>
      <w:r>
        <w:rPr>
          <w:rFonts w:cs="MSTT319c623cc2tS00;Times New Roman" w:ascii="MSTT319c623cc2tS00;Times New Roman" w:hAnsi="MSTT319c623cc2tS00;Times New Roman"/>
          <w:color w:val="000000"/>
        </w:rPr>
        <w:t>instrukcję obsługi instalacji.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 xml:space="preserve">8.3.3. </w:t>
      </w:r>
      <w:r>
        <w:rPr>
          <w:rFonts w:cs="MSTT319c623cc2tS00;Times New Roman" w:ascii="MSTT319c623cc2tS00;Times New Roman" w:hAnsi="MSTT319c623cc2tS00;Times New Roman"/>
          <w:color w:val="000000"/>
        </w:rPr>
        <w:t>W ramach odbioru końcowego należy:</w:t>
      </w:r>
    </w:p>
    <w:p>
      <w:pPr>
        <w:pStyle w:val="Normal"/>
        <w:autoSpaceDE w:val="false"/>
        <w:rPr/>
      </w:pPr>
      <w:r>
        <w:rPr>
          <w:color w:val="000000"/>
        </w:rPr>
        <w:t xml:space="preserve">a) </w:t>
      </w:r>
      <w:r>
        <w:rPr>
          <w:rFonts w:cs="MSTT319c623cc2tS00;Times New Roman" w:ascii="MSTT319c623cc2tS00;Times New Roman" w:hAnsi="MSTT319c623cc2tS00;Times New Roman"/>
          <w:color w:val="000000"/>
        </w:rPr>
        <w:t xml:space="preserve">sprawdzić czy instalacja jest wykonana zgodnie z projektem technicznym </w:t>
      </w:r>
      <w:r>
        <w:rPr>
          <w:color w:val="000000"/>
        </w:rPr>
        <w:t>powykonawczym,</w:t>
      </w:r>
    </w:p>
    <w:p>
      <w:pPr>
        <w:pStyle w:val="Normal"/>
        <w:autoSpaceDE w:val="false"/>
        <w:rPr/>
      </w:pPr>
      <w:r>
        <w:rPr>
          <w:color w:val="000000"/>
        </w:rPr>
        <w:t xml:space="preserve">b) </w:t>
      </w:r>
      <w:r>
        <w:rPr>
          <w:rFonts w:cs="MSTT319c623cc2tS00;Times New Roman" w:ascii="MSTT319c623cc2tS00;Times New Roman" w:hAnsi="MSTT319c623cc2tS00;Times New Roman"/>
          <w:color w:val="000000"/>
        </w:rPr>
        <w:t>sprawdzić zgodność wykonania odbieranej instalacji z wymaganiami określonymi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w odpowiednich punktach STWiOR, a w przypadku odstępstw, sprawdzić w dzienniku budowy uzasadnienie konieczności wprowadzenia odstępstwa,</w:t>
      </w:r>
    </w:p>
    <w:p>
      <w:pPr>
        <w:pStyle w:val="Normal"/>
        <w:autoSpaceDE w:val="false"/>
        <w:rPr/>
      </w:pPr>
      <w:r>
        <w:rPr>
          <w:color w:val="000000"/>
        </w:rPr>
        <w:t xml:space="preserve">c) </w:t>
      </w:r>
      <w:r>
        <w:rPr>
          <w:rFonts w:cs="MSTT319c623cc2tS00;Times New Roman" w:ascii="MSTT319c623cc2tS00;Times New Roman" w:hAnsi="MSTT319c623cc2tS00;Times New Roman"/>
          <w:color w:val="000000"/>
        </w:rPr>
        <w:t>sprawdzić protokóły odbiorów międzyoperacyjnych,</w:t>
      </w:r>
    </w:p>
    <w:p>
      <w:pPr>
        <w:pStyle w:val="Normal"/>
        <w:autoSpaceDE w:val="false"/>
        <w:rPr/>
      </w:pPr>
      <w:r>
        <w:rPr>
          <w:color w:val="000000"/>
        </w:rPr>
        <w:t xml:space="preserve">d) </w:t>
      </w:r>
      <w:r>
        <w:rPr>
          <w:rFonts w:cs="MSTT319c623cc2tS00;Times New Roman" w:ascii="MSTT319c623cc2tS00;Times New Roman" w:hAnsi="MSTT319c623cc2tS00;Times New Roman"/>
          <w:color w:val="000000"/>
        </w:rPr>
        <w:t xml:space="preserve">sprawdzić protokóły odbiorów technicznych </w:t>
      </w:r>
      <w:r>
        <w:rPr>
          <w:color w:val="000000"/>
        </w:rPr>
        <w:t xml:space="preserve">– </w:t>
      </w:r>
      <w:r>
        <w:rPr>
          <w:rFonts w:cs="MSTT319c623cc2tS00;Times New Roman" w:ascii="MSTT319c623cc2tS00;Times New Roman" w:hAnsi="MSTT319c623cc2tS00;Times New Roman"/>
          <w:color w:val="000000"/>
        </w:rPr>
        <w:t>częściowych</w:t>
      </w:r>
      <w:r>
        <w:rPr>
          <w:color w:val="000000"/>
        </w:rPr>
        <w:t>,</w:t>
      </w:r>
    </w:p>
    <w:p>
      <w:pPr>
        <w:pStyle w:val="Normal"/>
        <w:autoSpaceDE w:val="false"/>
        <w:rPr/>
      </w:pPr>
      <w:r>
        <w:rPr>
          <w:color w:val="000000"/>
        </w:rPr>
        <w:t xml:space="preserve">e) </w:t>
      </w:r>
      <w:r>
        <w:rPr>
          <w:rFonts w:cs="MSTT319c623cc2tS00;Times New Roman" w:ascii="MSTT319c623cc2tS00;Times New Roman" w:hAnsi="MSTT319c623cc2tS00;Times New Roman"/>
          <w:color w:val="000000"/>
        </w:rPr>
        <w:t>sprawdzić protokóły zawierające wyniki badań odbiorczych,</w:t>
      </w:r>
    </w:p>
    <w:p>
      <w:pPr>
        <w:pStyle w:val="Normal"/>
        <w:autoSpaceDE w:val="false"/>
        <w:rPr/>
      </w:pPr>
      <w:r>
        <w:rPr>
          <w:color w:val="000000"/>
        </w:rPr>
        <w:t xml:space="preserve">f) </w:t>
      </w:r>
      <w:r>
        <w:rPr>
          <w:rFonts w:cs="MSTT319c623cc2tS00;Times New Roman" w:ascii="MSTT319c623cc2tS00;Times New Roman" w:hAnsi="MSTT319c623cc2tS00;Times New Roman"/>
          <w:color w:val="000000"/>
        </w:rPr>
        <w:t>atesty i zaświadczenia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 xml:space="preserve">8.3.4. </w:t>
      </w:r>
      <w:r>
        <w:rPr>
          <w:color w:val="000000"/>
        </w:rPr>
        <w:t xml:space="preserve">Odbiór techniczny – </w:t>
      </w:r>
      <w:r>
        <w:rPr>
          <w:rFonts w:cs="MSTT319c623cc2tS00;Times New Roman" w:ascii="MSTT319c623cc2tS00;Times New Roman" w:hAnsi="MSTT319c623cc2tS00;Times New Roman"/>
          <w:color w:val="000000"/>
        </w:rPr>
        <w:t>końcowy kończy się protokolarnym przejęciem instalacji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kanalizacyjnej do użytkowania lub protokolarnym stwierdzeniem braku przygotowania</w:t>
      </w:r>
    </w:p>
    <w:p>
      <w:pPr>
        <w:pStyle w:val="Normal"/>
        <w:autoSpaceDE w:val="false"/>
        <w:rPr/>
      </w:pPr>
      <w:r>
        <w:rPr>
          <w:color w:val="000000"/>
        </w:rPr>
        <w:t>instalac</w:t>
      </w:r>
      <w:r>
        <w:rPr>
          <w:rFonts w:cs="MSTT319c623cc2tS00;Times New Roman" w:ascii="MSTT319c623cc2tS00;Times New Roman" w:hAnsi="MSTT319c623cc2tS00;Times New Roman"/>
          <w:color w:val="000000"/>
        </w:rPr>
        <w:t>ji do użytkowania, wraz z podaniem przyczyn takiego stwierdzenia.</w:t>
      </w:r>
    </w:p>
    <w:p>
      <w:pPr>
        <w:pStyle w:val="Heading8"/>
        <w:rPr>
          <w:rFonts w:ascii="MSTT319c623cc2tS00;Times New Roman" w:hAnsi="MSTT319c623cc2tS00;Times New Roman" w:cs="MSTT319c623cc2tS00;Times New Roman"/>
        </w:rPr>
      </w:pPr>
      <w:r>
        <w:rPr>
          <w:rFonts w:cs="MSTT319c623cc2tS00;Times New Roman" w:ascii="MSTT319c623cc2tS00;Times New Roman" w:hAnsi="MSTT319c623cc2tS00;Times New Roman"/>
        </w:rPr>
        <w:t>Specyfikacje Techniczne Wykonania i Odbioru Robót</w:t>
      </w:r>
    </w:p>
    <w:p>
      <w:pPr>
        <w:pStyle w:val="Normal"/>
        <w:pBdr>
          <w:bottom w:val="single" w:sz="6" w:space="1" w:color="000000"/>
        </w:pBdr>
        <w:autoSpaceDE w:val="false"/>
        <w:rPr/>
      </w:pPr>
      <w:r>
        <w:rPr>
          <w:rFonts w:cs="MSTT319c623cc2tS00;Times New Roman" w:ascii="MSTT319c623cc2tS00;Times New Roman" w:hAnsi="MSTT319c623cc2tS00;Times New Roman"/>
          <w:i/>
          <w:iCs/>
          <w:color w:val="000000"/>
        </w:rPr>
        <w:t>„</w:t>
      </w:r>
      <w:r>
        <w:rPr>
          <w:rFonts w:cs="MSTT319c623cc2tS00;Times New Roman" w:ascii="MSTT319c623cc2tS00;Times New Roman" w:hAnsi="MSTT319c623cc2tS00;Times New Roman"/>
          <w:i/>
          <w:iCs/>
          <w:color w:val="000000"/>
        </w:rPr>
        <w:t xml:space="preserve">kompleksowa modernizacja placówki oświatowej w Topoli”                          </w:t>
      </w:r>
      <w:r>
        <w:rPr>
          <w:rFonts w:cs="MSTT319c623cc2tS00;Times New Roman" w:ascii="MSTT319c623cc2tS00;Times New Roman" w:hAnsi="MSTT319c623cc2tS00;Times New Roman"/>
          <w:color w:val="000000"/>
        </w:rPr>
        <w:t>135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 xml:space="preserve">8.3.5. </w:t>
      </w:r>
      <w:r>
        <w:rPr>
          <w:rFonts w:cs="MSTT319c623cc2tS00;Times New Roman" w:ascii="MSTT319c623cc2tS00;Times New Roman" w:hAnsi="MSTT319c623cc2tS00;Times New Roman"/>
          <w:color w:val="000000"/>
        </w:rPr>
        <w:t xml:space="preserve">Protokół odbioru technicznego </w:t>
      </w:r>
      <w:r>
        <w:rPr>
          <w:color w:val="000000"/>
        </w:rPr>
        <w:t xml:space="preserve">– </w:t>
      </w:r>
      <w:r>
        <w:rPr>
          <w:rFonts w:cs="MSTT319c623cc2tS00;Times New Roman" w:ascii="MSTT319c623cc2tS00;Times New Roman" w:hAnsi="MSTT319c623cc2tS00;Times New Roman"/>
          <w:color w:val="000000"/>
        </w:rPr>
        <w:t>końcowego nie powinien zawierać postanowień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warunkowych. W przypadku zakończenia odbioru protokolarnym stwierdzeniem braku</w:t>
      </w:r>
    </w:p>
    <w:p>
      <w:pPr>
        <w:pStyle w:val="Normal"/>
        <w:autoSpaceDE w:val="false"/>
        <w:rPr/>
      </w:pPr>
      <w:r>
        <w:rPr>
          <w:color w:val="000000"/>
        </w:rPr>
        <w:t xml:space="preserve">przygotowania instalacji do </w:t>
      </w:r>
      <w:r>
        <w:rPr>
          <w:rFonts w:cs="MSTT319c623cc2tS00;Times New Roman" w:ascii="MSTT319c623cc2tS00;Times New Roman" w:hAnsi="MSTT319c623cc2tS00;Times New Roman"/>
          <w:color w:val="000000"/>
        </w:rPr>
        <w:t>użytkowania, po usunięciu przyczyn takiego stwierdzenia należy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przeprowadzić ponowny odbiór instalacji.</w:t>
      </w:r>
    </w:p>
    <w:p>
      <w:pPr>
        <w:pStyle w:val="Normal"/>
        <w:autoSpaceDE w:val="false"/>
        <w:rPr>
          <w:rFonts w:ascii="MSTT31356b2ebctS00;Times New Roman" w:hAnsi="MSTT31356b2ebctS00;Times New Roman" w:cs="MSTT31356b2ebctS00;Times New Roman"/>
          <w:b/>
          <w:b/>
          <w:bCs/>
          <w:color w:val="000000"/>
        </w:rPr>
      </w:pPr>
      <w:r>
        <w:rPr>
          <w:rFonts w:cs="MSTT31356b2ebctS00;Times New Roman" w:ascii="MSTT31356b2ebctS00;Times New Roman" w:hAnsi="MSTT31356b2ebctS00;Times New Roman"/>
          <w:b/>
          <w:bCs/>
          <w:color w:val="000000"/>
        </w:rPr>
        <w:t>8.4. Zakres badań odbiorczych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Zakres badań odbiorczych należy dostosować do rodzaju i wielkości instalacji kanalizacyjnej.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Szczegółowy zakres badań odbiorczych powinien zostać ustalony w umowie pomiędzy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inwestorem i wykonawcą z tym, że powinny one objąć co najmniej badania odbiorcze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szczelności.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 xml:space="preserve">8.4.1. </w:t>
      </w:r>
      <w:r>
        <w:rPr>
          <w:rFonts w:cs="MSTT319c623cc2tS00;Times New Roman" w:ascii="MSTT319c623cc2tS00;Times New Roman" w:hAnsi="MSTT319c623cc2tS00;Times New Roman"/>
          <w:color w:val="000000"/>
        </w:rPr>
        <w:t>Badanie odbiorcze szczelności instalacji kanalizacyjnej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Warunki wykonania badania szczelności</w:t>
      </w:r>
    </w:p>
    <w:p>
      <w:pPr>
        <w:pStyle w:val="Normal"/>
        <w:autoSpaceDE w:val="false"/>
        <w:rPr/>
      </w:pPr>
      <w:r>
        <w:rPr>
          <w:color w:val="000000"/>
        </w:rPr>
        <w:t>a) Badani</w:t>
      </w:r>
      <w:r>
        <w:rPr>
          <w:rFonts w:cs="MSTT319c623cc2tS00;Times New Roman" w:ascii="MSTT319c623cc2tS00;Times New Roman" w:hAnsi="MSTT319c623cc2tS00;Times New Roman"/>
          <w:color w:val="000000"/>
        </w:rPr>
        <w:t>e szczelności należy przeprowadzać przed zakryciem bruzd i kanałów</w:t>
      </w:r>
    </w:p>
    <w:p>
      <w:pPr>
        <w:pStyle w:val="Normal"/>
        <w:autoSpaceDE w:val="false"/>
        <w:rPr/>
      </w:pPr>
      <w:r>
        <w:rPr>
          <w:color w:val="000000"/>
        </w:rPr>
        <w:t xml:space="preserve">b) </w:t>
      </w:r>
      <w:r>
        <w:rPr>
          <w:rFonts w:cs="MSTT319c623cc2tS00;Times New Roman" w:ascii="MSTT319c623cc2tS00;Times New Roman" w:hAnsi="MSTT319c623cc2tS00;Times New Roman"/>
          <w:color w:val="000000"/>
        </w:rPr>
        <w:t>Jeżeli postęp robót budowlanych wymaga zakrycia bruzd i kanałów, w których zmontowano część przewodów instalacji, przed całkowitym zakończeniem montażu całej instalacji, wówczas badanie szczelności należy przeprowadzić na zakrywanej jej części, w ramach odbiorów częściowych.</w:t>
      </w:r>
    </w:p>
    <w:p>
      <w:pPr>
        <w:pStyle w:val="Normal"/>
        <w:autoSpaceDE w:val="false"/>
        <w:rPr/>
      </w:pPr>
      <w:r>
        <w:rPr>
          <w:color w:val="000000"/>
        </w:rPr>
        <w:t xml:space="preserve">c) </w:t>
      </w:r>
      <w:r>
        <w:rPr>
          <w:rFonts w:cs="MSTT319c623cc2tS00;Times New Roman" w:ascii="MSTT319c623cc2tS00;Times New Roman" w:hAnsi="MSTT319c623cc2tS00;Times New Roman"/>
          <w:color w:val="000000"/>
        </w:rPr>
        <w:t>Badanie szczelności powinno być przeprowadzone wodą. Podczas odbiorów częściowych instalacji, w przypadkach uzasadnionych, dopuszcza się wykonanie badania szczelności sprężonym powietrzem.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 xml:space="preserve">8.4.2. </w:t>
      </w:r>
      <w:r>
        <w:rPr>
          <w:rFonts w:cs="MSTT319c623cc2tS00;Times New Roman" w:ascii="MSTT319c623cc2tS00;Times New Roman" w:hAnsi="MSTT319c623cc2tS00;Times New Roman"/>
          <w:color w:val="000000"/>
        </w:rPr>
        <w:t>Przebieg badania szczelności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Przewody kanalizacyjne i ich połączenia nie powinny wykazywać przecieków:</w:t>
      </w:r>
    </w:p>
    <w:p>
      <w:pPr>
        <w:pStyle w:val="Normal"/>
        <w:autoSpaceDE w:val="false"/>
        <w:rPr/>
      </w:pPr>
      <w:r>
        <w:rPr>
          <w:color w:val="000000"/>
        </w:rPr>
        <w:t xml:space="preserve">a) </w:t>
      </w:r>
      <w:r>
        <w:rPr>
          <w:rFonts w:cs="MSTT319c623cc2tS00;Times New Roman" w:ascii="MSTT319c623cc2tS00;Times New Roman" w:hAnsi="MSTT319c623cc2tS00;Times New Roman"/>
          <w:color w:val="000000"/>
        </w:rPr>
        <w:t xml:space="preserve">przy swobodnym przepływie ścieków </w:t>
      </w:r>
      <w:r>
        <w:rPr>
          <w:color w:val="000000"/>
        </w:rPr>
        <w:t xml:space="preserve">– </w:t>
      </w:r>
      <w:r>
        <w:rPr>
          <w:rFonts w:cs="MSTT319c623cc2tS00;Times New Roman" w:ascii="MSTT319c623cc2tS00;Times New Roman" w:hAnsi="MSTT319c623cc2tS00;Times New Roman"/>
          <w:color w:val="000000"/>
        </w:rPr>
        <w:t>w podejściach kanalizacyjnych i przewodach</w:t>
      </w:r>
    </w:p>
    <w:p>
      <w:pPr>
        <w:pStyle w:val="Normal"/>
        <w:autoSpaceDE w:val="false"/>
        <w:rPr/>
      </w:pPr>
      <w:r>
        <w:rPr>
          <w:rFonts w:cs="MSTT319c623cc2tS00;Times New Roman" w:ascii="MSTT319c623cc2tS00;Times New Roman" w:hAnsi="MSTT319c623cc2tS00;Times New Roman"/>
          <w:color w:val="000000"/>
        </w:rPr>
        <w:t>spustowych ( pionach) odprowadzających ścieki b</w:t>
      </w:r>
      <w:r>
        <w:rPr>
          <w:color w:val="000000"/>
        </w:rPr>
        <w:t>ytowo-gospodarcze,</w:t>
      </w:r>
    </w:p>
    <w:p>
      <w:pPr>
        <w:pStyle w:val="Normal"/>
        <w:autoSpaceDE w:val="false"/>
        <w:rPr/>
      </w:pPr>
      <w:r>
        <w:rPr>
          <w:color w:val="000000"/>
        </w:rPr>
        <w:t xml:space="preserve">b) </w:t>
      </w:r>
      <w:r>
        <w:rPr>
          <w:rFonts w:cs="MSTT319c623cc2tS00;Times New Roman" w:ascii="MSTT319c623cc2tS00;Times New Roman" w:hAnsi="MSTT319c623cc2tS00;Times New Roman"/>
          <w:color w:val="000000"/>
        </w:rPr>
        <w:t xml:space="preserve">przy ciśnieniu próbnym równym 50 kPa </w:t>
      </w:r>
      <w:r>
        <w:rPr>
          <w:color w:val="000000"/>
        </w:rPr>
        <w:t xml:space="preserve">– </w:t>
      </w:r>
      <w:r>
        <w:rPr>
          <w:rFonts w:cs="MSTT319c623cc2tS00;Times New Roman" w:ascii="MSTT319c623cc2tS00;Times New Roman" w:hAnsi="MSTT319c623cc2tS00;Times New Roman"/>
          <w:color w:val="000000"/>
        </w:rPr>
        <w:t>w prowadzonych wewnątrz budynku</w:t>
      </w:r>
    </w:p>
    <w:p>
      <w:pPr>
        <w:pStyle w:val="Normal"/>
        <w:autoSpaceDE w:val="false"/>
        <w:rPr/>
      </w:pPr>
      <w:r>
        <w:rPr>
          <w:rFonts w:cs="MSTT319c623cc2tS00;Times New Roman" w:ascii="MSTT319c623cc2tS00;Times New Roman" w:hAnsi="MSTT319c623cc2tS00;Times New Roman"/>
          <w:color w:val="000000"/>
        </w:rPr>
        <w:t>przewodach odpływowych (poziomach) odprowadzających ścieki bytowo -</w:t>
      </w:r>
      <w:r>
        <w:rPr>
          <w:color w:val="000000"/>
        </w:rPr>
        <w:t>gospodarcze.</w:t>
      </w:r>
    </w:p>
    <w:p>
      <w:pPr>
        <w:pStyle w:val="Normal"/>
        <w:autoSpaceDE w:val="false"/>
        <w:rPr/>
      </w:pPr>
      <w:r>
        <w:rPr>
          <w:rFonts w:cs="MSTT319c623cc2tS00;Times New Roman" w:ascii="MSTT319c623cc2tS00;Times New Roman" w:hAnsi="MSTT319c623cc2tS00;Times New Roman"/>
          <w:color w:val="000000"/>
        </w:rPr>
        <w:t>Podejścia i przewody spustowe (piony) kanalizacji ścieków bytowo</w:t>
      </w:r>
      <w:r>
        <w:rPr>
          <w:color w:val="000000"/>
        </w:rPr>
        <w:t>-</w:t>
      </w:r>
      <w:r>
        <w:rPr>
          <w:rFonts w:cs="MSTT319c623cc2tS00;Times New Roman" w:ascii="MSTT319c623cc2tS00;Times New Roman" w:hAnsi="MSTT319c623cc2tS00;Times New Roman"/>
          <w:color w:val="000000"/>
        </w:rPr>
        <w:t>gospodarczych należy</w:t>
      </w:r>
    </w:p>
    <w:p>
      <w:pPr>
        <w:pStyle w:val="Normal"/>
        <w:autoSpaceDE w:val="false"/>
        <w:rPr/>
      </w:pPr>
      <w:r>
        <w:rPr>
          <w:color w:val="000000"/>
        </w:rPr>
        <w:t>o</w:t>
      </w:r>
      <w:r>
        <w:rPr>
          <w:rFonts w:cs="MSTT319c623cc2tS00;Times New Roman" w:ascii="MSTT319c623cc2tS00;Times New Roman" w:hAnsi="MSTT319c623cc2tS00;Times New Roman"/>
          <w:color w:val="000000"/>
        </w:rPr>
        <w:t>bserwować podczas przepływu wody odprowadzanej z dowolnie wybranych przyborów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</w:rPr>
        <w:t>sanitarnych.</w:t>
      </w:r>
    </w:p>
    <w:p>
      <w:pPr>
        <w:pStyle w:val="Normal"/>
        <w:autoSpaceDE w:val="false"/>
        <w:rPr/>
      </w:pPr>
      <w:r>
        <w:rPr>
          <w:rFonts w:cs="MSTT319c623cc2tS00;Times New Roman" w:ascii="MSTT319c623cc2tS00;Times New Roman" w:hAnsi="MSTT319c623cc2tS00;Times New Roman"/>
          <w:color w:val="000000"/>
        </w:rPr>
        <w:t>Kanalizacyjne przewody odpływowe (poziomy) odprowadzające ścieki bytowo</w:t>
      </w:r>
      <w:r>
        <w:rPr>
          <w:color w:val="000000"/>
        </w:rPr>
        <w:t>-gospodarcze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należy powyżej kolana łączącego pion z poziomem napełnić całkowicie wodą i poddać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obserwacji.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8.5. Dokumentacja techniczna powykonawcza</w:t>
      </w:r>
    </w:p>
    <w:p>
      <w:pPr>
        <w:pStyle w:val="Normal"/>
        <w:autoSpaceDE w:val="false"/>
        <w:rPr/>
      </w:pPr>
      <w:r>
        <w:rPr>
          <w:rFonts w:cs="MSTT319c623cc2tS00;Times New Roman" w:ascii="MSTT319c623cc2tS00;Times New Roman" w:hAnsi="MSTT319c623cc2tS00;Times New Roman"/>
          <w:color w:val="000000"/>
        </w:rPr>
        <w:t>Zakres i zawartość dokumentacji technicznej powykonawczej instalacji kanalizacyjnej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określają niniejsze STWiOR. W szczególności dokumentacja ta powinna zawierać:</w:t>
      </w:r>
    </w:p>
    <w:p>
      <w:pPr>
        <w:pStyle w:val="Normal"/>
        <w:autoSpaceDE w:val="false"/>
        <w:rPr/>
      </w:pPr>
      <w:r>
        <w:rPr>
          <w:color w:val="000000"/>
        </w:rPr>
        <w:t xml:space="preserve">1) </w:t>
      </w:r>
      <w:r>
        <w:rPr>
          <w:rFonts w:cs="MSTT319c623cc2tS00;Times New Roman" w:ascii="MSTT319c623cc2tS00;Times New Roman" w:hAnsi="MSTT319c623cc2tS00;Times New Roman"/>
          <w:color w:val="000000"/>
        </w:rPr>
        <w:t>plan sytuacyjny w skali wystarczającej dla zobrazowania położenia obiektu z wykonaną instalacją oraz dojazdu do niego,</w:t>
      </w:r>
    </w:p>
    <w:p>
      <w:pPr>
        <w:pStyle w:val="Normal"/>
        <w:autoSpaceDE w:val="false"/>
        <w:rPr/>
      </w:pPr>
      <w:r>
        <w:rPr>
          <w:color w:val="000000"/>
        </w:rPr>
        <w:t>2) opis techniczny wykonanej instalacji z nominalnymi parametrami pracy instalacji,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3) projekt techniczny powykonawczy instalacji kanalizacyjnej to znaczy projekt, którego</w:t>
      </w:r>
    </w:p>
    <w:p>
      <w:pPr>
        <w:pStyle w:val="Normal"/>
        <w:autoSpaceDE w:val="false"/>
        <w:rPr/>
      </w:pPr>
      <w:r>
        <w:rPr>
          <w:color w:val="000000"/>
        </w:rPr>
        <w:t>realiza</w:t>
      </w:r>
      <w:r>
        <w:rPr>
          <w:rFonts w:cs="MSTT319c623cc2tS00;Times New Roman" w:ascii="MSTT319c623cc2tS00;Times New Roman" w:hAnsi="MSTT319c623cc2tS00;Times New Roman"/>
          <w:color w:val="000000"/>
        </w:rPr>
        <w:t xml:space="preserve">cję potwierdzili kierownik robót instalacyjnych i inspektor nadzoru, odpowiedzialni za prawidłowość wykonania instalacji, na którym naniesiono dokonane w trakcie montażu zmiany i uzupełnienia instalacji (rysunki powykonawcze </w:t>
      </w:r>
      <w:r>
        <w:rPr>
          <w:color w:val="000000"/>
        </w:rPr>
        <w:t>instalacji jak rzuty powtarzaln</w:t>
      </w:r>
      <w:r>
        <w:rPr>
          <w:rFonts w:cs="MSTT319c623cc2tS00;Times New Roman" w:ascii="MSTT319c623cc2tS00;Times New Roman" w:hAnsi="MSTT319c623cc2tS00;Times New Roman"/>
          <w:color w:val="000000"/>
        </w:rPr>
        <w:t>ych i nietypowych kondygnacji, rozwinięcia, konieczne schematy, rysunki umożliwiające lokalizację obudowanych i zasłoniętych przewodów i urządzeń, itp.),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</w:r>
    </w:p>
    <w:p>
      <w:pPr>
        <w:pStyle w:val="Heading8"/>
        <w:rPr>
          <w:rFonts w:ascii="MSTT319c623cc2tS00;Times New Roman" w:hAnsi="MSTT319c623cc2tS00;Times New Roman" w:cs="MSTT319c623cc2tS00;Times New Roman"/>
        </w:rPr>
      </w:pPr>
      <w:r>
        <w:rPr>
          <w:rFonts w:cs="MSTT319c623cc2tS00;Times New Roman" w:ascii="MSTT319c623cc2tS00;Times New Roman" w:hAnsi="MSTT319c623cc2tS00;Times New Roman"/>
        </w:rPr>
        <w:t>Specyfikacje Techniczne Wykonania i Odbioru Robót</w:t>
      </w:r>
    </w:p>
    <w:p>
      <w:pPr>
        <w:pStyle w:val="Normal"/>
        <w:pBdr>
          <w:bottom w:val="single" w:sz="6" w:space="1" w:color="000000"/>
        </w:pBdr>
        <w:autoSpaceDE w:val="false"/>
        <w:rPr/>
      </w:pPr>
      <w:r>
        <w:rPr>
          <w:rFonts w:cs="MSTT319c623cc2tS00;Times New Roman" w:ascii="MSTT319c623cc2tS00;Times New Roman" w:hAnsi="MSTT319c623cc2tS00;Times New Roman"/>
          <w:i/>
          <w:iCs/>
          <w:color w:val="000000"/>
        </w:rPr>
        <w:t>„</w:t>
      </w:r>
      <w:r>
        <w:rPr>
          <w:rFonts w:cs="MSTT319c623cc2tS00;Times New Roman" w:ascii="MSTT319c623cc2tS00;Times New Roman" w:hAnsi="MSTT319c623cc2tS00;Times New Roman"/>
          <w:i/>
          <w:iCs/>
          <w:color w:val="000000"/>
        </w:rPr>
        <w:t xml:space="preserve">kompleksowa modernizacja placówki oświatowej w Topoli”                        </w:t>
      </w:r>
      <w:r>
        <w:rPr>
          <w:rFonts w:cs="MSTT319c623cc2tS00;Times New Roman" w:ascii="MSTT319c623cc2tS00;Times New Roman" w:hAnsi="MSTT319c623cc2tS00;Times New Roman"/>
          <w:color w:val="000000"/>
        </w:rPr>
        <w:t>136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</w:r>
    </w:p>
    <w:p>
      <w:pPr>
        <w:pStyle w:val="Normal"/>
        <w:autoSpaceDE w:val="false"/>
        <w:rPr/>
      </w:pPr>
      <w:r>
        <w:rPr>
          <w:color w:val="000000"/>
        </w:rPr>
        <w:t xml:space="preserve">4) </w:t>
      </w:r>
      <w:r>
        <w:rPr>
          <w:rFonts w:cs="MSTT319c623cc2tS00;Times New Roman" w:ascii="MSTT319c623cc2tS00;Times New Roman" w:hAnsi="MSTT319c623cc2tS00;Times New Roman"/>
          <w:color w:val="000000"/>
        </w:rPr>
        <w:t xml:space="preserve">oświadczenia wskazujące, że ewentualnie zastosowane wyroby dopuszczone do </w:t>
      </w:r>
      <w:r>
        <w:rPr>
          <w:color w:val="000000"/>
        </w:rPr>
        <w:t>jednostkowego stosowania w i</w:t>
      </w:r>
      <w:r>
        <w:rPr>
          <w:rFonts w:cs="MSTT319c623cc2tS00;Times New Roman" w:ascii="MSTT319c623cc2tS00;Times New Roman" w:hAnsi="MSTT319c623cc2tS00;Times New Roman"/>
          <w:color w:val="000000"/>
        </w:rPr>
        <w:t>nstalacji kanalizacyjnej, są zgodne z projektem technicznym oraz przepisami i obowiązującymi normami,</w:t>
      </w:r>
    </w:p>
    <w:p>
      <w:pPr>
        <w:pStyle w:val="Normal"/>
        <w:autoSpaceDE w:val="false"/>
        <w:rPr/>
      </w:pPr>
      <w:r>
        <w:rPr>
          <w:color w:val="000000"/>
        </w:rPr>
        <w:t xml:space="preserve">5) </w:t>
      </w:r>
      <w:r>
        <w:rPr>
          <w:rFonts w:cs="MSTT319c623cc2tS00;Times New Roman" w:ascii="MSTT319c623cc2tS00;Times New Roman" w:hAnsi="MSTT319c623cc2tS00;Times New Roman"/>
          <w:color w:val="000000"/>
        </w:rPr>
        <w:t>instrukcję obsługi instalacji wraz z dokumentacjami techniczno</w:t>
      </w:r>
      <w:r>
        <w:rPr>
          <w:color w:val="000000"/>
        </w:rPr>
        <w:t xml:space="preserve">-ruchowymi tych </w:t>
      </w:r>
      <w:r>
        <w:rPr>
          <w:rFonts w:cs="MSTT319c623cc2tS00;Times New Roman" w:ascii="MSTT319c623cc2tS00;Times New Roman" w:hAnsi="MSTT319c623cc2tS00;Times New Roman"/>
          <w:color w:val="000000"/>
        </w:rPr>
        <w:t>wyrobów zastosowanych w instalacji, dla których jest to niezbędne,</w:t>
      </w:r>
    </w:p>
    <w:p>
      <w:pPr>
        <w:pStyle w:val="Normal"/>
        <w:autoSpaceDE w:val="false"/>
        <w:rPr/>
      </w:pPr>
      <w:r>
        <w:rPr>
          <w:color w:val="000000"/>
        </w:rPr>
        <w:t xml:space="preserve">6) na wyroby </w:t>
      </w:r>
      <w:r>
        <w:rPr>
          <w:rFonts w:cs="MSTT319c623cc2tS00;Times New Roman" w:ascii="MSTT319c623cc2tS00;Times New Roman" w:hAnsi="MSTT319c623cc2tS00;Times New Roman"/>
          <w:color w:val="000000"/>
        </w:rPr>
        <w:t>objęte gwarancjami, dokumenty potwierdzające gwarancję producenta lub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dystrybutora,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7) obmiar robót powykonawczy.</w:t>
      </w:r>
    </w:p>
    <w:p>
      <w:pPr>
        <w:pStyle w:val="Normal"/>
        <w:autoSpaceDE w:val="false"/>
        <w:rPr>
          <w:rFonts w:ascii="MSTT31356b2ebctS00;Times New Roman" w:hAnsi="MSTT31356b2ebctS00;Times New Roman" w:cs="MSTT31356b2ebctS00;Times New Roman"/>
          <w:b/>
          <w:b/>
          <w:bCs/>
          <w:color w:val="000000"/>
          <w:szCs w:val="28"/>
        </w:rPr>
      </w:pPr>
      <w:r>
        <w:rPr>
          <w:rFonts w:cs="MSTT31356b2ebctS00;Times New Roman" w:ascii="MSTT31356b2ebctS00;Times New Roman" w:hAnsi="MSTT31356b2ebctS00;Times New Roman"/>
          <w:b/>
          <w:bCs/>
          <w:color w:val="000000"/>
          <w:szCs w:val="28"/>
        </w:rPr>
        <w:t>9. Podstawa płatności</w:t>
      </w:r>
    </w:p>
    <w:p>
      <w:pPr>
        <w:pStyle w:val="Normal"/>
        <w:autoSpaceDE w:val="false"/>
        <w:rPr>
          <w:rFonts w:ascii="MSTT31356b2ebctS00;Times New Roman" w:hAnsi="MSTT31356b2ebctS00;Times New Roman" w:cs="MSTT31356b2ebctS00;Times New Roman"/>
          <w:b/>
          <w:b/>
          <w:bCs/>
          <w:color w:val="000000"/>
        </w:rPr>
      </w:pPr>
      <w:r>
        <w:rPr>
          <w:rFonts w:cs="MSTT31356b2ebctS00;Times New Roman" w:ascii="MSTT31356b2ebctS00;Times New Roman" w:hAnsi="MSTT31356b2ebctS00;Times New Roman"/>
          <w:b/>
          <w:bCs/>
          <w:color w:val="000000"/>
        </w:rPr>
        <w:t>9.1. Ogólne ustalenia dotyczące podstawy płatności</w:t>
      </w:r>
    </w:p>
    <w:p>
      <w:pPr>
        <w:pStyle w:val="Normal"/>
        <w:autoSpaceDE w:val="false"/>
        <w:rPr/>
      </w:pPr>
      <w:r>
        <w:rPr>
          <w:rFonts w:cs="MSTT319c623cc2tS00;Times New Roman" w:ascii="MSTT319c623cc2tS00;Times New Roman" w:hAnsi="MSTT319c623cc2tS00;Times New Roman"/>
          <w:color w:val="000000"/>
        </w:rPr>
        <w:t xml:space="preserve">Ogólne ustalenia dotyczące podstawy płatności podano w specyfikacji </w:t>
      </w:r>
      <w:r>
        <w:rPr>
          <w:color w:val="000000"/>
        </w:rPr>
        <w:t>technicznej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„</w:t>
      </w:r>
      <w:r>
        <w:rPr>
          <w:color w:val="000000"/>
        </w:rPr>
        <w:t>Wymagania Ogólne".</w:t>
      </w:r>
    </w:p>
    <w:p>
      <w:pPr>
        <w:pStyle w:val="Normal"/>
        <w:autoSpaceDE w:val="false"/>
        <w:rPr>
          <w:rFonts w:ascii="MSTT31356b2ebctS00;Times New Roman" w:hAnsi="MSTT31356b2ebctS00;Times New Roman" w:cs="MSTT31356b2ebctS00;Times New Roman"/>
          <w:b/>
          <w:b/>
          <w:bCs/>
          <w:color w:val="000000"/>
          <w:szCs w:val="28"/>
        </w:rPr>
      </w:pPr>
      <w:r>
        <w:rPr>
          <w:rFonts w:cs="MSTT31356b2ebctS00;Times New Roman" w:ascii="MSTT31356b2ebctS00;Times New Roman" w:hAnsi="MSTT31356b2ebctS00;Times New Roman"/>
          <w:b/>
          <w:bCs/>
          <w:color w:val="000000"/>
          <w:szCs w:val="28"/>
        </w:rPr>
        <w:t>10. Przepisy związane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10.1. Przepisy</w:t>
      </w:r>
    </w:p>
    <w:p>
      <w:pPr>
        <w:pStyle w:val="Normal"/>
        <w:autoSpaceDE w:val="false"/>
        <w:rPr/>
      </w:pPr>
      <w:r>
        <w:rPr>
          <w:color w:val="000000"/>
        </w:rPr>
        <w:t xml:space="preserve">[1] Ustawa Prawo budowlane z dnia 7 lipca 1994 r. (tekst jednolity Dz. U. Nr 106 </w:t>
      </w:r>
      <w:r>
        <w:rPr>
          <w:rFonts w:cs="MSTT319c623cc2tS00;Times New Roman" w:ascii="MSTT319c623cc2tS00;Times New Roman" w:hAnsi="MSTT319c623cc2tS00;Times New Roman"/>
          <w:color w:val="000000"/>
        </w:rPr>
        <w:t>z 2000 r . poz. 1126 z późn. zm.)</w:t>
      </w:r>
    </w:p>
    <w:p>
      <w:pPr>
        <w:pStyle w:val="Normal"/>
        <w:autoSpaceDE w:val="false"/>
        <w:rPr/>
      </w:pPr>
      <w:r>
        <w:rPr>
          <w:color w:val="000000"/>
        </w:rPr>
        <w:t xml:space="preserve">[2] </w:t>
      </w:r>
      <w:r>
        <w:rPr>
          <w:rFonts w:cs="MSTT319c623cc2tS00;Times New Roman" w:ascii="MSTT319c623cc2tS00;Times New Roman" w:hAnsi="MSTT319c623cc2tS00;Times New Roman"/>
          <w:color w:val="000000"/>
        </w:rPr>
        <w:t xml:space="preserve">Rozporządzenie Ministra Infrastruktury z dnia 12 kwietnia 2002 </w:t>
      </w:r>
      <w:r>
        <w:rPr>
          <w:color w:val="000000"/>
        </w:rPr>
        <w:t xml:space="preserve">r. w sprawie </w:t>
      </w:r>
      <w:r>
        <w:rPr>
          <w:rFonts w:cs="MSTT319c623cc2tS00;Times New Roman" w:ascii="MSTT319c623cc2tS00;Times New Roman" w:hAnsi="MSTT319c623cc2tS00;Times New Roman"/>
          <w:color w:val="000000"/>
        </w:rPr>
        <w:t>warunków technicznych jakim powinny odpowiadać budynki i ich usytuowanie (Dz. U., Nr 75 z 2002 r . poz. 690 z późn. zm.)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</w:rPr>
        <w:t xml:space="preserve">[3] </w:t>
      </w:r>
      <w:r>
        <w:rPr>
          <w:rFonts w:cs="MSTT319c623cc2tS00;Times New Roman" w:ascii="MSTT319c623cc2tS00;Times New Roman" w:hAnsi="MSTT319c623cc2tS00;Times New Roman"/>
          <w:color w:val="000000"/>
        </w:rPr>
        <w:t xml:space="preserve">Rozporządzenie Ministra Spraw Wewnętrznych i Administracji z dnia 16 sierpnia </w:t>
      </w:r>
      <w:r>
        <w:rPr>
          <w:color w:val="000000"/>
        </w:rPr>
        <w:t>1999 r. w sprawie warunków technicznyc</w:t>
      </w:r>
      <w:r>
        <w:rPr>
          <w:rFonts w:cs="MSTT319c623cc2tS00;Times New Roman" w:ascii="MSTT319c623cc2tS00;Times New Roman" w:hAnsi="MSTT319c623cc2tS00;Times New Roman"/>
          <w:color w:val="000000"/>
        </w:rPr>
        <w:t xml:space="preserve">h użytkowania budynków mieszkalnych </w:t>
      </w:r>
      <w:r>
        <w:rPr>
          <w:color w:val="000000"/>
        </w:rPr>
        <w:t>(Dz. U. Nr 74 z 1999 r. poz. 836)</w:t>
      </w:r>
    </w:p>
    <w:p>
      <w:pPr>
        <w:pStyle w:val="Normal"/>
        <w:autoSpaceDE w:val="false"/>
        <w:rPr/>
      </w:pPr>
      <w:r>
        <w:rPr>
          <w:color w:val="000000"/>
        </w:rPr>
        <w:t xml:space="preserve">[4] </w:t>
      </w:r>
      <w:r>
        <w:rPr>
          <w:rFonts w:cs="MSTT319c623cc2tS00;Times New Roman" w:ascii="MSTT319c623cc2tS00;Times New Roman" w:hAnsi="MSTT319c623cc2tS00;Times New Roman"/>
          <w:color w:val="000000"/>
        </w:rPr>
        <w:t xml:space="preserve">Rozporządzenie Ministra Spraw Wewnętrznych i Administracji z dnia 5 sierpnia </w:t>
      </w:r>
      <w:r>
        <w:rPr>
          <w:color w:val="000000"/>
        </w:rPr>
        <w:t>1998 r. w sprawie aprobat i kryteriów technicznych oraz jednostkowego stosowania wyrobów</w:t>
      </w:r>
    </w:p>
    <w:p>
      <w:pPr>
        <w:pStyle w:val="Normal"/>
        <w:autoSpaceDE w:val="false"/>
        <w:rPr/>
      </w:pPr>
      <w:r>
        <w:rPr>
          <w:color w:val="000000"/>
        </w:rPr>
        <w:t>budowlanych (D</w:t>
      </w:r>
      <w:r>
        <w:rPr>
          <w:rFonts w:cs="MSTT319c623cc2tS00;Times New Roman" w:ascii="MSTT319c623cc2tS00;Times New Roman" w:hAnsi="MSTT319c623cc2tS00;Times New Roman"/>
          <w:color w:val="000000"/>
        </w:rPr>
        <w:t>z. U. Nr 107 z 1998 r. poz. 679 z późn. zm.)</w:t>
      </w:r>
    </w:p>
    <w:p>
      <w:pPr>
        <w:pStyle w:val="Normal"/>
        <w:autoSpaceDE w:val="false"/>
        <w:rPr/>
      </w:pPr>
      <w:r>
        <w:rPr>
          <w:color w:val="000000"/>
        </w:rPr>
        <w:t xml:space="preserve">[5] </w:t>
      </w:r>
      <w:r>
        <w:rPr>
          <w:rFonts w:cs="MSTT319c623cc2tS00;Times New Roman" w:ascii="MSTT319c623cc2tS00;Times New Roman" w:hAnsi="MSTT319c623cc2tS00;Times New Roman"/>
          <w:color w:val="000000"/>
        </w:rPr>
        <w:t>Rozporządzenie Ministra Spraw Wewnętrznych i Administracji z dnia 31 lipca 1998 r.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w sprawie systemów oceny zgodności, wzoru deklaracji zgodności oraz sposobu znakowania</w:t>
      </w:r>
    </w:p>
    <w:p>
      <w:pPr>
        <w:pStyle w:val="Normal"/>
        <w:autoSpaceDE w:val="false"/>
        <w:rPr/>
      </w:pPr>
      <w:r>
        <w:rPr>
          <w:color w:val="000000"/>
        </w:rPr>
        <w:t>wyrobów budowlanych dopuszczonych do obrotu i powszechnego stosowania w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budownictwie (DZ. U. Nr 113 z 1998 r. poz. 728)</w:t>
      </w:r>
    </w:p>
    <w:p>
      <w:pPr>
        <w:pStyle w:val="Normal"/>
        <w:autoSpaceDE w:val="false"/>
        <w:rPr/>
      </w:pPr>
      <w:r>
        <w:rPr>
          <w:color w:val="000000"/>
        </w:rPr>
        <w:t xml:space="preserve">[6] </w:t>
      </w:r>
      <w:r>
        <w:rPr>
          <w:rFonts w:cs="MSTT319c623cc2tS00;Times New Roman" w:ascii="MSTT319c623cc2tS00;Times New Roman" w:hAnsi="MSTT319c623cc2tS00;Times New Roman"/>
          <w:color w:val="000000"/>
        </w:rPr>
        <w:t>Rozporządzenie Ministra Spraw Wewnętrznych i Administracji z dnia 24 lipca 1998 r.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w sprawie określenia wykazu wyrobów budowlanych nie mających istotnego wpływu na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spełnienie wymagań podstawowych oraz wyrobów wytwarzanych i stosowanych według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uznanych zasad sztuki budowlanej (Dz. U. Nr 99 z 1998 r. poz. 673)</w:t>
      </w:r>
    </w:p>
    <w:p>
      <w:pPr>
        <w:pStyle w:val="Normal"/>
        <w:autoSpaceDE w:val="false"/>
        <w:rPr/>
      </w:pPr>
      <w:r>
        <w:rPr>
          <w:color w:val="000000"/>
        </w:rPr>
        <w:t xml:space="preserve">[7] </w:t>
      </w:r>
      <w:r>
        <w:rPr>
          <w:rFonts w:cs="MSTT319c623cc2tS00;Times New Roman" w:ascii="MSTT319c623cc2tS00;Times New Roman" w:hAnsi="MSTT319c623cc2tS00;Times New Roman"/>
          <w:color w:val="000000"/>
        </w:rPr>
        <w:t xml:space="preserve">Rozporządzenie Rady Ministrów z dnia 9 listopada 1999 r. w sprawie wykazu </w:t>
      </w:r>
      <w:r>
        <w:rPr>
          <w:color w:val="000000"/>
        </w:rPr>
        <w:t>wyrobów wyprodukowanych w Polsce, a t</w:t>
      </w:r>
      <w:r>
        <w:rPr>
          <w:rFonts w:cs="MSTT319c623cc2tS00;Times New Roman" w:ascii="MSTT319c623cc2tS00;Times New Roman" w:hAnsi="MSTT319c623cc2tS00;Times New Roman"/>
          <w:color w:val="000000"/>
        </w:rPr>
        <w:t xml:space="preserve">akże wyrobów importowanych do Polski po raz pierwszy , mogących stwarzać zagrożenie albo służących ochronie lub ratowaniu życia, zdrowia lub środowiska, podlegających obowiązkowi certyfikacji na znak bezpieczeństwa i </w:t>
      </w:r>
      <w:r>
        <w:rPr>
          <w:color w:val="000000"/>
        </w:rPr>
        <w:t>oznaczania tym znakiem, oraz wyrobów po</w:t>
      </w:r>
      <w:r>
        <w:rPr>
          <w:rFonts w:cs="MSTT319c623cc2tS00;Times New Roman" w:ascii="MSTT319c623cc2tS00;Times New Roman" w:hAnsi="MSTT319c623cc2tS00;Times New Roman"/>
          <w:color w:val="000000"/>
        </w:rPr>
        <w:t>dlegających obowiązkowi wystawiania przez producenta deklaracji zgodności (Dz. Nr 5 z 2000 r. poz. 53)</w:t>
      </w:r>
    </w:p>
    <w:p>
      <w:pPr>
        <w:pStyle w:val="Normal"/>
        <w:autoSpaceDE w:val="false"/>
        <w:rPr/>
      </w:pPr>
      <w:r>
        <w:rPr>
          <w:color w:val="000000"/>
        </w:rPr>
        <w:t xml:space="preserve">[8] </w:t>
      </w:r>
      <w:r>
        <w:rPr>
          <w:rFonts w:cs="MSTT319c623cc2tS00;Times New Roman" w:ascii="MSTT319c623cc2tS00;Times New Roman" w:hAnsi="MSTT319c623cc2tS00;Times New Roman"/>
          <w:color w:val="000000"/>
        </w:rPr>
        <w:t>Rozporządzenie Ministra Gospodarki z dnia 13 stycznia 2000 r. w sprawie trybu wydawania dokumentów dopuszczających do obrotu wyroby mogące stwarzać zagrożenie albo które służą ochronie lub ratowaniu życia, zdrowia i środowiska, wyprodukowane w Polsce lub pochodzące z kraju z którym Polska zawarła porozumienie w sprawie uznawania certyfikatu zgodności lub deklaracji zgodności wystawianej przez producen</w:t>
      </w:r>
      <w:r>
        <w:rPr>
          <w:color w:val="000000"/>
        </w:rPr>
        <w:t>ta, oraz rodzajów tych dokumentów</w:t>
      </w:r>
    </w:p>
    <w:p>
      <w:pPr>
        <w:pStyle w:val="Heading8"/>
        <w:rPr/>
      </w:pPr>
      <w:r>
        <w:rPr/>
        <w:t>Specyfikacje Techniczne Wykonania i Odbioru Robót</w:t>
      </w:r>
    </w:p>
    <w:p>
      <w:pPr>
        <w:pStyle w:val="Normal"/>
        <w:pBdr>
          <w:bottom w:val="single" w:sz="6" w:space="1" w:color="000000"/>
        </w:pBdr>
        <w:autoSpaceDE w:val="false"/>
        <w:rPr/>
      </w:pPr>
      <w:r>
        <w:rPr>
          <w:i/>
          <w:iCs/>
          <w:color w:val="000000"/>
        </w:rPr>
        <w:t>„</w:t>
      </w:r>
      <w:r>
        <w:rPr>
          <w:i/>
          <w:iCs/>
          <w:color w:val="000000"/>
        </w:rPr>
        <w:t xml:space="preserve">kompleksowa modernizacja placówki oświatowej w Topoli”                             </w:t>
      </w:r>
      <w:r>
        <w:rPr>
          <w:color w:val="000000"/>
        </w:rPr>
        <w:t>137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(Dz. U. Nr 5 z 2000 r. poz. 58)</w:t>
      </w:r>
    </w:p>
    <w:p>
      <w:pPr>
        <w:pStyle w:val="Normal"/>
        <w:autoSpaceDE w:val="false"/>
        <w:rPr/>
      </w:pPr>
      <w:r>
        <w:rPr>
          <w:color w:val="000000"/>
        </w:rPr>
        <w:t xml:space="preserve">[9] </w:t>
      </w:r>
      <w:r>
        <w:rPr>
          <w:rFonts w:cs="MSTT319c623cc2tS00;Times New Roman" w:ascii="MSTT319c623cc2tS00;Times New Roman" w:hAnsi="MSTT319c623cc2tS00;Times New Roman"/>
          <w:color w:val="000000"/>
        </w:rPr>
        <w:t xml:space="preserve">Rozporządzenie Ministra Infrastruktury z dnia 3 lipca 2003 r. w sprawie szczegółowego zakresu i formy projektu budowlanego </w:t>
      </w:r>
      <w:r>
        <w:rPr>
          <w:color w:val="000000"/>
        </w:rPr>
        <w:t>(Dz. U. Nr 120 z 2003 r. poz. 1133)</w:t>
      </w:r>
    </w:p>
    <w:p>
      <w:pPr>
        <w:pStyle w:val="Normal"/>
        <w:autoSpaceDE w:val="false"/>
        <w:rPr/>
      </w:pPr>
      <w:r>
        <w:rPr>
          <w:color w:val="000000"/>
        </w:rPr>
        <w:t>[10] Ustawa z dnia 7 cze</w:t>
      </w:r>
      <w:r>
        <w:rPr>
          <w:rFonts w:cs="MSTT319c623cc2tS00;Times New Roman" w:ascii="MSTT319c623cc2tS00;Times New Roman" w:hAnsi="MSTT319c623cc2tS00;Times New Roman"/>
          <w:color w:val="000000"/>
        </w:rPr>
        <w:t>rwca 2001 r. o zbiorowym zaopatrzeniu w wodę i zbiorowym</w:t>
      </w:r>
    </w:p>
    <w:p>
      <w:pPr>
        <w:pStyle w:val="Normal"/>
        <w:autoSpaceDE w:val="false"/>
        <w:rPr/>
      </w:pPr>
      <w:r>
        <w:rPr>
          <w:rFonts w:cs="MSTT319c623cc2tS00;Times New Roman" w:ascii="MSTT319c623cc2tS00;Times New Roman" w:hAnsi="MSTT319c623cc2tS00;Times New Roman"/>
          <w:color w:val="000000"/>
        </w:rPr>
        <w:t>odprowadzaniu ścieków (Dz. U. Nr 72 z 2001 r. poz. 747)</w:t>
      </w:r>
    </w:p>
    <w:p>
      <w:pPr>
        <w:pStyle w:val="Normal"/>
        <w:autoSpaceDE w:val="false"/>
        <w:rPr/>
      </w:pPr>
      <w:r>
        <w:rPr>
          <w:color w:val="000000"/>
        </w:rPr>
        <w:t xml:space="preserve">[11] </w:t>
      </w:r>
      <w:r>
        <w:rPr>
          <w:rFonts w:cs="MSTT319c623cc2tS00;Times New Roman" w:ascii="MSTT319c623cc2tS00;Times New Roman" w:hAnsi="MSTT319c623cc2tS00;Times New Roman"/>
          <w:color w:val="000000"/>
        </w:rPr>
        <w:t>Rozporządzenie Ministra Pracy i Polityki Socjalnej z dnia 26 września 1997 r. w sprawie ogólnych przepisów bezpieczeństwa i higieny pracy (Dz. U. Nr 129 z 1997 r . poz. 844 z późn. zm.)</w:t>
      </w:r>
    </w:p>
    <w:p>
      <w:pPr>
        <w:pStyle w:val="Normal"/>
        <w:autoSpaceDE w:val="false"/>
        <w:rPr/>
      </w:pPr>
      <w:r>
        <w:rPr>
          <w:color w:val="000000"/>
        </w:rPr>
        <w:t xml:space="preserve">[12] </w:t>
      </w:r>
      <w:r>
        <w:rPr>
          <w:rFonts w:cs="MSTT319c623cc2tS00;Times New Roman" w:ascii="MSTT319c623cc2tS00;Times New Roman" w:hAnsi="MSTT319c623cc2tS00;Times New Roman"/>
          <w:color w:val="000000"/>
        </w:rPr>
        <w:t xml:space="preserve">Rozporządzenie Ministra Infrastruktury z dnia 6 lutego 2003 r. w sprawie bezpieczeństwa i higieny pracy podczas wykonywania robót budowlanych </w:t>
      </w:r>
      <w:r>
        <w:rPr>
          <w:color w:val="000000"/>
        </w:rPr>
        <w:t>(Dz. U. Nr 47 z 2003 r. poz. 401)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10.2. Normy</w:t>
      </w:r>
    </w:p>
    <w:p>
      <w:pPr>
        <w:pStyle w:val="Normal"/>
        <w:autoSpaceDE w:val="false"/>
        <w:rPr/>
      </w:pPr>
      <w:r>
        <w:rPr>
          <w:color w:val="000000"/>
        </w:rPr>
        <w:t xml:space="preserve">PN-88/B-01058 Budownictwo mieszkaniowe. Pomieszczenia sanitarne w mieszkaniach. Wymagania koordynacyjne elementów </w:t>
      </w:r>
      <w:r>
        <w:rPr>
          <w:rFonts w:cs="MSTT319c623cc2tS00;Times New Roman" w:ascii="MSTT319c623cc2tS00;Times New Roman" w:hAnsi="MSTT319c623cc2tS00;Times New Roman"/>
          <w:color w:val="000000"/>
        </w:rPr>
        <w:t>wyposażenia i powierzchni funkcjonalnych.</w:t>
      </w:r>
    </w:p>
    <w:p>
      <w:pPr>
        <w:pStyle w:val="Normal"/>
        <w:autoSpaceDE w:val="false"/>
        <w:rPr/>
      </w:pPr>
      <w:r>
        <w:rPr>
          <w:color w:val="000000"/>
        </w:rPr>
        <w:t xml:space="preserve">PN-84/B-01701 </w:t>
      </w:r>
      <w:r>
        <w:rPr>
          <w:rFonts w:cs="MSTT319c623cc2tS00;Times New Roman" w:ascii="MSTT319c623cc2tS00;Times New Roman" w:hAnsi="MSTT319c623cc2tS00;Times New Roman"/>
          <w:color w:val="000000"/>
        </w:rPr>
        <w:t xml:space="preserve">Instalacje wewnętrzne wodociągowe i kanalizacyjne. </w:t>
      </w:r>
      <w:r>
        <w:rPr>
          <w:color w:val="000000"/>
        </w:rPr>
        <w:t>Oznaczenia na rysunkach.</w:t>
      </w:r>
    </w:p>
    <w:p>
      <w:pPr>
        <w:pStyle w:val="Normal"/>
        <w:autoSpaceDE w:val="false"/>
        <w:rPr/>
      </w:pPr>
      <w:r>
        <w:rPr>
          <w:color w:val="000000"/>
        </w:rPr>
        <w:t>PN-87/B-02151.01 Aku</w:t>
      </w:r>
      <w:r>
        <w:rPr>
          <w:rFonts w:cs="MSTT319c623cc2tS00;Times New Roman" w:ascii="MSTT319c623cc2tS00;Times New Roman" w:hAnsi="MSTT319c623cc2tS00;Times New Roman"/>
          <w:color w:val="000000"/>
        </w:rPr>
        <w:t>styka budowlana. Ochrona przed hałasem pomieszczeń w budynkach. Wymagania ogólne i środki techniczne ochrony przed hałasem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</w:rPr>
        <w:t xml:space="preserve">PN-87/B-02151.02 </w:t>
      </w:r>
      <w:r>
        <w:rPr>
          <w:rFonts w:cs="MSTT319c623cc2tS00;Times New Roman" w:ascii="MSTT319c623cc2tS00;Times New Roman" w:hAnsi="MSTT319c623cc2tS00;Times New Roman"/>
          <w:color w:val="000000"/>
        </w:rPr>
        <w:t xml:space="preserve">Akustyka budowlana. Ochrona przed hałasem pomieszczeń w budynkach. Dopuszczalne wartości poziomów dźwięku </w:t>
      </w:r>
      <w:r>
        <w:rPr>
          <w:color w:val="000000"/>
        </w:rPr>
        <w:t>w pomieszczeniach.</w:t>
      </w:r>
    </w:p>
    <w:p>
      <w:pPr>
        <w:pStyle w:val="Normal"/>
        <w:autoSpaceDE w:val="false"/>
        <w:rPr/>
      </w:pPr>
      <w:r>
        <w:rPr>
          <w:color w:val="000000"/>
        </w:rPr>
        <w:t xml:space="preserve">PN-87/B-02151.03 </w:t>
      </w:r>
      <w:r>
        <w:rPr>
          <w:rFonts w:cs="MSTT319c623cc2tS00;Times New Roman" w:ascii="MSTT319c623cc2tS00;Times New Roman" w:hAnsi="MSTT319c623cc2tS00;Times New Roman"/>
          <w:color w:val="000000"/>
        </w:rPr>
        <w:t xml:space="preserve">Akustyka budowlana. Ochrona przed hałasem pomieszczeń w budynkach. Izolacyjność akustyczna przegród w budynkach oraz izolacyjność akustyczna elementów budowlanych. </w:t>
      </w:r>
      <w:r>
        <w:rPr>
          <w:color w:val="000000"/>
        </w:rPr>
        <w:t>Wymagania.</w:t>
      </w:r>
    </w:p>
    <w:p>
      <w:pPr>
        <w:pStyle w:val="Normal"/>
        <w:autoSpaceDE w:val="false"/>
        <w:rPr/>
      </w:pPr>
      <w:r>
        <w:rPr>
          <w:color w:val="000000"/>
        </w:rPr>
        <w:t xml:space="preserve">PN-81/B-10700.00 </w:t>
      </w:r>
      <w:r>
        <w:rPr>
          <w:rFonts w:cs="MSTT319c623cc2tS00;Times New Roman" w:ascii="MSTT319c623cc2tS00;Times New Roman" w:hAnsi="MSTT319c623cc2tS00;Times New Roman"/>
          <w:color w:val="000000"/>
        </w:rPr>
        <w:t xml:space="preserve">Instalacje wewnętrzne wodociągowe </w:t>
      </w:r>
      <w:r>
        <w:rPr>
          <w:color w:val="000000"/>
        </w:rPr>
        <w:t>i kanalizacyjne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Wymagania i badania przy odbiorze. Wspólne wymagania i badania.</w:t>
      </w:r>
    </w:p>
    <w:p>
      <w:pPr>
        <w:pStyle w:val="Normal"/>
        <w:autoSpaceDE w:val="false"/>
        <w:rPr/>
      </w:pPr>
      <w:r>
        <w:rPr>
          <w:color w:val="000000"/>
        </w:rPr>
        <w:t xml:space="preserve">PN-81/B-10700.01 </w:t>
      </w:r>
      <w:r>
        <w:rPr>
          <w:rFonts w:cs="MSTT319c623cc2tS00;Times New Roman" w:ascii="MSTT319c623cc2tS00;Times New Roman" w:hAnsi="MSTT319c623cc2tS00;Times New Roman"/>
          <w:color w:val="000000"/>
        </w:rPr>
        <w:t>Instalacje wewnętrzne wodociągowe i kanalizacyjne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Wymagania i badania przy odbiorze. Instalacje kanalizacyjne</w:t>
      </w:r>
    </w:p>
    <w:p>
      <w:pPr>
        <w:pStyle w:val="Normal"/>
        <w:autoSpaceDE w:val="false"/>
        <w:rPr/>
      </w:pPr>
      <w:r>
        <w:rPr>
          <w:color w:val="000000"/>
        </w:rPr>
        <w:t xml:space="preserve">PN-B-10702:1999 </w:t>
      </w:r>
      <w:r>
        <w:rPr>
          <w:rFonts w:cs="MSTT319c623cc2tS00;Times New Roman" w:ascii="MSTT319c623cc2tS00;Times New Roman" w:hAnsi="MSTT319c623cc2tS00;Times New Roman"/>
          <w:color w:val="000000"/>
        </w:rPr>
        <w:t>Wodociągi i kanalizacja. Zbio</w:t>
      </w:r>
      <w:r>
        <w:rPr>
          <w:color w:val="000000"/>
        </w:rPr>
        <w:t>rniki. Wymagania i badania.</w:t>
      </w:r>
    </w:p>
    <w:p>
      <w:pPr>
        <w:pStyle w:val="Normal"/>
        <w:autoSpaceDE w:val="false"/>
        <w:rPr/>
      </w:pPr>
      <w:r>
        <w:rPr>
          <w:color w:val="000000"/>
        </w:rPr>
        <w:t xml:space="preserve">PN-70/N-01270.01 </w:t>
      </w:r>
      <w:r>
        <w:rPr>
          <w:rFonts w:cs="MSTT319c623cc2tS00;Times New Roman" w:ascii="MSTT319c623cc2tS00;Times New Roman" w:hAnsi="MSTT319c623cc2tS00;Times New Roman"/>
          <w:color w:val="000000"/>
        </w:rPr>
        <w:t>Wytyczne znakowania rurociągów. Postanowienia ogólne.</w:t>
      </w:r>
    </w:p>
    <w:p>
      <w:pPr>
        <w:pStyle w:val="Normal"/>
        <w:autoSpaceDE w:val="false"/>
        <w:rPr/>
      </w:pPr>
      <w:r>
        <w:rPr>
          <w:color w:val="000000"/>
        </w:rPr>
        <w:t xml:space="preserve">PN-70/N-01270.03 </w:t>
      </w:r>
      <w:r>
        <w:rPr>
          <w:rFonts w:cs="MSTT319c623cc2tS00;Times New Roman" w:ascii="MSTT319c623cc2tS00;Times New Roman" w:hAnsi="MSTT319c623cc2tS00;Times New Roman"/>
          <w:color w:val="000000"/>
        </w:rPr>
        <w:t>Wytyczne znakowania rurociągów. Kod barw rozpoznawczych dla przesyłanych czynników.</w:t>
      </w:r>
    </w:p>
    <w:p>
      <w:pPr>
        <w:pStyle w:val="Normal"/>
        <w:autoSpaceDE w:val="false"/>
        <w:rPr/>
      </w:pPr>
      <w:r>
        <w:rPr>
          <w:color w:val="000000"/>
        </w:rPr>
        <w:t xml:space="preserve">PN-70/N-01270.14 </w:t>
      </w:r>
      <w:r>
        <w:rPr>
          <w:rFonts w:cs="MSTT319c623cc2tS00;Times New Roman" w:ascii="MSTT319c623cc2tS00;Times New Roman" w:hAnsi="MSTT319c623cc2tS00;Times New Roman"/>
          <w:color w:val="000000"/>
        </w:rPr>
        <w:t>Wytyczne znakowania rurociągów. Podstaw</w:t>
      </w:r>
      <w:r>
        <w:rPr>
          <w:color w:val="000000"/>
        </w:rPr>
        <w:t>owe wymagania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PN-92/B-01707 Instalacje kanalizacyjne. Wymagania w projektowaniu.</w:t>
      </w:r>
    </w:p>
    <w:p>
      <w:pPr>
        <w:pStyle w:val="Normal"/>
        <w:autoSpaceDE w:val="false"/>
        <w:rPr/>
      </w:pPr>
      <w:r>
        <w:rPr>
          <w:color w:val="000000"/>
        </w:rPr>
        <w:t>PN-92/B-10735 Kanalizacja. Przewody kanalizacyjne. Wymagania i badania przy odbiorze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PN-80/C-89205 Rury kanalizacyjne z nieplastyfikowanego polichlorku winylu.</w:t>
      </w:r>
    </w:p>
    <w:p>
      <w:pPr>
        <w:pStyle w:val="Normal"/>
        <w:autoSpaceDE w:val="false"/>
        <w:rPr/>
      </w:pPr>
      <w:r>
        <w:rPr>
          <w:color w:val="000000"/>
        </w:rPr>
        <w:t xml:space="preserve">PN-85/M-75178.00 </w:t>
      </w:r>
      <w:r>
        <w:rPr>
          <w:rFonts w:cs="MSTT319c623cc2tS00;Times New Roman" w:ascii="MSTT319c623cc2tS00;Times New Roman" w:hAnsi="MSTT319c623cc2tS00;Times New Roman"/>
          <w:color w:val="000000"/>
        </w:rPr>
        <w:t xml:space="preserve">Armatura odpływowa instalacji kanalizacyjnej. Wymagania </w:t>
      </w:r>
      <w:r>
        <w:rPr>
          <w:color w:val="000000"/>
        </w:rPr>
        <w:t>i badania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  <w:szCs w:val="20"/>
        </w:rPr>
      </w:pPr>
      <w:r>
        <w:rPr>
          <w:b/>
          <w:bCs/>
          <w:color w:val="000000"/>
          <w:sz w:val="48"/>
        </w:rPr>
        <w:t>10.3. INSTALACJA OGRZEWCZA</w:t>
      </w:r>
    </w:p>
    <w:p>
      <w:pPr>
        <w:pStyle w:val="Normal"/>
        <w:autoSpaceDE w:val="false"/>
        <w:rPr>
          <w:rFonts w:ascii="MSTT31356b2ebctS00;Times New Roman" w:hAnsi="MSTT31356b2ebctS00;Times New Roman" w:cs="MSTT31356b2ebctS00;Times New Roman"/>
          <w:b/>
          <w:b/>
          <w:bCs/>
          <w:color w:val="000000"/>
          <w:sz w:val="28"/>
          <w:szCs w:val="28"/>
        </w:rPr>
      </w:pPr>
      <w:r>
        <w:rPr>
          <w:rFonts w:cs="MSTT31356b2ebctS00;Times New Roman" w:ascii="MSTT31356b2ebctS00;Times New Roman" w:hAnsi="MSTT31356b2ebctS00;Times New Roman"/>
          <w:b/>
          <w:bCs/>
          <w:color w:val="000000"/>
          <w:sz w:val="28"/>
          <w:szCs w:val="28"/>
        </w:rPr>
        <w:t>1. Wstęp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>1.1. Przedmiot specyfikacji technicznej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Przedmiotem niniejszych Specyfikacji Technicznych Wykonania i Odbioru Robót (STWiOR)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są wymagania dotyczące wykonania i odbioru robót w zakresie budowy wewnętrznych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instalacji ogrzewczych podczas realizacji kompleksowej modernizacji placówki oświatowej w Topoli.</w:t>
      </w:r>
    </w:p>
    <w:p>
      <w:pPr>
        <w:pStyle w:val="Heading8"/>
        <w:rPr/>
      </w:pPr>
      <w:r>
        <w:rPr/>
        <w:t>Specyfikacje Techniczne Wykonania i Odbioru Robót</w:t>
      </w:r>
    </w:p>
    <w:p>
      <w:pPr>
        <w:pStyle w:val="Normal"/>
        <w:pBdr>
          <w:bottom w:val="single" w:sz="6" w:space="1" w:color="000000"/>
        </w:pBdr>
        <w:autoSpaceDE w:val="false"/>
        <w:rPr/>
      </w:pPr>
      <w:r>
        <w:rPr>
          <w:i/>
          <w:iCs/>
          <w:color w:val="000000"/>
        </w:rPr>
        <w:t>„</w:t>
      </w:r>
      <w:r>
        <w:rPr>
          <w:i/>
          <w:iCs/>
          <w:color w:val="000000"/>
        </w:rPr>
        <w:t xml:space="preserve">kompleksowa modernizacja placówki oświatowej w Topoli”                            </w:t>
      </w:r>
      <w:r>
        <w:rPr>
          <w:color w:val="000000"/>
        </w:rPr>
        <w:t>138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1.2. Zakres stosowania specyfikacji technicznej</w:t>
      </w:r>
    </w:p>
    <w:p>
      <w:pPr>
        <w:pStyle w:val="Normal"/>
        <w:autoSpaceDE w:val="false"/>
        <w:rPr/>
      </w:pPr>
      <w:r>
        <w:rPr>
          <w:color w:val="000000"/>
        </w:rPr>
        <w:t>Specyfikacja techniczna jest stosowana jako dokument przetargowy i kontraktowy przy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zlecaniu i realizacji robót na zadaniu wymienionym w punkcie 1.1.</w:t>
      </w:r>
    </w:p>
    <w:p>
      <w:pPr>
        <w:pStyle w:val="Normal"/>
        <w:autoSpaceDE w:val="false"/>
        <w:rPr>
          <w:rFonts w:ascii="MSTT31356b2ebctS00;Times New Roman" w:hAnsi="MSTT31356b2ebctS00;Times New Roman" w:cs="MSTT31356b2ebctS00;Times New Roman"/>
          <w:b/>
          <w:b/>
          <w:bCs/>
          <w:color w:val="000000"/>
        </w:rPr>
      </w:pPr>
      <w:r>
        <w:rPr>
          <w:rFonts w:cs="MSTT31356b2ebctS00;Times New Roman" w:ascii="MSTT31356b2ebctS00;Times New Roman" w:hAnsi="MSTT31356b2ebctS00;Times New Roman"/>
          <w:b/>
          <w:bCs/>
          <w:color w:val="000000"/>
        </w:rPr>
        <w:t>1.3. Zakres robót objętych specyfikacją techniczną</w:t>
      </w:r>
    </w:p>
    <w:p>
      <w:pPr>
        <w:pStyle w:val="Normal"/>
        <w:autoSpaceDE w:val="false"/>
        <w:rPr/>
      </w:pPr>
      <w:r>
        <w:rPr>
          <w:rFonts w:cs="MSTT319c623cc2tS00;Times New Roman" w:ascii="MSTT319c623cc2tS00;Times New Roman" w:hAnsi="MSTT319c623cc2tS00;Times New Roman"/>
          <w:color w:val="000000"/>
        </w:rPr>
        <w:t xml:space="preserve">Ustalenia zawarte w niniejszej specyfikacji dotyczą prowadzenia robót przy </w:t>
      </w:r>
      <w:r>
        <w:rPr>
          <w:color w:val="000000"/>
        </w:rPr>
        <w:t>wykonaniu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wewnętrznej instalacji wodociągowej i obejmują dostawę i montaż następujących elementów: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  <w:szCs w:val="2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-  montaż rur i kształtek</w:t>
      </w:r>
    </w:p>
    <w:p>
      <w:pPr>
        <w:pStyle w:val="Normal"/>
        <w:autoSpaceDE w:val="false"/>
        <w:rPr/>
      </w:pPr>
      <w:r>
        <w:rPr>
          <w:rFonts w:cs="Symbol" w:ascii="Symbol" w:hAnsi="Symbol"/>
          <w:color w:val="000000"/>
        </w:rPr>
        <w:t></w:t>
      </w:r>
      <w:r>
        <w:rPr>
          <w:rFonts w:cs="MSTT319c623cc2tS00;Times New Roman" w:ascii="MSTT319c623cc2tS00;Times New Roman" w:hAnsi="MSTT319c623cc2tS00;Times New Roman"/>
          <w:color w:val="000000"/>
        </w:rPr>
        <w:t>montaż armatury</w:t>
      </w:r>
    </w:p>
    <w:p>
      <w:pPr>
        <w:pStyle w:val="Normal"/>
        <w:autoSpaceDE w:val="false"/>
        <w:rPr/>
      </w:pPr>
      <w:r>
        <w:rPr>
          <w:rFonts w:cs="Symbol" w:ascii="Symbol" w:hAnsi="Symbol"/>
          <w:color w:val="000000"/>
        </w:rPr>
        <w:t></w:t>
      </w:r>
      <w:r>
        <w:rPr>
          <w:rFonts w:cs="MSTT319c623cc2tS00;Times New Roman" w:ascii="MSTT319c623cc2tS00;Times New Roman" w:hAnsi="MSTT319c623cc2tS00;Times New Roman"/>
          <w:color w:val="000000"/>
        </w:rPr>
        <w:t>montaż przejść przez przegrody budowlane</w:t>
      </w:r>
    </w:p>
    <w:p>
      <w:pPr>
        <w:pStyle w:val="Normal"/>
        <w:autoSpaceDE w:val="false"/>
        <w:rPr/>
      </w:pPr>
      <w:r>
        <w:rPr>
          <w:rFonts w:cs="Symbol" w:ascii="Symbol" w:hAnsi="Symbol"/>
          <w:color w:val="000000"/>
        </w:rPr>
        <w:t></w:t>
      </w:r>
      <w:r>
        <w:rPr>
          <w:rFonts w:cs="MSTT319c623cc2tS00;Times New Roman" w:ascii="MSTT319c623cc2tS00;Times New Roman" w:hAnsi="MSTT319c623cc2tS00;Times New Roman"/>
          <w:color w:val="000000"/>
        </w:rPr>
        <w:t>montaż źródła ciepła</w:t>
      </w:r>
    </w:p>
    <w:p>
      <w:pPr>
        <w:pStyle w:val="Normal"/>
        <w:autoSpaceDE w:val="false"/>
        <w:rPr/>
      </w:pPr>
      <w:r>
        <w:rPr>
          <w:rFonts w:cs="Symbol" w:ascii="Symbol" w:hAnsi="Symbol"/>
          <w:color w:val="000000"/>
        </w:rPr>
        <w:t></w:t>
      </w:r>
      <w:r>
        <w:rPr>
          <w:rFonts w:cs="MSTT319c623cc2tS00;Times New Roman" w:ascii="MSTT319c623cc2tS00;Times New Roman" w:hAnsi="MSTT319c623cc2tS00;Times New Roman"/>
          <w:color w:val="000000"/>
        </w:rPr>
        <w:t>montaż zabezpieczeń</w:t>
      </w:r>
    </w:p>
    <w:p>
      <w:pPr>
        <w:pStyle w:val="Normal"/>
        <w:autoSpaceDE w:val="false"/>
        <w:rPr/>
      </w:pPr>
      <w:r>
        <w:rPr>
          <w:rFonts w:cs="Symbol" w:ascii="Symbol" w:hAnsi="Symbol"/>
          <w:color w:val="000000"/>
        </w:rPr>
        <w:t></w:t>
      </w:r>
      <w:r>
        <w:rPr>
          <w:rFonts w:cs="MSTT319c623cc2tS00;Times New Roman" w:ascii="MSTT319c623cc2tS00;Times New Roman" w:hAnsi="MSTT319c623cc2tS00;Times New Roman"/>
          <w:color w:val="000000"/>
        </w:rPr>
        <w:t>montaż pompy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>1.4. Sprawdzenie zakr</w:t>
      </w:r>
      <w:r>
        <w:rPr>
          <w:rFonts w:cs="MSTT31356b2ebctS00;Times New Roman" w:ascii="MSTT31356b2ebctS00;Times New Roman" w:hAnsi="MSTT31356b2ebctS00;Times New Roman"/>
          <w:b/>
          <w:bCs/>
          <w:color w:val="000000"/>
        </w:rPr>
        <w:t>esu i zawartości projektu technicznego instalacji ogrzewczej pod</w:t>
      </w:r>
    </w:p>
    <w:p>
      <w:pPr>
        <w:pStyle w:val="Normal"/>
        <w:autoSpaceDE w:val="false"/>
        <w:rPr>
          <w:rFonts w:ascii="MSTT31356b2ebctS00;Times New Roman" w:hAnsi="MSTT31356b2ebctS00;Times New Roman" w:cs="MSTT31356b2ebctS00;Times New Roman"/>
          <w:b/>
          <w:b/>
          <w:bCs/>
          <w:color w:val="000000"/>
        </w:rPr>
      </w:pPr>
      <w:r>
        <w:rPr>
          <w:rFonts w:cs="MSTT31356b2ebctS00;Times New Roman" w:ascii="MSTT31356b2ebctS00;Times New Roman" w:hAnsi="MSTT31356b2ebctS00;Times New Roman"/>
          <w:b/>
          <w:bCs/>
          <w:color w:val="000000"/>
        </w:rPr>
        <w:t>kątem możliwości sprawdzenia jej poprawnego wykonania i odbioru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Prawo budowlane nie określa wymagań, jakie powinien spełniać projekt techniczny instalacji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wodociągowej. W art. 34 ustawy Prawo budowlane zostały określone jedynie wymagania,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jakie powinien spełniać projekt budowlany, który należy dołączyć do wniosku o pozwolenie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na budowę. Zakres i treść projektu budowlanego powinny być dostosowane do specyfiki</w:t>
      </w:r>
    </w:p>
    <w:p>
      <w:pPr>
        <w:pStyle w:val="Normal"/>
        <w:autoSpaceDE w:val="false"/>
        <w:rPr/>
      </w:pPr>
      <w:r>
        <w:rPr>
          <w:color w:val="000000"/>
        </w:rPr>
        <w:t>i charakteru obiektu oraz s</w:t>
      </w:r>
      <w:r>
        <w:rPr>
          <w:rFonts w:cs="MSTT319c623cc2tS00;Times New Roman" w:ascii="MSTT319c623cc2tS00;Times New Roman" w:hAnsi="MSTT319c623cc2tS00;Times New Roman"/>
          <w:color w:val="000000"/>
        </w:rPr>
        <w:t>topnia skomplikowania robót budowlanych. Szczegółowy zakres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i formę projektu budowlanego określa rozporządzenie [11]. Brak jest w kraju dokumentu,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który określałby zakres i formę projektu technicznego instalacji wodociągowej.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W WTWiO instalacji wodociągowych opisano wymagania techniczne dotyczące wykonania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instalacji oraz zakres badania przed odbiorem prawidłowości spełniania niektórych z tych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wymagań.</w:t>
      </w:r>
    </w:p>
    <w:p>
      <w:pPr>
        <w:pStyle w:val="Normal"/>
        <w:autoSpaceDE w:val="false"/>
        <w:rPr>
          <w:rFonts w:ascii="MSTT31356b2ebctS00;Times New Roman" w:hAnsi="MSTT31356b2ebctS00;Times New Roman" w:cs="MSTT31356b2ebctS00;Times New Roman"/>
          <w:b/>
          <w:b/>
          <w:bCs/>
          <w:color w:val="000000"/>
        </w:rPr>
      </w:pPr>
      <w:r>
        <w:rPr>
          <w:rFonts w:cs="MSTT31356b2ebctS00;Times New Roman" w:ascii="MSTT31356b2ebctS00;Times New Roman" w:hAnsi="MSTT31356b2ebctS00;Times New Roman"/>
          <w:b/>
          <w:bCs/>
          <w:color w:val="000000"/>
        </w:rPr>
        <w:t>1.5. Określenia podstawowe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 xml:space="preserve">1.5.1. </w:t>
      </w:r>
      <w:r>
        <w:rPr>
          <w:color w:val="000000"/>
        </w:rPr>
        <w:t>Instalacja ogrzewcza wodna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Instalację ogrzewczą wodną stanowi układ połączonych przewodów napełnionych wodą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instalacyjną, wraz z armaturą, pompami obiegowymi i innymi urządzeniami (w tym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grzejnikami, wymiennikami do przygotowania wody ciepłej, nagrzewnicami wentylacyjnymi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itp.), oddzielony zaworami od źródła ciepła.</w:t>
      </w:r>
    </w:p>
    <w:p>
      <w:pPr>
        <w:pStyle w:val="Normal"/>
        <w:autoSpaceDE w:val="false"/>
        <w:rPr/>
      </w:pPr>
      <w:r>
        <w:rPr>
          <w:color w:val="000000"/>
        </w:rPr>
        <w:t>W szcze</w:t>
      </w:r>
      <w:r>
        <w:rPr>
          <w:rFonts w:cs="MSTT319c623cc2tS00;Times New Roman" w:ascii="MSTT319c623cc2tS00;Times New Roman" w:hAnsi="MSTT319c623cc2tS00;Times New Roman"/>
          <w:color w:val="000000"/>
        </w:rPr>
        <w:t>gólnej sytuacji, instalacja ogrzewcza może składać się z części wewnętrznej i częśc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zewnętrznej.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 xml:space="preserve">1.5.2. </w:t>
      </w:r>
      <w:r>
        <w:rPr>
          <w:rFonts w:cs="MSTT319c623cc2tS00;Times New Roman" w:ascii="MSTT319c623cc2tS00;Times New Roman" w:hAnsi="MSTT319c623cc2tS00;Times New Roman"/>
          <w:color w:val="000000"/>
        </w:rPr>
        <w:t>Część wewnętrzna instalacji ogrzewczej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Instalacja ogrzewcza znajdująca się w obsługiwanym budynku. Cześć wewnętrzna instalacji</w:t>
      </w:r>
    </w:p>
    <w:p>
      <w:pPr>
        <w:pStyle w:val="Normal"/>
        <w:autoSpaceDE w:val="false"/>
        <w:rPr/>
      </w:pPr>
      <w:r>
        <w:rPr>
          <w:color w:val="000000"/>
        </w:rPr>
        <w:t>ogrzewczej zaczyna s</w:t>
      </w:r>
      <w:r>
        <w:rPr>
          <w:rFonts w:cs="MSTT319c623cc2tS00;Times New Roman" w:ascii="MSTT319c623cc2tS00;Times New Roman" w:hAnsi="MSTT319c623cc2tS00;Times New Roman"/>
          <w:color w:val="000000"/>
        </w:rPr>
        <w:t>ię za zaworami odcinającymi tę część od części zewnętrznej instalacji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lub źródła ciepła.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 xml:space="preserve">1.5.3. </w:t>
      </w:r>
      <w:r>
        <w:rPr>
          <w:rFonts w:cs="MSTT319c623cc2tS00;Times New Roman" w:ascii="MSTT319c623cc2tS00;Times New Roman" w:hAnsi="MSTT319c623cc2tS00;Times New Roman"/>
          <w:color w:val="000000"/>
        </w:rPr>
        <w:t>Część zewnętrzna instalacji ogrzewczej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Część instalacji ogrzewczej znajdująca się poza obsługiwanym budynkiem, występująca</w:t>
      </w:r>
    </w:p>
    <w:p>
      <w:pPr>
        <w:pStyle w:val="Normal"/>
        <w:autoSpaceDE w:val="false"/>
        <w:rPr/>
      </w:pPr>
      <w:r>
        <w:rPr>
          <w:rFonts w:cs="MSTT319c623cc2tS00;Times New Roman" w:ascii="MSTT319c623cc2tS00;Times New Roman" w:hAnsi="MSTT319c623cc2tS00;Times New Roman"/>
          <w:color w:val="000000"/>
        </w:rPr>
        <w:t>w przypadku, gdy źródło ciepła znajduje się poza nim, a w budynku tym nie ma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przetwarzania parametrów czynnika grzejnego.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 xml:space="preserve">1.5.4. </w:t>
      </w:r>
      <w:r>
        <w:rPr>
          <w:rFonts w:cs="MSTT319c623cc2tS00;Times New Roman" w:ascii="MSTT319c623cc2tS00;Times New Roman" w:hAnsi="MSTT319c623cc2tS00;Times New Roman"/>
          <w:color w:val="000000"/>
        </w:rPr>
        <w:t>Instalacja ogrzewcza systemu zamkniętego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Instalacja ogrzewcza, w której przestrzeń wodna (zład) nie ma swobodnego połączenia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z atmosferą.</w:t>
      </w:r>
    </w:p>
    <w:p>
      <w:pPr>
        <w:pStyle w:val="Heading8"/>
        <w:rPr/>
      </w:pPr>
      <w:r>
        <w:rPr>
          <w:rFonts w:cs="MSTT319c623cc2tS00;Times New Roman" w:ascii="MSTT319c623cc2tS00;Times New Roman" w:hAnsi="MSTT319c623cc2tS00;Times New Roman"/>
        </w:rPr>
        <w:t>Specyfikacje Techniczne Wykonania i Odbioru Robót</w:t>
      </w:r>
    </w:p>
    <w:p>
      <w:pPr>
        <w:pStyle w:val="Normal"/>
        <w:pBdr>
          <w:bottom w:val="single" w:sz="6" w:space="1" w:color="000000"/>
        </w:pBdr>
        <w:autoSpaceDE w:val="false"/>
        <w:rPr/>
      </w:pPr>
      <w:r>
        <w:rPr>
          <w:rFonts w:cs="MSTT319c623cc2tS00;Times New Roman" w:ascii="MSTT319c623cc2tS00;Times New Roman" w:hAnsi="MSTT319c623cc2tS00;Times New Roman"/>
          <w:i/>
          <w:iCs/>
          <w:color w:val="000000"/>
        </w:rPr>
        <w:t>„</w:t>
      </w:r>
      <w:r>
        <w:rPr>
          <w:rFonts w:cs="MSTT319c623cc2tS00;Times New Roman" w:ascii="MSTT319c623cc2tS00;Times New Roman" w:hAnsi="MSTT319c623cc2tS00;Times New Roman"/>
          <w:i/>
          <w:iCs/>
          <w:color w:val="000000"/>
        </w:rPr>
        <w:t xml:space="preserve">kompleksowa modernizacja placówki oświatowej w Topoli”                              </w:t>
      </w:r>
      <w:r>
        <w:rPr>
          <w:rFonts w:cs="MSTT319c623cc2tS00;Times New Roman" w:ascii="MSTT319c623cc2tS00;Times New Roman" w:hAnsi="MSTT319c623cc2tS00;Times New Roman"/>
          <w:color w:val="000000"/>
        </w:rPr>
        <w:t>139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 xml:space="preserve">1.5.5. </w:t>
      </w:r>
      <w:r>
        <w:rPr>
          <w:color w:val="000000"/>
        </w:rPr>
        <w:t>Instalacja ogrzewcza systemu otwartego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Instalacja ogrzewcza, w której przestrzeń wodna (zład) ma stałe swobodne połączenie</w:t>
      </w:r>
    </w:p>
    <w:p>
      <w:pPr>
        <w:pStyle w:val="Normal"/>
        <w:autoSpaceDE w:val="false"/>
        <w:rPr/>
      </w:pPr>
      <w:r>
        <w:rPr>
          <w:rFonts w:cs="MSTT319c623cc2tS00;Times New Roman" w:ascii="MSTT319c623cc2tS00;Times New Roman" w:hAnsi="MSTT319c623cc2tS00;Times New Roman"/>
          <w:color w:val="000000"/>
        </w:rPr>
        <w:t>z atmosferą przez ot warte naczynie wzbiorcze.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 xml:space="preserve">1.5.6. </w:t>
      </w:r>
      <w:r>
        <w:rPr>
          <w:color w:val="000000"/>
        </w:rPr>
        <w:t>Instalacja centralnego ogrzewania wodna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Instalacja stanowiąca część lub całość instalacji ogrzewczej wodnej, służąca do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rozprowadzenia wody instalacyjnej między grzejnikami zainstalowanymi w pomieszczeniach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obsługiwanego budynku, w celu ogrzewania tych pomieszczeń.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 xml:space="preserve">1.5.7. </w:t>
      </w:r>
      <w:r>
        <w:rPr>
          <w:color w:val="000000"/>
        </w:rPr>
        <w:t>Woda instalacyjna (czynnik grzejny)</w:t>
      </w:r>
    </w:p>
    <w:p>
      <w:pPr>
        <w:pStyle w:val="Normal"/>
        <w:autoSpaceDE w:val="false"/>
        <w:rPr/>
      </w:pPr>
      <w:r>
        <w:rPr>
          <w:color w:val="000000"/>
        </w:rPr>
        <w:t>Woda lub wodny roztwór substancji zapo</w:t>
      </w:r>
      <w:r>
        <w:rPr>
          <w:rFonts w:cs="MSTT319c623cc2tS00;Times New Roman" w:ascii="MSTT319c623cc2tS00;Times New Roman" w:hAnsi="MSTT319c623cc2tS00;Times New Roman"/>
          <w:color w:val="000000"/>
        </w:rPr>
        <w:t>biegających korozji lub obniżających temperaturę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zamarzania wody, napełniający instalacje ogrzewczą wodną.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 xml:space="preserve">1.5.8. </w:t>
      </w:r>
      <w:r>
        <w:rPr>
          <w:rFonts w:cs="MSTT319c623cc2tS00;Times New Roman" w:ascii="MSTT319c623cc2tS00;Times New Roman" w:hAnsi="MSTT319c623cc2tS00;Times New Roman"/>
          <w:color w:val="000000"/>
        </w:rPr>
        <w:t>Źródło ciepła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Kotłownia, węzeł ciepłowniczy (indywidualny lub grupowy), układ z pompą ciepła, układ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z kolektorami słonecznymi, działające samodzielnie lub w zaprogramowanej współpracy.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 xml:space="preserve">1.5.9. </w:t>
      </w:r>
      <w:r>
        <w:rPr>
          <w:rFonts w:cs="MSTT319c623cc2tS00;Times New Roman" w:ascii="MSTT319c623cc2tS00;Times New Roman" w:hAnsi="MSTT319c623cc2tS00;Times New Roman"/>
          <w:color w:val="000000"/>
        </w:rPr>
        <w:t>Ciśnienie robocze instalacji, p</w:t>
      </w:r>
      <w:r>
        <w:rPr>
          <w:color w:val="000000"/>
          <w:sz w:val="16"/>
          <w:szCs w:val="16"/>
        </w:rPr>
        <w:t xml:space="preserve">rob </w:t>
      </w:r>
      <w:r>
        <w:rPr>
          <w:color w:val="000000"/>
        </w:rPr>
        <w:t>(lub p</w:t>
      </w:r>
      <w:r>
        <w:rPr>
          <w:color w:val="000000"/>
          <w:sz w:val="16"/>
          <w:szCs w:val="16"/>
        </w:rPr>
        <w:t>oper</w:t>
      </w:r>
      <w:r>
        <w:rPr>
          <w:color w:val="000000"/>
        </w:rPr>
        <w:t>)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Obliczeniowe (projektowe) ciśnienie pracy instalacji (podczas krążenia czynnika grzejnego)</w:t>
      </w:r>
    </w:p>
    <w:p>
      <w:pPr>
        <w:pStyle w:val="Normal"/>
        <w:autoSpaceDE w:val="false"/>
        <w:rPr/>
      </w:pPr>
      <w:r>
        <w:rPr>
          <w:color w:val="000000"/>
        </w:rPr>
        <w:t>przewidziane w dokumentacji projektowej, które dla zachowania zak</w:t>
      </w:r>
      <w:r>
        <w:rPr>
          <w:rFonts w:cs="MSTT319c623cc2tS00;Times New Roman" w:ascii="MSTT319c623cc2tS00;Times New Roman" w:hAnsi="MSTT319c623cc2tS00;Times New Roman"/>
          <w:color w:val="000000"/>
        </w:rPr>
        <w:t>ładanej trwałości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instalacji nie może być przekroczone w żadnym jej punkcie.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 xml:space="preserve">1.5.10. </w:t>
      </w:r>
      <w:r>
        <w:rPr>
          <w:rFonts w:cs="MSTT319c623cc2tS00;Times New Roman" w:ascii="MSTT319c623cc2tS00;Times New Roman" w:hAnsi="MSTT319c623cc2tS00;Times New Roman"/>
          <w:color w:val="000000"/>
        </w:rPr>
        <w:t>Ciśnienie dopuszczalne instalacji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Najwyższa wartość ciśnienia statycznego czynnika grzejnego (przy braku jego krążenia)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w najniższym punkcie instalacji.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 xml:space="preserve">1.5.11. </w:t>
      </w:r>
      <w:r>
        <w:rPr>
          <w:rFonts w:cs="MSTT319c623cc2tS00;Times New Roman" w:ascii="MSTT319c623cc2tS00;Times New Roman" w:hAnsi="MSTT319c623cc2tS00;Times New Roman"/>
          <w:color w:val="000000"/>
        </w:rPr>
        <w:t>Ciśnien</w:t>
      </w:r>
      <w:r>
        <w:rPr>
          <w:color w:val="000000"/>
        </w:rPr>
        <w:t>ie próbne, p</w:t>
      </w:r>
      <w:r>
        <w:rPr>
          <w:color w:val="000000"/>
          <w:sz w:val="16"/>
          <w:szCs w:val="16"/>
        </w:rPr>
        <w:t>próbne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Ciśnienie w najniższym punkcie instalacji, przy którym dokonywane jest badanie jej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szczelności.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 xml:space="preserve">1.5.12. </w:t>
      </w:r>
      <w:r>
        <w:rPr>
          <w:rFonts w:cs="MSTT319c623cc2tS00;Times New Roman" w:ascii="MSTT319c623cc2tS00;Times New Roman" w:hAnsi="MSTT319c623cc2tS00;Times New Roman"/>
          <w:color w:val="000000"/>
        </w:rPr>
        <w:t>Ciśnienie nominalne PN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Ciśnienie charakteryzujące wymiary i wytrzymałość elementu instalacji w temperaturz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</w:rPr>
        <w:t>odniesienia równej 20</w:t>
      </w:r>
      <w:r>
        <w:rPr>
          <w:color w:val="000000"/>
          <w:vertAlign w:val="superscript"/>
        </w:rPr>
        <w:t>0</w:t>
      </w:r>
      <w:r>
        <w:rPr>
          <w:color w:val="000000"/>
        </w:rPr>
        <w:t>C.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 xml:space="preserve">1.5.13. </w:t>
      </w:r>
      <w:r>
        <w:rPr>
          <w:rFonts w:cs="MSTT319c623cc2tS00;Times New Roman" w:ascii="MSTT319c623cc2tS00;Times New Roman" w:hAnsi="MSTT319c623cc2tS00;Times New Roman"/>
          <w:color w:val="000000"/>
        </w:rPr>
        <w:t>Ciśnienie robocze urządzenia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Obliczeniowe (projektowe) ciśnienie w miejscu zainstalowania urządzenia w instalacji (to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znaczy z uwzględnieniem wpływu wysokości ciśnienia słupa wody instalacyjnej na poziomie</w:t>
      </w:r>
    </w:p>
    <w:p>
      <w:pPr>
        <w:pStyle w:val="Normal"/>
        <w:autoSpaceDE w:val="false"/>
        <w:rPr/>
      </w:pPr>
      <w:r>
        <w:rPr>
          <w:color w:val="000000"/>
        </w:rPr>
        <w:t>spodu zainstalowanego w instalacji urz</w:t>
      </w:r>
      <w:r>
        <w:rPr>
          <w:rFonts w:cs="MSTT319c623cc2tS00;Times New Roman" w:ascii="MSTT319c623cc2tS00;Times New Roman" w:hAnsi="MSTT319c623cc2tS00;Times New Roman"/>
          <w:color w:val="000000"/>
        </w:rPr>
        <w:t>ądzenia), przy ciśnieniu roboczym instalacji.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 xml:space="preserve">1.5.14. </w:t>
      </w:r>
      <w:r>
        <w:rPr>
          <w:color w:val="000000"/>
        </w:rPr>
        <w:t>Temperatura robocza, t</w:t>
      </w:r>
      <w:r>
        <w:rPr>
          <w:color w:val="000000"/>
          <w:sz w:val="16"/>
          <w:szCs w:val="16"/>
        </w:rPr>
        <w:t xml:space="preserve">rob </w:t>
      </w:r>
      <w:r>
        <w:rPr>
          <w:color w:val="000000"/>
        </w:rPr>
        <w:t>(lub t</w:t>
      </w:r>
      <w:r>
        <w:rPr>
          <w:color w:val="000000"/>
          <w:sz w:val="16"/>
          <w:szCs w:val="16"/>
        </w:rPr>
        <w:t>oper</w:t>
      </w:r>
      <w:r>
        <w:rPr>
          <w:color w:val="000000"/>
        </w:rPr>
        <w:t>)</w:t>
      </w:r>
    </w:p>
    <w:p>
      <w:pPr>
        <w:pStyle w:val="Normal"/>
        <w:autoSpaceDE w:val="false"/>
        <w:rPr/>
      </w:pPr>
      <w:r>
        <w:rPr>
          <w:color w:val="000000"/>
        </w:rPr>
        <w:t>Obliczeniowa (projektowa) temperatura pracy instalacji przewidziana w dokumentacji</w:t>
      </w:r>
    </w:p>
    <w:p>
      <w:pPr>
        <w:pStyle w:val="Normal"/>
        <w:autoSpaceDE w:val="false"/>
        <w:rPr/>
      </w:pPr>
      <w:r>
        <w:rPr>
          <w:rFonts w:cs="MSTT319c623cc2tS00;Times New Roman" w:ascii="MSTT319c623cc2tS00;Times New Roman" w:hAnsi="MSTT319c623cc2tS00;Times New Roman"/>
          <w:color w:val="000000"/>
        </w:rPr>
        <w:t>projektowej, która dla zachowania zakładanej trwałości instalacji nie może być p</w:t>
      </w:r>
      <w:r>
        <w:rPr>
          <w:color w:val="000000"/>
        </w:rPr>
        <w:t>rzekroczona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w żadnym jej punkcie.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 xml:space="preserve">1.5.15. </w:t>
      </w:r>
      <w:r>
        <w:rPr>
          <w:rFonts w:cs="MSTT319c623cc2tS00;Times New Roman" w:ascii="MSTT319c623cc2tS00;Times New Roman" w:hAnsi="MSTT319c623cc2tS00;Times New Roman"/>
          <w:color w:val="000000"/>
        </w:rPr>
        <w:t>Średnica nominalna (DN lub d</w:t>
      </w:r>
      <w:r>
        <w:rPr>
          <w:color w:val="000000"/>
          <w:sz w:val="16"/>
          <w:szCs w:val="16"/>
        </w:rPr>
        <w:t>n</w:t>
      </w:r>
      <w:r>
        <w:rPr>
          <w:color w:val="000000"/>
        </w:rPr>
        <w:t>)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Średnica, która jest dogodnie zaokrągloną liczbą, w przybliżeniu równą średnicy rzeczywistej</w:t>
      </w:r>
    </w:p>
    <w:p>
      <w:pPr>
        <w:pStyle w:val="Normal"/>
        <w:autoSpaceDE w:val="false"/>
        <w:rPr/>
      </w:pPr>
      <w:r>
        <w:rPr>
          <w:color w:val="000000"/>
        </w:rPr>
        <w:t xml:space="preserve">(dla rur - </w:t>
      </w:r>
      <w:r>
        <w:rPr>
          <w:rFonts w:cs="MSTT319c623cc2tS00;Times New Roman" w:ascii="MSTT319c623cc2tS00;Times New Roman" w:hAnsi="MSTT319c623cc2tS00;Times New Roman"/>
          <w:color w:val="000000"/>
        </w:rPr>
        <w:t xml:space="preserve">średnicy zewnętrznej, dla kielichów kształtek </w:t>
      </w:r>
      <w:r>
        <w:rPr>
          <w:color w:val="000000"/>
        </w:rPr>
        <w:t xml:space="preserve">- </w:t>
      </w:r>
      <w:r>
        <w:rPr>
          <w:rFonts w:cs="MSTT319c623cc2tS00;Times New Roman" w:ascii="MSTT319c623cc2tS00;Times New Roman" w:hAnsi="MSTT319c623cc2tS00;Times New Roman"/>
          <w:color w:val="000000"/>
        </w:rPr>
        <w:t>średnicy wewnętrznej) wyrażone</w:t>
      </w:r>
      <w:r>
        <w:rPr>
          <w:color w:val="000000"/>
        </w:rPr>
        <w:t>j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w milimetrach.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 xml:space="preserve">1.5.16. </w:t>
      </w:r>
      <w:r>
        <w:rPr>
          <w:rFonts w:cs="MSTT319c623cc2tS00;Times New Roman" w:ascii="MSTT319c623cc2tS00;Times New Roman" w:hAnsi="MSTT319c623cc2tS00;Times New Roman"/>
          <w:color w:val="000000"/>
        </w:rPr>
        <w:t>Nominalna grubość ścianki rury (e</w:t>
      </w:r>
      <w:r>
        <w:rPr>
          <w:color w:val="000000"/>
          <w:sz w:val="16"/>
          <w:szCs w:val="16"/>
        </w:rPr>
        <w:t>n</w:t>
      </w:r>
      <w:r>
        <w:rPr>
          <w:color w:val="000000"/>
        </w:rPr>
        <w:t>)</w:t>
      </w:r>
    </w:p>
    <w:p>
      <w:pPr>
        <w:pStyle w:val="Normal"/>
        <w:autoSpaceDE w:val="false"/>
        <w:rPr/>
      </w:pPr>
      <w:r>
        <w:rPr>
          <w:rFonts w:cs="MSTT319c623cc2tS00;Times New Roman" w:ascii="MSTT319c623cc2tS00;Times New Roman" w:hAnsi="MSTT319c623cc2tS00;Times New Roman"/>
          <w:color w:val="000000"/>
        </w:rPr>
        <w:t>Grubość ścianki, która jest dogodnie zaokrągloną liczbą, w przybliżeniu równą rzeczywistej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grubości ścianki rury wyrażonej w milimetrach.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 xml:space="preserve">1.5.17. </w:t>
      </w:r>
      <w:r>
        <w:rPr>
          <w:color w:val="000000"/>
        </w:rPr>
        <w:t>Szereg rur (S) - dla rur z tworzywa sztucznego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Liczbowe oznaczenie szeregu rur, które jest bezwymiarową, zaokrągloną liczbą związaną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z geometrią rur. Jest on wyrażony zależnością:</w:t>
      </w:r>
    </w:p>
    <w:p>
      <w:pPr>
        <w:pStyle w:val="Heading8"/>
        <w:rPr/>
      </w:pPr>
      <w:r>
        <w:rPr>
          <w:rFonts w:cs="MSTT319c623cc2tS00;Times New Roman" w:ascii="MSTT319c623cc2tS00;Times New Roman" w:hAnsi="MSTT319c623cc2tS00;Times New Roman"/>
        </w:rPr>
        <w:t>Specyfikacje Techniczne Wykonania i Odbioru Robót</w:t>
      </w:r>
    </w:p>
    <w:p>
      <w:pPr>
        <w:pStyle w:val="Normal"/>
        <w:pBdr>
          <w:bottom w:val="single" w:sz="6" w:space="1" w:color="000000"/>
        </w:pBdr>
        <w:autoSpaceDE w:val="false"/>
        <w:rPr/>
      </w:pPr>
      <w:r>
        <w:rPr>
          <w:rFonts w:cs="MSTT319c623cc2tS00;Times New Roman" w:ascii="MSTT319c623cc2tS00;Times New Roman" w:hAnsi="MSTT319c623cc2tS00;Times New Roman"/>
          <w:i/>
          <w:iCs/>
          <w:color w:val="000000"/>
        </w:rPr>
        <w:t>„</w:t>
      </w:r>
      <w:r>
        <w:rPr>
          <w:rFonts w:cs="MSTT319c623cc2tS00;Times New Roman" w:ascii="MSTT319c623cc2tS00;Times New Roman" w:hAnsi="MSTT319c623cc2tS00;Times New Roman"/>
          <w:i/>
          <w:iCs/>
          <w:color w:val="000000"/>
        </w:rPr>
        <w:t xml:space="preserve">kompleksowa modernizacja placówki oświatowej w Topoli”                           </w:t>
      </w:r>
      <w:r>
        <w:rPr>
          <w:rFonts w:cs="MSTT319c623cc2tS00;Times New Roman" w:ascii="MSTT319c623cc2tS00;Times New Roman" w:hAnsi="MSTT319c623cc2tS00;Times New Roman"/>
          <w:color w:val="000000"/>
        </w:rPr>
        <w:t>140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eastAsia="MSTT319c623cc2tS00;Times New Roman" w:cs="MSTT319c623cc2tS00;Times New Roman" w:ascii="MSTT319c623cc2tS00;Times New Roman" w:hAnsi="MSTT319c623cc2tS00;Times New Roman"/>
          <w:color w:val="000000"/>
        </w:rPr>
        <w:t xml:space="preserve">                                                      </w:t>
      </w:r>
      <w:r>
        <w:rPr>
          <w:rFonts w:cs="MSTT319c623cc2tS00;Times New Roman" w:ascii="MSTT319c623cc2tS00;Times New Roman" w:hAnsi="MSTT319c623cc2tS00;Times New Roman"/>
          <w:color w:val="000000"/>
        </w:rPr>
        <w:t>d</w:t>
      </w:r>
      <w:r>
        <w:rPr>
          <w:rFonts w:cs="MSTT319c623cc2tS00;Times New Roman" w:ascii="MSTT319c623cc2tS00;Times New Roman" w:hAnsi="MSTT319c623cc2tS00;Times New Roman"/>
          <w:color w:val="000000"/>
          <w:vertAlign w:val="subscript"/>
        </w:rPr>
        <w:t>n</w:t>
      </w:r>
      <w:r>
        <w:rPr>
          <w:rFonts w:cs="MSTT319c623cc2tS00;Times New Roman" w:ascii="MSTT319c623cc2tS00;Times New Roman" w:hAnsi="MSTT319c623cc2tS00;Times New Roman"/>
          <w:color w:val="000000"/>
        </w:rPr>
        <w:t xml:space="preserve"> - e</w:t>
      </w:r>
      <w:r>
        <w:rPr>
          <w:rFonts w:cs="MSTT319c623cc2tS00;Times New Roman" w:ascii="MSTT319c623cc2tS00;Times New Roman" w:hAnsi="MSTT319c623cc2tS00;Times New Roman"/>
          <w:color w:val="000000"/>
          <w:vertAlign w:val="subscript"/>
        </w:rPr>
        <w:t>n</w:t>
      </w:r>
    </w:p>
    <w:p>
      <w:pPr>
        <w:pStyle w:val="Normal"/>
        <w:autoSpaceDE w:val="false"/>
        <w:rPr/>
      </w:pPr>
      <w:r>
        <w:rPr>
          <w:rFonts w:eastAsia="MSTT319c623cc2tS00;Times New Roman" w:cs="MSTT319c623cc2tS00;Times New Roman" w:ascii="MSTT319c623cc2tS00;Times New Roman" w:hAnsi="MSTT319c623cc2tS00;Times New Roman"/>
          <w:color w:val="000000"/>
        </w:rPr>
        <w:t xml:space="preserve">                                            </w:t>
      </w:r>
      <w:r>
        <w:rPr>
          <w:rFonts w:cs="MSTT319c623cc2tS00;Times New Roman" w:ascii="MSTT319c623cc2tS00;Times New Roman" w:hAnsi="MSTT319c623cc2tS00;Times New Roman"/>
          <w:color w:val="000000"/>
        </w:rPr>
        <w:t>S = ------------                                         (1)</w:t>
      </w:r>
    </w:p>
    <w:p>
      <w:pPr>
        <w:pStyle w:val="Normal"/>
        <w:autoSpaceDE w:val="false"/>
        <w:rPr>
          <w:color w:val="000000"/>
          <w:vertAlign w:val="subscript"/>
        </w:rPr>
      </w:pPr>
      <w:r>
        <w:rPr>
          <w:rFonts w:eastAsia="MSTT319c623cc2tS00;Times New Roman" w:cs="MSTT319c623cc2tS00;Times New Roman" w:ascii="MSTT319c623cc2tS00;Times New Roman" w:hAnsi="MSTT319c623cc2tS00;Times New Roman"/>
          <w:color w:val="000000"/>
        </w:rPr>
        <w:t xml:space="preserve">                                                        </w:t>
      </w:r>
      <w:r>
        <w:rPr>
          <w:rFonts w:cs="MSTT319c623cc2tS00;Times New Roman" w:ascii="MSTT319c623cc2tS00;Times New Roman" w:hAnsi="MSTT319c623cc2tS00;Times New Roman"/>
          <w:color w:val="000000"/>
        </w:rPr>
        <w:t>2e</w:t>
      </w:r>
      <w:r>
        <w:rPr>
          <w:rFonts w:cs="MSTT319c623cc2tS00;Times New Roman" w:ascii="MSTT319c623cc2tS00;Times New Roman" w:hAnsi="MSTT319c623cc2tS00;Times New Roman"/>
          <w:color w:val="000000"/>
          <w:vertAlign w:val="subscript"/>
        </w:rPr>
        <w:t>n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gdzie:</w:t>
      </w:r>
    </w:p>
    <w:p>
      <w:pPr>
        <w:pStyle w:val="Normal"/>
        <w:autoSpaceDE w:val="false"/>
        <w:rPr/>
      </w:pPr>
      <w:r>
        <w:rPr>
          <w:color w:val="000000"/>
        </w:rPr>
        <w:t>d</w:t>
      </w:r>
      <w:r>
        <w:rPr>
          <w:color w:val="000000"/>
          <w:sz w:val="16"/>
          <w:szCs w:val="16"/>
        </w:rPr>
        <w:t xml:space="preserve">n </w:t>
      </w:r>
      <w:r>
        <w:rPr>
          <w:color w:val="000000"/>
        </w:rPr>
        <w:t xml:space="preserve">- </w:t>
      </w:r>
      <w:r>
        <w:rPr>
          <w:rFonts w:cs="MSTT319c623cc2tS00;Times New Roman" w:ascii="MSTT319c623cc2tS00;Times New Roman" w:hAnsi="MSTT319c623cc2tS00;Times New Roman"/>
          <w:color w:val="000000"/>
        </w:rPr>
        <w:t>średnica nominalna zewnętrzna,</w:t>
      </w:r>
    </w:p>
    <w:p>
      <w:pPr>
        <w:pStyle w:val="Normal"/>
        <w:autoSpaceDE w:val="false"/>
        <w:rPr/>
      </w:pPr>
      <w:r>
        <w:rPr>
          <w:color w:val="000000"/>
        </w:rPr>
        <w:t>e</w:t>
      </w:r>
      <w:r>
        <w:rPr>
          <w:color w:val="000000"/>
          <w:sz w:val="16"/>
          <w:szCs w:val="16"/>
        </w:rPr>
        <w:t xml:space="preserve">n </w:t>
      </w:r>
      <w:r>
        <w:rPr>
          <w:color w:val="000000"/>
        </w:rPr>
        <w:t xml:space="preserve">- </w:t>
      </w:r>
      <w:r>
        <w:rPr>
          <w:rFonts w:cs="MSTT319c623cc2tS00;Times New Roman" w:ascii="MSTT319c623cc2tS00;Times New Roman" w:hAnsi="MSTT319c623cc2tS00;Times New Roman"/>
          <w:color w:val="000000"/>
        </w:rPr>
        <w:t>nominalna grubość ścianki.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 xml:space="preserve">1.5.18. </w:t>
      </w:r>
      <w:r>
        <w:rPr>
          <w:color w:val="000000"/>
        </w:rPr>
        <w:t>Znorma</w:t>
      </w:r>
      <w:r>
        <w:rPr>
          <w:rFonts w:cs="MSTT319c623cc2tS00;Times New Roman" w:ascii="MSTT319c623cc2tS00;Times New Roman" w:hAnsi="MSTT319c623cc2tS00;Times New Roman"/>
          <w:color w:val="000000"/>
        </w:rPr>
        <w:t xml:space="preserve">lizowany współczynnik wymiarów (SDR) </w:t>
      </w:r>
      <w:r>
        <w:rPr>
          <w:color w:val="000000"/>
        </w:rPr>
        <w:t>- dla rur z tworzywa sztucznego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Liczbowe oznaczenie szeregu rur, które jest zaokrągloną liczbą w przybliżeniu równą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stosunkowi nominalnej średnicy do nominalnej grubości ścianki.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</w:r>
    </w:p>
    <w:p>
      <w:pPr>
        <w:pStyle w:val="Normal"/>
        <w:autoSpaceDE w:val="false"/>
        <w:rPr/>
      </w:pPr>
      <w:r>
        <w:rPr>
          <w:rFonts w:eastAsia="MSTT319c623cc2tS00;Times New Roman" w:cs="MSTT319c623cc2tS00;Times New Roman" w:ascii="MSTT319c623cc2tS00;Times New Roman" w:hAnsi="MSTT319c623cc2tS00;Times New Roman"/>
          <w:color w:val="000000"/>
        </w:rPr>
        <w:t xml:space="preserve">                                                     </w:t>
      </w:r>
      <w:r>
        <w:rPr>
          <w:rFonts w:cs="MSTT319c623cc2tS00;Times New Roman" w:ascii="MSTT319c623cc2tS00;Times New Roman" w:hAnsi="MSTT319c623cc2tS00;Times New Roman"/>
          <w:color w:val="000000"/>
        </w:rPr>
        <w:t>d</w:t>
      </w:r>
      <w:r>
        <w:rPr>
          <w:rFonts w:cs="MSTT319c623cc2tS00;Times New Roman" w:ascii="MSTT319c623cc2tS00;Times New Roman" w:hAnsi="MSTT319c623cc2tS00;Times New Roman"/>
          <w:color w:val="000000"/>
          <w:vertAlign w:val="subscript"/>
        </w:rPr>
        <w:t>n</w:t>
      </w:r>
    </w:p>
    <w:p>
      <w:pPr>
        <w:pStyle w:val="Normal"/>
        <w:autoSpaceDE w:val="false"/>
        <w:rPr/>
      </w:pPr>
      <w:r>
        <w:rPr>
          <w:rFonts w:eastAsia="MSTT319c623cc2tS00;Times New Roman" w:cs="MSTT319c623cc2tS00;Times New Roman" w:ascii="MSTT319c623cc2tS00;Times New Roman" w:hAnsi="MSTT319c623cc2tS00;Times New Roman"/>
          <w:color w:val="000000"/>
          <w:vertAlign w:val="subscript"/>
        </w:rPr>
        <w:t xml:space="preserve">  </w:t>
      </w:r>
      <w:r>
        <w:rPr>
          <w:rFonts w:cs="MSTT319c623cc2tS00;Times New Roman" w:ascii="MSTT319c623cc2tS00;Times New Roman" w:hAnsi="MSTT319c623cc2tS00;Times New Roman"/>
          <w:color w:val="000000"/>
          <w:vertAlign w:val="subscript"/>
        </w:rPr>
        <w:tab/>
        <w:tab/>
        <w:tab/>
        <w:t xml:space="preserve">          </w:t>
      </w:r>
      <w:r>
        <w:rPr>
          <w:rFonts w:cs="MSTT319c623cc2tS00;Times New Roman" w:ascii="MSTT319c623cc2tS00;Times New Roman" w:hAnsi="MSTT319c623cc2tS00;Times New Roman"/>
          <w:color w:val="000000"/>
        </w:rPr>
        <w:t>S = ---------                                             (2)</w:t>
      </w:r>
    </w:p>
    <w:p>
      <w:pPr>
        <w:pStyle w:val="Normal"/>
        <w:autoSpaceDE w:val="false"/>
        <w:rPr>
          <w:color w:val="000000"/>
          <w:vertAlign w:val="subscript"/>
        </w:rPr>
      </w:pPr>
      <w:r>
        <w:rPr>
          <w:rFonts w:eastAsia="MSTT319c623cc2tS00;Times New Roman" w:cs="MSTT319c623cc2tS00;Times New Roman" w:ascii="MSTT319c623cc2tS00;Times New Roman" w:hAnsi="MSTT319c623cc2tS00;Times New Roman"/>
          <w:color w:val="000000"/>
        </w:rPr>
        <w:t xml:space="preserve">                                                     </w:t>
      </w:r>
      <w:r>
        <w:rPr>
          <w:rFonts w:cs="MSTT319c623cc2tS00;Times New Roman" w:ascii="MSTT319c623cc2tS00;Times New Roman" w:hAnsi="MSTT319c623cc2tS00;Times New Roman"/>
          <w:color w:val="000000"/>
        </w:rPr>
        <w:t>e</w:t>
      </w:r>
      <w:r>
        <w:rPr>
          <w:rFonts w:cs="MSTT319c623cc2tS00;Times New Roman" w:ascii="MSTT319c623cc2tS00;Times New Roman" w:hAnsi="MSTT319c623cc2tS00;Times New Roman"/>
          <w:color w:val="000000"/>
          <w:vertAlign w:val="subscript"/>
        </w:rPr>
        <w:t>n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gdzie oznaczenia jak we wzorze (1).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UWAGA: relacja między S i SDR jest następująca: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</w:r>
    </w:p>
    <w:p>
      <w:pPr>
        <w:pStyle w:val="Normal"/>
        <w:autoSpaceDE w:val="false"/>
        <w:rPr/>
      </w:pPr>
      <w:r>
        <w:rPr>
          <w:color w:val="000000"/>
        </w:rPr>
        <w:t xml:space="preserve">                                         </w:t>
      </w:r>
      <w:r>
        <w:rPr>
          <w:color w:val="000000"/>
        </w:rPr>
        <w:t>SDR=2S+1                                              (3)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 xml:space="preserve">1.5.19. </w:t>
      </w:r>
      <w:r>
        <w:rPr>
          <w:color w:val="000000"/>
        </w:rPr>
        <w:t>Temperatura awaryjna, t</w:t>
      </w:r>
      <w:r>
        <w:rPr>
          <w:color w:val="000000"/>
          <w:sz w:val="16"/>
          <w:szCs w:val="16"/>
        </w:rPr>
        <w:t xml:space="preserve">a </w:t>
      </w:r>
      <w:r>
        <w:rPr>
          <w:color w:val="000000"/>
        </w:rPr>
        <w:t>(lub t</w:t>
      </w:r>
      <w:r>
        <w:rPr>
          <w:color w:val="000000"/>
          <w:sz w:val="16"/>
          <w:szCs w:val="16"/>
        </w:rPr>
        <w:t>mal</w:t>
      </w:r>
      <w:r>
        <w:rPr>
          <w:color w:val="000000"/>
        </w:rPr>
        <w:t>) - dla instalacji wykonanej z przewodów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z tworzywa sztucznego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Najwyższa dopuszczalna temperatura czynnika przekraczająca temperaturę roboczą, jaka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może wystąpić w czasie pracy instalacji, w której nastąpiło uszkodzenie systemu sterującego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i zabezpieczającego instalację, która dla zachowania zakładanej trwałości instalacji nie może</w:t>
      </w:r>
    </w:p>
    <w:p>
      <w:pPr>
        <w:pStyle w:val="Normal"/>
        <w:autoSpaceDE w:val="false"/>
        <w:rPr/>
      </w:pPr>
      <w:r>
        <w:rPr>
          <w:rFonts w:cs="MSTT319c623cc2tS00;Times New Roman" w:ascii="MSTT319c623cc2tS00;Times New Roman" w:hAnsi="MSTT319c623cc2tS00;Times New Roman"/>
          <w:color w:val="000000"/>
        </w:rPr>
        <w:t>być przekroczona w żadnym jej p</w:t>
      </w:r>
      <w:r>
        <w:rPr>
          <w:color w:val="000000"/>
        </w:rPr>
        <w:t>unkcie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b/>
          <w:bCs/>
          <w:color w:val="000000"/>
        </w:rPr>
        <w:t xml:space="preserve">1.5.20. </w:t>
      </w:r>
      <w:r>
        <w:rPr>
          <w:rFonts w:cs="MSTT319c623cc2tS00;Times New Roman" w:ascii="MSTT319c623cc2tS00;Times New Roman" w:hAnsi="MSTT319c623cc2tS00;Times New Roman"/>
          <w:color w:val="000000"/>
        </w:rPr>
        <w:t xml:space="preserve">Trwałość instalacji </w:t>
      </w:r>
      <w:r>
        <w:rPr>
          <w:color w:val="000000"/>
        </w:rPr>
        <w:t>- wykonanej z przewodów z tworzywa sztucznego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Dla przewodów z tworzyw sztucznych zależność zakładanej trwałości instalacji od ciśnienia</w:t>
      </w:r>
    </w:p>
    <w:p>
      <w:pPr>
        <w:pStyle w:val="Normal"/>
        <w:autoSpaceDE w:val="false"/>
        <w:rPr/>
      </w:pPr>
      <w:r>
        <w:rPr>
          <w:color w:val="000000"/>
        </w:rPr>
        <w:t>i temperatury podano w ZAT - zaleceniach do udzielania aprobat technicznych. Prz</w:t>
      </w:r>
      <w:r>
        <w:rPr>
          <w:rFonts w:cs="MSTT319c623cc2tS00;Times New Roman" w:ascii="MSTT319c623cc2tS00;Times New Roman" w:hAnsi="MSTT319c623cc2tS00;Times New Roman"/>
          <w:color w:val="000000"/>
        </w:rPr>
        <w:t>yjmuje się</w:t>
      </w:r>
    </w:p>
    <w:p>
      <w:pPr>
        <w:pStyle w:val="Normal"/>
        <w:autoSpaceDE w:val="false"/>
        <w:rPr/>
      </w:pPr>
      <w:r>
        <w:rPr>
          <w:rFonts w:cs="MSTT319c623cc2tS00;Times New Roman" w:ascii="MSTT319c623cc2tS00;Times New Roman" w:hAnsi="MSTT319c623cc2tS00;Times New Roman"/>
          <w:color w:val="000000"/>
        </w:rPr>
        <w:t>ją przy założeniu 50</w:t>
      </w:r>
      <w:r>
        <w:rPr>
          <w:color w:val="000000"/>
        </w:rPr>
        <w:t>-</w:t>
      </w:r>
      <w:r>
        <w:rPr>
          <w:rFonts w:cs="MSTT319c623cc2tS00;Times New Roman" w:ascii="MSTT319c623cc2tS00;Times New Roman" w:hAnsi="MSTT319c623cc2tS00;Times New Roman"/>
          <w:color w:val="000000"/>
        </w:rPr>
        <w:t>letniego okresu eksploatacji instalacji, z uwzględnieniem sum czasów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pracy w określonych temperaturach. Temperatura awaryjna instalacji wykonanej</w:t>
      </w:r>
    </w:p>
    <w:p>
      <w:pPr>
        <w:pStyle w:val="Normal"/>
        <w:autoSpaceDE w:val="false"/>
        <w:rPr/>
      </w:pPr>
      <w:r>
        <w:rPr>
          <w:rFonts w:cs="MSTT319c623cc2tS00;Times New Roman" w:ascii="MSTT319c623cc2tS00;Times New Roman" w:hAnsi="MSTT319c623cc2tS00;Times New Roman"/>
          <w:color w:val="000000"/>
        </w:rPr>
        <w:t>z przewodów z tworzywa sztucznego może występować sumarycznie przez 100 godzi</w:t>
      </w:r>
      <w:r>
        <w:rPr>
          <w:color w:val="000000"/>
        </w:rPr>
        <w:t>n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w czasie 50-letniego okresu eksploatacji instalacji, przy czym jednorazowy czas awarii nie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może przekroczyć trzech godzin. Dłuższe okresy awarii mogą spowodować ograniczenie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trwałości instalacji wykonanej z przewodów z tworzywa sztucznego.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 xml:space="preserve">1.5.21. </w:t>
      </w:r>
      <w:r>
        <w:rPr>
          <w:color w:val="000000"/>
        </w:rPr>
        <w:t>Specyfikacja techniczna</w:t>
      </w:r>
    </w:p>
    <w:p>
      <w:pPr>
        <w:pStyle w:val="Normal"/>
        <w:autoSpaceDE w:val="false"/>
        <w:rPr/>
      </w:pPr>
      <w:r>
        <w:rPr>
          <w:rFonts w:cs="MSTT319c623cc2tS00;Times New Roman" w:ascii="MSTT319c623cc2tS00;Times New Roman" w:hAnsi="MSTT319c623cc2tS00;Times New Roman"/>
          <w:color w:val="000000"/>
        </w:rPr>
        <w:t>Dokument określający cechy, które powinien posiadać wyrób lub proces jego wytwarzania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w zakresie jakości, parametrów technicznych, bezpieczeństwa lub wymiarów, w tym</w:t>
      </w:r>
    </w:p>
    <w:p>
      <w:pPr>
        <w:pStyle w:val="Normal"/>
        <w:autoSpaceDE w:val="false"/>
        <w:rPr/>
      </w:pPr>
      <w:r>
        <w:rPr>
          <w:rFonts w:cs="MSTT319c623cc2tS00;Times New Roman" w:ascii="MSTT319c623cc2tS00;Times New Roman" w:hAnsi="MSTT319c623cc2tS00;Times New Roman"/>
          <w:color w:val="000000"/>
        </w:rPr>
        <w:t>w odniesieniu do nazewnictwa, symboli, badań i metodologii badań, op</w:t>
      </w:r>
      <w:r>
        <w:rPr>
          <w:color w:val="000000"/>
        </w:rPr>
        <w:t>akowania, znakowania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i oznaczania wyrobu.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 xml:space="preserve">1.5.22. </w:t>
      </w:r>
      <w:r>
        <w:rPr>
          <w:rFonts w:cs="MSTT319c623cc2tS00;Times New Roman" w:ascii="MSTT319c623cc2tS00;Times New Roman" w:hAnsi="MSTT319c623cc2tS00;Times New Roman"/>
          <w:color w:val="000000"/>
        </w:rPr>
        <w:t>Pozostałe określenia zgodnie z obowiązującymi przepisami prawa oraz polskimi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normami.</w:t>
      </w:r>
    </w:p>
    <w:p>
      <w:pPr>
        <w:pStyle w:val="Normal"/>
        <w:autoSpaceDE w:val="false"/>
        <w:rPr>
          <w:rFonts w:ascii="MSTT31356b2ebctS00;Times New Roman" w:hAnsi="MSTT31356b2ebctS00;Times New Roman" w:cs="MSTT31356b2ebctS00;Times New Roman"/>
          <w:b/>
          <w:b/>
          <w:bCs/>
          <w:color w:val="000000"/>
        </w:rPr>
      </w:pPr>
      <w:r>
        <w:rPr>
          <w:rFonts w:cs="MSTT31356b2ebctS00;Times New Roman" w:ascii="MSTT31356b2ebctS00;Times New Roman" w:hAnsi="MSTT31356b2ebctS00;Times New Roman"/>
          <w:b/>
          <w:bCs/>
          <w:color w:val="000000"/>
        </w:rPr>
        <w:t>1.6. Ogólne wymagania dotyczące robót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Ogólne wymagania dotyczące robót podano w specyfikacji technicznej „Wymagania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Ogólne".</w:t>
      </w:r>
    </w:p>
    <w:p>
      <w:pPr>
        <w:pStyle w:val="Heading8"/>
        <w:rPr/>
      </w:pPr>
      <w:r>
        <w:rPr/>
        <w:t>Specyfikacje Techniczne Wykonania i Odbioru Robót</w:t>
      </w:r>
    </w:p>
    <w:p>
      <w:pPr>
        <w:pStyle w:val="Normal"/>
        <w:pBdr>
          <w:bottom w:val="single" w:sz="6" w:space="1" w:color="000000"/>
        </w:pBdr>
        <w:autoSpaceDE w:val="false"/>
        <w:rPr/>
      </w:pPr>
      <w:r>
        <w:rPr>
          <w:i/>
          <w:iCs/>
          <w:color w:val="000000"/>
        </w:rPr>
        <w:t>„</w:t>
      </w:r>
      <w:r>
        <w:rPr>
          <w:i/>
          <w:iCs/>
          <w:color w:val="000000"/>
        </w:rPr>
        <w:t xml:space="preserve">kompleksowa modernizacja placówki oświatowej w Topoli”                          </w:t>
      </w:r>
      <w:r>
        <w:rPr>
          <w:color w:val="000000"/>
        </w:rPr>
        <w:t>141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rFonts w:ascii="MSTT31356b2ebctS00;Times New Roman" w:hAnsi="MSTT31356b2ebctS00;Times New Roman" w:cs="MSTT31356b2ebctS00;Times New Roman"/>
          <w:b/>
          <w:b/>
          <w:bCs/>
          <w:color w:val="000000"/>
          <w:szCs w:val="28"/>
        </w:rPr>
      </w:pPr>
      <w:r>
        <w:rPr>
          <w:rFonts w:cs="MSTT31356b2ebctS00;Times New Roman" w:ascii="MSTT31356b2ebctS00;Times New Roman" w:hAnsi="MSTT31356b2ebctS00;Times New Roman"/>
          <w:b/>
          <w:bCs/>
          <w:color w:val="000000"/>
          <w:szCs w:val="28"/>
        </w:rPr>
        <w:t>2. Materiały</w:t>
      </w:r>
    </w:p>
    <w:p>
      <w:pPr>
        <w:pStyle w:val="Normal"/>
        <w:autoSpaceDE w:val="false"/>
        <w:rPr>
          <w:rFonts w:ascii="MSTT31356b2ebctS00;Times New Roman" w:hAnsi="MSTT31356b2ebctS00;Times New Roman" w:cs="MSTT31356b2ebctS00;Times New Roman"/>
          <w:b/>
          <w:b/>
          <w:bCs/>
          <w:color w:val="000000"/>
        </w:rPr>
      </w:pPr>
      <w:r>
        <w:rPr>
          <w:rFonts w:cs="MSTT31356b2ebctS00;Times New Roman" w:ascii="MSTT31356b2ebctS00;Times New Roman" w:hAnsi="MSTT31356b2ebctS00;Times New Roman"/>
          <w:b/>
          <w:bCs/>
          <w:color w:val="000000"/>
        </w:rPr>
        <w:t>2.1. Ogólne wymagania dotyczące materiałów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Ogólne wymagania dotyczące materiałów, ich pozyskiwania i składowania, podano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w specyfikacji technicznej „Wymagania Ogólne".</w:t>
      </w:r>
    </w:p>
    <w:p>
      <w:pPr>
        <w:pStyle w:val="Normal"/>
        <w:autoSpaceDE w:val="false"/>
        <w:rPr/>
      </w:pPr>
      <w:r>
        <w:rPr>
          <w:rFonts w:cs="MSTT31356b2ebctS00;Times New Roman" w:ascii="MSTT31356b2ebctS00;Times New Roman" w:hAnsi="MSTT31356b2ebctS00;Times New Roman"/>
          <w:b/>
          <w:bCs/>
          <w:color w:val="000000"/>
        </w:rPr>
        <w:t>2.2. Materiały, z których mogą być wykonane przewody instala</w:t>
      </w:r>
      <w:r>
        <w:rPr>
          <w:b/>
          <w:bCs/>
          <w:color w:val="000000"/>
        </w:rPr>
        <w:t>cji ogrzewczych wodnych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Materiały, z których mogą być wykonane przewody instalacji ogrzewczych wodnych,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zestawiono w tablicy l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Zalecany zakres stosowania w instalacjach ogrzewczych wodnych przewodów z wybranych</w:t>
      </w:r>
    </w:p>
    <w:p>
      <w:pPr>
        <w:pStyle w:val="Normal"/>
        <w:autoSpaceDE w:val="false"/>
        <w:rPr/>
      </w:pPr>
      <w:r>
        <w:rPr>
          <w:color w:val="000000"/>
        </w:rPr>
        <w:t>tworzyw sztucznych zestawiono w tablicy 2, a przewodów metalowych w tablicy 3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Tablica 1</w:t>
      </w:r>
    </w:p>
    <w:p>
      <w:pPr>
        <w:pStyle w:val="Normal"/>
        <w:autoSpaceDE w:val="false"/>
        <w:rPr>
          <w:rFonts w:ascii="MSTT31356b2ebctS00;Times New Roman" w:hAnsi="MSTT31356b2ebctS00;Times New Roman" w:cs="MSTT31356b2ebctS00;Times New Roman"/>
          <w:color w:val="000000"/>
        </w:rPr>
      </w:pPr>
      <w:r>
        <w:rPr>
          <w:rFonts w:cs="MSTT31356b2ebctS00;Times New Roman" w:ascii="MSTT31356b2ebctS00;Times New Roman" w:hAnsi="MSTT31356b2ebctS00;Times New Roman"/>
          <w:color w:val="000000"/>
        </w:rPr>
        <w:t>Materiały, z których mogą być wykonywane przewody instalacji ogrzewczych</w:t>
      </w:r>
    </w:p>
    <w:p>
      <w:pPr>
        <w:pStyle w:val="Normal"/>
        <w:autoSpaceDE w:val="false"/>
        <w:rPr>
          <w:rFonts w:ascii="MSTT31356b2ebctS00;Times New Roman" w:hAnsi="MSTT31356b2ebctS00;Times New Roman" w:cs="MSTT31356b2ebctS00;Times New Roman"/>
          <w:color w:val="000000"/>
        </w:rPr>
      </w:pPr>
      <w:r>
        <w:rPr>
          <w:rFonts w:cs="MSTT31356b2ebctS00;Times New Roman" w:ascii="MSTT31356b2ebctS00;Times New Roman" w:hAnsi="MSTT31356b2ebctS00;Times New Roman"/>
          <w:color w:val="000000"/>
        </w:rPr>
      </w:r>
    </w:p>
    <w:tbl>
      <w:tblPr>
        <w:tblW w:w="8640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800"/>
        <w:gridCol w:w="540"/>
        <w:gridCol w:w="4680"/>
        <w:gridCol w:w="108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b/>
                <w:bCs/>
                <w:color w:val="000000"/>
                <w:sz w:val="22"/>
                <w:szCs w:val="20"/>
              </w:rPr>
              <w:t>Poz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Oznaczenie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 xml:space="preserve">                  </w:t>
            </w:r>
            <w:r>
              <w:rPr/>
              <w:t>Nazwa i opis materiał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Uwagi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0"/>
              </w:rPr>
              <w:t xml:space="preserve">   </w:t>
            </w:r>
            <w:r>
              <w:rPr>
                <w:b/>
                <w:bCs/>
                <w:color w:val="000000"/>
                <w:sz w:val="22"/>
                <w:szCs w:val="2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0"/>
              </w:rPr>
              <w:t xml:space="preserve">           </w:t>
            </w:r>
            <w:r>
              <w:rPr>
                <w:b/>
                <w:bCs/>
                <w:color w:val="000000"/>
                <w:sz w:val="22"/>
                <w:szCs w:val="20"/>
              </w:rPr>
              <w:t>2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0"/>
              </w:rPr>
              <w:t xml:space="preserve">                                             </w:t>
            </w:r>
            <w:r>
              <w:rPr>
                <w:b/>
                <w:bCs/>
                <w:color w:val="000000"/>
                <w:sz w:val="22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0"/>
              </w:rPr>
              <w:t xml:space="preserve">      </w:t>
            </w:r>
            <w:r>
              <w:rPr>
                <w:b/>
                <w:bCs/>
                <w:color w:val="000000"/>
                <w:sz w:val="22"/>
                <w:szCs w:val="20"/>
              </w:rPr>
              <w:t>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 xml:space="preserve">  </w:t>
            </w:r>
            <w:r>
              <w:rPr>
                <w:color w:val="000000"/>
                <w:sz w:val="22"/>
                <w:szCs w:val="2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PB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Tworzywa sztuczne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Polibutylen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Z ochroną antydyfu-zyjną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 xml:space="preserve">  </w:t>
            </w:r>
            <w:r>
              <w:rPr>
                <w:color w:val="000000"/>
                <w:sz w:val="22"/>
                <w:szCs w:val="20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PE-X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Polietylen wysokiej gęstości icieciowany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 xml:space="preserve">  </w:t>
            </w:r>
            <w:r>
              <w:rPr>
                <w:color w:val="000000"/>
                <w:sz w:val="22"/>
                <w:szCs w:val="20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PP-B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Kopolimer blokowy polipropylenu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 xml:space="preserve">  </w:t>
            </w:r>
            <w:r>
              <w:rPr>
                <w:color w:val="000000"/>
                <w:sz w:val="22"/>
                <w:szCs w:val="20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PP-H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Homopolimer blokowy polipropylenu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 xml:space="preserve">  </w:t>
            </w:r>
            <w:r>
              <w:rPr>
                <w:color w:val="000000"/>
                <w:sz w:val="22"/>
                <w:szCs w:val="20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PP-R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0"/>
              </w:rPr>
              <w:t>Kopolimer statyczny polipropylenu (random)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 xml:space="preserve">  </w:t>
            </w:r>
            <w:r>
              <w:rPr>
                <w:color w:val="000000"/>
                <w:sz w:val="22"/>
                <w:szCs w:val="20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0"/>
                <w:lang w:val="en-US"/>
              </w:rPr>
            </w:pPr>
            <w:r>
              <w:rPr>
                <w:color w:val="000000"/>
                <w:sz w:val="22"/>
                <w:szCs w:val="20"/>
                <w:lang w:val="en-US"/>
              </w:rPr>
              <w:t>PE-X/Al./PE-HD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0"/>
                <w:lang w:val="en-US"/>
              </w:rPr>
            </w:pPr>
            <w:r>
              <w:rPr>
                <w:color w:val="000000"/>
                <w:sz w:val="22"/>
                <w:szCs w:val="20"/>
                <w:lang w:val="en-US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Warstwy:polipropylenu usieciowanego, aluminium poliutylenu wysokiej gęstości (własności techniczne i właściwości użytkowe jak dla materiału wielowarstwowego – nierozdzielnego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 xml:space="preserve">  </w:t>
            </w:r>
            <w:r>
              <w:rPr>
                <w:color w:val="000000"/>
                <w:sz w:val="22"/>
                <w:szCs w:val="20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0"/>
                <w:lang w:val="en-US"/>
              </w:rPr>
            </w:pPr>
            <w:r>
              <w:rPr>
                <w:color w:val="000000"/>
                <w:sz w:val="22"/>
                <w:szCs w:val="20"/>
                <w:lang w:val="en-US"/>
              </w:rPr>
              <w:t>PE-X/Al./PE-X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0"/>
                <w:lang w:val="en-US"/>
              </w:rPr>
            </w:pPr>
            <w:r>
              <w:rPr>
                <w:color w:val="000000"/>
                <w:sz w:val="22"/>
                <w:szCs w:val="20"/>
                <w:lang w:val="en-US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Warstwy: polietylenu usieciowanego, aluminium, polietylenu usieciowanego (własności techniczne i właściwości użytkowe jak dla materiału wielowarstwowego – nierozdzielnego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 xml:space="preserve">  </w:t>
            </w:r>
            <w:r>
              <w:rPr>
                <w:color w:val="000000"/>
                <w:sz w:val="22"/>
                <w:szCs w:val="20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0"/>
                <w:lang w:val="de-DE"/>
              </w:rPr>
            </w:pPr>
            <w:r>
              <w:rPr>
                <w:color w:val="000000"/>
                <w:sz w:val="22"/>
                <w:szCs w:val="20"/>
                <w:lang w:val="de-DE"/>
              </w:rPr>
              <w:t>PP-R/Al./PP-R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0"/>
                <w:lang w:val="de-DE"/>
              </w:rPr>
            </w:pPr>
            <w:r>
              <w:rPr>
                <w:color w:val="000000"/>
                <w:sz w:val="22"/>
                <w:szCs w:val="20"/>
                <w:lang w:val="de-DE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Warstwy: kopolimeru statystycznego polipropyle-nu, aluminium, kopolimeru statystycznego poli-propylenu (własności techniczne i właściwości użytkowe jak dla jednorodnego materiału warstwy wewnętrznej z ograniczeniem wydłużeń cieplnych warstwą aluminium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 xml:space="preserve">  </w:t>
            </w:r>
            <w:r>
              <w:rPr>
                <w:color w:val="000000"/>
                <w:sz w:val="22"/>
                <w:szCs w:val="20"/>
              </w:rPr>
              <w:t>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 xml:space="preserve">         </w:t>
            </w:r>
            <w:r>
              <w:rPr>
                <w:color w:val="000000"/>
                <w:sz w:val="22"/>
                <w:szCs w:val="20"/>
              </w:rPr>
              <w:t>-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0"/>
              </w:rPr>
              <w:t>Inne materiały: jeżeli przewody z nich wykonane zostały dopuszczone do obrotu i powszechnego zastosowania w budownictwie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 xml:space="preserve"> </w:t>
            </w:r>
            <w:r>
              <w:rPr>
                <w:color w:val="000000"/>
                <w:sz w:val="22"/>
                <w:szCs w:val="20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 xml:space="preserve">         </w:t>
            </w:r>
            <w:r>
              <w:rPr>
                <w:color w:val="000000"/>
                <w:sz w:val="22"/>
                <w:szCs w:val="20"/>
              </w:rPr>
              <w:t>-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Metal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Stal węglowa zwykła ocynkowan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 xml:space="preserve"> </w:t>
            </w:r>
            <w:r>
              <w:rPr>
                <w:color w:val="000000"/>
                <w:sz w:val="22"/>
                <w:szCs w:val="20"/>
              </w:rPr>
              <w:t>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 xml:space="preserve">         </w:t>
            </w:r>
            <w:r>
              <w:rPr>
                <w:color w:val="000000"/>
                <w:sz w:val="22"/>
                <w:szCs w:val="20"/>
              </w:rPr>
              <w:t>-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Stal odporna na korozj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 xml:space="preserve"> </w:t>
            </w:r>
            <w:r>
              <w:rPr>
                <w:color w:val="000000"/>
                <w:sz w:val="22"/>
                <w:szCs w:val="20"/>
              </w:rPr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Cu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Mied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</w:tr>
      <w:tr>
        <w:trPr/>
        <w:tc>
          <w:tcPr>
            <w:tcW w:w="8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2"/>
                <w:szCs w:val="20"/>
              </w:rPr>
              <w:t>UWAGA: w instalacjach ogrzewczych zabrania się stosowania stali węglowej zwykłej,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b/>
                <w:bCs/>
                <w:color w:val="000000"/>
                <w:sz w:val="22"/>
                <w:szCs w:val="20"/>
              </w:rPr>
              <w:t xml:space="preserve">                  </w:t>
            </w:r>
            <w:r>
              <w:rPr>
                <w:b/>
                <w:bCs/>
                <w:color w:val="000000"/>
                <w:sz w:val="22"/>
                <w:szCs w:val="20"/>
              </w:rPr>
              <w:t>Ocynkowanej.</w:t>
            </w:r>
          </w:p>
        </w:tc>
      </w:tr>
    </w:tbl>
    <w:p>
      <w:pPr>
        <w:pStyle w:val="Normal"/>
        <w:autoSpaceDE w:val="false"/>
        <w:rPr>
          <w:color w:val="000000"/>
          <w:sz w:val="22"/>
          <w:szCs w:val="20"/>
        </w:rPr>
      </w:pPr>
      <w:r>
        <w:rPr>
          <w:color w:val="000000"/>
          <w:sz w:val="22"/>
          <w:szCs w:val="20"/>
        </w:rPr>
      </w:r>
    </w:p>
    <w:p>
      <w:pPr>
        <w:pStyle w:val="Normal"/>
        <w:autoSpaceDE w:val="false"/>
        <w:rPr>
          <w:color w:val="000000"/>
          <w:sz w:val="22"/>
          <w:szCs w:val="20"/>
        </w:rPr>
      </w:pPr>
      <w:r>
        <w:rPr>
          <w:color w:val="000000"/>
          <w:sz w:val="22"/>
          <w:szCs w:val="20"/>
        </w:rPr>
      </w:r>
    </w:p>
    <w:p>
      <w:pPr>
        <w:pStyle w:val="Normal"/>
        <w:autoSpaceDE w:val="false"/>
        <w:rPr>
          <w:color w:val="000000"/>
          <w:sz w:val="22"/>
          <w:szCs w:val="20"/>
        </w:rPr>
      </w:pPr>
      <w:r>
        <w:rPr>
          <w:color w:val="000000"/>
          <w:sz w:val="22"/>
          <w:szCs w:val="20"/>
        </w:rPr>
      </w:r>
    </w:p>
    <w:p>
      <w:pPr>
        <w:pStyle w:val="Normal"/>
        <w:autoSpaceDE w:val="false"/>
        <w:rPr>
          <w:color w:val="000000"/>
          <w:sz w:val="22"/>
          <w:szCs w:val="20"/>
        </w:rPr>
      </w:pPr>
      <w:r>
        <w:rPr>
          <w:color w:val="000000"/>
          <w:sz w:val="22"/>
          <w:szCs w:val="20"/>
        </w:rPr>
      </w:r>
    </w:p>
    <w:p>
      <w:pPr>
        <w:pStyle w:val="Heading9"/>
        <w:rPr>
          <w:sz w:val="24"/>
        </w:rPr>
      </w:pPr>
      <w:r>
        <w:rPr>
          <w:sz w:val="24"/>
        </w:rPr>
        <w:t>Specyfikacje Techniczne Wykonania i Odbioru Robót</w:t>
      </w:r>
    </w:p>
    <w:p>
      <w:pPr>
        <w:pStyle w:val="Normal"/>
        <w:pBdr>
          <w:bottom w:val="single" w:sz="6" w:space="1" w:color="000000"/>
        </w:pBdr>
        <w:autoSpaceDE w:val="false"/>
        <w:rPr/>
      </w:pPr>
      <w:r>
        <w:rPr>
          <w:i/>
          <w:iCs/>
          <w:color w:val="000000"/>
          <w:szCs w:val="20"/>
        </w:rPr>
        <w:t>„</w:t>
      </w:r>
      <w:r>
        <w:rPr>
          <w:i/>
          <w:iCs/>
          <w:color w:val="000000"/>
          <w:szCs w:val="20"/>
        </w:rPr>
        <w:t xml:space="preserve">kompleksowa modernizacja placówki oświatowej w Topoli”                             </w:t>
      </w:r>
      <w:r>
        <w:rPr>
          <w:color w:val="000000"/>
          <w:szCs w:val="20"/>
        </w:rPr>
        <w:t>142</w:t>
      </w:r>
    </w:p>
    <w:p>
      <w:pPr>
        <w:pStyle w:val="Normal"/>
        <w:autoSpaceDE w:val="false"/>
        <w:rPr>
          <w:color w:val="000000"/>
          <w:sz w:val="22"/>
          <w:szCs w:val="20"/>
        </w:rPr>
      </w:pPr>
      <w:r>
        <w:rPr>
          <w:color w:val="000000"/>
          <w:sz w:val="22"/>
          <w:szCs w:val="20"/>
        </w:rPr>
      </w:r>
    </w:p>
    <w:p>
      <w:pPr>
        <w:pStyle w:val="Normal"/>
        <w:autoSpaceDE w:val="false"/>
        <w:rPr>
          <w:color w:val="000000"/>
          <w:sz w:val="22"/>
          <w:szCs w:val="20"/>
        </w:rPr>
      </w:pPr>
      <w:r>
        <w:rPr>
          <w:color w:val="000000"/>
          <w:sz w:val="22"/>
          <w:szCs w:val="20"/>
        </w:rPr>
        <w:tab/>
        <w:tab/>
        <w:tab/>
        <w:tab/>
        <w:tab/>
        <w:tab/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Tablica 2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Zalecany zakres stosowania przewodów z PE-X, PP-R i PB</w:t>
      </w:r>
    </w:p>
    <w:p>
      <w:pPr>
        <w:pStyle w:val="Normal"/>
        <w:autoSpaceDE w:val="false"/>
        <w:rPr>
          <w:b/>
          <w:b/>
          <w:bCs/>
          <w:color w:val="000000"/>
          <w:sz w:val="16"/>
          <w:szCs w:val="16"/>
          <w:vertAlign w:val="superscript"/>
        </w:rPr>
      </w:pPr>
      <w:r>
        <w:rPr>
          <w:b/>
          <w:bCs/>
          <w:color w:val="000000"/>
        </w:rPr>
        <w:t>w instalacjach ogrzewczych wodnych</w:t>
      </w:r>
      <w:r>
        <w:rPr>
          <w:b/>
          <w:bCs/>
          <w:color w:val="000000"/>
          <w:vertAlign w:val="superscript"/>
        </w:rPr>
        <w:t>1)2)</w:t>
      </w:r>
    </w:p>
    <w:p>
      <w:pPr>
        <w:pStyle w:val="Normal"/>
        <w:autoSpaceDE w:val="false"/>
        <w:rPr/>
      </w:pPr>
      <w:r>
        <w:rPr>
          <w:color w:val="000000"/>
        </w:rPr>
        <w:t>UWAGA: odmie</w:t>
      </w:r>
      <w:r>
        <w:rPr>
          <w:rFonts w:cs="MSTT319c623cc2tS00;Times New Roman" w:ascii="MSTT319c623cc2tS00;Times New Roman" w:hAnsi="MSTT319c623cc2tS00;Times New Roman"/>
          <w:color w:val="000000"/>
        </w:rPr>
        <w:t>nny zakres może być przyjęty tylko wtedy, gdy wynika to z warunków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stosowania podanych w aprobacie technicznej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tbl>
      <w:tblPr>
        <w:tblW w:w="9116" w:type="dxa"/>
        <w:jc w:val="left"/>
        <w:tblInd w:w="3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3"/>
        <w:gridCol w:w="1363"/>
        <w:gridCol w:w="1364"/>
        <w:gridCol w:w="1364"/>
        <w:gridCol w:w="1364"/>
        <w:gridCol w:w="1364"/>
        <w:gridCol w:w="1364"/>
      </w:tblGrid>
      <w:tr>
        <w:trPr/>
        <w:tc>
          <w:tcPr>
            <w:tcW w:w="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Poz.</w:t>
            </w:r>
          </w:p>
        </w:tc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Materiał przewodów</w:t>
            </w:r>
          </w:p>
        </w:tc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Ciśnienie robocze w barach</w:t>
            </w:r>
          </w:p>
        </w:tc>
        <w:tc>
          <w:tcPr>
            <w:tcW w:w="5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Cs w:val="20"/>
              </w:rPr>
            </w:pPr>
            <w:r>
              <w:rPr>
                <w:szCs w:val="20"/>
              </w:rPr>
              <w:t xml:space="preserve">                 </w:t>
            </w:r>
            <w:r>
              <w:rPr>
                <w:szCs w:val="20"/>
              </w:rPr>
              <w:t>Temperatura robocza</w:t>
            </w:r>
          </w:p>
        </w:tc>
      </w:tr>
      <w:tr>
        <w:trPr/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Cs w:val="20"/>
                <w:lang w:val="de-DE"/>
              </w:rPr>
              <w:t>t</w:t>
            </w:r>
            <w:r>
              <w:rPr>
                <w:b/>
                <w:bCs/>
                <w:color w:val="000000"/>
                <w:szCs w:val="20"/>
                <w:vertAlign w:val="subscript"/>
                <w:lang w:val="de-DE"/>
              </w:rPr>
              <w:t>rob</w:t>
            </w:r>
            <w:r>
              <w:rPr>
                <w:b/>
                <w:bCs/>
                <w:color w:val="000000"/>
                <w:szCs w:val="20"/>
                <w:lang w:val="de-DE"/>
              </w:rPr>
              <w:t>&gt;80</w:t>
            </w:r>
            <w:r>
              <w:rPr>
                <w:b/>
                <w:bCs/>
                <w:color w:val="000000"/>
                <w:szCs w:val="20"/>
                <w:vertAlign w:val="superscript"/>
                <w:lang w:val="de-DE"/>
              </w:rPr>
              <w:t>0</w:t>
            </w:r>
            <w:r>
              <w:rPr>
                <w:b/>
                <w:bCs/>
                <w:color w:val="000000"/>
                <w:szCs w:val="20"/>
                <w:lang w:val="de-DE"/>
              </w:rPr>
              <w:t>C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Cs w:val="20"/>
                <w:lang w:val="de-DE"/>
              </w:rPr>
              <w:t>t</w:t>
            </w:r>
            <w:r>
              <w:rPr>
                <w:b/>
                <w:bCs/>
                <w:color w:val="000000"/>
                <w:szCs w:val="20"/>
                <w:vertAlign w:val="subscript"/>
                <w:lang w:val="de-DE"/>
              </w:rPr>
              <w:t>rob</w:t>
            </w:r>
            <w:r>
              <w:rPr>
                <w:rFonts w:eastAsia="Symbol" w:cs="Symbol" w:ascii="Symbol" w:hAnsi="Symbol"/>
                <w:b/>
                <w:bCs/>
                <w:color w:val="000000"/>
                <w:szCs w:val="20"/>
                <w:lang w:val="de-DE"/>
              </w:rPr>
              <w:t></w:t>
            </w:r>
            <w:r>
              <w:rPr>
                <w:b/>
                <w:bCs/>
                <w:color w:val="000000"/>
                <w:szCs w:val="20"/>
                <w:lang w:val="de-DE"/>
              </w:rPr>
              <w:t>80</w:t>
            </w:r>
            <w:r>
              <w:rPr>
                <w:b/>
                <w:bCs/>
                <w:color w:val="000000"/>
                <w:szCs w:val="20"/>
                <w:vertAlign w:val="superscript"/>
                <w:lang w:val="de-DE"/>
              </w:rPr>
              <w:t>0</w:t>
            </w:r>
            <w:r>
              <w:rPr>
                <w:b/>
                <w:bCs/>
                <w:color w:val="000000"/>
                <w:szCs w:val="20"/>
                <w:lang w:val="de-DE"/>
              </w:rPr>
              <w:t>C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Cs w:val="20"/>
                <w:lang w:val="de-DE"/>
              </w:rPr>
              <w:t>t</w:t>
            </w:r>
            <w:r>
              <w:rPr>
                <w:b/>
                <w:bCs/>
                <w:color w:val="000000"/>
                <w:szCs w:val="20"/>
                <w:vertAlign w:val="subscript"/>
                <w:lang w:val="de-DE"/>
              </w:rPr>
              <w:t>rob</w:t>
            </w:r>
            <w:r>
              <w:rPr>
                <w:rFonts w:eastAsia="Symbol" w:cs="Symbol" w:ascii="Symbol" w:hAnsi="Symbol"/>
                <w:b/>
                <w:bCs/>
                <w:color w:val="000000"/>
                <w:szCs w:val="20"/>
                <w:lang w:val="de-DE"/>
              </w:rPr>
              <w:t></w:t>
            </w:r>
            <w:r>
              <w:rPr>
                <w:b/>
                <w:bCs/>
                <w:color w:val="000000"/>
                <w:szCs w:val="20"/>
                <w:lang w:val="de-DE"/>
              </w:rPr>
              <w:t>60</w:t>
            </w:r>
            <w:r>
              <w:rPr>
                <w:b/>
                <w:bCs/>
                <w:color w:val="000000"/>
                <w:szCs w:val="20"/>
                <w:vertAlign w:val="superscript"/>
                <w:lang w:val="de-DE"/>
              </w:rPr>
              <w:t>0</w:t>
            </w:r>
            <w:r>
              <w:rPr>
                <w:b/>
                <w:bCs/>
                <w:color w:val="000000"/>
                <w:szCs w:val="20"/>
                <w:lang w:val="de-DE"/>
              </w:rPr>
              <w:t>C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Cs w:val="20"/>
              </w:rPr>
              <w:t>t</w:t>
            </w:r>
            <w:r>
              <w:rPr>
                <w:b/>
                <w:bCs/>
                <w:color w:val="000000"/>
                <w:szCs w:val="20"/>
                <w:vertAlign w:val="subscript"/>
              </w:rPr>
              <w:t>rob</w:t>
            </w:r>
            <w:r>
              <w:rPr>
                <w:rFonts w:eastAsia="Symbol" w:cs="Symbol" w:ascii="Symbol" w:hAnsi="Symbol"/>
                <w:b/>
                <w:bCs/>
                <w:color w:val="000000"/>
                <w:szCs w:val="20"/>
                <w:lang w:val="de-DE"/>
              </w:rPr>
              <w:t></w:t>
            </w:r>
            <w:r>
              <w:rPr>
                <w:b/>
                <w:bCs/>
                <w:color w:val="000000"/>
                <w:szCs w:val="20"/>
              </w:rPr>
              <w:t>40</w:t>
            </w:r>
            <w:r>
              <w:rPr>
                <w:b/>
                <w:bCs/>
                <w:color w:val="000000"/>
                <w:szCs w:val="20"/>
                <w:vertAlign w:val="superscript"/>
              </w:rPr>
              <w:t>0</w:t>
            </w:r>
            <w:r>
              <w:rPr>
                <w:b/>
                <w:bCs/>
                <w:color w:val="000000"/>
                <w:szCs w:val="20"/>
              </w:rPr>
              <w:t>C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Cs w:val="20"/>
              </w:rPr>
              <w:t xml:space="preserve">     </w:t>
            </w:r>
            <w:r>
              <w:rPr>
                <w:b/>
                <w:bCs/>
                <w:color w:val="000000"/>
                <w:szCs w:val="20"/>
              </w:rPr>
              <w:t>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Cs w:val="20"/>
              </w:rPr>
              <w:t xml:space="preserve">        </w:t>
            </w:r>
            <w:r>
              <w:rPr>
                <w:b/>
                <w:bCs/>
                <w:color w:val="000000"/>
                <w:szCs w:val="20"/>
              </w:rPr>
              <w:t>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Cs w:val="20"/>
              </w:rPr>
              <w:t xml:space="preserve">        </w:t>
            </w:r>
            <w:r>
              <w:rPr>
                <w:b/>
                <w:bCs/>
                <w:color w:val="000000"/>
                <w:szCs w:val="20"/>
              </w:rPr>
              <w:t>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Cs w:val="20"/>
              </w:rPr>
              <w:t xml:space="preserve">        </w:t>
            </w:r>
            <w:r>
              <w:rPr>
                <w:b/>
                <w:bCs/>
                <w:color w:val="000000"/>
                <w:szCs w:val="20"/>
              </w:rPr>
              <w:t>4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Cs w:val="20"/>
              </w:rPr>
              <w:t xml:space="preserve">        </w:t>
            </w:r>
            <w:r>
              <w:rPr>
                <w:b/>
                <w:bCs/>
                <w:color w:val="000000"/>
                <w:szCs w:val="20"/>
              </w:rPr>
              <w:t>5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Cs w:val="20"/>
              </w:rPr>
              <w:t xml:space="preserve">        </w:t>
            </w:r>
            <w:r>
              <w:rPr>
                <w:b/>
                <w:bCs/>
                <w:color w:val="000000"/>
                <w:szCs w:val="20"/>
              </w:rPr>
              <w:t>6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Cs w:val="20"/>
              </w:rPr>
              <w:t xml:space="preserve">         </w:t>
            </w:r>
            <w:r>
              <w:rPr>
                <w:b/>
                <w:bCs/>
                <w:color w:val="000000"/>
                <w:szCs w:val="20"/>
              </w:rPr>
              <w:t>7</w:t>
            </w:r>
          </w:p>
        </w:tc>
      </w:tr>
      <w:tr>
        <w:trPr/>
        <w:tc>
          <w:tcPr>
            <w:tcW w:w="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     </w:t>
            </w:r>
            <w:r>
              <w:rPr>
                <w:color w:val="000000"/>
                <w:szCs w:val="20"/>
              </w:rPr>
              <w:t>1</w:t>
            </w:r>
          </w:p>
        </w:tc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Cs w:val="20"/>
              </w:rPr>
              <w:t>PE-X</w:t>
            </w:r>
            <w:r>
              <w:rPr>
                <w:color w:val="000000"/>
                <w:szCs w:val="20"/>
                <w:vertAlign w:val="superscript"/>
              </w:rPr>
              <w:t>3)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Cs w:val="20"/>
              </w:rPr>
              <w:t>p</w:t>
            </w:r>
            <w:r>
              <w:rPr>
                <w:color w:val="000000"/>
                <w:szCs w:val="20"/>
                <w:vertAlign w:val="subscript"/>
              </w:rPr>
              <w:t>rob</w:t>
            </w:r>
            <w:r>
              <w:rPr>
                <w:rFonts w:eastAsia="Symbol" w:cs="Symbol" w:ascii="Symbol" w:hAnsi="Symbol"/>
                <w:color w:val="000000"/>
                <w:szCs w:val="20"/>
                <w:lang w:val="de-DE"/>
              </w:rPr>
              <w:t></w:t>
            </w:r>
            <w:r>
              <w:rPr>
                <w:color w:val="000000"/>
                <w:szCs w:val="20"/>
              </w:rPr>
              <w:t>4</w:t>
            </w:r>
          </w:p>
        </w:tc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Cs w:val="20"/>
              </w:rPr>
              <w:t xml:space="preserve">      </w:t>
            </w:r>
            <w:r>
              <w:rPr>
                <w:color w:val="000000"/>
                <w:szCs w:val="20"/>
              </w:rPr>
              <w:t>S</w:t>
            </w:r>
            <w:r>
              <w:rPr>
                <w:rFonts w:eastAsia="Symbol" w:cs="Symbol" w:ascii="Symbol" w:hAnsi="Symbol"/>
                <w:color w:val="000000"/>
                <w:szCs w:val="20"/>
              </w:rPr>
              <w:t></w:t>
            </w:r>
            <w:r>
              <w:rPr>
                <w:color w:val="000000"/>
                <w:szCs w:val="20"/>
              </w:rPr>
              <w:t>7,6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Cs w:val="20"/>
              </w:rPr>
              <w:t xml:space="preserve">    </w:t>
            </w:r>
            <w:r>
              <w:rPr>
                <w:color w:val="000000"/>
                <w:szCs w:val="20"/>
              </w:rPr>
              <w:t>S</w:t>
            </w:r>
            <w:r>
              <w:rPr>
                <w:rFonts w:eastAsia="Symbol" w:cs="Symbol" w:ascii="Symbol" w:hAnsi="Symbol"/>
                <w:color w:val="000000"/>
                <w:szCs w:val="20"/>
              </w:rPr>
              <w:t></w:t>
            </w:r>
            <w:r>
              <w:rPr>
                <w:color w:val="000000"/>
                <w:szCs w:val="20"/>
              </w:rPr>
              <w:t>7,6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Cs w:val="20"/>
              </w:rPr>
              <w:t xml:space="preserve">      </w:t>
            </w:r>
            <w:r>
              <w:rPr>
                <w:color w:val="000000"/>
                <w:szCs w:val="20"/>
              </w:rPr>
              <w:t>S</w:t>
            </w:r>
            <w:r>
              <w:rPr>
                <w:rFonts w:eastAsia="Symbol" w:cs="Symbol" w:ascii="Symbol" w:hAnsi="Symbol"/>
                <w:color w:val="000000"/>
                <w:szCs w:val="20"/>
              </w:rPr>
              <w:t></w:t>
            </w:r>
            <w:r>
              <w:rPr>
                <w:color w:val="000000"/>
                <w:szCs w:val="20"/>
              </w:rPr>
              <w:t>7,6</w:t>
            </w:r>
          </w:p>
        </w:tc>
      </w:tr>
      <w:tr>
        <w:trPr/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Cs w:val="20"/>
              </w:rPr>
              <w:t>4&lt;p</w:t>
            </w:r>
            <w:r>
              <w:rPr>
                <w:color w:val="000000"/>
                <w:szCs w:val="20"/>
                <w:vertAlign w:val="subscript"/>
              </w:rPr>
              <w:t>rob</w:t>
            </w:r>
            <w:r>
              <w:rPr>
                <w:rFonts w:eastAsia="Symbol" w:cs="Symbol" w:ascii="Symbol" w:hAnsi="Symbol"/>
                <w:color w:val="000000"/>
                <w:szCs w:val="20"/>
                <w:lang w:val="de-DE"/>
              </w:rPr>
              <w:t></w:t>
            </w:r>
            <w:r>
              <w:rPr>
                <w:color w:val="000000"/>
                <w:szCs w:val="20"/>
              </w:rPr>
              <w:t>6</w:t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Cs w:val="20"/>
              </w:rPr>
              <w:t xml:space="preserve">      </w:t>
            </w:r>
            <w:r>
              <w:rPr>
                <w:color w:val="000000"/>
                <w:szCs w:val="20"/>
              </w:rPr>
              <w:t>S</w:t>
            </w:r>
            <w:r>
              <w:rPr>
                <w:rFonts w:eastAsia="Symbol" w:cs="Symbol" w:ascii="Symbol" w:hAnsi="Symbol"/>
                <w:color w:val="000000"/>
                <w:szCs w:val="20"/>
              </w:rPr>
              <w:t></w:t>
            </w:r>
            <w:r>
              <w:rPr>
                <w:color w:val="000000"/>
                <w:szCs w:val="20"/>
              </w:rPr>
              <w:t>5,4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Cs w:val="20"/>
              </w:rPr>
              <w:t xml:space="preserve">    </w:t>
            </w:r>
            <w:r>
              <w:rPr>
                <w:color w:val="000000"/>
                <w:szCs w:val="20"/>
              </w:rPr>
              <w:t>S</w:t>
            </w:r>
            <w:r>
              <w:rPr>
                <w:rFonts w:eastAsia="Symbol" w:cs="Symbol" w:ascii="Symbol" w:hAnsi="Symbol"/>
                <w:color w:val="000000"/>
                <w:szCs w:val="20"/>
              </w:rPr>
              <w:t></w:t>
            </w:r>
            <w:r>
              <w:rPr>
                <w:color w:val="000000"/>
                <w:szCs w:val="20"/>
              </w:rPr>
              <w:t>6,6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Cs w:val="20"/>
              </w:rPr>
              <w:t xml:space="preserve">      </w:t>
            </w:r>
            <w:r>
              <w:rPr>
                <w:color w:val="000000"/>
                <w:szCs w:val="20"/>
              </w:rPr>
              <w:t>S</w:t>
            </w:r>
            <w:r>
              <w:rPr>
                <w:rFonts w:eastAsia="Symbol" w:cs="Symbol" w:ascii="Symbol" w:hAnsi="Symbol"/>
                <w:color w:val="000000"/>
                <w:szCs w:val="20"/>
              </w:rPr>
              <w:t></w:t>
            </w:r>
            <w:r>
              <w:rPr>
                <w:color w:val="000000"/>
                <w:szCs w:val="20"/>
              </w:rPr>
              <w:t>6,6</w:t>
            </w:r>
          </w:p>
        </w:tc>
      </w:tr>
      <w:tr>
        <w:trPr/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Cs w:val="20"/>
              </w:rPr>
              <w:t>6&lt;p</w:t>
            </w:r>
            <w:r>
              <w:rPr>
                <w:color w:val="000000"/>
                <w:szCs w:val="20"/>
                <w:vertAlign w:val="subscript"/>
              </w:rPr>
              <w:t>rob</w:t>
            </w:r>
            <w:r>
              <w:rPr>
                <w:rFonts w:eastAsia="Symbol" w:cs="Symbol" w:ascii="Symbol" w:hAnsi="Symbol"/>
                <w:color w:val="000000"/>
                <w:szCs w:val="20"/>
              </w:rPr>
              <w:t></w:t>
            </w:r>
            <w:r>
              <w:rPr>
                <w:color w:val="000000"/>
                <w:szCs w:val="20"/>
              </w:rPr>
              <w:t>8</w:t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Cs w:val="20"/>
              </w:rPr>
              <w:t xml:space="preserve">      </w:t>
            </w:r>
            <w:r>
              <w:rPr>
                <w:color w:val="000000"/>
                <w:szCs w:val="20"/>
              </w:rPr>
              <w:t>S</w:t>
            </w:r>
            <w:r>
              <w:rPr>
                <w:rFonts w:eastAsia="Symbol" w:cs="Symbol" w:ascii="Symbol" w:hAnsi="Symbol"/>
                <w:color w:val="000000"/>
                <w:szCs w:val="20"/>
              </w:rPr>
              <w:t></w:t>
            </w:r>
            <w:r>
              <w:rPr>
                <w:color w:val="000000"/>
                <w:szCs w:val="20"/>
              </w:rPr>
              <w:t>4,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Cs w:val="20"/>
              </w:rPr>
              <w:t xml:space="preserve">    </w:t>
            </w:r>
            <w:r>
              <w:rPr>
                <w:color w:val="000000"/>
                <w:szCs w:val="20"/>
              </w:rPr>
              <w:t>S</w:t>
            </w:r>
            <w:r>
              <w:rPr>
                <w:rFonts w:eastAsia="Symbol" w:cs="Symbol" w:ascii="Symbol" w:hAnsi="Symbol"/>
                <w:color w:val="000000"/>
                <w:szCs w:val="20"/>
              </w:rPr>
              <w:t></w:t>
            </w:r>
            <w:r>
              <w:rPr>
                <w:color w:val="000000"/>
                <w:szCs w:val="20"/>
              </w:rPr>
              <w:t>5,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Cs w:val="20"/>
              </w:rPr>
              <w:t xml:space="preserve">      </w:t>
            </w:r>
            <w:r>
              <w:rPr>
                <w:color w:val="000000"/>
                <w:szCs w:val="20"/>
              </w:rPr>
              <w:t>S</w:t>
            </w:r>
            <w:r>
              <w:rPr>
                <w:rFonts w:eastAsia="Symbol" w:cs="Symbol" w:ascii="Symbol" w:hAnsi="Symbol"/>
                <w:color w:val="000000"/>
                <w:szCs w:val="20"/>
              </w:rPr>
              <w:t></w:t>
            </w:r>
            <w:r>
              <w:rPr>
                <w:color w:val="000000"/>
                <w:szCs w:val="20"/>
              </w:rPr>
              <w:t>5,0</w:t>
            </w:r>
          </w:p>
        </w:tc>
      </w:tr>
      <w:tr>
        <w:trPr/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Cs w:val="20"/>
              </w:rPr>
              <w:t>8&lt;p</w:t>
            </w:r>
            <w:r>
              <w:rPr>
                <w:color w:val="000000"/>
                <w:szCs w:val="20"/>
                <w:vertAlign w:val="subscript"/>
              </w:rPr>
              <w:t>rob</w:t>
            </w:r>
            <w:r>
              <w:rPr>
                <w:rFonts w:eastAsia="Symbol" w:cs="Symbol" w:ascii="Symbol" w:hAnsi="Symbol"/>
                <w:color w:val="000000"/>
                <w:szCs w:val="20"/>
              </w:rPr>
              <w:t></w:t>
            </w:r>
            <w:r>
              <w:rPr>
                <w:color w:val="000000"/>
                <w:szCs w:val="20"/>
              </w:rPr>
              <w:t>10</w:t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Cs w:val="20"/>
              </w:rPr>
              <w:t xml:space="preserve">      </w:t>
            </w:r>
            <w:r>
              <w:rPr>
                <w:color w:val="000000"/>
                <w:szCs w:val="20"/>
              </w:rPr>
              <w:t>S</w:t>
            </w:r>
            <w:r>
              <w:rPr>
                <w:rFonts w:eastAsia="Symbol" w:cs="Symbol" w:ascii="Symbol" w:hAnsi="Symbol"/>
                <w:color w:val="000000"/>
                <w:szCs w:val="20"/>
              </w:rPr>
              <w:t></w:t>
            </w:r>
            <w:r>
              <w:rPr>
                <w:color w:val="000000"/>
                <w:szCs w:val="20"/>
              </w:rPr>
              <w:t>3,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Cs w:val="20"/>
              </w:rPr>
              <w:t xml:space="preserve">    </w:t>
            </w:r>
            <w:r>
              <w:rPr>
                <w:color w:val="000000"/>
                <w:szCs w:val="20"/>
              </w:rPr>
              <w:t>S</w:t>
            </w:r>
            <w:r>
              <w:rPr>
                <w:rFonts w:eastAsia="Symbol" w:cs="Symbol" w:ascii="Symbol" w:hAnsi="Symbol"/>
                <w:color w:val="000000"/>
                <w:szCs w:val="20"/>
              </w:rPr>
              <w:t></w:t>
            </w:r>
            <w:r>
              <w:rPr>
                <w:color w:val="000000"/>
                <w:szCs w:val="20"/>
              </w:rPr>
              <w:t>4,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Cs w:val="20"/>
              </w:rPr>
              <w:t xml:space="preserve">      </w:t>
            </w:r>
            <w:r>
              <w:rPr>
                <w:color w:val="000000"/>
                <w:szCs w:val="20"/>
              </w:rPr>
              <w:t>S</w:t>
            </w:r>
            <w:r>
              <w:rPr>
                <w:rFonts w:eastAsia="Symbol" w:cs="Symbol" w:ascii="Symbol" w:hAnsi="Symbol"/>
                <w:color w:val="000000"/>
                <w:szCs w:val="20"/>
              </w:rPr>
              <w:t></w:t>
            </w:r>
            <w:r>
              <w:rPr>
                <w:color w:val="000000"/>
                <w:szCs w:val="20"/>
              </w:rPr>
              <w:t>4,0</w:t>
            </w:r>
          </w:p>
        </w:tc>
      </w:tr>
      <w:tr>
        <w:trPr/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Cs w:val="20"/>
                <w:lang w:val="de-DE"/>
              </w:rPr>
              <w:t xml:space="preserve">    </w:t>
            </w:r>
            <w:r>
              <w:rPr>
                <w:color w:val="000000"/>
                <w:szCs w:val="20"/>
                <w:lang w:val="de-DE"/>
              </w:rPr>
              <w:t>10&lt;p</w:t>
            </w:r>
            <w:r>
              <w:rPr>
                <w:color w:val="000000"/>
                <w:szCs w:val="20"/>
                <w:vertAlign w:val="subscript"/>
                <w:lang w:val="de-DE"/>
              </w:rPr>
              <w:t>rob</w:t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Cs w:val="20"/>
                <w:vertAlign w:val="subscript"/>
                <w:lang w:val="de-DE"/>
              </w:rPr>
            </w:pPr>
            <w:r>
              <w:rPr>
                <w:color w:val="000000"/>
                <w:szCs w:val="20"/>
                <w:vertAlign w:val="subscript"/>
                <w:lang w:val="de-DE"/>
              </w:rPr>
            </w:r>
          </w:p>
        </w:tc>
        <w:tc>
          <w:tcPr>
            <w:tcW w:w="4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0"/>
                <w:lang w:val="de-DE"/>
              </w:rPr>
            </w:pPr>
            <w:r>
              <w:rPr>
                <w:color w:val="000000"/>
                <w:szCs w:val="20"/>
                <w:lang w:val="de-DE"/>
              </w:rPr>
              <w:t xml:space="preserve">              </w:t>
            </w:r>
            <w:r>
              <w:rPr>
                <w:color w:val="000000"/>
                <w:szCs w:val="20"/>
                <w:lang w:val="de-DE"/>
              </w:rPr>
              <w:t>nie stosować</w:t>
            </w:r>
          </w:p>
        </w:tc>
      </w:tr>
      <w:tr>
        <w:trPr/>
        <w:tc>
          <w:tcPr>
            <w:tcW w:w="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0"/>
                <w:lang w:val="de-DE"/>
              </w:rPr>
            </w:pPr>
            <w:r>
              <w:rPr>
                <w:color w:val="000000"/>
                <w:szCs w:val="20"/>
                <w:lang w:val="de-DE"/>
              </w:rPr>
              <w:t xml:space="preserve">     </w:t>
            </w:r>
            <w:r>
              <w:rPr>
                <w:color w:val="000000"/>
                <w:szCs w:val="20"/>
                <w:lang w:val="de-DE"/>
              </w:rPr>
              <w:t>2</w:t>
            </w:r>
          </w:p>
        </w:tc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Cs w:val="20"/>
                <w:lang w:val="de-DE"/>
              </w:rPr>
              <w:t>PP-R</w:t>
            </w:r>
            <w:r>
              <w:rPr>
                <w:color w:val="000000"/>
                <w:szCs w:val="20"/>
                <w:vertAlign w:val="superscript"/>
                <w:lang w:val="de-DE"/>
              </w:rPr>
              <w:t>3)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Cs w:val="20"/>
              </w:rPr>
              <w:t>p</w:t>
            </w:r>
            <w:r>
              <w:rPr>
                <w:color w:val="000000"/>
                <w:szCs w:val="20"/>
                <w:vertAlign w:val="subscript"/>
              </w:rPr>
              <w:t>rob</w:t>
            </w:r>
            <w:r>
              <w:rPr>
                <w:rFonts w:eastAsia="Symbol" w:cs="Symbol" w:ascii="Symbol" w:hAnsi="Symbol"/>
                <w:color w:val="000000"/>
                <w:szCs w:val="20"/>
                <w:lang w:val="de-DE"/>
              </w:rPr>
              <w:t></w:t>
            </w:r>
            <w:r>
              <w:rPr>
                <w:color w:val="000000"/>
                <w:szCs w:val="20"/>
              </w:rPr>
              <w:t>4</w:t>
            </w:r>
          </w:p>
        </w:tc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Cs w:val="20"/>
              </w:rPr>
              <w:t xml:space="preserve">      </w:t>
            </w:r>
            <w:r>
              <w:rPr>
                <w:color w:val="000000"/>
                <w:szCs w:val="20"/>
              </w:rPr>
              <w:t>S</w:t>
            </w:r>
            <w:r>
              <w:rPr>
                <w:rFonts w:eastAsia="Symbol" w:cs="Symbol" w:ascii="Symbol" w:hAnsi="Symbol"/>
                <w:color w:val="000000"/>
                <w:szCs w:val="20"/>
              </w:rPr>
              <w:t></w:t>
            </w:r>
            <w:r>
              <w:rPr>
                <w:color w:val="000000"/>
                <w:szCs w:val="20"/>
              </w:rPr>
              <w:t>4,8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Cs w:val="20"/>
              </w:rPr>
              <w:t xml:space="preserve">     </w:t>
            </w:r>
            <w:r>
              <w:rPr>
                <w:color w:val="000000"/>
                <w:szCs w:val="20"/>
              </w:rPr>
              <w:t>S</w:t>
            </w:r>
            <w:r>
              <w:rPr>
                <w:rFonts w:eastAsia="Symbol" w:cs="Symbol" w:ascii="Symbol" w:hAnsi="Symbol"/>
                <w:color w:val="000000"/>
                <w:szCs w:val="20"/>
              </w:rPr>
              <w:t></w:t>
            </w:r>
            <w:r>
              <w:rPr>
                <w:color w:val="000000"/>
                <w:szCs w:val="20"/>
              </w:rPr>
              <w:t>6,9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Cs w:val="20"/>
              </w:rPr>
              <w:t xml:space="preserve">      </w:t>
            </w:r>
            <w:r>
              <w:rPr>
                <w:color w:val="000000"/>
                <w:szCs w:val="20"/>
              </w:rPr>
              <w:t>S</w:t>
            </w:r>
            <w:r>
              <w:rPr>
                <w:rFonts w:eastAsia="Symbol" w:cs="Symbol" w:ascii="Symbol" w:hAnsi="Symbol"/>
                <w:color w:val="000000"/>
                <w:szCs w:val="20"/>
              </w:rPr>
              <w:t></w:t>
            </w:r>
            <w:r>
              <w:rPr>
                <w:color w:val="000000"/>
                <w:szCs w:val="20"/>
              </w:rPr>
              <w:t>6,9</w:t>
            </w:r>
          </w:p>
        </w:tc>
      </w:tr>
      <w:tr>
        <w:trPr/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Cs w:val="20"/>
              </w:rPr>
              <w:t>4&lt;p</w:t>
            </w:r>
            <w:r>
              <w:rPr>
                <w:color w:val="000000"/>
                <w:szCs w:val="20"/>
                <w:vertAlign w:val="subscript"/>
              </w:rPr>
              <w:t>rob</w:t>
            </w:r>
            <w:r>
              <w:rPr>
                <w:rFonts w:eastAsia="Symbol" w:cs="Symbol" w:ascii="Symbol" w:hAnsi="Symbol"/>
                <w:color w:val="000000"/>
                <w:szCs w:val="20"/>
                <w:lang w:val="de-DE"/>
              </w:rPr>
              <w:t></w:t>
            </w:r>
            <w:r>
              <w:rPr>
                <w:color w:val="000000"/>
                <w:szCs w:val="20"/>
              </w:rPr>
              <w:t>6</w:t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Cs w:val="20"/>
              </w:rPr>
              <w:t xml:space="preserve">      </w:t>
            </w:r>
            <w:r>
              <w:rPr>
                <w:color w:val="000000"/>
                <w:szCs w:val="20"/>
              </w:rPr>
              <w:t>S</w:t>
            </w:r>
            <w:r>
              <w:rPr>
                <w:rFonts w:eastAsia="Symbol" w:cs="Symbol" w:ascii="Symbol" w:hAnsi="Symbol"/>
                <w:color w:val="000000"/>
                <w:szCs w:val="20"/>
              </w:rPr>
              <w:t></w:t>
            </w:r>
            <w:r>
              <w:rPr>
                <w:color w:val="000000"/>
                <w:szCs w:val="20"/>
              </w:rPr>
              <w:t>3,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Cs w:val="20"/>
              </w:rPr>
              <w:t xml:space="preserve">     </w:t>
            </w:r>
            <w:r>
              <w:rPr>
                <w:color w:val="000000"/>
                <w:szCs w:val="20"/>
              </w:rPr>
              <w:t>S</w:t>
            </w:r>
            <w:r>
              <w:rPr>
                <w:rFonts w:eastAsia="Symbol" w:cs="Symbol" w:ascii="Symbol" w:hAnsi="Symbol"/>
                <w:color w:val="000000"/>
                <w:szCs w:val="20"/>
              </w:rPr>
              <w:t></w:t>
            </w:r>
            <w:r>
              <w:rPr>
                <w:color w:val="000000"/>
                <w:szCs w:val="20"/>
              </w:rPr>
              <w:t>5,5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Cs w:val="20"/>
              </w:rPr>
              <w:t xml:space="preserve">      </w:t>
            </w:r>
            <w:r>
              <w:rPr>
                <w:color w:val="000000"/>
                <w:szCs w:val="20"/>
              </w:rPr>
              <w:t>S</w:t>
            </w:r>
            <w:r>
              <w:rPr>
                <w:rFonts w:eastAsia="Symbol" w:cs="Symbol" w:ascii="Symbol" w:hAnsi="Symbol"/>
                <w:color w:val="000000"/>
                <w:szCs w:val="20"/>
              </w:rPr>
              <w:t></w:t>
            </w:r>
            <w:r>
              <w:rPr>
                <w:color w:val="000000"/>
                <w:szCs w:val="20"/>
              </w:rPr>
              <w:t>5,5</w:t>
            </w:r>
          </w:p>
        </w:tc>
      </w:tr>
      <w:tr>
        <w:trPr/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Cs w:val="20"/>
              </w:rPr>
              <w:t>6&lt;p</w:t>
            </w:r>
            <w:r>
              <w:rPr>
                <w:color w:val="000000"/>
                <w:szCs w:val="20"/>
                <w:vertAlign w:val="subscript"/>
              </w:rPr>
              <w:t>rob</w:t>
            </w:r>
            <w:r>
              <w:rPr>
                <w:rFonts w:eastAsia="Symbol" w:cs="Symbol" w:ascii="Symbol" w:hAnsi="Symbol"/>
                <w:color w:val="000000"/>
                <w:szCs w:val="20"/>
              </w:rPr>
              <w:t></w:t>
            </w:r>
            <w:r>
              <w:rPr>
                <w:color w:val="000000"/>
                <w:szCs w:val="20"/>
              </w:rPr>
              <w:t>8</w:t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Cs w:val="20"/>
              </w:rPr>
              <w:t xml:space="preserve">      </w:t>
            </w:r>
            <w:r>
              <w:rPr>
                <w:color w:val="000000"/>
                <w:szCs w:val="20"/>
              </w:rPr>
              <w:t>S</w:t>
            </w:r>
            <w:r>
              <w:rPr>
                <w:rFonts w:eastAsia="Symbol" w:cs="Symbol" w:ascii="Symbol" w:hAnsi="Symbol"/>
                <w:color w:val="000000"/>
                <w:szCs w:val="20"/>
              </w:rPr>
              <w:t></w:t>
            </w:r>
            <w:r>
              <w:rPr>
                <w:color w:val="000000"/>
                <w:szCs w:val="20"/>
              </w:rPr>
              <w:t>2,4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Cs w:val="20"/>
              </w:rPr>
              <w:t xml:space="preserve">     </w:t>
            </w:r>
            <w:r>
              <w:rPr>
                <w:color w:val="000000"/>
                <w:szCs w:val="20"/>
              </w:rPr>
              <w:t>S</w:t>
            </w:r>
            <w:r>
              <w:rPr>
                <w:rFonts w:eastAsia="Symbol" w:cs="Symbol" w:ascii="Symbol" w:hAnsi="Symbol"/>
                <w:color w:val="000000"/>
                <w:szCs w:val="20"/>
              </w:rPr>
              <w:t></w:t>
            </w:r>
            <w:r>
              <w:rPr>
                <w:color w:val="000000"/>
                <w:szCs w:val="20"/>
              </w:rPr>
              <w:t>4,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Cs w:val="20"/>
              </w:rPr>
              <w:t xml:space="preserve">      </w:t>
            </w:r>
            <w:r>
              <w:rPr>
                <w:color w:val="000000"/>
                <w:szCs w:val="20"/>
              </w:rPr>
              <w:t>S</w:t>
            </w:r>
            <w:r>
              <w:rPr>
                <w:rFonts w:eastAsia="Symbol" w:cs="Symbol" w:ascii="Symbol" w:hAnsi="Symbol"/>
                <w:color w:val="000000"/>
                <w:szCs w:val="20"/>
              </w:rPr>
              <w:t></w:t>
            </w:r>
            <w:r>
              <w:rPr>
                <w:color w:val="000000"/>
                <w:szCs w:val="20"/>
              </w:rPr>
              <w:t>4,1</w:t>
            </w:r>
          </w:p>
        </w:tc>
      </w:tr>
      <w:tr>
        <w:trPr/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Cs w:val="20"/>
              </w:rPr>
              <w:t>8&lt;p</w:t>
            </w:r>
            <w:r>
              <w:rPr>
                <w:color w:val="000000"/>
                <w:szCs w:val="20"/>
                <w:vertAlign w:val="subscript"/>
              </w:rPr>
              <w:t>rob</w:t>
            </w:r>
            <w:r>
              <w:rPr>
                <w:rFonts w:eastAsia="Symbol" w:cs="Symbol" w:ascii="Symbol" w:hAnsi="Symbol"/>
                <w:color w:val="000000"/>
                <w:szCs w:val="20"/>
              </w:rPr>
              <w:t></w:t>
            </w:r>
            <w:r>
              <w:rPr>
                <w:color w:val="000000"/>
                <w:szCs w:val="20"/>
              </w:rPr>
              <w:t>10</w:t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Cs w:val="20"/>
              </w:rPr>
              <w:t xml:space="preserve">      </w:t>
            </w:r>
            <w:r>
              <w:rPr>
                <w:color w:val="000000"/>
                <w:szCs w:val="20"/>
              </w:rPr>
              <w:t>S</w:t>
            </w:r>
            <w:r>
              <w:rPr>
                <w:rFonts w:eastAsia="Symbol" w:cs="Symbol" w:ascii="Symbol" w:hAnsi="Symbol"/>
                <w:color w:val="000000"/>
                <w:szCs w:val="20"/>
              </w:rPr>
              <w:t></w:t>
            </w:r>
            <w:r>
              <w:rPr>
                <w:color w:val="000000"/>
                <w:szCs w:val="20"/>
              </w:rPr>
              <w:t>1,9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Cs w:val="20"/>
              </w:rPr>
              <w:t xml:space="preserve">     </w:t>
            </w:r>
            <w:r>
              <w:rPr>
                <w:color w:val="000000"/>
                <w:szCs w:val="20"/>
              </w:rPr>
              <w:t>S</w:t>
            </w:r>
            <w:r>
              <w:rPr>
                <w:rFonts w:eastAsia="Symbol" w:cs="Symbol" w:ascii="Symbol" w:hAnsi="Symbol"/>
                <w:color w:val="000000"/>
                <w:szCs w:val="20"/>
              </w:rPr>
              <w:t></w:t>
            </w:r>
            <w:r>
              <w:rPr>
                <w:color w:val="000000"/>
                <w:szCs w:val="20"/>
              </w:rPr>
              <w:t>3,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Cs w:val="20"/>
              </w:rPr>
              <w:t xml:space="preserve">      </w:t>
            </w:r>
            <w:r>
              <w:rPr>
                <w:color w:val="000000"/>
                <w:szCs w:val="20"/>
              </w:rPr>
              <w:t>S</w:t>
            </w:r>
            <w:r>
              <w:rPr>
                <w:rFonts w:eastAsia="Symbol" w:cs="Symbol" w:ascii="Symbol" w:hAnsi="Symbol"/>
                <w:color w:val="000000"/>
                <w:szCs w:val="20"/>
              </w:rPr>
              <w:t></w:t>
            </w:r>
            <w:r>
              <w:rPr>
                <w:color w:val="000000"/>
                <w:szCs w:val="20"/>
              </w:rPr>
              <w:t>3,3</w:t>
            </w:r>
          </w:p>
        </w:tc>
      </w:tr>
      <w:tr>
        <w:trPr/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Cs w:val="20"/>
              </w:rPr>
              <w:t xml:space="preserve">    </w:t>
            </w:r>
            <w:r>
              <w:rPr>
                <w:color w:val="000000"/>
                <w:szCs w:val="20"/>
              </w:rPr>
              <w:t>10&lt;p</w:t>
            </w:r>
            <w:r>
              <w:rPr>
                <w:color w:val="000000"/>
                <w:szCs w:val="20"/>
                <w:vertAlign w:val="subscript"/>
              </w:rPr>
              <w:t>rob</w:t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Cs w:val="20"/>
                <w:vertAlign w:val="subscript"/>
              </w:rPr>
            </w:pPr>
            <w:r>
              <w:rPr>
                <w:color w:val="000000"/>
                <w:szCs w:val="20"/>
                <w:vertAlign w:val="subscript"/>
              </w:rPr>
            </w:r>
          </w:p>
        </w:tc>
        <w:tc>
          <w:tcPr>
            <w:tcW w:w="4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               </w:t>
            </w:r>
            <w:r>
              <w:rPr>
                <w:color w:val="000000"/>
                <w:szCs w:val="20"/>
              </w:rPr>
              <w:t>nie stosować</w:t>
            </w:r>
          </w:p>
        </w:tc>
      </w:tr>
      <w:tr>
        <w:trPr/>
        <w:tc>
          <w:tcPr>
            <w:tcW w:w="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     </w:t>
            </w:r>
            <w:r>
              <w:rPr>
                <w:color w:val="000000"/>
                <w:szCs w:val="20"/>
              </w:rPr>
              <w:t>3</w:t>
            </w:r>
          </w:p>
        </w:tc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Cs w:val="20"/>
              </w:rPr>
              <w:t>PB</w:t>
            </w:r>
            <w:r>
              <w:rPr>
                <w:color w:val="000000"/>
                <w:szCs w:val="20"/>
                <w:vertAlign w:val="superscript"/>
              </w:rPr>
              <w:t>3)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Cs w:val="20"/>
              </w:rPr>
              <w:t>p</w:t>
            </w:r>
            <w:r>
              <w:rPr>
                <w:color w:val="000000"/>
                <w:szCs w:val="20"/>
                <w:vertAlign w:val="subscript"/>
              </w:rPr>
              <w:t>rob</w:t>
            </w:r>
            <w:r>
              <w:rPr>
                <w:rFonts w:eastAsia="Symbol" w:cs="Symbol" w:ascii="Symbol" w:hAnsi="Symbol"/>
                <w:color w:val="000000"/>
                <w:szCs w:val="20"/>
              </w:rPr>
              <w:t></w:t>
            </w:r>
            <w:r>
              <w:rPr>
                <w:color w:val="000000"/>
                <w:szCs w:val="20"/>
              </w:rPr>
              <w:t>4</w:t>
            </w:r>
          </w:p>
        </w:tc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Cs w:val="20"/>
              </w:rPr>
              <w:t xml:space="preserve">      </w:t>
            </w:r>
            <w:r>
              <w:rPr>
                <w:color w:val="000000"/>
                <w:szCs w:val="20"/>
              </w:rPr>
              <w:t>S</w:t>
            </w:r>
            <w:r>
              <w:rPr>
                <w:rFonts w:eastAsia="Symbol" w:cs="Symbol" w:ascii="Symbol" w:hAnsi="Symbol"/>
                <w:color w:val="000000"/>
                <w:szCs w:val="20"/>
              </w:rPr>
              <w:t></w:t>
            </w:r>
            <w:r>
              <w:rPr>
                <w:color w:val="000000"/>
                <w:szCs w:val="20"/>
              </w:rPr>
              <w:t>10,9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Cs w:val="20"/>
              </w:rPr>
              <w:t xml:space="preserve">     </w:t>
            </w:r>
            <w:r>
              <w:rPr>
                <w:color w:val="000000"/>
                <w:szCs w:val="20"/>
              </w:rPr>
              <w:t>S</w:t>
            </w:r>
            <w:r>
              <w:rPr>
                <w:rFonts w:eastAsia="Symbol" w:cs="Symbol" w:ascii="Symbol" w:hAnsi="Symbol"/>
                <w:color w:val="000000"/>
                <w:szCs w:val="20"/>
              </w:rPr>
              <w:t></w:t>
            </w:r>
            <w:r>
              <w:rPr>
                <w:color w:val="000000"/>
                <w:szCs w:val="20"/>
              </w:rPr>
              <w:t>10,9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Cs w:val="20"/>
              </w:rPr>
              <w:t xml:space="preserve">      </w:t>
            </w:r>
            <w:r>
              <w:rPr>
                <w:color w:val="000000"/>
                <w:szCs w:val="20"/>
              </w:rPr>
              <w:t>S</w:t>
            </w:r>
            <w:r>
              <w:rPr>
                <w:rFonts w:eastAsia="Symbol" w:cs="Symbol" w:ascii="Symbol" w:hAnsi="Symbol"/>
                <w:color w:val="000000"/>
                <w:szCs w:val="20"/>
              </w:rPr>
              <w:t></w:t>
            </w:r>
            <w:r>
              <w:rPr>
                <w:color w:val="000000"/>
                <w:szCs w:val="20"/>
              </w:rPr>
              <w:t>10,9</w:t>
            </w:r>
          </w:p>
        </w:tc>
      </w:tr>
      <w:tr>
        <w:trPr/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Cs w:val="20"/>
              </w:rPr>
              <w:t>4&lt;p</w:t>
            </w:r>
            <w:r>
              <w:rPr>
                <w:color w:val="000000"/>
                <w:szCs w:val="20"/>
                <w:vertAlign w:val="subscript"/>
              </w:rPr>
              <w:t>rob</w:t>
            </w:r>
            <w:r>
              <w:rPr>
                <w:rFonts w:eastAsia="Symbol" w:cs="Symbol" w:ascii="Symbol" w:hAnsi="Symbol"/>
                <w:color w:val="000000"/>
                <w:szCs w:val="20"/>
              </w:rPr>
              <w:t></w:t>
            </w:r>
            <w:r>
              <w:rPr>
                <w:color w:val="000000"/>
                <w:szCs w:val="20"/>
              </w:rPr>
              <w:t>6</w:t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Cs w:val="20"/>
              </w:rPr>
              <w:t xml:space="preserve">      </w:t>
            </w:r>
            <w:r>
              <w:rPr>
                <w:color w:val="000000"/>
                <w:szCs w:val="20"/>
              </w:rPr>
              <w:t>S</w:t>
            </w:r>
            <w:r>
              <w:rPr>
                <w:rFonts w:eastAsia="Symbol" w:cs="Symbol" w:ascii="Symbol" w:hAnsi="Symbol"/>
                <w:color w:val="000000"/>
                <w:szCs w:val="20"/>
              </w:rPr>
              <w:t></w:t>
            </w:r>
            <w:r>
              <w:rPr>
                <w:color w:val="000000"/>
                <w:szCs w:val="20"/>
              </w:rPr>
              <w:t>7,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Cs w:val="20"/>
              </w:rPr>
              <w:t xml:space="preserve">     </w:t>
            </w:r>
            <w:r>
              <w:rPr>
                <w:color w:val="000000"/>
                <w:szCs w:val="20"/>
              </w:rPr>
              <w:t>S</w:t>
            </w:r>
            <w:r>
              <w:rPr>
                <w:rFonts w:eastAsia="Symbol" w:cs="Symbol" w:ascii="Symbol" w:hAnsi="Symbol"/>
                <w:color w:val="000000"/>
                <w:szCs w:val="20"/>
              </w:rPr>
              <w:t></w:t>
            </w:r>
            <w:r>
              <w:rPr>
                <w:color w:val="000000"/>
                <w:szCs w:val="20"/>
              </w:rPr>
              <w:t>9,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Cs w:val="20"/>
              </w:rPr>
              <w:t xml:space="preserve">      </w:t>
            </w:r>
            <w:r>
              <w:rPr>
                <w:color w:val="000000"/>
                <w:szCs w:val="20"/>
              </w:rPr>
              <w:t>S</w:t>
            </w:r>
            <w:r>
              <w:rPr>
                <w:rFonts w:eastAsia="Symbol" w:cs="Symbol" w:ascii="Symbol" w:hAnsi="Symbol"/>
                <w:color w:val="000000"/>
                <w:szCs w:val="20"/>
              </w:rPr>
              <w:t></w:t>
            </w:r>
            <w:r>
              <w:rPr>
                <w:color w:val="000000"/>
                <w:szCs w:val="20"/>
              </w:rPr>
              <w:t>9,1</w:t>
            </w:r>
          </w:p>
        </w:tc>
      </w:tr>
      <w:tr>
        <w:trPr/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Cs w:val="20"/>
              </w:rPr>
              <w:t>6&lt;p</w:t>
            </w:r>
            <w:r>
              <w:rPr>
                <w:color w:val="000000"/>
                <w:szCs w:val="20"/>
                <w:vertAlign w:val="subscript"/>
              </w:rPr>
              <w:t>rob</w:t>
            </w:r>
            <w:r>
              <w:rPr>
                <w:rFonts w:eastAsia="Symbol" w:cs="Symbol" w:ascii="Symbol" w:hAnsi="Symbol"/>
                <w:color w:val="000000"/>
                <w:szCs w:val="20"/>
              </w:rPr>
              <w:t></w:t>
            </w:r>
            <w:r>
              <w:rPr>
                <w:color w:val="000000"/>
                <w:szCs w:val="20"/>
              </w:rPr>
              <w:t>8</w:t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Cs w:val="20"/>
              </w:rPr>
              <w:t xml:space="preserve">      </w:t>
            </w:r>
            <w:r>
              <w:rPr>
                <w:color w:val="000000"/>
                <w:szCs w:val="20"/>
              </w:rPr>
              <w:t>S</w:t>
            </w:r>
            <w:r>
              <w:rPr>
                <w:rFonts w:eastAsia="Symbol" w:cs="Symbol" w:ascii="Symbol" w:hAnsi="Symbol"/>
                <w:color w:val="000000"/>
                <w:szCs w:val="20"/>
              </w:rPr>
              <w:t></w:t>
            </w:r>
            <w:r>
              <w:rPr>
                <w:color w:val="000000"/>
                <w:szCs w:val="20"/>
              </w:rPr>
              <w:t>5,4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Cs w:val="20"/>
              </w:rPr>
              <w:t xml:space="preserve">     </w:t>
            </w:r>
            <w:r>
              <w:rPr>
                <w:color w:val="000000"/>
                <w:szCs w:val="20"/>
              </w:rPr>
              <w:t>S</w:t>
            </w:r>
            <w:r>
              <w:rPr>
                <w:rFonts w:eastAsia="Symbol" w:cs="Symbol" w:ascii="Symbol" w:hAnsi="Symbol"/>
                <w:color w:val="000000"/>
                <w:szCs w:val="20"/>
              </w:rPr>
              <w:t></w:t>
            </w:r>
            <w:r>
              <w:rPr>
                <w:color w:val="000000"/>
                <w:szCs w:val="20"/>
              </w:rPr>
              <w:t>6,8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Cs w:val="20"/>
              </w:rPr>
              <w:t xml:space="preserve">      </w:t>
            </w:r>
            <w:r>
              <w:rPr>
                <w:color w:val="000000"/>
                <w:szCs w:val="20"/>
              </w:rPr>
              <w:t>S</w:t>
            </w:r>
            <w:r>
              <w:rPr>
                <w:rFonts w:eastAsia="Symbol" w:cs="Symbol" w:ascii="Symbol" w:hAnsi="Symbol"/>
                <w:color w:val="000000"/>
                <w:szCs w:val="20"/>
              </w:rPr>
              <w:t></w:t>
            </w:r>
            <w:r>
              <w:rPr>
                <w:color w:val="000000"/>
                <w:szCs w:val="20"/>
              </w:rPr>
              <w:t>6,8</w:t>
            </w:r>
          </w:p>
        </w:tc>
      </w:tr>
      <w:tr>
        <w:trPr/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Cs w:val="20"/>
              </w:rPr>
              <w:t>8&lt;p</w:t>
            </w:r>
            <w:r>
              <w:rPr>
                <w:color w:val="000000"/>
                <w:szCs w:val="20"/>
                <w:vertAlign w:val="subscript"/>
              </w:rPr>
              <w:t>rob</w:t>
            </w:r>
            <w:r>
              <w:rPr>
                <w:rFonts w:eastAsia="Symbol" w:cs="Symbol" w:ascii="Symbol" w:hAnsi="Symbol"/>
                <w:color w:val="000000"/>
                <w:szCs w:val="20"/>
              </w:rPr>
              <w:t></w:t>
            </w:r>
            <w:r>
              <w:rPr>
                <w:color w:val="000000"/>
                <w:szCs w:val="20"/>
              </w:rPr>
              <w:t>10</w:t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Cs w:val="20"/>
              </w:rPr>
              <w:t xml:space="preserve">      </w:t>
            </w:r>
            <w:r>
              <w:rPr>
                <w:color w:val="000000"/>
                <w:szCs w:val="20"/>
              </w:rPr>
              <w:t>S</w:t>
            </w:r>
            <w:r>
              <w:rPr>
                <w:rFonts w:eastAsia="Symbol" w:cs="Symbol" w:ascii="Symbol" w:hAnsi="Symbol"/>
                <w:color w:val="000000"/>
                <w:szCs w:val="20"/>
              </w:rPr>
              <w:t></w:t>
            </w:r>
            <w:r>
              <w:rPr>
                <w:color w:val="000000"/>
                <w:szCs w:val="20"/>
              </w:rPr>
              <w:t>4,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Cs w:val="20"/>
              </w:rPr>
              <w:t xml:space="preserve">     </w:t>
            </w:r>
            <w:r>
              <w:rPr>
                <w:color w:val="000000"/>
                <w:szCs w:val="20"/>
              </w:rPr>
              <w:t>S</w:t>
            </w:r>
            <w:r>
              <w:rPr>
                <w:rFonts w:eastAsia="Symbol" w:cs="Symbol" w:ascii="Symbol" w:hAnsi="Symbol"/>
                <w:color w:val="000000"/>
                <w:szCs w:val="20"/>
              </w:rPr>
              <w:t></w:t>
            </w:r>
            <w:r>
              <w:rPr>
                <w:color w:val="000000"/>
                <w:szCs w:val="20"/>
              </w:rPr>
              <w:t>5,4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Cs w:val="20"/>
              </w:rPr>
              <w:t xml:space="preserve">      </w:t>
            </w:r>
            <w:r>
              <w:rPr>
                <w:color w:val="000000"/>
                <w:szCs w:val="20"/>
              </w:rPr>
              <w:t>S</w:t>
            </w:r>
            <w:r>
              <w:rPr>
                <w:rFonts w:eastAsia="Symbol" w:cs="Symbol" w:ascii="Symbol" w:hAnsi="Symbol"/>
                <w:color w:val="000000"/>
                <w:szCs w:val="20"/>
              </w:rPr>
              <w:t></w:t>
            </w:r>
            <w:r>
              <w:rPr>
                <w:color w:val="000000"/>
                <w:szCs w:val="20"/>
              </w:rPr>
              <w:t>5,4</w:t>
            </w:r>
          </w:p>
        </w:tc>
      </w:tr>
      <w:tr>
        <w:trPr/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Cs w:val="20"/>
                <w:lang w:val="de-DE"/>
              </w:rPr>
              <w:t xml:space="preserve">    </w:t>
            </w:r>
            <w:r>
              <w:rPr>
                <w:color w:val="000000"/>
                <w:szCs w:val="20"/>
                <w:lang w:val="de-DE"/>
              </w:rPr>
              <w:t>10&lt;p</w:t>
            </w:r>
            <w:r>
              <w:rPr>
                <w:color w:val="000000"/>
                <w:szCs w:val="20"/>
                <w:vertAlign w:val="subscript"/>
                <w:lang w:val="de-DE"/>
              </w:rPr>
              <w:t>rob</w:t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Cs w:val="20"/>
                <w:vertAlign w:val="subscript"/>
                <w:lang w:val="de-DE"/>
              </w:rPr>
            </w:pPr>
            <w:r>
              <w:rPr>
                <w:color w:val="000000"/>
                <w:szCs w:val="20"/>
                <w:vertAlign w:val="subscript"/>
                <w:lang w:val="de-DE"/>
              </w:rPr>
            </w:r>
          </w:p>
        </w:tc>
        <w:tc>
          <w:tcPr>
            <w:tcW w:w="4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0"/>
                <w:lang w:val="de-DE"/>
              </w:rPr>
            </w:pPr>
            <w:r>
              <w:rPr>
                <w:color w:val="000000"/>
                <w:szCs w:val="20"/>
                <w:lang w:val="de-DE"/>
              </w:rPr>
              <w:t xml:space="preserve">               </w:t>
            </w:r>
            <w:r>
              <w:rPr>
                <w:color w:val="000000"/>
                <w:szCs w:val="20"/>
                <w:lang w:val="de-DE"/>
              </w:rPr>
              <w:t>nie stosować</w:t>
            </w:r>
          </w:p>
        </w:tc>
      </w:tr>
      <w:tr>
        <w:trPr/>
        <w:tc>
          <w:tcPr>
            <w:tcW w:w="91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0"/>
                <w:lang w:val="de-DE"/>
              </w:rPr>
            </w:pPr>
            <w:r>
              <w:rPr>
                <w:color w:val="000000"/>
                <w:szCs w:val="20"/>
                <w:lang w:val="de-DE"/>
              </w:rPr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Cs w:val="20"/>
              </w:rPr>
              <w:t xml:space="preserve">                      </w:t>
            </w:r>
            <w:r>
              <w:rPr>
                <w:color w:val="000000"/>
                <w:szCs w:val="20"/>
              </w:rPr>
              <w:t>d</w:t>
            </w:r>
            <w:r>
              <w:rPr>
                <w:color w:val="000000"/>
                <w:szCs w:val="20"/>
                <w:vertAlign w:val="subscript"/>
              </w:rPr>
              <w:t>n</w:t>
            </w:r>
            <w:r>
              <w:rPr>
                <w:color w:val="000000"/>
                <w:szCs w:val="20"/>
              </w:rPr>
              <w:t xml:space="preserve"> - e</w:t>
            </w:r>
            <w:r>
              <w:rPr>
                <w:color w:val="000000"/>
                <w:szCs w:val="20"/>
                <w:vertAlign w:val="subscript"/>
              </w:rPr>
              <w:t xml:space="preserve">n                                       </w:t>
            </w:r>
            <w:r>
              <w:rPr>
                <w:color w:val="000000"/>
                <w:szCs w:val="20"/>
              </w:rPr>
              <w:t>gdzie d</w:t>
            </w:r>
            <w:r>
              <w:rPr>
                <w:color w:val="000000"/>
                <w:szCs w:val="20"/>
                <w:vertAlign w:val="subscript"/>
              </w:rPr>
              <w:t>n</w:t>
            </w:r>
            <w:r>
              <w:rPr>
                <w:color w:val="000000"/>
                <w:szCs w:val="20"/>
              </w:rPr>
              <w:t xml:space="preserve"> – średnica rur nominalna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Cs w:val="20"/>
              </w:rPr>
              <w:t xml:space="preserve">              </w:t>
            </w:r>
            <w:r>
              <w:rPr>
                <w:color w:val="000000"/>
                <w:szCs w:val="20"/>
              </w:rPr>
              <w:t>S = ----------                                 e</w:t>
            </w:r>
            <w:r>
              <w:rPr>
                <w:color w:val="000000"/>
                <w:szCs w:val="20"/>
                <w:vertAlign w:val="subscript"/>
              </w:rPr>
              <w:t>n</w:t>
            </w:r>
            <w:r>
              <w:rPr>
                <w:color w:val="000000"/>
                <w:szCs w:val="20"/>
              </w:rPr>
              <w:t xml:space="preserve"> – grubość ścianki rur nominalna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Cs w:val="20"/>
              </w:rPr>
              <w:t xml:space="preserve">                       </w:t>
            </w:r>
            <w:r>
              <w:rPr>
                <w:color w:val="000000"/>
                <w:szCs w:val="20"/>
              </w:rPr>
              <w:t>2 e</w:t>
            </w:r>
            <w:r>
              <w:rPr>
                <w:color w:val="000000"/>
                <w:szCs w:val="20"/>
                <w:vertAlign w:val="subscript"/>
              </w:rPr>
              <w:t>n</w:t>
            </w:r>
          </w:p>
        </w:tc>
      </w:tr>
      <w:tr>
        <w:trPr/>
        <w:tc>
          <w:tcPr>
            <w:tcW w:w="91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  <w:vertAlign w:val="superscript"/>
              </w:rPr>
              <w:t>1)</w:t>
            </w:r>
            <w:r>
              <w:rPr>
                <w:color w:val="000000"/>
                <w:sz w:val="20"/>
                <w:szCs w:val="20"/>
              </w:rPr>
              <w:t xml:space="preserve"> Inne elementy stosowane w instalacji powinny odpowiadać kryteriom doboru materiałów na te instalacje, na podstawie oceny wody.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  <w:vertAlign w:val="superscript"/>
              </w:rPr>
              <w:t>2)</w:t>
            </w:r>
            <w:r>
              <w:rPr>
                <w:color w:val="000000"/>
                <w:sz w:val="20"/>
                <w:szCs w:val="20"/>
              </w:rPr>
              <w:t xml:space="preserve"> W instalacjach ogrzewczych powinien być spełniony warunek nie przekroczenia stężenia 0,1 mg/l tlenu w wodzie instalacyjnej, a przewody powinny mieć ograniczoną zdolność do dyfuzji tlenu atmosferycznego.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  <w:vertAlign w:val="superscript"/>
              </w:rPr>
              <w:t>3)</w:t>
            </w:r>
            <w:r>
              <w:rPr>
                <w:color w:val="000000"/>
                <w:sz w:val="20"/>
                <w:szCs w:val="20"/>
              </w:rPr>
              <w:t xml:space="preserve"> Własności techniczne i własności użytkowe rur poddanych obróbce ograniczającej intensywność dyfuzji tlenu są identyczne jak dla rur jednorodnych z tego samego surowca. Właściwość ograniczenia intensywności dyfuzji tlenu jest cechą dodatkową i jako taka jest deklarowana przez producenta i potwierdzona odpowiednimi badaniami.</w:t>
            </w:r>
          </w:p>
        </w:tc>
      </w:tr>
    </w:tbl>
    <w:p>
      <w:pPr>
        <w:pStyle w:val="Normal"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Heading8"/>
        <w:rPr>
          <w:szCs w:val="20"/>
        </w:rPr>
      </w:pPr>
      <w:r>
        <w:rPr>
          <w:szCs w:val="20"/>
        </w:rPr>
        <w:t>Specyfikacje Techniczne Wykonania i Odbioru Robót</w:t>
      </w:r>
    </w:p>
    <w:p>
      <w:pPr>
        <w:pStyle w:val="Normal"/>
        <w:pBdr>
          <w:bottom w:val="single" w:sz="6" w:space="1" w:color="000000"/>
        </w:pBdr>
        <w:autoSpaceDE w:val="false"/>
        <w:rPr/>
      </w:pPr>
      <w:r>
        <w:rPr>
          <w:i/>
          <w:iCs/>
          <w:color w:val="000000"/>
          <w:szCs w:val="20"/>
        </w:rPr>
        <w:t>„</w:t>
      </w:r>
      <w:r>
        <w:rPr>
          <w:i/>
          <w:iCs/>
          <w:color w:val="000000"/>
          <w:szCs w:val="20"/>
        </w:rPr>
        <w:t xml:space="preserve">kompleksowa modernizacja placówki oświatowej w Topoli”                        </w:t>
      </w:r>
      <w:r>
        <w:rPr>
          <w:color w:val="000000"/>
          <w:szCs w:val="20"/>
        </w:rPr>
        <w:t>143</w:t>
      </w:r>
    </w:p>
    <w:p>
      <w:pPr>
        <w:pStyle w:val="Normal"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Tablica 3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Zalecany zakres stosowania przewodów metalowych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>w instalacjach ogrzewczych wodnych</w:t>
      </w:r>
      <w:r>
        <w:rPr>
          <w:b/>
          <w:bCs/>
          <w:color w:val="000000"/>
          <w:sz w:val="16"/>
          <w:szCs w:val="16"/>
        </w:rPr>
        <w:t>1</w:t>
      </w:r>
      <w:r>
        <w:rPr>
          <w:b/>
          <w:bCs/>
          <w:color w:val="000000"/>
          <w:sz w:val="13"/>
          <w:szCs w:val="13"/>
        </w:rPr>
        <w:t>)</w:t>
      </w:r>
    </w:p>
    <w:p>
      <w:pPr>
        <w:pStyle w:val="Normal"/>
        <w:autoSpaceDE w:val="false"/>
        <w:rPr>
          <w:b/>
          <w:b/>
          <w:bCs/>
          <w:color w:val="000000"/>
          <w:sz w:val="13"/>
          <w:szCs w:val="13"/>
        </w:rPr>
      </w:pPr>
      <w:r>
        <w:rPr>
          <w:b/>
          <w:bCs/>
          <w:color w:val="000000"/>
          <w:sz w:val="13"/>
          <w:szCs w:val="13"/>
        </w:rPr>
      </w:r>
    </w:p>
    <w:tbl>
      <w:tblPr>
        <w:tblW w:w="9116" w:type="dxa"/>
        <w:jc w:val="left"/>
        <w:tblInd w:w="3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2032"/>
        <w:gridCol w:w="1591"/>
        <w:gridCol w:w="1591"/>
        <w:gridCol w:w="1591"/>
        <w:gridCol w:w="1591"/>
      </w:tblGrid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MSTT319c623cc2tS00;Times New Roman" w:hAnsi="MSTT319c623cc2tS00;Times New Roman" w:cs="MSTT319c623cc2tS00;Times New Roman"/>
                <w:b/>
                <w:b/>
                <w:bCs/>
                <w:color w:val="000000"/>
              </w:rPr>
            </w:pPr>
            <w:r>
              <w:rPr>
                <w:rFonts w:cs="MSTT319c623cc2tS00;Times New Roman" w:ascii="MSTT319c623cc2tS00;Times New Roman" w:hAnsi="MSTT319c623cc2tS00;Times New Roman"/>
                <w:b/>
                <w:bCs/>
                <w:color w:val="000000"/>
              </w:rPr>
              <w:t>Poz.</w:t>
            </w:r>
          </w:p>
        </w:tc>
        <w:tc>
          <w:tcPr>
            <w:tcW w:w="2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MSTT319c623cc2tS00;Times New Roman" w:hAnsi="MSTT319c623cc2tS00;Times New Roman" w:cs="MSTT319c623cc2tS00;Times New Roman"/>
                <w:b/>
                <w:b/>
                <w:bCs/>
                <w:color w:val="000000"/>
              </w:rPr>
            </w:pPr>
            <w:r>
              <w:rPr>
                <w:rFonts w:cs="MSTT319c623cc2tS00;Times New Roman" w:ascii="MSTT319c623cc2tS00;Times New Roman" w:hAnsi="MSTT319c623cc2tS00;Times New Roman"/>
                <w:b/>
                <w:bCs/>
                <w:color w:val="000000"/>
              </w:rPr>
              <w:t>Materiał przewodów oraz dla miedzi typ złączy</w:t>
            </w:r>
          </w:p>
        </w:tc>
        <w:tc>
          <w:tcPr>
            <w:tcW w:w="1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MSTT319c623cc2tS00;Times New Roman" w:hAnsi="MSTT319c623cc2tS00;Times New Roman" w:cs="MSTT319c623cc2tS00;Times New Roman"/>
                <w:b/>
                <w:b/>
                <w:bCs/>
                <w:color w:val="000000"/>
              </w:rPr>
            </w:pPr>
            <w:r>
              <w:rPr>
                <w:rFonts w:cs="MSTT319c623cc2tS00;Times New Roman" w:ascii="MSTT319c623cc2tS00;Times New Roman" w:hAnsi="MSTT319c623cc2tS00;Times New Roman"/>
                <w:b/>
                <w:bCs/>
                <w:color w:val="000000"/>
              </w:rPr>
              <w:t>Ciśnienie robocze w barach</w:t>
            </w:r>
          </w:p>
        </w:tc>
        <w:tc>
          <w:tcPr>
            <w:tcW w:w="4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MSTT319c623cc2tS00;Times New Roman" w:hAnsi="MSTT319c623cc2tS00;Times New Roman" w:cs="MSTT319c623cc2tS00;Times New Roman"/>
              </w:rPr>
            </w:pPr>
            <w:r>
              <w:rPr>
                <w:rFonts w:eastAsia="MSTT319c623cc2tS00;Times New Roman" w:cs="MSTT319c623cc2tS00;Times New Roman" w:ascii="MSTT319c623cc2tS00;Times New Roman" w:hAnsi="MSTT319c623cc2tS00;Times New Roman"/>
              </w:rPr>
              <w:t xml:space="preserve">            </w:t>
            </w:r>
            <w:r>
              <w:rPr>
                <w:rFonts w:cs="MSTT319c623cc2tS00;Times New Roman" w:ascii="MSTT319c623cc2tS00;Times New Roman" w:hAnsi="MSTT319c623cc2tS00;Times New Roman"/>
              </w:rPr>
              <w:t>Temperatura robocza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MSTT319c623cc2tS00;Times New Roman" w:hAnsi="MSTT319c623cc2tS00;Times New Roman" w:cs="MSTT319c623cc2tS00;Times New Roman"/>
                <w:color w:val="000000"/>
              </w:rPr>
            </w:pPr>
            <w:r>
              <w:rPr>
                <w:rFonts w:cs="MSTT319c623cc2tS00;Times New Roman" w:ascii="MSTT319c623cc2tS00;Times New Roman" w:hAnsi="MSTT319c623cc2tS00;Times New Roman"/>
                <w:color w:val="000000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MSTT319c623cc2tS00;Times New Roman" w:hAnsi="MSTT319c623cc2tS00;Times New Roman" w:cs="MSTT319c623cc2tS00;Times New Roman"/>
                <w:color w:val="000000"/>
              </w:rPr>
            </w:pPr>
            <w:r>
              <w:rPr>
                <w:rFonts w:cs="MSTT319c623cc2tS00;Times New Roman" w:ascii="MSTT319c623cc2tS00;Times New Roman" w:hAnsi="MSTT319c623cc2tS00;Times New Roman"/>
                <w:color w:val="000000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MSTT319c623cc2tS00;Times New Roman" w:hAnsi="MSTT319c623cc2tS00;Times New Roman" w:cs="MSTT319c623cc2tS00;Times New Roman"/>
                <w:color w:val="000000"/>
              </w:rPr>
            </w:pPr>
            <w:r>
              <w:rPr>
                <w:rFonts w:cs="MSTT319c623cc2tS00;Times New Roman" w:ascii="MSTT319c623cc2tS00;Times New Roman" w:hAnsi="MSTT319c623cc2tS00;Times New Roman"/>
                <w:color w:val="00000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MSTT319c623cc2tS00;Times New Roman" w:ascii="MSTT319c623cc2tS00;Times New Roman" w:hAnsi="MSTT319c623cc2tS00;Times New Roman"/>
                <w:b/>
                <w:bCs/>
                <w:color w:val="000000"/>
                <w:lang w:val="de-DE"/>
              </w:rPr>
              <w:t>t</w:t>
            </w:r>
            <w:r>
              <w:rPr>
                <w:rFonts w:cs="MSTT319c623cc2tS00;Times New Roman" w:ascii="MSTT319c623cc2tS00;Times New Roman" w:hAnsi="MSTT319c623cc2tS00;Times New Roman"/>
                <w:b/>
                <w:bCs/>
                <w:color w:val="000000"/>
                <w:vertAlign w:val="subscript"/>
                <w:lang w:val="de-DE"/>
              </w:rPr>
              <w:t>rob</w:t>
            </w:r>
            <w:r>
              <w:rPr>
                <w:rFonts w:cs="MSTT319c623cc2tS00;Times New Roman" w:ascii="MSTT319c623cc2tS00;Times New Roman" w:hAnsi="MSTT319c623cc2tS00;Times New Roman"/>
                <w:b/>
                <w:bCs/>
                <w:color w:val="000000"/>
                <w:lang w:val="de-DE"/>
              </w:rPr>
              <w:t>&gt; 90</w:t>
            </w:r>
            <w:r>
              <w:rPr>
                <w:rFonts w:cs="MSTT319c623cc2tS00;Times New Roman" w:ascii="MSTT319c623cc2tS00;Times New Roman" w:hAnsi="MSTT319c623cc2tS00;Times New Roman"/>
                <w:b/>
                <w:bCs/>
                <w:color w:val="000000"/>
                <w:vertAlign w:val="superscript"/>
                <w:lang w:val="de-DE"/>
              </w:rPr>
              <w:t>0</w:t>
            </w:r>
            <w:r>
              <w:rPr>
                <w:rFonts w:cs="MSTT319c623cc2tS00;Times New Roman" w:ascii="MSTT319c623cc2tS00;Times New Roman" w:hAnsi="MSTT319c623cc2tS00;Times New Roman"/>
                <w:b/>
                <w:bCs/>
                <w:color w:val="000000"/>
                <w:lang w:val="de-DE"/>
              </w:rPr>
              <w:t>C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MSTT319c623cc2tS00;Times New Roman" w:ascii="MSTT319c623cc2tS00;Times New Roman" w:hAnsi="MSTT319c623cc2tS00;Times New Roman"/>
                <w:b/>
                <w:bCs/>
                <w:color w:val="000000"/>
                <w:lang w:val="de-DE"/>
              </w:rPr>
              <w:t>t</w:t>
            </w:r>
            <w:r>
              <w:rPr>
                <w:rFonts w:cs="MSTT319c623cc2tS00;Times New Roman" w:ascii="MSTT319c623cc2tS00;Times New Roman" w:hAnsi="MSTT319c623cc2tS00;Times New Roman"/>
                <w:b/>
                <w:bCs/>
                <w:color w:val="000000"/>
                <w:vertAlign w:val="subscript"/>
                <w:lang w:val="de-DE"/>
              </w:rPr>
              <w:t>rob</w:t>
            </w:r>
            <w:r>
              <w:rPr>
                <w:rFonts w:eastAsia="Symbol" w:cs="Symbol" w:ascii="Symbol" w:hAnsi="Symbol"/>
                <w:b/>
                <w:bCs/>
                <w:color w:val="000000"/>
                <w:lang w:val="de-DE"/>
              </w:rPr>
              <w:t></w:t>
            </w:r>
            <w:r>
              <w:rPr>
                <w:rFonts w:cs="MSTT319c623cc2tS00;Times New Roman" w:ascii="MSTT319c623cc2tS00;Times New Roman" w:hAnsi="MSTT319c623cc2tS00;Times New Roman"/>
                <w:b/>
                <w:bCs/>
                <w:color w:val="000000"/>
                <w:lang w:val="de-DE"/>
              </w:rPr>
              <w:t>90</w:t>
            </w:r>
            <w:r>
              <w:rPr>
                <w:rFonts w:cs="MSTT319c623cc2tS00;Times New Roman" w:ascii="MSTT319c623cc2tS00;Times New Roman" w:hAnsi="MSTT319c623cc2tS00;Times New Roman"/>
                <w:b/>
                <w:bCs/>
                <w:color w:val="000000"/>
                <w:vertAlign w:val="superscript"/>
                <w:lang w:val="de-DE"/>
              </w:rPr>
              <w:t>0</w:t>
            </w:r>
            <w:r>
              <w:rPr>
                <w:rFonts w:cs="MSTT319c623cc2tS00;Times New Roman" w:ascii="MSTT319c623cc2tS00;Times New Roman" w:hAnsi="MSTT319c623cc2tS00;Times New Roman"/>
                <w:b/>
                <w:bCs/>
                <w:color w:val="000000"/>
                <w:lang w:val="de-DE"/>
              </w:rPr>
              <w:t>C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MSTT319c623cc2tS00;Times New Roman" w:ascii="MSTT319c623cc2tS00;Times New Roman" w:hAnsi="MSTT319c623cc2tS00;Times New Roman"/>
                <w:b/>
                <w:bCs/>
                <w:color w:val="000000"/>
              </w:rPr>
              <w:t>t</w:t>
            </w:r>
            <w:r>
              <w:rPr>
                <w:rFonts w:cs="MSTT319c623cc2tS00;Times New Roman" w:ascii="MSTT319c623cc2tS00;Times New Roman" w:hAnsi="MSTT319c623cc2tS00;Times New Roman"/>
                <w:b/>
                <w:bCs/>
                <w:color w:val="000000"/>
                <w:vertAlign w:val="subscript"/>
              </w:rPr>
              <w:t>rob</w:t>
            </w:r>
            <w:r>
              <w:rPr>
                <w:rFonts w:eastAsia="Symbol" w:cs="Symbol" w:ascii="Symbol" w:hAnsi="Symbol"/>
                <w:b/>
                <w:bCs/>
                <w:color w:val="000000"/>
                <w:lang w:val="de-DE"/>
              </w:rPr>
              <w:t></w:t>
            </w:r>
            <w:r>
              <w:rPr>
                <w:rFonts w:cs="MSTT319c623cc2tS00;Times New Roman" w:ascii="MSTT319c623cc2tS00;Times New Roman" w:hAnsi="MSTT319c623cc2tS00;Times New Roman"/>
                <w:b/>
                <w:bCs/>
                <w:color w:val="000000"/>
              </w:rPr>
              <w:t>60</w:t>
            </w:r>
            <w:r>
              <w:rPr>
                <w:rFonts w:cs="MSTT319c623cc2tS00;Times New Roman" w:ascii="MSTT319c623cc2tS00;Times New Roman" w:hAnsi="MSTT319c623cc2tS00;Times New Roman"/>
                <w:b/>
                <w:bCs/>
                <w:color w:val="000000"/>
                <w:vertAlign w:val="superscript"/>
              </w:rPr>
              <w:t>0</w:t>
            </w:r>
            <w:r>
              <w:rPr>
                <w:rFonts w:cs="MSTT319c623cc2tS00;Times New Roman" w:ascii="MSTT319c623cc2tS00;Times New Roman" w:hAnsi="MSTT319c623cc2tS00;Times New Roman"/>
                <w:b/>
                <w:bCs/>
                <w:color w:val="000000"/>
              </w:rPr>
              <w:t>C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MSTT319c623cc2tS00;Times New Roman" w:cs="MSTT319c623cc2tS00;Times New Roman" w:ascii="MSTT319c623cc2tS00;Times New Roman" w:hAnsi="MSTT319c623cc2tS00;Times New Roman"/>
                <w:color w:val="000000"/>
              </w:rPr>
              <w:t xml:space="preserve">    </w:t>
            </w:r>
            <w:r>
              <w:rPr>
                <w:rFonts w:cs="MSTT319c623cc2tS00;Times New Roman" w:ascii="MSTT319c623cc2tS00;Times New Roman" w:hAnsi="MSTT319c623cc2tS00;Times New Roman"/>
                <w:b/>
                <w:bCs/>
                <w:color w:val="000000"/>
              </w:rPr>
              <w:t>1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MSTT319c623cc2tS00;Times New Roman" w:cs="MSTT319c623cc2tS00;Times New Roman" w:ascii="MSTT319c623cc2tS00;Times New Roman" w:hAnsi="MSTT319c623cc2tS00;Times New Roman"/>
                <w:color w:val="000000"/>
              </w:rPr>
              <w:t xml:space="preserve">             </w:t>
            </w:r>
            <w:r>
              <w:rPr>
                <w:rFonts w:cs="MSTT319c623cc2tS00;Times New Roman" w:ascii="MSTT319c623cc2tS00;Times New Roman" w:hAnsi="MSTT319c623cc2tS00;Times New Roman"/>
                <w:b/>
                <w:bCs/>
                <w:color w:val="000000"/>
              </w:rPr>
              <w:t>2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MSTT319c623cc2tS00;Times New Roman" w:cs="MSTT319c623cc2tS00;Times New Roman" w:ascii="MSTT319c623cc2tS00;Times New Roman" w:hAnsi="MSTT319c623cc2tS00;Times New Roman"/>
                <w:color w:val="000000"/>
              </w:rPr>
              <w:t xml:space="preserve">         </w:t>
            </w:r>
            <w:r>
              <w:rPr>
                <w:rFonts w:cs="MSTT319c623cc2tS00;Times New Roman" w:ascii="MSTT319c623cc2tS00;Times New Roman" w:hAnsi="MSTT319c623cc2tS00;Times New Roman"/>
                <w:b/>
                <w:bCs/>
                <w:color w:val="000000"/>
              </w:rPr>
              <w:t>3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MSTT319c623cc2tS00;Times New Roman" w:cs="MSTT319c623cc2tS00;Times New Roman" w:ascii="MSTT319c623cc2tS00;Times New Roman" w:hAnsi="MSTT319c623cc2tS00;Times New Roman"/>
                <w:color w:val="000000"/>
              </w:rPr>
              <w:t xml:space="preserve">         </w:t>
            </w:r>
            <w:r>
              <w:rPr>
                <w:rFonts w:cs="MSTT319c623cc2tS00;Times New Roman" w:ascii="MSTT319c623cc2tS00;Times New Roman" w:hAnsi="MSTT319c623cc2tS00;Times New Roman"/>
                <w:b/>
                <w:bCs/>
                <w:color w:val="000000"/>
              </w:rPr>
              <w:t>4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MSTT319c623cc2tS00;Times New Roman" w:cs="MSTT319c623cc2tS00;Times New Roman" w:ascii="MSTT319c623cc2tS00;Times New Roman" w:hAnsi="MSTT319c623cc2tS00;Times New Roman"/>
                <w:color w:val="000000"/>
              </w:rPr>
              <w:t xml:space="preserve">         </w:t>
            </w:r>
            <w:r>
              <w:rPr>
                <w:rFonts w:cs="MSTT319c623cc2tS00;Times New Roman" w:ascii="MSTT319c623cc2tS00;Times New Roman" w:hAnsi="MSTT319c623cc2tS00;Times New Roman"/>
                <w:b/>
                <w:bCs/>
                <w:color w:val="000000"/>
              </w:rPr>
              <w:t>5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MSTT319c623cc2tS00;Times New Roman" w:cs="MSTT319c623cc2tS00;Times New Roman" w:ascii="MSTT319c623cc2tS00;Times New Roman" w:hAnsi="MSTT319c623cc2tS00;Times New Roman"/>
                <w:color w:val="000000"/>
              </w:rPr>
              <w:t xml:space="preserve">          </w:t>
            </w:r>
            <w:r>
              <w:rPr>
                <w:rFonts w:cs="MSTT319c623cc2tS00;Times New Roman" w:ascii="MSTT319c623cc2tS00;Times New Roman" w:hAnsi="MSTT319c623cc2tS00;Times New Roman"/>
                <w:b/>
                <w:bCs/>
                <w:color w:val="000000"/>
              </w:rPr>
              <w:t>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MSTT319c623cc2tS00;Times New Roman" w:hAnsi="MSTT319c623cc2tS00;Times New Roman" w:cs="MSTT319c623cc2tS00;Times New Roman"/>
                <w:color w:val="000000"/>
              </w:rPr>
            </w:pPr>
            <w:r>
              <w:rPr>
                <w:rFonts w:eastAsia="MSTT319c623cc2tS00;Times New Roman" w:cs="MSTT319c623cc2tS00;Times New Roman" w:ascii="MSTT319c623cc2tS00;Times New Roman" w:hAnsi="MSTT319c623cc2tS00;Times New Roman"/>
                <w:color w:val="000000"/>
              </w:rPr>
              <w:t xml:space="preserve">    </w:t>
            </w:r>
            <w:r>
              <w:rPr>
                <w:rFonts w:cs="MSTT319c623cc2tS00;Times New Roman" w:ascii="MSTT319c623cc2tS00;Times New Roman" w:hAnsi="MSTT319c623cc2tS00;Times New Roman"/>
                <w:color w:val="000000"/>
              </w:rPr>
              <w:t>1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MSTT319c623cc2tS00;Times New Roman" w:hAnsi="MSTT319c623cc2tS00;Times New Roman" w:cs="MSTT319c623cc2tS00;Times New Roman"/>
                <w:color w:val="000000"/>
              </w:rPr>
            </w:pPr>
            <w:r>
              <w:rPr>
                <w:rFonts w:cs="MSTT319c623cc2tS00;Times New Roman" w:ascii="MSTT319c623cc2tS00;Times New Roman" w:hAnsi="MSTT319c623cc2tS00;Times New Roman"/>
                <w:color w:val="000000"/>
              </w:rPr>
              <w:t>Stal węglowa zwykła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MSTT319c623cc2tS00;Times New Roman" w:cs="MSTT319c623cc2tS00;Times New Roman" w:ascii="MSTT319c623cc2tS00;Times New Roman" w:hAnsi="MSTT319c623cc2tS00;Times New Roman"/>
                <w:color w:val="000000"/>
              </w:rPr>
              <w:t xml:space="preserve">         </w:t>
            </w:r>
            <w:r>
              <w:rPr>
                <w:rFonts w:cs="MSTT319c623cc2tS00;Times New Roman" w:ascii="MSTT319c623cc2tS00;Times New Roman" w:hAnsi="MSTT319c623cc2tS00;Times New Roman"/>
                <w:color w:val="000000"/>
                <w:vertAlign w:val="superscript"/>
              </w:rPr>
              <w:t>2)</w:t>
            </w:r>
          </w:p>
        </w:tc>
        <w:tc>
          <w:tcPr>
            <w:tcW w:w="4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MSTT319c623cc2tS00;Times New Roman" w:cs="MSTT319c623cc2tS00;Times New Roman" w:ascii="MSTT319c623cc2tS00;Times New Roman" w:hAnsi="MSTT319c623cc2tS00;Times New Roman"/>
                <w:color w:val="000000"/>
              </w:rPr>
              <w:t xml:space="preserve">                              </w:t>
            </w:r>
            <w:r>
              <w:rPr>
                <w:rFonts w:cs="MSTT319c623cc2tS00;Times New Roman" w:ascii="MSTT319c623cc2tS00;Times New Roman" w:hAnsi="MSTT319c623cc2tS00;Times New Roman"/>
                <w:color w:val="000000"/>
                <w:vertAlign w:val="superscript"/>
              </w:rPr>
              <w:t>2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MSTT319c623cc2tS00;Times New Roman" w:hAnsi="MSTT319c623cc2tS00;Times New Roman" w:cs="MSTT319c623cc2tS00;Times New Roman"/>
                <w:color w:val="000000"/>
              </w:rPr>
            </w:pPr>
            <w:r>
              <w:rPr>
                <w:rFonts w:eastAsia="MSTT319c623cc2tS00;Times New Roman" w:cs="MSTT319c623cc2tS00;Times New Roman" w:ascii="MSTT319c623cc2tS00;Times New Roman" w:hAnsi="MSTT319c623cc2tS00;Times New Roman"/>
                <w:color w:val="000000"/>
              </w:rPr>
              <w:t xml:space="preserve">    </w:t>
            </w:r>
            <w:r>
              <w:rPr>
                <w:rFonts w:cs="MSTT319c623cc2tS00;Times New Roman" w:ascii="MSTT319c623cc2tS00;Times New Roman" w:hAnsi="MSTT319c623cc2tS00;Times New Roman"/>
                <w:color w:val="000000"/>
              </w:rPr>
              <w:t>2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MSTT319c623cc2tS00;Times New Roman" w:hAnsi="MSTT319c623cc2tS00;Times New Roman" w:cs="MSTT319c623cc2tS00;Times New Roman"/>
                <w:color w:val="000000"/>
              </w:rPr>
            </w:pPr>
            <w:r>
              <w:rPr>
                <w:rFonts w:cs="MSTT319c623cc2tS00;Times New Roman" w:ascii="MSTT319c623cc2tS00;Times New Roman" w:hAnsi="MSTT319c623cc2tS00;Times New Roman"/>
                <w:color w:val="000000"/>
              </w:rPr>
              <w:t>Stal odporna na korozję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MSTT319c623cc2tS00;Times New Roman" w:cs="MSTT319c623cc2tS00;Times New Roman" w:ascii="MSTT319c623cc2tS00;Times New Roman" w:hAnsi="MSTT319c623cc2tS00;Times New Roman"/>
                <w:color w:val="000000"/>
              </w:rPr>
              <w:t xml:space="preserve">         </w:t>
            </w:r>
            <w:r>
              <w:rPr>
                <w:rFonts w:cs="MSTT319c623cc2tS00;Times New Roman" w:ascii="MSTT319c623cc2tS00;Times New Roman" w:hAnsi="MSTT319c623cc2tS00;Times New Roman"/>
                <w:color w:val="000000"/>
                <w:vertAlign w:val="superscript"/>
              </w:rPr>
              <w:t>2)</w:t>
            </w:r>
          </w:p>
        </w:tc>
        <w:tc>
          <w:tcPr>
            <w:tcW w:w="4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MSTT319c623cc2tS00;Times New Roman" w:cs="MSTT319c623cc2tS00;Times New Roman" w:ascii="MSTT319c623cc2tS00;Times New Roman" w:hAnsi="MSTT319c623cc2tS00;Times New Roman"/>
                <w:color w:val="000000"/>
              </w:rPr>
              <w:t xml:space="preserve">                              </w:t>
            </w:r>
            <w:r>
              <w:rPr>
                <w:rFonts w:cs="MSTT319c623cc2tS00;Times New Roman" w:ascii="MSTT319c623cc2tS00;Times New Roman" w:hAnsi="MSTT319c623cc2tS00;Times New Roman"/>
                <w:color w:val="000000"/>
                <w:vertAlign w:val="superscript"/>
              </w:rPr>
              <w:t>2)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MSTT319c623cc2tS00;Times New Roman" w:hAnsi="MSTT319c623cc2tS00;Times New Roman" w:cs="MSTT319c623cc2tS00;Times New Roman"/>
                <w:color w:val="000000"/>
              </w:rPr>
            </w:pPr>
            <w:r>
              <w:rPr>
                <w:rFonts w:eastAsia="MSTT319c623cc2tS00;Times New Roman" w:cs="MSTT319c623cc2tS00;Times New Roman" w:ascii="MSTT319c623cc2tS00;Times New Roman" w:hAnsi="MSTT319c623cc2tS00;Times New Roman"/>
                <w:color w:val="000000"/>
              </w:rPr>
              <w:t xml:space="preserve">    </w:t>
            </w:r>
            <w:r>
              <w:rPr>
                <w:rFonts w:cs="MSTT319c623cc2tS00;Times New Roman" w:ascii="MSTT319c623cc2tS00;Times New Roman" w:hAnsi="MSTT319c623cc2tS00;Times New Roman"/>
                <w:color w:val="000000"/>
              </w:rPr>
              <w:t>3</w:t>
            </w:r>
          </w:p>
        </w:tc>
        <w:tc>
          <w:tcPr>
            <w:tcW w:w="2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MSTT319c623cc2tS00;Times New Roman" w:ascii="MSTT319c623cc2tS00;Times New Roman" w:hAnsi="MSTT319c623cc2tS00;Times New Roman"/>
                <w:color w:val="000000"/>
              </w:rPr>
              <w:t>Miedź-złącza lutowane kapilarne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MSTT319c623cc2tS00;Times New Roman" w:cs="MSTT319c623cc2tS00;Times New Roman" w:ascii="MSTT319c623cc2tS00;Times New Roman" w:hAnsi="MSTT319c623cc2tS00;Times New Roman"/>
                <w:color w:val="000000"/>
              </w:rPr>
              <w:t xml:space="preserve">   </w:t>
            </w:r>
            <w:r>
              <w:rPr>
                <w:rFonts w:cs="MSTT319c623cc2tS00;Times New Roman" w:ascii="MSTT319c623cc2tS00;Times New Roman" w:hAnsi="MSTT319c623cc2tS00;Times New Roman"/>
                <w:color w:val="000000"/>
              </w:rPr>
              <w:t>p</w:t>
            </w:r>
            <w:r>
              <w:rPr>
                <w:rFonts w:cs="MSTT319c623cc2tS00;Times New Roman" w:ascii="MSTT319c623cc2tS00;Times New Roman" w:hAnsi="MSTT319c623cc2tS00;Times New Roman"/>
                <w:color w:val="000000"/>
                <w:vertAlign w:val="subscript"/>
              </w:rPr>
              <w:t>rob</w:t>
            </w:r>
            <w:r>
              <w:rPr>
                <w:rFonts w:eastAsia="Symbol" w:cs="Symbol" w:ascii="Symbol" w:hAnsi="Symbol"/>
                <w:color w:val="000000"/>
              </w:rPr>
              <w:t></w:t>
            </w:r>
            <w:r>
              <w:rPr>
                <w:rFonts w:cs="MSTT319c623cc2tS00;Times New Roman" w:ascii="MSTT319c623cc2tS00;Times New Roman" w:hAnsi="MSTT319c623cc2tS00;Times New Roman"/>
                <w:color w:val="000000"/>
              </w:rPr>
              <w:t>10</w:t>
            </w:r>
          </w:p>
        </w:tc>
        <w:tc>
          <w:tcPr>
            <w:tcW w:w="1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MSTT319c623cc2tS00;Times New Roman" w:hAnsi="MSTT319c623cc2tS00;Times New Roman" w:cs="MSTT319c623cc2tS00;Times New Roman"/>
                <w:color w:val="000000"/>
              </w:rPr>
            </w:pPr>
            <w:r>
              <w:rPr>
                <w:rFonts w:cs="MSTT319c623cc2tS00;Times New Roman" w:ascii="MSTT319c623cc2tS00;Times New Roman" w:hAnsi="MSTT319c623cc2tS00;Times New Roman"/>
                <w:color w:val="00000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MSTT319c623cc2tS00;Times New Roman" w:cs="MSTT319c623cc2tS00;Times New Roman" w:ascii="MSTT319c623cc2tS00;Times New Roman" w:hAnsi="MSTT319c623cc2tS00;Times New Roman"/>
                <w:color w:val="000000"/>
              </w:rPr>
              <w:t xml:space="preserve">      </w:t>
            </w:r>
            <w:r>
              <w:rPr>
                <w:rFonts w:cs="MSTT319c623cc2tS00;Times New Roman" w:ascii="MSTT319c623cc2tS00;Times New Roman" w:hAnsi="MSTT319c623cc2tS00;Times New Roman"/>
                <w:color w:val="000000"/>
              </w:rPr>
              <w:t>d</w:t>
            </w:r>
            <w:r>
              <w:rPr>
                <w:rFonts w:cs="MSTT319c623cc2tS00;Times New Roman" w:ascii="MSTT319c623cc2tS00;Times New Roman" w:hAnsi="MSTT319c623cc2tS00;Times New Roman"/>
                <w:color w:val="000000"/>
                <w:vertAlign w:val="subscript"/>
              </w:rPr>
              <w:t>nom</w:t>
            </w:r>
            <w:r>
              <w:rPr>
                <w:rFonts w:eastAsia="Symbol" w:cs="Symbol" w:ascii="Symbol" w:hAnsi="Symbol"/>
                <w:color w:val="000000"/>
              </w:rPr>
              <w:t></w:t>
            </w:r>
            <w:r>
              <w:rPr>
                <w:rFonts w:cs="MSTT319c623cc2tS00;Times New Roman" w:ascii="MSTT319c623cc2tS00;Times New Roman" w:hAnsi="MSTT319c623cc2tS00;Times New Roman"/>
                <w:color w:val="000000"/>
              </w:rPr>
              <w:t>108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MSTT319c623cc2tS00;Times New Roman" w:cs="MSTT319c623cc2tS00;Times New Roman" w:ascii="MSTT319c623cc2tS00;Times New Roman" w:hAnsi="MSTT319c623cc2tS00;Times New Roman"/>
                <w:color w:val="000000"/>
              </w:rPr>
              <w:t xml:space="preserve">    </w:t>
            </w:r>
            <w:r>
              <w:rPr>
                <w:rFonts w:cs="MSTT319c623cc2tS00;Times New Roman" w:ascii="MSTT319c623cc2tS00;Times New Roman" w:hAnsi="MSTT319c623cc2tS00;Times New Roman"/>
                <w:color w:val="000000"/>
              </w:rPr>
              <w:t>d</w:t>
            </w:r>
            <w:r>
              <w:rPr>
                <w:rFonts w:cs="MSTT319c623cc2tS00;Times New Roman" w:ascii="MSTT319c623cc2tS00;Times New Roman" w:hAnsi="MSTT319c623cc2tS00;Times New Roman"/>
                <w:color w:val="000000"/>
                <w:vertAlign w:val="subscript"/>
              </w:rPr>
              <w:t>nom</w:t>
            </w:r>
            <w:r>
              <w:rPr>
                <w:rFonts w:eastAsia="Symbol" w:cs="Symbol" w:ascii="Symbol" w:hAnsi="Symbol"/>
                <w:color w:val="000000"/>
              </w:rPr>
              <w:t></w:t>
            </w:r>
            <w:r>
              <w:rPr>
                <w:rFonts w:cs="MSTT319c623cc2tS00;Times New Roman" w:ascii="MSTT319c623cc2tS00;Times New Roman" w:hAnsi="MSTT319c623cc2tS00;Times New Roman"/>
                <w:color w:val="000000"/>
              </w:rPr>
              <w:t>108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MSTT319c623cc2tS00;Times New Roman" w:hAnsi="MSTT319c623cc2tS00;Times New Roman" w:cs="MSTT319c623cc2tS00;Times New Roman"/>
                <w:color w:val="000000"/>
              </w:rPr>
            </w:pPr>
            <w:r>
              <w:rPr>
                <w:rFonts w:cs="MSTT319c623cc2tS00;Times New Roman" w:ascii="MSTT319c623cc2tS00;Times New Roman" w:hAnsi="MSTT319c623cc2tS00;Times New Roman"/>
                <w:color w:val="000000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MSTT319c623cc2tS00;Times New Roman" w:hAnsi="MSTT319c623cc2tS00;Times New Roman" w:cs="MSTT319c623cc2tS00;Times New Roman"/>
                <w:color w:val="000000"/>
              </w:rPr>
            </w:pPr>
            <w:r>
              <w:rPr>
                <w:rFonts w:cs="MSTT319c623cc2tS00;Times New Roman" w:ascii="MSTT319c623cc2tS00;Times New Roman" w:hAnsi="MSTT319c623cc2tS00;Times New Roman"/>
                <w:color w:val="00000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MSTT319c623cc2tS00;Times New Roman" w:cs="MSTT319c623cc2tS00;Times New Roman" w:ascii="MSTT319c623cc2tS00;Times New Roman" w:hAnsi="MSTT319c623cc2tS00;Times New Roman"/>
                <w:color w:val="000000"/>
              </w:rPr>
              <w:t xml:space="preserve">   </w:t>
            </w:r>
            <w:r>
              <w:rPr>
                <w:rFonts w:cs="MSTT319c623cc2tS00;Times New Roman" w:ascii="MSTT319c623cc2tS00;Times New Roman" w:hAnsi="MSTT319c623cc2tS00;Times New Roman"/>
                <w:color w:val="000000"/>
              </w:rPr>
              <w:t>10&lt;p</w:t>
            </w:r>
            <w:r>
              <w:rPr>
                <w:rFonts w:cs="MSTT319c623cc2tS00;Times New Roman" w:ascii="MSTT319c623cc2tS00;Times New Roman" w:hAnsi="MSTT319c623cc2tS00;Times New Roman"/>
                <w:color w:val="000000"/>
                <w:vertAlign w:val="subscript"/>
              </w:rPr>
              <w:t>rob</w:t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MSTT319c623cc2tS00;Times New Roman" w:hAnsi="MSTT319c623cc2tS00;Times New Roman" w:cs="MSTT319c623cc2tS00;Times New Roman"/>
                <w:color w:val="000000"/>
                <w:vertAlign w:val="subscript"/>
              </w:rPr>
            </w:pPr>
            <w:r>
              <w:rPr>
                <w:rFonts w:cs="MSTT319c623cc2tS00;Times New Roman" w:ascii="MSTT319c623cc2tS00;Times New Roman" w:hAnsi="MSTT319c623cc2tS00;Times New Roman"/>
                <w:color w:val="000000"/>
                <w:vertAlign w:val="subscript"/>
              </w:rPr>
            </w:r>
          </w:p>
        </w:tc>
        <w:tc>
          <w:tcPr>
            <w:tcW w:w="3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MSTT319c623cc2tS00;Times New Roman" w:hAnsi="MSTT319c623cc2tS00;Times New Roman" w:cs="MSTT319c623cc2tS00;Times New Roman"/>
                <w:color w:val="000000"/>
              </w:rPr>
            </w:pPr>
            <w:r>
              <w:rPr>
                <w:rFonts w:eastAsia="MSTT319c623cc2tS00;Times New Roman" w:cs="MSTT319c623cc2tS00;Times New Roman" w:ascii="MSTT319c623cc2tS00;Times New Roman" w:hAnsi="MSTT319c623cc2tS00;Times New Roman"/>
                <w:color w:val="000000"/>
              </w:rPr>
              <w:t xml:space="preserve">                </w:t>
            </w:r>
            <w:r>
              <w:rPr>
                <w:rFonts w:cs="MSTT319c623cc2tS00;Times New Roman" w:ascii="MSTT319c623cc2tS00;Times New Roman" w:hAnsi="MSTT319c623cc2tS00;Times New Roman"/>
                <w:color w:val="000000"/>
              </w:rPr>
              <w:t>nie stosować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MSTT319c623cc2tS00;Times New Roman" w:hAnsi="MSTT319c623cc2tS00;Times New Roman" w:cs="MSTT319c623cc2tS00;Times New Roman"/>
                <w:color w:val="000000"/>
              </w:rPr>
            </w:pPr>
            <w:r>
              <w:rPr>
                <w:rFonts w:eastAsia="MSTT319c623cc2tS00;Times New Roman" w:cs="MSTT319c623cc2tS00;Times New Roman" w:ascii="MSTT319c623cc2tS00;Times New Roman" w:hAnsi="MSTT319c623cc2tS00;Times New Roman"/>
                <w:color w:val="000000"/>
              </w:rPr>
              <w:t xml:space="preserve">    </w:t>
            </w:r>
            <w:r>
              <w:rPr>
                <w:rFonts w:cs="MSTT319c623cc2tS00;Times New Roman" w:ascii="MSTT319c623cc2tS00;Times New Roman" w:hAnsi="MSTT319c623cc2tS00;Times New Roman"/>
                <w:color w:val="000000"/>
              </w:rPr>
              <w:t>4</w:t>
            </w:r>
          </w:p>
        </w:tc>
        <w:tc>
          <w:tcPr>
            <w:tcW w:w="2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MSTT319c623cc2tS00;Times New Roman" w:hAnsi="MSTT319c623cc2tS00;Times New Roman" w:cs="MSTT319c623cc2tS00;Times New Roman"/>
                <w:color w:val="000000"/>
              </w:rPr>
            </w:pPr>
            <w:r>
              <w:rPr>
                <w:rFonts w:cs="MSTT319c623cc2tS00;Times New Roman" w:ascii="MSTT319c623cc2tS00;Times New Roman" w:hAnsi="MSTT319c623cc2tS00;Times New Roman"/>
                <w:color w:val="000000"/>
              </w:rPr>
              <w:t>Miedź-złącza zaciskowe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MSTT319c623cc2tS00;Times New Roman" w:cs="MSTT319c623cc2tS00;Times New Roman" w:ascii="MSTT319c623cc2tS00;Times New Roman" w:hAnsi="MSTT319c623cc2tS00;Times New Roman"/>
                <w:color w:val="000000"/>
              </w:rPr>
              <w:t xml:space="preserve">    </w:t>
            </w:r>
            <w:r>
              <w:rPr>
                <w:rFonts w:cs="MSTT319c623cc2tS00;Times New Roman" w:ascii="MSTT319c623cc2tS00;Times New Roman" w:hAnsi="MSTT319c623cc2tS00;Times New Roman"/>
                <w:color w:val="000000"/>
              </w:rPr>
              <w:t>p</w:t>
            </w:r>
            <w:r>
              <w:rPr>
                <w:rFonts w:cs="MSTT319c623cc2tS00;Times New Roman" w:ascii="MSTT319c623cc2tS00;Times New Roman" w:hAnsi="MSTT319c623cc2tS00;Times New Roman"/>
                <w:color w:val="000000"/>
                <w:vertAlign w:val="subscript"/>
              </w:rPr>
              <w:t>rob</w:t>
            </w:r>
            <w:r>
              <w:rPr>
                <w:rFonts w:eastAsia="Symbol" w:cs="Symbol" w:ascii="Symbol" w:hAnsi="Symbol"/>
                <w:color w:val="000000"/>
              </w:rPr>
              <w:t></w:t>
            </w:r>
            <w:r>
              <w:rPr>
                <w:rFonts w:cs="MSTT319c623cc2tS00;Times New Roman" w:ascii="MSTT319c623cc2tS00;Times New Roman" w:hAnsi="MSTT319c623cc2tS00;Times New Roman"/>
                <w:color w:val="000000"/>
              </w:rPr>
              <w:t>4</w:t>
            </w:r>
          </w:p>
        </w:tc>
        <w:tc>
          <w:tcPr>
            <w:tcW w:w="1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MSTT319c623cc2tS00;Times New Roman" w:hAnsi="MSTT319c623cc2tS00;Times New Roman" w:cs="MSTT319c623cc2tS00;Times New Roman"/>
                <w:color w:val="000000"/>
              </w:rPr>
            </w:pPr>
            <w:r>
              <w:rPr>
                <w:rFonts w:cs="MSTT319c623cc2tS00;Times New Roman" w:ascii="MSTT319c623cc2tS00;Times New Roman" w:hAnsi="MSTT319c623cc2tS00;Times New Roman"/>
                <w:color w:val="00000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MSTT319c623cc2tS00;Times New Roman" w:cs="MSTT319c623cc2tS00;Times New Roman" w:ascii="MSTT319c623cc2tS00;Times New Roman" w:hAnsi="MSTT319c623cc2tS00;Times New Roman"/>
                <w:color w:val="000000"/>
              </w:rPr>
              <w:t xml:space="preserve">      </w:t>
            </w:r>
            <w:r>
              <w:rPr>
                <w:rFonts w:cs="MSTT319c623cc2tS00;Times New Roman" w:ascii="MSTT319c623cc2tS00;Times New Roman" w:hAnsi="MSTT319c623cc2tS00;Times New Roman"/>
                <w:color w:val="000000"/>
              </w:rPr>
              <w:t>d</w:t>
            </w:r>
            <w:r>
              <w:rPr>
                <w:rFonts w:cs="MSTT319c623cc2tS00;Times New Roman" w:ascii="MSTT319c623cc2tS00;Times New Roman" w:hAnsi="MSTT319c623cc2tS00;Times New Roman"/>
                <w:color w:val="000000"/>
                <w:vertAlign w:val="subscript"/>
              </w:rPr>
              <w:t>nom</w:t>
            </w:r>
            <w:r>
              <w:rPr>
                <w:rFonts w:eastAsia="Symbol" w:cs="Symbol" w:ascii="Symbol" w:hAnsi="Symbol"/>
                <w:color w:val="000000"/>
              </w:rPr>
              <w:t></w:t>
            </w:r>
            <w:r>
              <w:rPr>
                <w:rFonts w:cs="MSTT319c623cc2tS00;Times New Roman" w:ascii="MSTT319c623cc2tS00;Times New Roman" w:hAnsi="MSTT319c623cc2tS00;Times New Roman"/>
                <w:color w:val="000000"/>
              </w:rPr>
              <w:t>108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MSTT319c623cc2tS00;Times New Roman" w:cs="MSTT319c623cc2tS00;Times New Roman" w:ascii="MSTT319c623cc2tS00;Times New Roman" w:hAnsi="MSTT319c623cc2tS00;Times New Roman"/>
                <w:color w:val="000000"/>
              </w:rPr>
              <w:t xml:space="preserve">     </w:t>
            </w:r>
            <w:r>
              <w:rPr>
                <w:rFonts w:cs="MSTT319c623cc2tS00;Times New Roman" w:ascii="MSTT319c623cc2tS00;Times New Roman" w:hAnsi="MSTT319c623cc2tS00;Times New Roman"/>
                <w:color w:val="000000"/>
              </w:rPr>
              <w:t>d</w:t>
            </w:r>
            <w:r>
              <w:rPr>
                <w:rFonts w:cs="MSTT319c623cc2tS00;Times New Roman" w:ascii="MSTT319c623cc2tS00;Times New Roman" w:hAnsi="MSTT319c623cc2tS00;Times New Roman"/>
                <w:color w:val="000000"/>
                <w:vertAlign w:val="subscript"/>
              </w:rPr>
              <w:t>nom</w:t>
            </w:r>
            <w:r>
              <w:rPr>
                <w:rFonts w:eastAsia="Symbol" w:cs="Symbol" w:ascii="Symbol" w:hAnsi="Symbol"/>
                <w:color w:val="000000"/>
              </w:rPr>
              <w:t></w:t>
            </w:r>
            <w:r>
              <w:rPr>
                <w:rFonts w:cs="MSTT319c623cc2tS00;Times New Roman" w:ascii="MSTT319c623cc2tS00;Times New Roman" w:hAnsi="MSTT319c623cc2tS00;Times New Roman"/>
                <w:color w:val="000000"/>
              </w:rPr>
              <w:t>108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MSTT319c623cc2tS00;Times New Roman" w:hAnsi="MSTT319c623cc2tS00;Times New Roman" w:cs="MSTT319c623cc2tS00;Times New Roman"/>
                <w:color w:val="000000"/>
              </w:rPr>
            </w:pPr>
            <w:r>
              <w:rPr>
                <w:rFonts w:cs="MSTT319c623cc2tS00;Times New Roman" w:ascii="MSTT319c623cc2tS00;Times New Roman" w:hAnsi="MSTT319c623cc2tS00;Times New Roman"/>
                <w:color w:val="000000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MSTT319c623cc2tS00;Times New Roman" w:hAnsi="MSTT319c623cc2tS00;Times New Roman" w:cs="MSTT319c623cc2tS00;Times New Roman"/>
                <w:color w:val="000000"/>
              </w:rPr>
            </w:pPr>
            <w:r>
              <w:rPr>
                <w:rFonts w:cs="MSTT319c623cc2tS00;Times New Roman" w:ascii="MSTT319c623cc2tS00;Times New Roman" w:hAnsi="MSTT319c623cc2tS00;Times New Roman"/>
                <w:color w:val="00000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MSTT319c623cc2tS00;Times New Roman" w:cs="MSTT319c623cc2tS00;Times New Roman" w:ascii="MSTT319c623cc2tS00;Times New Roman" w:hAnsi="MSTT319c623cc2tS00;Times New Roman"/>
                <w:color w:val="000000"/>
              </w:rPr>
              <w:t xml:space="preserve">  </w:t>
            </w:r>
            <w:r>
              <w:rPr>
                <w:rFonts w:cs="MSTT319c623cc2tS00;Times New Roman" w:ascii="MSTT319c623cc2tS00;Times New Roman" w:hAnsi="MSTT319c623cc2tS00;Times New Roman"/>
                <w:color w:val="000000"/>
              </w:rPr>
              <w:t>4&lt;p</w:t>
            </w:r>
            <w:r>
              <w:rPr>
                <w:rFonts w:cs="MSTT319c623cc2tS00;Times New Roman" w:ascii="MSTT319c623cc2tS00;Times New Roman" w:hAnsi="MSTT319c623cc2tS00;Times New Roman"/>
                <w:color w:val="000000"/>
                <w:vertAlign w:val="subscript"/>
              </w:rPr>
              <w:t>rob</w:t>
            </w:r>
            <w:r>
              <w:rPr>
                <w:rFonts w:eastAsia="Symbol" w:cs="Symbol" w:ascii="Symbol" w:hAnsi="Symbol"/>
                <w:color w:val="000000"/>
              </w:rPr>
              <w:t></w:t>
            </w:r>
            <w:r>
              <w:rPr>
                <w:rFonts w:cs="MSTT319c623cc2tS00;Times New Roman" w:ascii="MSTT319c623cc2tS00;Times New Roman" w:hAnsi="MSTT319c623cc2tS00;Times New Roman"/>
                <w:color w:val="000000"/>
              </w:rPr>
              <w:t>6</w:t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MSTT319c623cc2tS00;Times New Roman" w:hAnsi="MSTT319c623cc2tS00;Times New Roman" w:cs="MSTT319c623cc2tS00;Times New Roman"/>
                <w:color w:val="000000"/>
              </w:rPr>
            </w:pPr>
            <w:r>
              <w:rPr>
                <w:rFonts w:cs="MSTT319c623cc2tS00;Times New Roman" w:ascii="MSTT319c623cc2tS00;Times New Roman" w:hAnsi="MSTT319c623cc2tS00;Times New Roman"/>
                <w:color w:val="00000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MSTT319c623cc2tS00;Times New Roman" w:cs="MSTT319c623cc2tS00;Times New Roman" w:ascii="MSTT319c623cc2tS00;Times New Roman" w:hAnsi="MSTT319c623cc2tS00;Times New Roman"/>
                <w:color w:val="000000"/>
              </w:rPr>
              <w:t xml:space="preserve">      </w:t>
            </w:r>
            <w:r>
              <w:rPr>
                <w:rFonts w:cs="MSTT319c623cc2tS00;Times New Roman" w:ascii="MSTT319c623cc2tS00;Times New Roman" w:hAnsi="MSTT319c623cc2tS00;Times New Roman"/>
                <w:color w:val="000000"/>
              </w:rPr>
              <w:t>d</w:t>
            </w:r>
            <w:r>
              <w:rPr>
                <w:rFonts w:cs="MSTT319c623cc2tS00;Times New Roman" w:ascii="MSTT319c623cc2tS00;Times New Roman" w:hAnsi="MSTT319c623cc2tS00;Times New Roman"/>
                <w:color w:val="000000"/>
                <w:vertAlign w:val="subscript"/>
              </w:rPr>
              <w:t>nom</w:t>
            </w:r>
            <w:r>
              <w:rPr>
                <w:rFonts w:eastAsia="Symbol" w:cs="Symbol" w:ascii="Symbol" w:hAnsi="Symbol"/>
                <w:color w:val="000000"/>
              </w:rPr>
              <w:t></w:t>
            </w:r>
            <w:r>
              <w:rPr>
                <w:rFonts w:cs="MSTT319c623cc2tS00;Times New Roman" w:ascii="MSTT319c623cc2tS00;Times New Roman" w:hAnsi="MSTT319c623cc2tS00;Times New Roman"/>
                <w:color w:val="000000"/>
              </w:rPr>
              <w:t>54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MSTT319c623cc2tS00;Times New Roman" w:cs="MSTT319c623cc2tS00;Times New Roman" w:ascii="MSTT319c623cc2tS00;Times New Roman" w:hAnsi="MSTT319c623cc2tS00;Times New Roman"/>
                <w:color w:val="000000"/>
              </w:rPr>
              <w:t xml:space="preserve">     </w:t>
            </w:r>
            <w:r>
              <w:rPr>
                <w:rFonts w:cs="MSTT319c623cc2tS00;Times New Roman" w:ascii="MSTT319c623cc2tS00;Times New Roman" w:hAnsi="MSTT319c623cc2tS00;Times New Roman"/>
                <w:color w:val="000000"/>
              </w:rPr>
              <w:t>d</w:t>
            </w:r>
            <w:r>
              <w:rPr>
                <w:rFonts w:cs="MSTT319c623cc2tS00;Times New Roman" w:ascii="MSTT319c623cc2tS00;Times New Roman" w:hAnsi="MSTT319c623cc2tS00;Times New Roman"/>
                <w:color w:val="000000"/>
                <w:vertAlign w:val="subscript"/>
              </w:rPr>
              <w:t>nom</w:t>
            </w:r>
            <w:r>
              <w:rPr>
                <w:rFonts w:eastAsia="Symbol" w:cs="Symbol" w:ascii="Symbol" w:hAnsi="Symbol"/>
                <w:color w:val="000000"/>
              </w:rPr>
              <w:t></w:t>
            </w:r>
            <w:r>
              <w:rPr>
                <w:rFonts w:cs="MSTT319c623cc2tS00;Times New Roman" w:ascii="MSTT319c623cc2tS00;Times New Roman" w:hAnsi="MSTT319c623cc2tS00;Times New Roman"/>
                <w:color w:val="000000"/>
              </w:rPr>
              <w:t>108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MSTT319c623cc2tS00;Times New Roman" w:hAnsi="MSTT319c623cc2tS00;Times New Roman" w:cs="MSTT319c623cc2tS00;Times New Roman"/>
                <w:color w:val="000000"/>
              </w:rPr>
            </w:pPr>
            <w:r>
              <w:rPr>
                <w:rFonts w:cs="MSTT319c623cc2tS00;Times New Roman" w:ascii="MSTT319c623cc2tS00;Times New Roman" w:hAnsi="MSTT319c623cc2tS00;Times New Roman"/>
                <w:color w:val="000000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MSTT319c623cc2tS00;Times New Roman" w:hAnsi="MSTT319c623cc2tS00;Times New Roman" w:cs="MSTT319c623cc2tS00;Times New Roman"/>
                <w:color w:val="000000"/>
              </w:rPr>
            </w:pPr>
            <w:r>
              <w:rPr>
                <w:rFonts w:cs="MSTT319c623cc2tS00;Times New Roman" w:ascii="MSTT319c623cc2tS00;Times New Roman" w:hAnsi="MSTT319c623cc2tS00;Times New Roman"/>
                <w:color w:val="00000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MSTT319c623cc2tS00;Times New Roman" w:cs="MSTT319c623cc2tS00;Times New Roman" w:ascii="MSTT319c623cc2tS00;Times New Roman" w:hAnsi="MSTT319c623cc2tS00;Times New Roman"/>
                <w:color w:val="000000"/>
              </w:rPr>
              <w:t xml:space="preserve">  </w:t>
            </w:r>
            <w:r>
              <w:rPr>
                <w:rFonts w:cs="MSTT319c623cc2tS00;Times New Roman" w:ascii="MSTT319c623cc2tS00;Times New Roman" w:hAnsi="MSTT319c623cc2tS00;Times New Roman"/>
                <w:color w:val="000000"/>
              </w:rPr>
              <w:t>6&lt;p</w:t>
            </w:r>
            <w:r>
              <w:rPr>
                <w:rFonts w:cs="MSTT319c623cc2tS00;Times New Roman" w:ascii="MSTT319c623cc2tS00;Times New Roman" w:hAnsi="MSTT319c623cc2tS00;Times New Roman"/>
                <w:color w:val="000000"/>
                <w:vertAlign w:val="subscript"/>
              </w:rPr>
              <w:t>rob</w:t>
            </w:r>
            <w:r>
              <w:rPr>
                <w:rFonts w:eastAsia="Symbol" w:cs="Symbol" w:ascii="Symbol" w:hAnsi="Symbol"/>
                <w:color w:val="000000"/>
              </w:rPr>
              <w:t></w:t>
            </w:r>
            <w:r>
              <w:rPr>
                <w:rFonts w:cs="MSTT319c623cc2tS00;Times New Roman" w:ascii="MSTT319c623cc2tS00;Times New Roman" w:hAnsi="MSTT319c623cc2tS00;Times New Roman"/>
                <w:color w:val="000000"/>
              </w:rPr>
              <w:t>10</w:t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MSTT319c623cc2tS00;Times New Roman" w:hAnsi="MSTT319c623cc2tS00;Times New Roman" w:cs="MSTT319c623cc2tS00;Times New Roman"/>
                <w:color w:val="000000"/>
              </w:rPr>
            </w:pPr>
            <w:r>
              <w:rPr>
                <w:rFonts w:cs="MSTT319c623cc2tS00;Times New Roman" w:ascii="MSTT319c623cc2tS00;Times New Roman" w:hAnsi="MSTT319c623cc2tS00;Times New Roman"/>
                <w:color w:val="00000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MSTT319c623cc2tS00;Times New Roman" w:hAnsi="MSTT319c623cc2tS00;Times New Roman" w:cs="MSTT319c623cc2tS00;Times New Roman"/>
                <w:color w:val="000000"/>
              </w:rPr>
            </w:pPr>
            <w:r>
              <w:rPr>
                <w:rFonts w:cs="MSTT319c623cc2tS00;Times New Roman" w:ascii="MSTT319c623cc2tS00;Times New Roman" w:hAnsi="MSTT319c623cc2tS00;Times New Roman"/>
                <w:color w:val="00000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MSTT319c623cc2tS00;Times New Roman" w:cs="MSTT319c623cc2tS00;Times New Roman" w:ascii="MSTT319c623cc2tS00;Times New Roman" w:hAnsi="MSTT319c623cc2tS00;Times New Roman"/>
                <w:color w:val="000000"/>
              </w:rPr>
              <w:t xml:space="preserve">     </w:t>
            </w:r>
            <w:r>
              <w:rPr>
                <w:rFonts w:cs="MSTT319c623cc2tS00;Times New Roman" w:ascii="MSTT319c623cc2tS00;Times New Roman" w:hAnsi="MSTT319c623cc2tS00;Times New Roman"/>
                <w:color w:val="000000"/>
              </w:rPr>
              <w:t>d</w:t>
            </w:r>
            <w:r>
              <w:rPr>
                <w:rFonts w:cs="MSTT319c623cc2tS00;Times New Roman" w:ascii="MSTT319c623cc2tS00;Times New Roman" w:hAnsi="MSTT319c623cc2tS00;Times New Roman"/>
                <w:color w:val="000000"/>
                <w:vertAlign w:val="subscript"/>
              </w:rPr>
              <w:t>nom</w:t>
            </w:r>
            <w:r>
              <w:rPr>
                <w:rFonts w:eastAsia="Symbol" w:cs="Symbol" w:ascii="Symbol" w:hAnsi="Symbol"/>
                <w:color w:val="000000"/>
              </w:rPr>
              <w:t></w:t>
            </w:r>
            <w:r>
              <w:rPr>
                <w:rFonts w:cs="MSTT319c623cc2tS00;Times New Roman" w:ascii="MSTT319c623cc2tS00;Times New Roman" w:hAnsi="MSTT319c623cc2tS00;Times New Roman"/>
                <w:color w:val="000000"/>
              </w:rPr>
              <w:t>54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MSTT319c623cc2tS00;Times New Roman" w:hAnsi="MSTT319c623cc2tS00;Times New Roman" w:cs="MSTT319c623cc2tS00;Times New Roman"/>
                <w:color w:val="000000"/>
              </w:rPr>
            </w:pPr>
            <w:r>
              <w:rPr>
                <w:rFonts w:cs="MSTT319c623cc2tS00;Times New Roman" w:ascii="MSTT319c623cc2tS00;Times New Roman" w:hAnsi="MSTT319c623cc2tS00;Times New Roman"/>
                <w:color w:val="000000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MSTT319c623cc2tS00;Times New Roman" w:hAnsi="MSTT319c623cc2tS00;Times New Roman" w:cs="MSTT319c623cc2tS00;Times New Roman"/>
                <w:color w:val="000000"/>
              </w:rPr>
            </w:pPr>
            <w:r>
              <w:rPr>
                <w:rFonts w:cs="MSTT319c623cc2tS00;Times New Roman" w:ascii="MSTT319c623cc2tS00;Times New Roman" w:hAnsi="MSTT319c623cc2tS00;Times New Roman"/>
                <w:color w:val="00000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MSTT319c623cc2tS00;Times New Roman" w:cs="MSTT319c623cc2tS00;Times New Roman" w:ascii="MSTT319c623cc2tS00;Times New Roman" w:hAnsi="MSTT319c623cc2tS00;Times New Roman"/>
                <w:color w:val="000000"/>
              </w:rPr>
              <w:t xml:space="preserve">     </w:t>
            </w:r>
            <w:r>
              <w:rPr>
                <w:rFonts w:cs="MSTT319c623cc2tS00;Times New Roman" w:ascii="MSTT319c623cc2tS00;Times New Roman" w:hAnsi="MSTT319c623cc2tS00;Times New Roman"/>
                <w:color w:val="000000"/>
              </w:rPr>
              <w:t>10&lt;p</w:t>
            </w:r>
            <w:r>
              <w:rPr>
                <w:rFonts w:cs="MSTT319c623cc2tS00;Times New Roman" w:ascii="MSTT319c623cc2tS00;Times New Roman" w:hAnsi="MSTT319c623cc2tS00;Times New Roman"/>
                <w:color w:val="000000"/>
                <w:vertAlign w:val="subscript"/>
              </w:rPr>
              <w:t>rob</w:t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MSTT319c623cc2tS00;Times New Roman" w:hAnsi="MSTT319c623cc2tS00;Times New Roman" w:cs="MSTT319c623cc2tS00;Times New Roman"/>
                <w:color w:val="000000"/>
                <w:vertAlign w:val="subscript"/>
              </w:rPr>
            </w:pPr>
            <w:r>
              <w:rPr>
                <w:rFonts w:cs="MSTT319c623cc2tS00;Times New Roman" w:ascii="MSTT319c623cc2tS00;Times New Roman" w:hAnsi="MSTT319c623cc2tS00;Times New Roman"/>
                <w:color w:val="000000"/>
                <w:vertAlign w:val="subscript"/>
              </w:rPr>
            </w:r>
          </w:p>
        </w:tc>
        <w:tc>
          <w:tcPr>
            <w:tcW w:w="3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MSTT319c623cc2tS00;Times New Roman" w:hAnsi="MSTT319c623cc2tS00;Times New Roman" w:cs="MSTT319c623cc2tS00;Times New Roman"/>
                <w:color w:val="000000"/>
              </w:rPr>
            </w:pPr>
            <w:r>
              <w:rPr>
                <w:rFonts w:eastAsia="MSTT319c623cc2tS00;Times New Roman" w:cs="MSTT319c623cc2tS00;Times New Roman" w:ascii="MSTT319c623cc2tS00;Times New Roman" w:hAnsi="MSTT319c623cc2tS00;Times New Roman"/>
                <w:color w:val="000000"/>
              </w:rPr>
              <w:t xml:space="preserve">                </w:t>
            </w:r>
            <w:r>
              <w:rPr>
                <w:rFonts w:cs="MSTT319c623cc2tS00;Times New Roman" w:ascii="MSTT319c623cc2tS00;Times New Roman" w:hAnsi="MSTT319c623cc2tS00;Times New Roman"/>
                <w:color w:val="000000"/>
              </w:rPr>
              <w:t>nie stosować</w:t>
            </w:r>
          </w:p>
        </w:tc>
      </w:tr>
      <w:tr>
        <w:trPr/>
        <w:tc>
          <w:tcPr>
            <w:tcW w:w="91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MSTT319c623cc2tS00;Times New Roman" w:ascii="MSTT319c623cc2tS00;Times New Roman" w:hAnsi="MSTT319c623cc2tS00;Times New Roman"/>
                <w:color w:val="000000"/>
                <w:sz w:val="20"/>
                <w:vertAlign w:val="superscript"/>
              </w:rPr>
              <w:t>1)</w:t>
            </w:r>
            <w:r>
              <w:rPr>
                <w:rFonts w:cs="MSTT319c623cc2tS00;Times New Roman" w:ascii="MSTT319c623cc2tS00;Times New Roman" w:hAnsi="MSTT319c623cc2tS00;Times New Roman"/>
                <w:color w:val="000000"/>
                <w:sz w:val="20"/>
              </w:rPr>
              <w:t xml:space="preserve"> Stosowanie przewodów w instalacji powinno odpowiadać kryteriom doboru materiału na te instalacje, na podstawie oceny wody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MSTT319c623cc2tS00;Times New Roman" w:ascii="MSTT319c623cc2tS00;Times New Roman" w:hAnsi="MSTT319c623cc2tS00;Times New Roman"/>
                <w:color w:val="000000"/>
                <w:sz w:val="20"/>
                <w:vertAlign w:val="superscript"/>
              </w:rPr>
              <w:t>2)</w:t>
            </w:r>
            <w:r>
              <w:rPr>
                <w:rFonts w:cs="MSTT319c623cc2tS00;Times New Roman" w:ascii="MSTT319c623cc2tS00;Times New Roman" w:hAnsi="MSTT319c623cc2tS00;Times New Roman"/>
                <w:color w:val="000000"/>
                <w:sz w:val="20"/>
              </w:rPr>
              <w:t xml:space="preserve"> Stosować zgodnie z warunkami podanymi w polskiej normie lub aprobacie technicznej.</w:t>
            </w:r>
          </w:p>
        </w:tc>
      </w:tr>
    </w:tbl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 xml:space="preserve">2.3. </w:t>
      </w:r>
      <w:r>
        <w:rPr>
          <w:rFonts w:cs="MSTT319c623cc2tS00;Times New Roman" w:ascii="MSTT319c623cc2tS00;Times New Roman" w:hAnsi="MSTT319c623cc2tS00;Times New Roman"/>
          <w:color w:val="000000"/>
        </w:rPr>
        <w:t>Przy wykonywaniu robót budowlanych należy, zgodnie z ustawą [l], stosować wyroby</w:t>
      </w:r>
    </w:p>
    <w:p>
      <w:pPr>
        <w:pStyle w:val="Normal"/>
        <w:autoSpaceDE w:val="false"/>
        <w:rPr/>
      </w:pPr>
      <w:r>
        <w:rPr>
          <w:rFonts w:cs="MSTT319c623cc2tS00;Times New Roman" w:ascii="MSTT319c623cc2tS00;Times New Roman" w:hAnsi="MSTT319c623cc2tS00;Times New Roman"/>
          <w:color w:val="000000"/>
        </w:rPr>
        <w:t>budowlane, które zostały dopuszczone do obrotu i powszechnego lu</w:t>
      </w:r>
      <w:r>
        <w:rPr>
          <w:color w:val="000000"/>
        </w:rPr>
        <w:t>b jednostkowego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stosowania w budownictwie.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 xml:space="preserve">2.4. </w:t>
      </w:r>
      <w:r>
        <w:rPr>
          <w:rFonts w:cs="MSTT319c623cc2tS00;Times New Roman" w:ascii="MSTT319c623cc2tS00;Times New Roman" w:hAnsi="MSTT319c623cc2tS00;Times New Roman"/>
          <w:color w:val="000000"/>
        </w:rPr>
        <w:t>Wyrobami dopuszczonymi do obrotu i powszechnego stosowania w budownictwie są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właściwie oznaczone:</w:t>
      </w:r>
    </w:p>
    <w:p>
      <w:pPr>
        <w:pStyle w:val="Normal"/>
        <w:autoSpaceDE w:val="false"/>
        <w:rPr/>
      </w:pPr>
      <w:r>
        <w:rPr>
          <w:color w:val="000000"/>
        </w:rPr>
        <w:t xml:space="preserve">1) </w:t>
      </w:r>
      <w:r>
        <w:rPr>
          <w:rFonts w:cs="MSTT319c623cc2tS00;Times New Roman" w:ascii="MSTT319c623cc2tS00;Times New Roman" w:hAnsi="MSTT319c623cc2tS00;Times New Roman"/>
          <w:color w:val="000000"/>
        </w:rPr>
        <w:t xml:space="preserve">wyroby budowlane, dla których wydano certyfikat na znak bezpieczeństwa, wykazujący, że zapewniono zgodność z kryteriami technicznymi określonymi na podstawie Polskich Norm, aprobat technicznych oraz właściwych przepisów </w:t>
      </w:r>
      <w:r>
        <w:rPr>
          <w:color w:val="000000"/>
        </w:rPr>
        <w:t xml:space="preserve">i dokumentów technicznych - </w:t>
      </w:r>
      <w:r>
        <w:rPr>
          <w:rFonts w:cs="MSTT319c623cc2tS00;Times New Roman" w:ascii="MSTT319c623cc2tS00;Times New Roman" w:hAnsi="MSTT319c623cc2tS00;Times New Roman"/>
          <w:color w:val="000000"/>
        </w:rPr>
        <w:t xml:space="preserve">w odniesieniu do wyrobów podlegających tej </w:t>
      </w:r>
      <w:r>
        <w:rPr>
          <w:color w:val="000000"/>
        </w:rPr>
        <w:t>certyfikacji [7 i 8],</w:t>
      </w:r>
    </w:p>
    <w:p>
      <w:pPr>
        <w:pStyle w:val="Normal"/>
        <w:autoSpaceDE w:val="false"/>
        <w:rPr/>
      </w:pPr>
      <w:r>
        <w:rPr>
          <w:color w:val="000000"/>
        </w:rPr>
        <w:t>2) wyroby budowlane, dla których dokonano oceny zgodn</w:t>
      </w:r>
      <w:r>
        <w:rPr>
          <w:rFonts w:cs="MSTT319c623cc2tS00;Times New Roman" w:ascii="MSTT319c623cc2tS00;Times New Roman" w:hAnsi="MSTT319c623cc2tS00;Times New Roman"/>
          <w:color w:val="000000"/>
        </w:rPr>
        <w:t xml:space="preserve">ości i wydano certyfikat zgodności lub deklaracjo zgodności z Polską Normą lub z aprobatą techniczną, mające istotny wpływ na spełnienie co najmniej jednego z wymagań podstawowych </w:t>
      </w:r>
      <w:r>
        <w:rPr>
          <w:color w:val="000000"/>
        </w:rPr>
        <w:t xml:space="preserve">- </w:t>
      </w:r>
      <w:r>
        <w:rPr>
          <w:rFonts w:cs="MSTT319c623cc2tS00;Times New Roman" w:ascii="MSTT319c623cc2tS00;Times New Roman" w:hAnsi="MSTT319c623cc2tS00;Times New Roman"/>
          <w:color w:val="000000"/>
        </w:rPr>
        <w:t>w odniesieniu do wyrobów nie objętych certyfikacją na znak bezpieczeństwa</w:t>
      </w:r>
      <w:r>
        <w:rPr>
          <w:color w:val="000000"/>
        </w:rPr>
        <w:t>,</w:t>
      </w:r>
    </w:p>
    <w:p>
      <w:pPr>
        <w:pStyle w:val="Normal"/>
        <w:autoSpaceDE w:val="false"/>
        <w:rPr/>
      </w:pPr>
      <w:r>
        <w:rPr>
          <w:color w:val="000000"/>
        </w:rPr>
        <w:t xml:space="preserve">3) </w:t>
      </w:r>
      <w:r>
        <w:rPr>
          <w:rFonts w:cs="MSTT319c623cc2tS00;Times New Roman" w:ascii="MSTT319c623cc2tS00;Times New Roman" w:hAnsi="MSTT319c623cc2tS00;Times New Roman"/>
          <w:color w:val="000000"/>
        </w:rPr>
        <w:t>wyroby budowlane umieszczone w wykazie wyrobów nie mających istotnego wpływu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na spełnianie wymagań podstawowych oraz wyrobów wytwarzanych i stosowanych według tradycyjnie uznanych zasad sztuki budowlanej, będącym załącznikiem do rozporządzenia [6],</w:t>
      </w:r>
    </w:p>
    <w:p>
      <w:pPr>
        <w:pStyle w:val="Normal"/>
        <w:autoSpaceDE w:val="false"/>
        <w:rPr/>
      </w:pPr>
      <w:r>
        <w:rPr>
          <w:color w:val="000000"/>
        </w:rPr>
        <w:t>4) wyrob</w:t>
      </w:r>
      <w:r>
        <w:rPr>
          <w:rFonts w:cs="MSTT319c623cc2tS00;Times New Roman" w:ascii="MSTT319c623cc2tS00;Times New Roman" w:hAnsi="MSTT319c623cc2tS00;Times New Roman"/>
          <w:color w:val="000000"/>
        </w:rPr>
        <w:t xml:space="preserve">y budowlane oznaczone znakowaniem CE, dla których zgodnie z odrębnymi przepisami dokonano oceny zgodności ze zharmonizowaną normą europejską wprowadzoną do zbioru </w:t>
      </w:r>
    </w:p>
    <w:p>
      <w:pPr>
        <w:pStyle w:val="Heading8"/>
        <w:rPr>
          <w:rFonts w:ascii="MSTT319c623cc2tS00;Times New Roman" w:hAnsi="MSTT319c623cc2tS00;Times New Roman" w:cs="MSTT319c623cc2tS00;Times New Roman"/>
        </w:rPr>
      </w:pPr>
      <w:r>
        <w:rPr>
          <w:rFonts w:cs="MSTT319c623cc2tS00;Times New Roman" w:ascii="MSTT319c623cc2tS00;Times New Roman" w:hAnsi="MSTT319c623cc2tS00;Times New Roman"/>
        </w:rPr>
        <w:t>Specyfikacje Techniczne Wykonania i Odbioru Robót</w:t>
      </w:r>
    </w:p>
    <w:p>
      <w:pPr>
        <w:pStyle w:val="Normal"/>
        <w:pBdr>
          <w:bottom w:val="single" w:sz="6" w:space="1" w:color="000000"/>
        </w:pBdr>
        <w:autoSpaceDE w:val="false"/>
        <w:rPr/>
      </w:pPr>
      <w:r>
        <w:rPr>
          <w:rFonts w:cs="MSTT319c623cc2tS00;Times New Roman" w:ascii="MSTT319c623cc2tS00;Times New Roman" w:hAnsi="MSTT319c623cc2tS00;Times New Roman"/>
          <w:i/>
          <w:iCs/>
          <w:color w:val="000000"/>
        </w:rPr>
        <w:t>„</w:t>
      </w:r>
      <w:r>
        <w:rPr>
          <w:rFonts w:cs="MSTT319c623cc2tS00;Times New Roman" w:ascii="MSTT319c623cc2tS00;Times New Roman" w:hAnsi="MSTT319c623cc2tS00;Times New Roman"/>
          <w:i/>
          <w:iCs/>
          <w:color w:val="000000"/>
        </w:rPr>
        <w:t xml:space="preserve">kompleksowa modernizacja placówki oświatowej w Topoli”                          </w:t>
      </w:r>
      <w:r>
        <w:rPr>
          <w:rFonts w:cs="MSTT319c623cc2tS00;Times New Roman" w:ascii="MSTT319c623cc2tS00;Times New Roman" w:hAnsi="MSTT319c623cc2tS00;Times New Roman"/>
          <w:color w:val="000000"/>
        </w:rPr>
        <w:t>144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Polskich Norm, z europejską aprobatą techniczną lub krajową specyfikacją techniczną państwa członkowskiego Unii Europejskiej uznaną przez Komisję Europejską za zgodną z wymaganiami podstawowymi,</w:t>
      </w:r>
    </w:p>
    <w:p>
      <w:pPr>
        <w:pStyle w:val="Normal"/>
        <w:autoSpaceDE w:val="false"/>
        <w:rPr/>
      </w:pPr>
      <w:r>
        <w:rPr>
          <w:color w:val="000000"/>
        </w:rPr>
        <w:t xml:space="preserve">5) </w:t>
      </w:r>
      <w:r>
        <w:rPr>
          <w:rFonts w:cs="MSTT319c623cc2tS00;Times New Roman" w:ascii="MSTT319c623cc2tS00;Times New Roman" w:hAnsi="MSTT319c623cc2tS00;Times New Roman"/>
          <w:color w:val="000000"/>
        </w:rPr>
        <w:t>wyroby budowlane znajdujące się w określonym przez Komisję Europejską wykazie</w:t>
      </w:r>
    </w:p>
    <w:p>
      <w:pPr>
        <w:pStyle w:val="Normal"/>
        <w:autoSpaceDE w:val="false"/>
        <w:rPr/>
      </w:pPr>
      <w:r>
        <w:rPr>
          <w:rFonts w:cs="MSTT319c623cc2tS00;Times New Roman" w:ascii="MSTT319c623cc2tS00;Times New Roman" w:hAnsi="MSTT319c623cc2tS00;Times New Roman"/>
          <w:color w:val="000000"/>
        </w:rPr>
        <w:t>wyrobów mających niewielkie znaczenie dla zdrowia i bezpieczeństwa, dla któr</w:t>
      </w:r>
      <w:r>
        <w:rPr>
          <w:color w:val="000000"/>
        </w:rPr>
        <w:t>ych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producent wydał deklarację zgodności z uznanymi regułami sztuki budowlanej,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 xml:space="preserve">2.5. </w:t>
      </w:r>
      <w:r>
        <w:rPr>
          <w:rFonts w:cs="MSTT319c623cc2tS00;Times New Roman" w:ascii="MSTT319c623cc2tS00;Times New Roman" w:hAnsi="MSTT319c623cc2tS00;Times New Roman"/>
          <w:color w:val="000000"/>
        </w:rPr>
        <w:t>Dopuszczone do jednostkowego stosowania w obiekcie budowlanym są wyroby</w:t>
      </w:r>
    </w:p>
    <w:p>
      <w:pPr>
        <w:pStyle w:val="Normal"/>
        <w:autoSpaceDE w:val="false"/>
        <w:rPr/>
      </w:pPr>
      <w:r>
        <w:rPr>
          <w:rFonts w:cs="MSTT319c623cc2tS00;Times New Roman" w:ascii="MSTT319c623cc2tS00;Times New Roman" w:hAnsi="MSTT319c623cc2tS00;Times New Roman"/>
          <w:color w:val="000000"/>
        </w:rPr>
        <w:t>budowlane wykonane według indywidualnej dokumentacji technicznej sporządzonej przez</w:t>
      </w:r>
    </w:p>
    <w:p>
      <w:pPr>
        <w:pStyle w:val="Normal"/>
        <w:autoSpaceDE w:val="false"/>
        <w:rPr/>
      </w:pPr>
      <w:r>
        <w:rPr>
          <w:color w:val="000000"/>
        </w:rPr>
        <w:t>projektanta obi</w:t>
      </w:r>
      <w:r>
        <w:rPr>
          <w:rFonts w:cs="MSTT319c623cc2tS00;Times New Roman" w:ascii="MSTT319c623cc2tS00;Times New Roman" w:hAnsi="MSTT319c623cc2tS00;Times New Roman"/>
          <w:color w:val="000000"/>
        </w:rPr>
        <w:t>ektu lub z nim uzgodnionej, dla których dostawca, zgodnie z rozporządzeniem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[4], wydał oświadczenie wskazujące, że zapewniono zgodność wyrobu z tą dokumentacją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oraz z przepisami i obowiązującymi normami.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 xml:space="preserve">2.6. </w:t>
      </w:r>
      <w:r>
        <w:rPr>
          <w:color w:val="000000"/>
        </w:rPr>
        <w:t xml:space="preserve">Zgodnie z art. 46 ustawy Prawo budowlane [l], </w:t>
      </w:r>
      <w:r>
        <w:rPr>
          <w:rFonts w:cs="MSTT319c623cc2tS00;Times New Roman" w:ascii="MSTT319c623cc2tS00;Times New Roman" w:hAnsi="MSTT319c623cc2tS00;Times New Roman"/>
          <w:color w:val="000000"/>
        </w:rPr>
        <w:t>kierownik budowy, a jeżeli jego</w:t>
      </w:r>
    </w:p>
    <w:p>
      <w:pPr>
        <w:pStyle w:val="Normal"/>
        <w:autoSpaceDE w:val="false"/>
        <w:rPr/>
      </w:pPr>
      <w:r>
        <w:rPr>
          <w:color w:val="000000"/>
        </w:rPr>
        <w:t xml:space="preserve">ustanowienie nie jest wymagane - </w:t>
      </w:r>
      <w:r>
        <w:rPr>
          <w:rFonts w:cs="MSTT319c623cc2tS00;Times New Roman" w:ascii="MSTT319c623cc2tS00;Times New Roman" w:hAnsi="MSTT319c623cc2tS00;Times New Roman"/>
          <w:color w:val="000000"/>
        </w:rPr>
        <w:t>inwestor, obowiązany jest przez okres wykonywania robót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budowlanych przechowywać oświadczenia wymienione w 5.3. oraz udostępniać je</w:t>
      </w:r>
    </w:p>
    <w:p>
      <w:pPr>
        <w:pStyle w:val="Normal"/>
        <w:autoSpaceDE w:val="false"/>
        <w:rPr/>
      </w:pPr>
      <w:r>
        <w:rPr>
          <w:color w:val="000000"/>
        </w:rPr>
        <w:t>przedstawicielom uprawnionych organów.</w:t>
      </w:r>
    </w:p>
    <w:p>
      <w:pPr>
        <w:pStyle w:val="Normal"/>
        <w:autoSpaceDE w:val="false"/>
        <w:rPr>
          <w:rFonts w:ascii="MSTT31356b2ebctS00;Times New Roman" w:hAnsi="MSTT31356b2ebctS00;Times New Roman" w:cs="MSTT31356b2ebctS00;Times New Roman"/>
          <w:b/>
          <w:b/>
          <w:bCs/>
          <w:color w:val="000000"/>
          <w:szCs w:val="28"/>
        </w:rPr>
      </w:pPr>
      <w:r>
        <w:rPr>
          <w:rFonts w:cs="MSTT31356b2ebctS00;Times New Roman" w:ascii="MSTT31356b2ebctS00;Times New Roman" w:hAnsi="MSTT31356b2ebctS00;Times New Roman"/>
          <w:b/>
          <w:bCs/>
          <w:color w:val="000000"/>
          <w:szCs w:val="28"/>
        </w:rPr>
        <w:t>3. Sprzęt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 xml:space="preserve">3.1. </w:t>
      </w:r>
      <w:r>
        <w:rPr>
          <w:rFonts w:cs="MSTT31356b2ebctS00;Times New Roman" w:ascii="MSTT31356b2ebctS00;Times New Roman" w:hAnsi="MSTT31356b2ebctS00;Times New Roman"/>
          <w:color w:val="000000"/>
        </w:rPr>
        <w:t>Ogólne wymagania dotyczące sprzętu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Ogólne wymagania dotyczące sprzętu podano w specyfikacji technicznej „Wymagania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Ogólne".</w:t>
      </w:r>
    </w:p>
    <w:p>
      <w:pPr>
        <w:pStyle w:val="Normal"/>
        <w:autoSpaceDE w:val="false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4. Transport</w:t>
      </w:r>
    </w:p>
    <w:p>
      <w:pPr>
        <w:pStyle w:val="Normal"/>
        <w:autoSpaceDE w:val="false"/>
        <w:rPr>
          <w:rFonts w:ascii="MSTT31356b2ebctS00;Times New Roman" w:hAnsi="MSTT31356b2ebctS00;Times New Roman" w:cs="MSTT31356b2ebctS00;Times New Roman"/>
          <w:b/>
          <w:b/>
          <w:bCs/>
          <w:color w:val="000000"/>
        </w:rPr>
      </w:pPr>
      <w:r>
        <w:rPr>
          <w:rFonts w:cs="MSTT31356b2ebctS00;Times New Roman" w:ascii="MSTT31356b2ebctS00;Times New Roman" w:hAnsi="MSTT31356b2ebctS00;Times New Roman"/>
          <w:b/>
          <w:bCs/>
          <w:color w:val="000000"/>
        </w:rPr>
        <w:t>4.1. Ogólne wymagania dotyczące transportu</w:t>
      </w:r>
    </w:p>
    <w:p>
      <w:pPr>
        <w:pStyle w:val="Normal"/>
        <w:autoSpaceDE w:val="false"/>
        <w:rPr/>
      </w:pPr>
      <w:r>
        <w:rPr>
          <w:rFonts w:cs="MSTT319c623cc2tS00;Times New Roman" w:ascii="MSTT319c623cc2tS00;Times New Roman" w:hAnsi="MSTT319c623cc2tS00;Times New Roman"/>
          <w:color w:val="000000"/>
        </w:rPr>
        <w:t xml:space="preserve">Ogólne wymagania dotyczące transportu podano w specyfikacji technicznej </w:t>
      </w:r>
      <w:r>
        <w:rPr>
          <w:color w:val="000000"/>
        </w:rPr>
        <w:t>„Wymagania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Ogólne".</w:t>
      </w:r>
    </w:p>
    <w:p>
      <w:pPr>
        <w:pStyle w:val="Normal"/>
        <w:autoSpaceDE w:val="false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5. Wykonanie robót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5.1. Ogólne zasady wykonania robót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Ogólne zasady wykonania robót podano w specyfikacji technicznej „Wymagania Ogólne".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5.2. Wymagania ogólne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 xml:space="preserve">5.2.1. </w:t>
      </w:r>
      <w:r>
        <w:rPr>
          <w:color w:val="000000"/>
        </w:rPr>
        <w:t>Instalacja ogrzewcza powinna, zgodnie z art. 5 ust. l ustawy [</w:t>
      </w:r>
      <w:r>
        <w:rPr>
          <w:rFonts w:cs="MSTT319c623cc2tS00;Times New Roman" w:ascii="MSTT319c623cc2tS00;Times New Roman" w:hAnsi="MSTT319c623cc2tS00;Times New Roman"/>
          <w:color w:val="000000"/>
        </w:rPr>
        <w:t>l], zapewnić obiektowi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budowlanemu, w którym ją wykonano, możliwość spełnienia wymagań podstawowych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dotyczących w szczególności:</w:t>
      </w:r>
    </w:p>
    <w:p>
      <w:pPr>
        <w:pStyle w:val="Normal"/>
        <w:autoSpaceDE w:val="false"/>
        <w:rPr/>
      </w:pPr>
      <w:r>
        <w:rPr>
          <w:color w:val="000000"/>
        </w:rPr>
        <w:t xml:space="preserve">a) </w:t>
      </w:r>
      <w:r>
        <w:rPr>
          <w:rFonts w:cs="MSTT319c623cc2tS00;Times New Roman" w:ascii="MSTT319c623cc2tS00;Times New Roman" w:hAnsi="MSTT319c623cc2tS00;Times New Roman"/>
          <w:color w:val="000000"/>
        </w:rPr>
        <w:t>bezpieczeństwa konstrukcji,</w:t>
      </w:r>
    </w:p>
    <w:p>
      <w:pPr>
        <w:pStyle w:val="Normal"/>
        <w:autoSpaceDE w:val="false"/>
        <w:rPr/>
      </w:pPr>
      <w:r>
        <w:rPr>
          <w:color w:val="000000"/>
        </w:rPr>
        <w:t xml:space="preserve">b) </w:t>
      </w:r>
      <w:r>
        <w:rPr>
          <w:rFonts w:cs="MSTT319c623cc2tS00;Times New Roman" w:ascii="MSTT319c623cc2tS00;Times New Roman" w:hAnsi="MSTT319c623cc2tS00;Times New Roman"/>
          <w:color w:val="000000"/>
        </w:rPr>
        <w:t>bezpieczeństwa pożarowego,</w:t>
      </w:r>
    </w:p>
    <w:p>
      <w:pPr>
        <w:pStyle w:val="Normal"/>
        <w:autoSpaceDE w:val="false"/>
        <w:rPr/>
      </w:pPr>
      <w:r>
        <w:rPr>
          <w:color w:val="000000"/>
        </w:rPr>
        <w:t xml:space="preserve">c) </w:t>
      </w:r>
      <w:r>
        <w:rPr>
          <w:rFonts w:cs="MSTT319c623cc2tS00;Times New Roman" w:ascii="MSTT319c623cc2tS00;Times New Roman" w:hAnsi="MSTT319c623cc2tS00;Times New Roman"/>
          <w:color w:val="000000"/>
        </w:rPr>
        <w:t>bezpieczeństwa użytkowania,</w:t>
      </w:r>
    </w:p>
    <w:p>
      <w:pPr>
        <w:pStyle w:val="Normal"/>
        <w:autoSpaceDE w:val="false"/>
        <w:rPr/>
      </w:pPr>
      <w:r>
        <w:rPr>
          <w:color w:val="000000"/>
        </w:rPr>
        <w:t>d) odpowiednich warunków higienicznych i zdrowo</w:t>
      </w:r>
      <w:r>
        <w:rPr>
          <w:rFonts w:cs="MSTT319c623cc2tS00;Times New Roman" w:ascii="MSTT319c623cc2tS00;Times New Roman" w:hAnsi="MSTT319c623cc2tS00;Times New Roman"/>
          <w:color w:val="000000"/>
        </w:rPr>
        <w:t>tnych oraz ochrony środowiska,</w:t>
      </w:r>
    </w:p>
    <w:p>
      <w:pPr>
        <w:pStyle w:val="Normal"/>
        <w:autoSpaceDE w:val="false"/>
        <w:rPr/>
      </w:pPr>
      <w:r>
        <w:rPr>
          <w:color w:val="000000"/>
        </w:rPr>
        <w:t xml:space="preserve">e) </w:t>
      </w:r>
      <w:r>
        <w:rPr>
          <w:rFonts w:cs="MSTT319c623cc2tS00;Times New Roman" w:ascii="MSTT319c623cc2tS00;Times New Roman" w:hAnsi="MSTT319c623cc2tS00;Times New Roman"/>
          <w:color w:val="000000"/>
        </w:rPr>
        <w:t>ochrony przed hałasem i drganiami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</w:rPr>
        <w:t xml:space="preserve">f) </w:t>
      </w:r>
      <w:r>
        <w:rPr>
          <w:rFonts w:cs="MSTT319c623cc2tS00;Times New Roman" w:ascii="MSTT319c623cc2tS00;Times New Roman" w:hAnsi="MSTT319c623cc2tS00;Times New Roman"/>
          <w:color w:val="000000"/>
        </w:rPr>
        <w:t>oszczędności energii i odpowiedniej izolacyjności cieplnej przegród.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 xml:space="preserve">5.2.2. </w:t>
      </w:r>
      <w:r>
        <w:rPr>
          <w:rFonts w:cs="MSTT319c623cc2tS00;Times New Roman" w:ascii="MSTT319c623cc2tS00;Times New Roman" w:hAnsi="MSTT319c623cc2tS00;Times New Roman"/>
          <w:color w:val="000000"/>
        </w:rPr>
        <w:t>Instalacja ogrzewcza powinna być wykonana zgodnie z projektem oraz przy spełnieniu</w:t>
      </w:r>
    </w:p>
    <w:p>
      <w:pPr>
        <w:pStyle w:val="Normal"/>
        <w:autoSpaceDE w:val="false"/>
        <w:rPr/>
      </w:pPr>
      <w:r>
        <w:rPr>
          <w:rFonts w:cs="MSTT319c623cc2tS00;Times New Roman" w:ascii="MSTT319c623cc2tS00;Times New Roman" w:hAnsi="MSTT319c623cc2tS00;Times New Roman"/>
          <w:color w:val="000000"/>
        </w:rPr>
        <w:t xml:space="preserve">we właściwym zakresie wymagań przepisu techniczno </w:t>
      </w:r>
      <w:r>
        <w:rPr>
          <w:color w:val="000000"/>
        </w:rPr>
        <w:t>- budowlanego wydanego w drodze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rozporządzenia [2], zgodnie z art. 7 ust. 2 ustawy Prawo budowlane [l], z uwzględnieniem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ewentualnych odstępstw udzielonych od tych przepisów w trybie przewidzianym w art. 8 tej</w:t>
      </w:r>
    </w:p>
    <w:p>
      <w:pPr>
        <w:pStyle w:val="Normal"/>
        <w:autoSpaceDE w:val="false"/>
        <w:rPr/>
      </w:pPr>
      <w:r>
        <w:rPr>
          <w:rFonts w:cs="MSTT319c623cc2tS00;Times New Roman" w:ascii="MSTT319c623cc2tS00;Times New Roman" w:hAnsi="MSTT319c623cc2tS00;Times New Roman"/>
          <w:color w:val="000000"/>
        </w:rPr>
        <w:t xml:space="preserve">ustawy, a także zgodnie </w:t>
      </w:r>
      <w:r>
        <w:rPr>
          <w:color w:val="000000"/>
        </w:rPr>
        <w:t>z zasadami wiedzy technicznej.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 xml:space="preserve">5.2.3. </w:t>
      </w:r>
      <w:r>
        <w:rPr>
          <w:rFonts w:cs="MSTT319c623cc2tS00;Times New Roman" w:ascii="MSTT319c623cc2tS00;Times New Roman" w:hAnsi="MSTT319c623cc2tS00;Times New Roman"/>
          <w:color w:val="000000"/>
        </w:rPr>
        <w:t>W budynkach istniejących lub ich części, w przypadku nadbudowy, przebudowy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i zmianie użytkowania, zgodnie z § 2 ust, 2 rozporządzenia [2], spełnienie wymagań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wymienionych w 5.1.1. i 5.1.2. jest możliwe także w inny sposób, stosownie do wskazań</w:t>
      </w:r>
    </w:p>
    <w:p>
      <w:pPr>
        <w:pStyle w:val="Heading8"/>
        <w:rPr>
          <w:rFonts w:ascii="MSTT319c623cc2tS00;Times New Roman" w:hAnsi="MSTT319c623cc2tS00;Times New Roman" w:cs="MSTT319c623cc2tS00;Times New Roman"/>
        </w:rPr>
      </w:pPr>
      <w:r>
        <w:rPr>
          <w:rFonts w:cs="MSTT319c623cc2tS00;Times New Roman" w:ascii="MSTT319c623cc2tS00;Times New Roman" w:hAnsi="MSTT319c623cc2tS00;Times New Roman"/>
        </w:rPr>
        <w:t>Specyfikacje Techniczne Wykonania i Odbioru Robót</w:t>
      </w:r>
    </w:p>
    <w:p>
      <w:pPr>
        <w:pStyle w:val="Normal"/>
        <w:pBdr>
          <w:bottom w:val="single" w:sz="6" w:space="1" w:color="000000"/>
        </w:pBdr>
        <w:autoSpaceDE w:val="false"/>
        <w:rPr/>
      </w:pPr>
      <w:r>
        <w:rPr>
          <w:rFonts w:cs="MSTT319c623cc2tS00;Times New Roman" w:ascii="MSTT319c623cc2tS00;Times New Roman" w:hAnsi="MSTT319c623cc2tS00;Times New Roman"/>
          <w:i/>
          <w:iCs/>
          <w:color w:val="000000"/>
        </w:rPr>
        <w:t>„</w:t>
      </w:r>
      <w:r>
        <w:rPr>
          <w:rFonts w:cs="MSTT319c623cc2tS00;Times New Roman" w:ascii="MSTT319c623cc2tS00;Times New Roman" w:hAnsi="MSTT319c623cc2tS00;Times New Roman"/>
          <w:i/>
          <w:iCs/>
          <w:color w:val="000000"/>
        </w:rPr>
        <w:t xml:space="preserve">kompleksowa modernizacja placówki oświatowej w Topoli”                            </w:t>
      </w:r>
      <w:r>
        <w:rPr>
          <w:rFonts w:cs="MSTT319c623cc2tS00;Times New Roman" w:ascii="MSTT319c623cc2tS00;Times New Roman" w:hAnsi="MSTT319c623cc2tS00;Times New Roman"/>
          <w:color w:val="000000"/>
        </w:rPr>
        <w:t>145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</w:r>
    </w:p>
    <w:p>
      <w:pPr>
        <w:pStyle w:val="Normal"/>
        <w:autoSpaceDE w:val="false"/>
        <w:rPr/>
      </w:pPr>
      <w:r>
        <w:rPr>
          <w:rFonts w:cs="MSTT319c623cc2tS00;Times New Roman" w:ascii="MSTT319c623cc2tS00;Times New Roman" w:hAnsi="MSTT319c623cc2tS00;Times New Roman"/>
          <w:color w:val="000000"/>
        </w:rPr>
        <w:t xml:space="preserve">ekspertyzy technicznej właściwej jednostki badawczo </w:t>
      </w:r>
      <w:r>
        <w:rPr>
          <w:color w:val="000000"/>
        </w:rPr>
        <w:t>- rozwojowej albo rzeczoznawcy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budowlanego oraz do spraw zabezpieczeń przeciwpożarowych, uzgodnionych z właściwym</w:t>
      </w:r>
    </w:p>
    <w:p>
      <w:pPr>
        <w:pStyle w:val="Normal"/>
        <w:autoSpaceDE w:val="false"/>
        <w:rPr/>
      </w:pPr>
      <w:r>
        <w:rPr>
          <w:rFonts w:cs="MSTT319c623cc2tS00;Times New Roman" w:ascii="MSTT319c623cc2tS00;Times New Roman" w:hAnsi="MSTT319c623cc2tS00;Times New Roman"/>
          <w:color w:val="000000"/>
        </w:rPr>
        <w:t>komendantem wojewódzkim Państwowej Straży Pożarnej lub państwo</w:t>
      </w:r>
      <w:r>
        <w:rPr>
          <w:color w:val="000000"/>
        </w:rPr>
        <w:t>wym wojewódzkim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inspektorem sanitarnym, odpowiednio do przedmiotu tej ekspertyzy.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 xml:space="preserve">5.2.4. </w:t>
      </w:r>
      <w:r>
        <w:rPr>
          <w:rFonts w:cs="MSTT319c623cc2tS00;Times New Roman" w:ascii="MSTT319c623cc2tS00;Times New Roman" w:hAnsi="MSTT319c623cc2tS00;Times New Roman"/>
          <w:color w:val="000000"/>
        </w:rPr>
        <w:t>Ponadto zgodnie z art. 5 ust. l ustawy [l], instalacja ogrzewcza powinna być wykonana,</w:t>
      </w:r>
    </w:p>
    <w:p>
      <w:pPr>
        <w:pStyle w:val="Normal"/>
        <w:autoSpaceDE w:val="false"/>
        <w:rPr/>
      </w:pPr>
      <w:r>
        <w:rPr>
          <w:rFonts w:cs="MSTT319c623cc2tS00;Times New Roman" w:ascii="MSTT319c623cc2tS00;Times New Roman" w:hAnsi="MSTT319c623cc2tS00;Times New Roman"/>
          <w:color w:val="000000"/>
        </w:rPr>
        <w:t>przy wzięciu pod uwagę przewidywanego okresu użytkowania, w sposób umożliwiając</w:t>
      </w:r>
      <w:r>
        <w:rPr>
          <w:color w:val="000000"/>
        </w:rPr>
        <w:t>y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zapewnienie jej prawidłowego użytkowania w zakresie ogrzewania i wentylacji, zgodnych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z przeznaczeniem obiektu i założeniami projektu budowlanego tej instalacji oraz we</w:t>
      </w:r>
    </w:p>
    <w:p>
      <w:pPr>
        <w:pStyle w:val="Normal"/>
        <w:autoSpaceDE w:val="false"/>
        <w:rPr/>
      </w:pPr>
      <w:r>
        <w:rPr>
          <w:rFonts w:cs="MSTT319c623cc2tS00;Times New Roman" w:ascii="MSTT319c623cc2tS00;Times New Roman" w:hAnsi="MSTT319c623cc2tS00;Times New Roman"/>
          <w:color w:val="000000"/>
        </w:rPr>
        <w:t>właściwym zakresie zgodnych z wymaganiami przepisów techniczno</w:t>
      </w:r>
      <w:r>
        <w:rPr>
          <w:color w:val="000000"/>
        </w:rPr>
        <w:t>-budowlanych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dotyczących warunków technicznych użytkowania obiektów budowlanych, wydanych</w:t>
      </w:r>
    </w:p>
    <w:p>
      <w:pPr>
        <w:pStyle w:val="Normal"/>
        <w:autoSpaceDE w:val="false"/>
        <w:rPr/>
      </w:pPr>
      <w:r>
        <w:rPr>
          <w:rFonts w:cs="MSTT319c623cc2tS00;Times New Roman" w:ascii="MSTT319c623cc2tS00;Times New Roman" w:hAnsi="MSTT319c623cc2tS00;Times New Roman"/>
          <w:color w:val="000000"/>
        </w:rPr>
        <w:t>w drodze rozporządzeń, zgodnie z art. 7 ust. 3 ustawy Prawo budowlane [l] (dla budynków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mieszkalnych zgodnie z wymaganiami rozporządzenia [3]), a także zgodnie z zasadami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wiedzy technicznej.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5.3. Prowadzenie przewodów instalacji ogrzewczych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 xml:space="preserve">5.3.1. </w:t>
      </w:r>
      <w:r>
        <w:rPr>
          <w:rFonts w:cs="MSTT319c623cc2tS00;Times New Roman" w:ascii="MSTT319c623cc2tS00;Times New Roman" w:hAnsi="MSTT319c623cc2tS00;Times New Roman"/>
          <w:color w:val="000000"/>
        </w:rPr>
        <w:t>Przewody poziome powinny być prowadzone ze spadkiem tak, żeby w najniższych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miejscach załamań przewodów zapewnić możliwość odwadniania instalacji, a w najwyższych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miejscach załamań przewodów możliwość odpowietrzania instalacji. Dopuszcza się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możliwość układania odcinków przewodów bez spadku, jeżeli prędkość przepływu wody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zapewni ich samoodpowietrzenie, a opróżnianie z wody jest możliwe przez przedmuchanie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sprężonym powietrzem.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 xml:space="preserve">5.3.2. </w:t>
      </w:r>
      <w:r>
        <w:rPr>
          <w:color w:val="000000"/>
        </w:rPr>
        <w:t xml:space="preserve">Przewody </w:t>
      </w:r>
      <w:r>
        <w:rPr>
          <w:rFonts w:cs="MSTT319c623cc2tS00;Times New Roman" w:ascii="MSTT319c623cc2tS00;Times New Roman" w:hAnsi="MSTT319c623cc2tS00;Times New Roman"/>
          <w:color w:val="000000"/>
        </w:rPr>
        <w:t>poziome prowadzone przy ścianach, na lub pod stropami itp. powinny</w:t>
      </w:r>
    </w:p>
    <w:p>
      <w:pPr>
        <w:pStyle w:val="Normal"/>
        <w:autoSpaceDE w:val="false"/>
        <w:rPr/>
      </w:pPr>
      <w:r>
        <w:rPr>
          <w:rFonts w:cs="MSTT319c623cc2tS00;Times New Roman" w:ascii="MSTT319c623cc2tS00;Times New Roman" w:hAnsi="MSTT319c623cc2tS00;Times New Roman"/>
          <w:color w:val="000000"/>
        </w:rPr>
        <w:t>spoczywać na podporach stałych (w uchwytach) i ruchomych (w uchwytach, na wspornikach,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zawieszeniach itp.) usytuowanych w odstępach nie mniejszych niż wynika to z wymagań dla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materiału, z którego wykonane są rury.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 xml:space="preserve">5.3.3. </w:t>
      </w:r>
      <w:r>
        <w:rPr>
          <w:rFonts w:cs="MSTT319c623cc2tS00;Times New Roman" w:ascii="MSTT319c623cc2tS00;Times New Roman" w:hAnsi="MSTT319c623cc2tS00;Times New Roman"/>
          <w:color w:val="000000"/>
        </w:rPr>
        <w:t>Przewody układane w zakrywanych bruzdach ściennych i w szlichcie podłogowej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powinny być układane zgodnie z projektem technicznym. Trasy przewodów powinny być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zinwentaryzowane i naniesione w dokumentacji technicznej powykonawczej.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 xml:space="preserve">5.3.4. </w:t>
      </w:r>
      <w:r>
        <w:rPr>
          <w:rFonts w:cs="MSTT319c623cc2tS00;Times New Roman" w:ascii="MSTT319c623cc2tS00;Times New Roman" w:hAnsi="MSTT319c623cc2tS00;Times New Roman"/>
          <w:color w:val="000000"/>
        </w:rPr>
        <w:t>Przewody należy prowadzić w sposób zapewniający właściwą kompensację wydłużeń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cieplnych (z maksymalnym wykorzystaniem możliwości samokompensacji).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 xml:space="preserve">5.3.5. </w:t>
      </w:r>
      <w:r>
        <w:rPr>
          <w:rFonts w:cs="MSTT319c623cc2tS00;Times New Roman" w:ascii="MSTT319c623cc2tS00;Times New Roman" w:hAnsi="MSTT319c623cc2tS00;Times New Roman"/>
          <w:color w:val="000000"/>
        </w:rPr>
        <w:t>Przewody należy prowadzić w sposób umożliwiający wykonanie izolacji</w:t>
      </w:r>
    </w:p>
    <w:p>
      <w:pPr>
        <w:pStyle w:val="Normal"/>
        <w:autoSpaceDE w:val="false"/>
        <w:rPr/>
      </w:pPr>
      <w:r>
        <w:rPr>
          <w:color w:val="000000"/>
        </w:rPr>
        <w:t>antykorozyjnej (pr</w:t>
      </w:r>
      <w:r>
        <w:rPr>
          <w:rFonts w:cs="MSTT319c623cc2tS00;Times New Roman" w:ascii="MSTT319c623cc2tS00;Times New Roman" w:hAnsi="MSTT319c623cc2tS00;Times New Roman"/>
          <w:color w:val="000000"/>
        </w:rPr>
        <w:t>zewody ze stali węglowej zwykłej) i cieplnej.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 xml:space="preserve">5.3.6. </w:t>
      </w:r>
      <w:r>
        <w:rPr>
          <w:rFonts w:cs="MSTT319c623cc2tS00;Times New Roman" w:ascii="MSTT319c623cc2tS00;Times New Roman" w:hAnsi="MSTT319c623cc2tS00;Times New Roman"/>
          <w:color w:val="000000"/>
        </w:rPr>
        <w:t>Nie dopuszcza się prowadzenia przewodów bez stosowania kompensacji wydłużeń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</w:rPr>
        <w:t>cieplnych.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 xml:space="preserve">5.3.7. </w:t>
      </w:r>
      <w:r>
        <w:rPr>
          <w:rFonts w:cs="MSTT319c623cc2tS00;Times New Roman" w:ascii="MSTT319c623cc2tS00;Times New Roman" w:hAnsi="MSTT319c623cc2tS00;Times New Roman"/>
          <w:color w:val="000000"/>
        </w:rPr>
        <w:t>Przewody zasilający i powrotny, prowadzone obok siebie, powinny być ułożon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równolegle.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 xml:space="preserve">5.3.8. </w:t>
      </w:r>
      <w:r>
        <w:rPr>
          <w:color w:val="000000"/>
        </w:rPr>
        <w:t>Przewody pio</w:t>
      </w:r>
      <w:r>
        <w:rPr>
          <w:rFonts w:cs="MSTT319c623cc2tS00;Times New Roman" w:ascii="MSTT319c623cc2tS00;Times New Roman" w:hAnsi="MSTT319c623cc2tS00;Times New Roman"/>
          <w:color w:val="000000"/>
        </w:rPr>
        <w:t>nowe należy prowadzić lak, aby maksymalne odchylenie od pionu nie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przekroczyło l cm na kondygnację.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 xml:space="preserve">5.3.9. </w:t>
      </w:r>
      <w:r>
        <w:rPr>
          <w:rFonts w:cs="MSTT319c623cc2tS00;Times New Roman" w:ascii="MSTT319c623cc2tS00;Times New Roman" w:hAnsi="MSTT319c623cc2tS00;Times New Roman"/>
          <w:color w:val="000000"/>
        </w:rPr>
        <w:t>Oba przewody pionu dwururowego należy układać zachowując stałą odległość między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osiami wynoszącą 8 cm (± 0,5 cm) przy średnicy pionu nie przekraczającej DN 40;.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Odległość miedzy przewodami pionu o większej średnicy powinna być taka, aby możliwy był</w:t>
      </w:r>
    </w:p>
    <w:p>
      <w:pPr>
        <w:pStyle w:val="Normal"/>
        <w:autoSpaceDE w:val="false"/>
        <w:rPr/>
      </w:pPr>
      <w:r>
        <w:rPr>
          <w:rFonts w:cs="MSTT319c623cc2tS00;Times New Roman" w:ascii="MSTT319c623cc2tS00;Times New Roman" w:hAnsi="MSTT319c623cc2tS00;Times New Roman"/>
          <w:color w:val="000000"/>
        </w:rPr>
        <w:t>dogodny montaż tych przewodów.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 xml:space="preserve">5.3.10. </w:t>
      </w:r>
      <w:r>
        <w:rPr>
          <w:rFonts w:cs="MSTT319c623cc2tS00;Times New Roman" w:ascii="MSTT319c623cc2tS00;Times New Roman" w:hAnsi="MSTT319c623cc2tS00;Times New Roman"/>
          <w:color w:val="000000"/>
        </w:rPr>
        <w:t>Przewód zasilający pionu dwururowego powinien się znajdować z prawej strony,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powrotny zaś z lewej (dla patrzącego na ścianę).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 xml:space="preserve">5.3.11. </w:t>
      </w:r>
      <w:r>
        <w:rPr>
          <w:rFonts w:cs="MSTT319c623cc2tS00;Times New Roman" w:ascii="MSTT319c623cc2tS00;Times New Roman" w:hAnsi="MSTT319c623cc2tS00;Times New Roman"/>
          <w:color w:val="000000"/>
        </w:rPr>
        <w:t>W przypadku pionów dwururowych, obejście pionów gałązkami grzejnikowymi</w:t>
      </w:r>
    </w:p>
    <w:p>
      <w:pPr>
        <w:pStyle w:val="Heading8"/>
        <w:rPr/>
      </w:pPr>
      <w:r>
        <w:rPr>
          <w:rFonts w:cs="MSTT319c623cc2tS00;Times New Roman" w:ascii="MSTT319c623cc2tS00;Times New Roman" w:hAnsi="MSTT319c623cc2tS00;Times New Roman"/>
        </w:rPr>
        <w:t>Specyfikacje Techniczne Wykonania i Odbioru Robót</w:t>
      </w:r>
    </w:p>
    <w:p>
      <w:pPr>
        <w:pStyle w:val="Normal"/>
        <w:pBdr>
          <w:bottom w:val="single" w:sz="6" w:space="1" w:color="000000"/>
        </w:pBdr>
        <w:autoSpaceDE w:val="false"/>
        <w:rPr/>
      </w:pPr>
      <w:r>
        <w:rPr>
          <w:rFonts w:cs="MSTT319c623cc2tS00;Times New Roman" w:ascii="MSTT319c623cc2tS00;Times New Roman" w:hAnsi="MSTT319c623cc2tS00;Times New Roman"/>
          <w:i/>
          <w:iCs/>
          <w:color w:val="000000"/>
        </w:rPr>
        <w:t>„</w:t>
      </w:r>
      <w:r>
        <w:rPr>
          <w:rFonts w:cs="MSTT319c623cc2tS00;Times New Roman" w:ascii="MSTT319c623cc2tS00;Times New Roman" w:hAnsi="MSTT319c623cc2tS00;Times New Roman"/>
          <w:i/>
          <w:iCs/>
          <w:color w:val="000000"/>
        </w:rPr>
        <w:t xml:space="preserve">kompleksowa modernizacja placówki oświatowej w Topoli”                         </w:t>
      </w:r>
      <w:r>
        <w:rPr>
          <w:rFonts w:cs="MSTT319c623cc2tS00;Times New Roman" w:ascii="MSTT319c623cc2tS00;Times New Roman" w:hAnsi="MSTT319c623cc2tS00;Times New Roman"/>
          <w:color w:val="000000"/>
        </w:rPr>
        <w:t>146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należy wykonać od strony pomieszczenia.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 xml:space="preserve">5.3.12. </w:t>
      </w:r>
      <w:r>
        <w:rPr>
          <w:rFonts w:cs="MSTT319c623cc2tS00;Times New Roman" w:ascii="MSTT319c623cc2tS00;Times New Roman" w:hAnsi="MSTT319c623cc2tS00;Times New Roman"/>
          <w:color w:val="000000"/>
        </w:rPr>
        <w:t>Przewody należy prowadzić w sposób umożliwiający zabezpieczenie ich przed</w:t>
      </w:r>
    </w:p>
    <w:p>
      <w:pPr>
        <w:pStyle w:val="Normal"/>
        <w:autoSpaceDE w:val="false"/>
        <w:rPr/>
      </w:pPr>
      <w:r>
        <w:rPr>
          <w:rFonts w:cs="MSTT319c623cc2tS00;Times New Roman" w:ascii="MSTT319c623cc2tS00;Times New Roman" w:hAnsi="MSTT319c623cc2tS00;Times New Roman"/>
          <w:color w:val="000000"/>
        </w:rPr>
        <w:t>dewastacją (szczególnie dotyczy to przewo</w:t>
      </w:r>
      <w:r>
        <w:rPr>
          <w:color w:val="000000"/>
        </w:rPr>
        <w:t>dów z tworzywa sztucznego i miedzi).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 xml:space="preserve">5.3.13. </w:t>
      </w:r>
      <w:r>
        <w:rPr>
          <w:rFonts w:cs="MSTT319c623cc2tS00;Times New Roman" w:ascii="MSTT319c623cc2tS00;Times New Roman" w:hAnsi="MSTT319c623cc2tS00;Times New Roman"/>
          <w:color w:val="000000"/>
        </w:rPr>
        <w:t>Przewody poziome należy prowadzić powyżej przewodów instalacji wody zimnej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i przewodów gazowych.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 xml:space="preserve">5.3.14. </w:t>
      </w:r>
      <w:r>
        <w:rPr>
          <w:rFonts w:cs="MSTT319c623cc2tS00;Times New Roman" w:ascii="MSTT319c623cc2tS00;Times New Roman" w:hAnsi="MSTT319c623cc2tS00;Times New Roman"/>
          <w:color w:val="000000"/>
        </w:rPr>
        <w:t>Rozdzielacz, wykonany na budowie, powinien mieć wewnętrzny przekrój poprzeczny</w:t>
      </w:r>
    </w:p>
    <w:p>
      <w:pPr>
        <w:pStyle w:val="Normal"/>
        <w:autoSpaceDE w:val="false"/>
        <w:rPr/>
      </w:pPr>
      <w:r>
        <w:rPr>
          <w:color w:val="000000"/>
        </w:rPr>
        <w:t xml:space="preserve">co najmniej równy sumie </w:t>
      </w:r>
      <w:r>
        <w:rPr>
          <w:rFonts w:cs="MSTT319c623cc2tS00;Times New Roman" w:ascii="MSTT319c623cc2tS00;Times New Roman" w:hAnsi="MSTT319c623cc2tS00;Times New Roman"/>
          <w:color w:val="000000"/>
        </w:rPr>
        <w:t>wewnętrznych przekrojów poprzecznych przewodów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doprowadzonych do rozdzielacza i jednocześnie Jego średnica wewnętrzna powinna być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większa od średnicy wewnętrznej największego przewodu przyłączonego co najmniej o 10 %.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5.4. Podpory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>5.4.1. Podpory stale i przesuwne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 xml:space="preserve">5.4.1.1. </w:t>
      </w:r>
      <w:r>
        <w:rPr>
          <w:rFonts w:cs="MSTT319c623cc2tS00;Times New Roman" w:ascii="MSTT319c623cc2tS00;Times New Roman" w:hAnsi="MSTT319c623cc2tS00;Times New Roman"/>
          <w:color w:val="000000"/>
        </w:rPr>
        <w:t>Konstrukcja i rozmieszczenie podpór powinny umożliwić łatwy i trwały montaż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przewodu, a konstrukcja i rozmieszczenie podpór przesuwnych powinny zapewniać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swobodny, poosiowy przesuw przewodu.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 xml:space="preserve">5.4.1.2. </w:t>
      </w:r>
      <w:r>
        <w:rPr>
          <w:rFonts w:cs="MSTT319c623cc2tS00;Times New Roman" w:ascii="MSTT319c623cc2tS00;Times New Roman" w:hAnsi="MSTT319c623cc2tS00;Times New Roman"/>
          <w:color w:val="000000"/>
        </w:rPr>
        <w:t>Maksymalny odstęp między podporami p</w:t>
      </w:r>
      <w:r>
        <w:rPr>
          <w:color w:val="000000"/>
        </w:rPr>
        <w:t>rzewodów podano w tablicach 4, 5, 6, i 7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Tablica 4</w:t>
      </w:r>
    </w:p>
    <w:p>
      <w:pPr>
        <w:pStyle w:val="Normal"/>
        <w:autoSpaceDE w:val="false"/>
        <w:rPr/>
      </w:pPr>
      <w:r>
        <w:rPr>
          <w:rFonts w:cs="MSTT31356b2ebctS00;Times New Roman" w:ascii="MSTT31356b2ebctS00;Times New Roman" w:hAnsi="MSTT31356b2ebctS00;Times New Roman"/>
          <w:color w:val="000000"/>
        </w:rPr>
        <w:t xml:space="preserve">Maksymalny odstęp między podporami przewodów z </w:t>
      </w:r>
      <w:r>
        <w:rPr>
          <w:rFonts w:cs="MSTT31356b2ebctS00;Times New Roman" w:ascii="MSTT31356b2ebctS00;Times New Roman" w:hAnsi="MSTT31356b2ebctS00;Times New Roman"/>
          <w:b/>
          <w:bCs/>
          <w:color w:val="000000"/>
        </w:rPr>
        <w:t>PE</w:t>
      </w:r>
      <w:r>
        <w:rPr>
          <w:b/>
          <w:bCs/>
          <w:color w:val="000000"/>
        </w:rPr>
        <w:t>-X, PP-R i PB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w instalacji ogrzewczej wodnej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116" w:type="dxa"/>
        <w:jc w:val="left"/>
        <w:tblInd w:w="3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1260"/>
        <w:gridCol w:w="2160"/>
        <w:gridCol w:w="1260"/>
        <w:gridCol w:w="1260"/>
        <w:gridCol w:w="1260"/>
        <w:gridCol w:w="1196"/>
      </w:tblGrid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Poz.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Cs w:val="24"/>
              </w:rPr>
            </w:pPr>
            <w:r>
              <w:rPr>
                <w:szCs w:val="24"/>
              </w:rPr>
              <w:t>Materiał rury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Średnica nominalna rury</w:t>
            </w:r>
          </w:p>
        </w:tc>
        <w:tc>
          <w:tcPr>
            <w:tcW w:w="4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</w:rPr>
              <w:t xml:space="preserve">            </w:t>
            </w:r>
            <w:r>
              <w:rPr>
                <w:b/>
                <w:bCs/>
                <w:color w:val="000000"/>
                <w:sz w:val="22"/>
              </w:rPr>
              <w:t>Przewód montowany w instalacji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2"/>
                <w:lang w:val="de-DE"/>
              </w:rPr>
              <w:t xml:space="preserve">      </w:t>
            </w:r>
            <w:r>
              <w:rPr>
                <w:b/>
                <w:bCs/>
                <w:color w:val="000000"/>
                <w:sz w:val="22"/>
                <w:lang w:val="de-DE"/>
              </w:rPr>
              <w:t>60</w:t>
            </w:r>
            <w:r>
              <w:rPr>
                <w:b/>
                <w:bCs/>
                <w:color w:val="000000"/>
                <w:sz w:val="22"/>
                <w:vertAlign w:val="superscript"/>
                <w:lang w:val="de-DE"/>
              </w:rPr>
              <w:t>0</w:t>
            </w:r>
            <w:r>
              <w:rPr>
                <w:b/>
                <w:bCs/>
                <w:color w:val="000000"/>
                <w:sz w:val="22"/>
                <w:lang w:val="de-DE"/>
              </w:rPr>
              <w:t>C&lt;t</w:t>
            </w:r>
            <w:r>
              <w:rPr>
                <w:b/>
                <w:bCs/>
                <w:color w:val="000000"/>
                <w:sz w:val="22"/>
                <w:vertAlign w:val="subscript"/>
                <w:lang w:val="de-DE"/>
              </w:rPr>
              <w:t>rob</w:t>
            </w:r>
            <w:r>
              <w:rPr>
                <w:rFonts w:eastAsia="Symbol" w:cs="Symbol" w:ascii="Symbol" w:hAnsi="Symbol"/>
                <w:b/>
                <w:bCs/>
                <w:color w:val="000000"/>
                <w:sz w:val="22"/>
              </w:rPr>
              <w:t></w:t>
            </w:r>
            <w:r>
              <w:rPr>
                <w:b/>
                <w:bCs/>
                <w:color w:val="000000"/>
                <w:sz w:val="22"/>
                <w:lang w:val="de-DE"/>
              </w:rPr>
              <w:t>80</w:t>
            </w:r>
            <w:r>
              <w:rPr>
                <w:b/>
                <w:bCs/>
                <w:color w:val="000000"/>
                <w:sz w:val="22"/>
                <w:vertAlign w:val="superscript"/>
                <w:lang w:val="de-DE"/>
              </w:rPr>
              <w:t>0</w:t>
            </w:r>
            <w:r>
              <w:rPr>
                <w:b/>
                <w:bCs/>
                <w:color w:val="000000"/>
                <w:sz w:val="22"/>
                <w:lang w:val="de-DE"/>
              </w:rPr>
              <w:t>C</w:t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2"/>
              </w:rPr>
              <w:t xml:space="preserve">            </w:t>
            </w:r>
            <w:r>
              <w:rPr>
                <w:b/>
                <w:bCs/>
                <w:color w:val="000000"/>
                <w:sz w:val="22"/>
              </w:rPr>
              <w:t>t</w:t>
            </w:r>
            <w:r>
              <w:rPr>
                <w:b/>
                <w:bCs/>
                <w:color w:val="000000"/>
                <w:sz w:val="22"/>
                <w:vertAlign w:val="subscript"/>
              </w:rPr>
              <w:t>rob</w:t>
            </w:r>
            <w:r>
              <w:rPr>
                <w:rFonts w:eastAsia="Symbol" w:cs="Symbol" w:ascii="Symbol" w:hAnsi="Symbol"/>
                <w:b/>
                <w:bCs/>
                <w:color w:val="000000"/>
                <w:sz w:val="22"/>
                <w:lang w:val="de-DE"/>
              </w:rPr>
              <w:t></w:t>
            </w:r>
            <w:r>
              <w:rPr>
                <w:b/>
                <w:bCs/>
                <w:color w:val="000000"/>
                <w:sz w:val="22"/>
              </w:rPr>
              <w:t>60</w:t>
            </w:r>
            <w:r>
              <w:rPr>
                <w:b/>
                <w:bCs/>
                <w:color w:val="000000"/>
                <w:sz w:val="22"/>
                <w:vertAlign w:val="superscript"/>
              </w:rPr>
              <w:t>0</w:t>
            </w:r>
            <w:r>
              <w:rPr>
                <w:b/>
                <w:bCs/>
                <w:color w:val="000000"/>
                <w:sz w:val="22"/>
              </w:rPr>
              <w:t>C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Pionowo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 xml:space="preserve">       </w:t>
            </w:r>
            <w:r>
              <w:rPr>
                <w:b/>
                <w:bCs/>
                <w:color w:val="000000"/>
                <w:sz w:val="22"/>
              </w:rPr>
              <w:t>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Cs w:val="24"/>
              </w:rPr>
            </w:pPr>
            <w:r>
              <w:rPr>
                <w:szCs w:val="24"/>
              </w:rPr>
              <w:t>Inaczej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 xml:space="preserve">       </w:t>
            </w:r>
            <w:r>
              <w:rPr>
                <w:b/>
                <w:bCs/>
                <w:color w:val="000000"/>
                <w:sz w:val="22"/>
              </w:rPr>
              <w:t>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</w:rPr>
              <w:t xml:space="preserve"> </w:t>
            </w:r>
            <w:r>
              <w:rPr>
                <w:b/>
                <w:bCs/>
                <w:color w:val="000000"/>
                <w:sz w:val="22"/>
              </w:rPr>
              <w:t>Pionowo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 xml:space="preserve">       </w:t>
            </w:r>
            <w:r>
              <w:rPr>
                <w:b/>
                <w:bCs/>
                <w:color w:val="000000"/>
                <w:sz w:val="22"/>
              </w:rPr>
              <w:t>m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</w:rPr>
              <w:t xml:space="preserve">   </w:t>
            </w:r>
            <w:r>
              <w:rPr>
                <w:b/>
                <w:bCs/>
                <w:color w:val="000000"/>
                <w:sz w:val="22"/>
              </w:rPr>
              <w:t>Inaczej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 xml:space="preserve">        </w:t>
            </w:r>
            <w:r>
              <w:rPr>
                <w:b/>
                <w:bCs/>
                <w:color w:val="000000"/>
                <w:sz w:val="22"/>
              </w:rPr>
              <w:t>m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</w:rPr>
              <w:t xml:space="preserve">    </w:t>
            </w:r>
            <w:r>
              <w:rPr>
                <w:b/>
                <w:bCs/>
                <w:color w:val="000000"/>
                <w:sz w:val="2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</w:rPr>
              <w:t xml:space="preserve">        </w:t>
            </w:r>
            <w:r>
              <w:rPr>
                <w:b/>
                <w:bCs/>
                <w:color w:val="000000"/>
                <w:sz w:val="22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</w:rPr>
              <w:t xml:space="preserve">                </w:t>
            </w:r>
            <w:r>
              <w:rPr>
                <w:b/>
                <w:bCs/>
                <w:color w:val="000000"/>
                <w:sz w:val="22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</w:rPr>
              <w:t xml:space="preserve">        </w:t>
            </w:r>
            <w:r>
              <w:rPr>
                <w:b/>
                <w:bCs/>
                <w:color w:val="000000"/>
                <w:sz w:val="22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</w:rPr>
              <w:t xml:space="preserve">        </w:t>
            </w:r>
            <w:r>
              <w:rPr>
                <w:b/>
                <w:bCs/>
                <w:color w:val="000000"/>
                <w:sz w:val="22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</w:rPr>
              <w:t xml:space="preserve">        </w:t>
            </w:r>
            <w:r>
              <w:rPr>
                <w:b/>
                <w:bCs/>
                <w:color w:val="000000"/>
                <w:sz w:val="22"/>
              </w:rPr>
              <w:t>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</w:rPr>
              <w:t xml:space="preserve">        </w:t>
            </w:r>
            <w:r>
              <w:rPr>
                <w:b/>
                <w:bCs/>
                <w:color w:val="000000"/>
                <w:sz w:val="22"/>
              </w:rPr>
              <w:t>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   </w:t>
            </w: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E-X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N 12 do DN 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     </w:t>
            </w:r>
            <w:r>
              <w:rPr>
                <w:color w:val="000000"/>
                <w:sz w:val="22"/>
              </w:rPr>
              <w:t>1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     </w:t>
            </w:r>
            <w:r>
              <w:rPr>
                <w:color w:val="000000"/>
                <w:sz w:val="22"/>
              </w:rPr>
              <w:t>0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     </w:t>
            </w:r>
            <w:r>
              <w:rPr>
                <w:color w:val="000000"/>
                <w:sz w:val="22"/>
              </w:rPr>
              <w:t>1,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     </w:t>
            </w:r>
            <w:r>
              <w:rPr>
                <w:color w:val="000000"/>
                <w:sz w:val="22"/>
              </w:rPr>
              <w:t>0,8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   </w:t>
            </w: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P-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          </w:t>
            </w:r>
            <w:r>
              <w:rPr>
                <w:color w:val="000000"/>
                <w:sz w:val="22"/>
              </w:rPr>
              <w:t>DN 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     </w:t>
            </w:r>
            <w:r>
              <w:rPr>
                <w:color w:val="000000"/>
                <w:sz w:val="22"/>
              </w:rPr>
              <w:t>0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     </w:t>
            </w:r>
            <w:r>
              <w:rPr>
                <w:color w:val="000000"/>
                <w:sz w:val="22"/>
              </w:rPr>
              <w:t>0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     </w:t>
            </w:r>
            <w:r>
              <w:rPr>
                <w:color w:val="000000"/>
                <w:sz w:val="22"/>
              </w:rPr>
              <w:t>0,9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     </w:t>
            </w:r>
            <w:r>
              <w:rPr>
                <w:color w:val="000000"/>
                <w:sz w:val="22"/>
              </w:rPr>
              <w:t>0,7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          </w:t>
            </w:r>
            <w:r>
              <w:rPr>
                <w:color w:val="000000"/>
                <w:sz w:val="22"/>
              </w:rPr>
              <w:t>DN 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     </w:t>
            </w:r>
            <w:r>
              <w:rPr>
                <w:color w:val="000000"/>
                <w:sz w:val="22"/>
              </w:rPr>
              <w:t>0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     </w:t>
            </w:r>
            <w:r>
              <w:rPr>
                <w:color w:val="000000"/>
                <w:sz w:val="22"/>
              </w:rPr>
              <w:t>0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     </w:t>
            </w:r>
            <w:r>
              <w:rPr>
                <w:color w:val="000000"/>
                <w:sz w:val="22"/>
              </w:rPr>
              <w:t>1,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     </w:t>
            </w:r>
            <w:r>
              <w:rPr>
                <w:color w:val="000000"/>
                <w:sz w:val="22"/>
              </w:rPr>
              <w:t>0,8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          </w:t>
            </w:r>
            <w:r>
              <w:rPr>
                <w:color w:val="000000"/>
                <w:sz w:val="22"/>
              </w:rPr>
              <w:t>DN 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     </w:t>
            </w:r>
            <w:r>
              <w:rPr>
                <w:color w:val="000000"/>
                <w:sz w:val="22"/>
              </w:rPr>
              <w:t>0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     </w:t>
            </w:r>
            <w:r>
              <w:rPr>
                <w:color w:val="000000"/>
                <w:sz w:val="22"/>
              </w:rPr>
              <w:t>0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     </w:t>
            </w:r>
            <w:r>
              <w:rPr>
                <w:color w:val="000000"/>
                <w:sz w:val="22"/>
              </w:rPr>
              <w:t>1,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     </w:t>
            </w:r>
            <w:r>
              <w:rPr>
                <w:color w:val="000000"/>
                <w:sz w:val="22"/>
              </w:rPr>
              <w:t>0,8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          </w:t>
            </w:r>
            <w:r>
              <w:rPr>
                <w:color w:val="000000"/>
                <w:sz w:val="22"/>
              </w:rPr>
              <w:t>DN 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     </w:t>
            </w:r>
            <w:r>
              <w:rPr>
                <w:color w:val="000000"/>
                <w:sz w:val="22"/>
              </w:rPr>
              <w:t>0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     </w:t>
            </w:r>
            <w:r>
              <w:rPr>
                <w:color w:val="000000"/>
                <w:sz w:val="22"/>
              </w:rPr>
              <w:t>0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     </w:t>
            </w:r>
            <w:r>
              <w:rPr>
                <w:color w:val="000000"/>
                <w:sz w:val="22"/>
              </w:rPr>
              <w:t>1,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     </w:t>
            </w:r>
            <w:r>
              <w:rPr>
                <w:color w:val="000000"/>
                <w:sz w:val="22"/>
              </w:rPr>
              <w:t>1,0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          </w:t>
            </w:r>
            <w:r>
              <w:rPr>
                <w:color w:val="000000"/>
                <w:sz w:val="22"/>
              </w:rPr>
              <w:t>DN 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     </w:t>
            </w:r>
            <w:r>
              <w:rPr>
                <w:color w:val="000000"/>
                <w:sz w:val="22"/>
              </w:rPr>
              <w:t>1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     </w:t>
            </w:r>
            <w:r>
              <w:rPr>
                <w:color w:val="000000"/>
                <w:sz w:val="22"/>
              </w:rPr>
              <w:t>0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     </w:t>
            </w:r>
            <w:r>
              <w:rPr>
                <w:color w:val="000000"/>
                <w:sz w:val="22"/>
              </w:rPr>
              <w:t>1,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     </w:t>
            </w:r>
            <w:r>
              <w:rPr>
                <w:color w:val="000000"/>
                <w:sz w:val="22"/>
              </w:rPr>
              <w:t>1,1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          </w:t>
            </w:r>
            <w:r>
              <w:rPr>
                <w:color w:val="000000"/>
                <w:sz w:val="22"/>
              </w:rPr>
              <w:t>DN 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     </w:t>
            </w:r>
            <w:r>
              <w:rPr>
                <w:color w:val="000000"/>
                <w:sz w:val="22"/>
              </w:rPr>
              <w:t>1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     </w:t>
            </w:r>
            <w:r>
              <w:rPr>
                <w:color w:val="000000"/>
                <w:sz w:val="22"/>
              </w:rPr>
              <w:t>0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     </w:t>
            </w:r>
            <w:r>
              <w:rPr>
                <w:color w:val="000000"/>
                <w:sz w:val="22"/>
              </w:rPr>
              <w:t>1,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     </w:t>
            </w:r>
            <w:r>
              <w:rPr>
                <w:color w:val="000000"/>
                <w:sz w:val="22"/>
              </w:rPr>
              <w:t>1,2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          </w:t>
            </w:r>
            <w:r>
              <w:rPr>
                <w:color w:val="000000"/>
                <w:sz w:val="22"/>
              </w:rPr>
              <w:t>DN 6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     </w:t>
            </w:r>
            <w:r>
              <w:rPr>
                <w:color w:val="000000"/>
                <w:sz w:val="22"/>
              </w:rPr>
              <w:t>1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     </w:t>
            </w:r>
            <w:r>
              <w:rPr>
                <w:color w:val="000000"/>
                <w:sz w:val="22"/>
              </w:rPr>
              <w:t>1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</w:rPr>
              <w:t xml:space="preserve">      </w:t>
            </w:r>
            <w:r>
              <w:rPr>
                <w:color w:val="000000"/>
                <w:sz w:val="22"/>
              </w:rPr>
              <w:t>1,8</w:t>
            </w:r>
            <w:r>
              <w:rPr>
                <w:color w:val="000000"/>
                <w:sz w:val="22"/>
                <w:vertAlign w:val="superscript"/>
              </w:rPr>
              <w:t>1)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     </w:t>
            </w:r>
            <w:r>
              <w:rPr>
                <w:color w:val="000000"/>
                <w:sz w:val="22"/>
              </w:rPr>
              <w:t>1,4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          </w:t>
            </w:r>
            <w:r>
              <w:rPr>
                <w:color w:val="000000"/>
                <w:sz w:val="22"/>
              </w:rPr>
              <w:t>DN 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     </w:t>
            </w:r>
            <w:r>
              <w:rPr>
                <w:color w:val="000000"/>
                <w:sz w:val="22"/>
              </w:rPr>
              <w:t>1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     </w:t>
            </w:r>
            <w:r>
              <w:rPr>
                <w:color w:val="000000"/>
                <w:sz w:val="22"/>
              </w:rPr>
              <w:t>1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</w:rPr>
              <w:t xml:space="preserve">      </w:t>
            </w:r>
            <w:r>
              <w:rPr>
                <w:color w:val="000000"/>
                <w:sz w:val="22"/>
              </w:rPr>
              <w:t>1,9</w:t>
            </w:r>
            <w:r>
              <w:rPr>
                <w:color w:val="000000"/>
                <w:sz w:val="22"/>
                <w:vertAlign w:val="superscript"/>
              </w:rPr>
              <w:t>1)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     </w:t>
            </w:r>
            <w:r>
              <w:rPr>
                <w:color w:val="000000"/>
                <w:sz w:val="22"/>
              </w:rPr>
              <w:t>1,5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          </w:t>
            </w:r>
            <w:r>
              <w:rPr>
                <w:color w:val="000000"/>
                <w:sz w:val="22"/>
              </w:rPr>
              <w:t>DN 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     </w:t>
            </w:r>
            <w:r>
              <w:rPr>
                <w:color w:val="000000"/>
                <w:sz w:val="22"/>
              </w:rPr>
              <w:t>1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     </w:t>
            </w:r>
            <w:r>
              <w:rPr>
                <w:color w:val="000000"/>
                <w:sz w:val="22"/>
              </w:rPr>
              <w:t>1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</w:rPr>
              <w:t xml:space="preserve">      </w:t>
            </w:r>
            <w:r>
              <w:rPr>
                <w:color w:val="000000"/>
                <w:sz w:val="22"/>
              </w:rPr>
              <w:t>2,1</w:t>
            </w:r>
            <w:r>
              <w:rPr>
                <w:color w:val="000000"/>
                <w:sz w:val="22"/>
                <w:vertAlign w:val="superscript"/>
              </w:rPr>
              <w:t>1)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     </w:t>
            </w:r>
            <w:r>
              <w:rPr>
                <w:color w:val="000000"/>
                <w:sz w:val="22"/>
              </w:rPr>
              <w:t>1,6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          </w:t>
            </w:r>
            <w:r>
              <w:rPr>
                <w:color w:val="000000"/>
                <w:sz w:val="22"/>
              </w:rPr>
              <w:t>DN 1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</w:rPr>
              <w:t xml:space="preserve">      </w:t>
            </w:r>
            <w:r>
              <w:rPr>
                <w:color w:val="000000"/>
                <w:sz w:val="22"/>
              </w:rPr>
              <w:t>1,8</w:t>
            </w:r>
            <w:r>
              <w:rPr>
                <w:color w:val="000000"/>
                <w:sz w:val="22"/>
                <w:vertAlign w:val="superscript"/>
              </w:rPr>
              <w:t>1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     </w:t>
            </w:r>
            <w:r>
              <w:rPr>
                <w:color w:val="000000"/>
                <w:sz w:val="22"/>
              </w:rPr>
              <w:t>1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</w:rPr>
              <w:t xml:space="preserve">      </w:t>
            </w:r>
            <w:r>
              <w:rPr>
                <w:color w:val="000000"/>
                <w:sz w:val="22"/>
              </w:rPr>
              <w:t>2,3</w:t>
            </w:r>
            <w:r>
              <w:rPr>
                <w:color w:val="000000"/>
                <w:sz w:val="22"/>
                <w:vertAlign w:val="superscript"/>
              </w:rPr>
              <w:t>1)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     </w:t>
            </w:r>
            <w:r>
              <w:rPr>
                <w:color w:val="000000"/>
                <w:sz w:val="22"/>
              </w:rPr>
              <w:t>1,8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   </w:t>
            </w:r>
            <w:r>
              <w:rPr>
                <w:color w:val="000000"/>
                <w:sz w:val="22"/>
              </w:rPr>
              <w:t>3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B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N 16 do DN 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     </w:t>
            </w:r>
            <w:r>
              <w:rPr>
                <w:color w:val="000000"/>
                <w:sz w:val="22"/>
              </w:rPr>
              <w:t>1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     </w:t>
            </w:r>
            <w:r>
              <w:rPr>
                <w:color w:val="000000"/>
                <w:sz w:val="22"/>
              </w:rPr>
              <w:t>0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     </w:t>
            </w:r>
            <w:r>
              <w:rPr>
                <w:color w:val="000000"/>
                <w:sz w:val="22"/>
              </w:rPr>
              <w:t>1,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     </w:t>
            </w:r>
            <w:r>
              <w:rPr>
                <w:color w:val="000000"/>
                <w:sz w:val="22"/>
              </w:rPr>
              <w:t>0,4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N 32 do DN 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     </w:t>
            </w:r>
            <w:r>
              <w:rPr>
                <w:color w:val="000000"/>
                <w:sz w:val="22"/>
              </w:rPr>
              <w:t>1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     </w:t>
            </w:r>
            <w:r>
              <w:rPr>
                <w:color w:val="000000"/>
                <w:sz w:val="22"/>
              </w:rPr>
              <w:t>0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     </w:t>
            </w:r>
            <w:r>
              <w:rPr>
                <w:color w:val="000000"/>
                <w:sz w:val="22"/>
              </w:rPr>
              <w:t>1,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     </w:t>
            </w:r>
            <w:r>
              <w:rPr>
                <w:color w:val="000000"/>
                <w:sz w:val="22"/>
              </w:rPr>
              <w:t>0,7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      </w:t>
            </w:r>
            <w:r>
              <w:rPr>
                <w:color w:val="000000"/>
                <w:sz w:val="22"/>
              </w:rPr>
              <w:t>Od DN 6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</w:rPr>
              <w:t xml:space="preserve">      </w:t>
            </w:r>
            <w:r>
              <w:rPr>
                <w:color w:val="000000"/>
                <w:sz w:val="22"/>
              </w:rPr>
              <w:t>1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     </w:t>
            </w:r>
            <w:r>
              <w:rPr>
                <w:color w:val="000000"/>
                <w:sz w:val="22"/>
              </w:rPr>
              <w:t>0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     </w:t>
            </w:r>
            <w:r>
              <w:rPr>
                <w:color w:val="000000"/>
                <w:sz w:val="22"/>
              </w:rPr>
              <w:t>1,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     </w:t>
            </w:r>
            <w:r>
              <w:rPr>
                <w:color w:val="000000"/>
                <w:sz w:val="22"/>
              </w:rPr>
              <w:t>0,9</w:t>
            </w:r>
          </w:p>
        </w:tc>
      </w:tr>
      <w:tr>
        <w:trPr/>
        <w:tc>
          <w:tcPr>
            <w:tcW w:w="91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vertAlign w:val="superscript"/>
              </w:rPr>
              <w:t>1)</w:t>
            </w:r>
            <w:r>
              <w:rPr>
                <w:color w:val="000000"/>
                <w:sz w:val="22"/>
              </w:rPr>
              <w:t xml:space="preserve"> Lecz nie mniej niż jedna podpora na każdą kondygnację</w:t>
            </w:r>
          </w:p>
        </w:tc>
      </w:tr>
    </w:tbl>
    <w:p>
      <w:pPr>
        <w:pStyle w:val="Normal"/>
        <w:autoSpaceDE w:val="false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autoSpaceDE w:val="false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autoSpaceDE w:val="false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autoSpaceDE w:val="false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autoSpaceDE w:val="false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Heading8"/>
        <w:rPr/>
      </w:pPr>
      <w:r>
        <w:rPr/>
        <w:t>Specyfikacje Techniczne Wykonania i Odbioru Robót</w:t>
      </w:r>
    </w:p>
    <w:p>
      <w:pPr>
        <w:pStyle w:val="Normal"/>
        <w:pBdr>
          <w:bottom w:val="single" w:sz="6" w:space="1" w:color="000000"/>
        </w:pBdr>
        <w:autoSpaceDE w:val="false"/>
        <w:rPr/>
      </w:pPr>
      <w:r>
        <w:rPr>
          <w:i/>
          <w:iCs/>
          <w:color w:val="000000"/>
        </w:rPr>
        <w:t>„</w:t>
      </w:r>
      <w:r>
        <w:rPr>
          <w:i/>
          <w:iCs/>
          <w:color w:val="000000"/>
        </w:rPr>
        <w:t xml:space="preserve">kompleksowa modernizacja placówki oświatowej w Topoli”                             </w:t>
      </w:r>
      <w:r>
        <w:rPr>
          <w:color w:val="000000"/>
        </w:rPr>
        <w:t>147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Tablica 5</w:t>
      </w:r>
    </w:p>
    <w:p>
      <w:pPr>
        <w:pStyle w:val="Normal"/>
        <w:autoSpaceDE w:val="false"/>
        <w:rPr>
          <w:rFonts w:ascii="MSTT31356b2ebctS00;Times New Roman" w:hAnsi="MSTT31356b2ebctS00;Times New Roman" w:cs="MSTT31356b2ebctS00;Times New Roman"/>
          <w:color w:val="000000"/>
        </w:rPr>
      </w:pPr>
      <w:r>
        <w:rPr>
          <w:rFonts w:cs="MSTT31356b2ebctS00;Times New Roman" w:ascii="MSTT31356b2ebctS00;Times New Roman" w:hAnsi="MSTT31356b2ebctS00;Times New Roman"/>
          <w:color w:val="000000"/>
        </w:rPr>
        <w:t>Maksymalny odstęp między podporami przewodów z rur wielowarstwowych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w instalacji ogrzewczej wodnej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296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936"/>
        <w:gridCol w:w="1844"/>
        <w:gridCol w:w="1260"/>
        <w:gridCol w:w="1260"/>
        <w:gridCol w:w="1260"/>
        <w:gridCol w:w="1196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b/>
                <w:bCs/>
                <w:color w:val="000000"/>
                <w:sz w:val="22"/>
                <w:szCs w:val="20"/>
              </w:rPr>
              <w:t>Poz.</w:t>
            </w:r>
          </w:p>
        </w:tc>
        <w:tc>
          <w:tcPr>
            <w:tcW w:w="1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Materiał rury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b/>
                <w:bCs/>
                <w:color w:val="000000"/>
                <w:sz w:val="22"/>
                <w:szCs w:val="20"/>
              </w:rPr>
              <w:t>Średnica nominalna rury</w:t>
            </w:r>
          </w:p>
        </w:tc>
        <w:tc>
          <w:tcPr>
            <w:tcW w:w="4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 xml:space="preserve">   </w:t>
            </w:r>
            <w:r>
              <w:rPr/>
              <w:t>Przewód montowany w instalacji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2"/>
                <w:szCs w:val="20"/>
                <w:lang w:val="de-DE"/>
              </w:rPr>
              <w:t xml:space="preserve">           </w:t>
            </w:r>
            <w:r>
              <w:rPr>
                <w:b/>
                <w:bCs/>
                <w:color w:val="000000"/>
                <w:sz w:val="22"/>
                <w:szCs w:val="20"/>
                <w:lang w:val="de-DE"/>
              </w:rPr>
              <w:t>t</w:t>
            </w:r>
            <w:r>
              <w:rPr>
                <w:b/>
                <w:bCs/>
                <w:color w:val="000000"/>
                <w:sz w:val="22"/>
                <w:szCs w:val="20"/>
                <w:vertAlign w:val="subscript"/>
                <w:lang w:val="de-DE"/>
              </w:rPr>
              <w:t>rob</w:t>
            </w:r>
            <w:r>
              <w:rPr>
                <w:rFonts w:eastAsia="Symbol" w:cs="Symbol" w:ascii="Symbol" w:hAnsi="Symbol"/>
                <w:b/>
                <w:bCs/>
                <w:color w:val="000000"/>
                <w:sz w:val="22"/>
                <w:szCs w:val="20"/>
              </w:rPr>
              <w:t></w:t>
            </w:r>
            <w:r>
              <w:rPr>
                <w:b/>
                <w:bCs/>
                <w:color w:val="000000"/>
                <w:sz w:val="22"/>
                <w:szCs w:val="20"/>
                <w:lang w:val="de-DE"/>
              </w:rPr>
              <w:t>80</w:t>
            </w:r>
            <w:r>
              <w:rPr>
                <w:b/>
                <w:bCs/>
                <w:color w:val="000000"/>
                <w:sz w:val="22"/>
                <w:szCs w:val="20"/>
                <w:vertAlign w:val="superscript"/>
                <w:lang w:val="de-DE"/>
              </w:rPr>
              <w:t>0</w:t>
            </w:r>
            <w:r>
              <w:rPr>
                <w:b/>
                <w:bCs/>
                <w:color w:val="000000"/>
                <w:sz w:val="22"/>
                <w:szCs w:val="20"/>
                <w:lang w:val="de-DE"/>
              </w:rPr>
              <w:t>C</w:t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2"/>
                <w:szCs w:val="20"/>
              </w:rPr>
              <w:t xml:space="preserve">            </w:t>
            </w:r>
            <w:r>
              <w:rPr>
                <w:b/>
                <w:bCs/>
                <w:color w:val="000000"/>
                <w:sz w:val="22"/>
                <w:szCs w:val="20"/>
              </w:rPr>
              <w:t>t</w:t>
            </w:r>
            <w:r>
              <w:rPr>
                <w:b/>
                <w:bCs/>
                <w:color w:val="000000"/>
                <w:sz w:val="22"/>
                <w:szCs w:val="20"/>
                <w:vertAlign w:val="subscript"/>
              </w:rPr>
              <w:t>rob</w:t>
            </w:r>
            <w:r>
              <w:rPr>
                <w:rFonts w:eastAsia="Symbol" w:cs="Symbol" w:ascii="Symbol" w:hAnsi="Symbol"/>
                <w:b/>
                <w:bCs/>
                <w:color w:val="000000"/>
                <w:sz w:val="22"/>
                <w:szCs w:val="20"/>
                <w:lang w:val="de-DE"/>
              </w:rPr>
              <w:t></w:t>
            </w:r>
            <w:r>
              <w:rPr>
                <w:b/>
                <w:bCs/>
                <w:color w:val="000000"/>
                <w:sz w:val="22"/>
                <w:szCs w:val="20"/>
              </w:rPr>
              <w:t>60</w:t>
            </w:r>
            <w:r>
              <w:rPr>
                <w:b/>
                <w:bCs/>
                <w:color w:val="000000"/>
                <w:sz w:val="22"/>
                <w:szCs w:val="20"/>
                <w:vertAlign w:val="superscript"/>
              </w:rPr>
              <w:t>0</w:t>
            </w:r>
            <w:r>
              <w:rPr>
                <w:b/>
                <w:bCs/>
                <w:color w:val="000000"/>
                <w:sz w:val="22"/>
                <w:szCs w:val="20"/>
              </w:rPr>
              <w:t>C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b/>
                <w:bCs/>
                <w:color w:val="000000"/>
                <w:sz w:val="22"/>
                <w:szCs w:val="20"/>
              </w:rPr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b/>
                <w:bCs/>
                <w:color w:val="000000"/>
                <w:sz w:val="22"/>
                <w:szCs w:val="20"/>
              </w:rPr>
              <w:t xml:space="preserve">  </w:t>
            </w:r>
            <w:r>
              <w:rPr>
                <w:b/>
                <w:bCs/>
                <w:color w:val="000000"/>
                <w:sz w:val="22"/>
                <w:szCs w:val="20"/>
              </w:rPr>
              <w:t>Pionowo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b/>
                <w:bCs/>
                <w:color w:val="000000"/>
                <w:sz w:val="22"/>
                <w:szCs w:val="20"/>
              </w:rPr>
              <w:t xml:space="preserve">        </w:t>
            </w:r>
            <w:r>
              <w:rPr>
                <w:b/>
                <w:bCs/>
                <w:color w:val="000000"/>
                <w:sz w:val="22"/>
                <w:szCs w:val="20"/>
              </w:rPr>
              <w:t>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b/>
                <w:bCs/>
                <w:color w:val="000000"/>
                <w:sz w:val="22"/>
                <w:szCs w:val="20"/>
              </w:rPr>
              <w:t>Inaczej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b/>
                <w:bCs/>
                <w:color w:val="000000"/>
                <w:sz w:val="22"/>
                <w:szCs w:val="20"/>
              </w:rPr>
              <w:t xml:space="preserve">      </w:t>
            </w:r>
            <w:r>
              <w:rPr>
                <w:b/>
                <w:bCs/>
                <w:color w:val="000000"/>
                <w:sz w:val="22"/>
                <w:szCs w:val="20"/>
              </w:rPr>
              <w:t>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2"/>
                <w:szCs w:val="20"/>
              </w:rPr>
              <w:t>Pionowo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b/>
                <w:bCs/>
                <w:color w:val="000000"/>
                <w:sz w:val="22"/>
                <w:szCs w:val="20"/>
              </w:rPr>
              <w:t xml:space="preserve">       </w:t>
            </w:r>
            <w:r>
              <w:rPr>
                <w:b/>
                <w:bCs/>
                <w:color w:val="000000"/>
                <w:sz w:val="22"/>
                <w:szCs w:val="20"/>
              </w:rPr>
              <w:t>m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b/>
                <w:bCs/>
                <w:color w:val="000000"/>
                <w:sz w:val="22"/>
                <w:szCs w:val="20"/>
              </w:rPr>
              <w:t>Inaczej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b/>
                <w:bCs/>
                <w:color w:val="000000"/>
                <w:sz w:val="22"/>
                <w:szCs w:val="20"/>
              </w:rPr>
              <w:t xml:space="preserve">      </w:t>
            </w:r>
            <w:r>
              <w:rPr>
                <w:b/>
                <w:bCs/>
                <w:color w:val="000000"/>
                <w:sz w:val="22"/>
                <w:szCs w:val="20"/>
              </w:rPr>
              <w:t>m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0"/>
              </w:rPr>
              <w:t xml:space="preserve">  </w:t>
            </w:r>
            <w:r>
              <w:rPr>
                <w:b/>
                <w:bCs/>
                <w:color w:val="000000"/>
                <w:sz w:val="22"/>
                <w:szCs w:val="20"/>
              </w:rPr>
              <w:t>1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0"/>
              </w:rPr>
              <w:t xml:space="preserve">             </w:t>
            </w:r>
            <w:r>
              <w:rPr>
                <w:b/>
                <w:bCs/>
                <w:color w:val="000000"/>
                <w:sz w:val="22"/>
                <w:szCs w:val="20"/>
              </w:rPr>
              <w:t>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0"/>
              </w:rPr>
              <w:t xml:space="preserve">            </w:t>
            </w:r>
            <w:r>
              <w:rPr>
                <w:b/>
                <w:bCs/>
                <w:color w:val="000000"/>
                <w:sz w:val="22"/>
                <w:szCs w:val="20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0"/>
              </w:rPr>
              <w:t xml:space="preserve">        </w:t>
            </w:r>
            <w:r>
              <w:rPr>
                <w:b/>
                <w:bCs/>
                <w:color w:val="000000"/>
                <w:sz w:val="22"/>
                <w:szCs w:val="20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0"/>
              </w:rPr>
              <w:t xml:space="preserve">       </w:t>
            </w:r>
            <w:r>
              <w:rPr>
                <w:b/>
                <w:bCs/>
                <w:color w:val="000000"/>
                <w:sz w:val="22"/>
                <w:szCs w:val="20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0"/>
              </w:rPr>
              <w:t xml:space="preserve">       </w:t>
            </w:r>
            <w:r>
              <w:rPr>
                <w:b/>
                <w:bCs/>
                <w:color w:val="000000"/>
                <w:sz w:val="22"/>
                <w:szCs w:val="20"/>
              </w:rPr>
              <w:t>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0"/>
              </w:rPr>
              <w:t xml:space="preserve">      </w:t>
            </w:r>
            <w:r>
              <w:rPr>
                <w:b/>
                <w:bCs/>
                <w:color w:val="000000"/>
                <w:sz w:val="22"/>
                <w:szCs w:val="20"/>
              </w:rPr>
              <w:t>7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 xml:space="preserve">  </w:t>
            </w:r>
            <w:r>
              <w:rPr>
                <w:color w:val="000000"/>
                <w:sz w:val="22"/>
                <w:szCs w:val="20"/>
              </w:rPr>
              <w:t>1</w:t>
            </w:r>
          </w:p>
        </w:tc>
        <w:tc>
          <w:tcPr>
            <w:tcW w:w="1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0"/>
                <w:lang w:val="en-US"/>
              </w:rPr>
            </w:pPr>
            <w:r>
              <w:rPr>
                <w:color w:val="000000"/>
                <w:sz w:val="22"/>
                <w:szCs w:val="20"/>
                <w:lang w:val="en-US"/>
              </w:rPr>
              <w:t>PE-X/Al./PE-X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0"/>
                <w:lang w:val="en-US"/>
              </w:rPr>
            </w:pPr>
            <w:r>
              <w:rPr>
                <w:color w:val="000000"/>
                <w:sz w:val="22"/>
                <w:szCs w:val="20"/>
                <w:lang w:val="en-US"/>
              </w:rPr>
              <w:t>PE-X/Al/PE-HD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DN 12 do DN 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 xml:space="preserve">      </w:t>
            </w:r>
            <w:r>
              <w:rPr>
                <w:color w:val="000000"/>
                <w:sz w:val="22"/>
                <w:szCs w:val="20"/>
              </w:rPr>
              <w:t>1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 xml:space="preserve">      </w:t>
            </w:r>
            <w:r>
              <w:rPr>
                <w:color w:val="000000"/>
                <w:sz w:val="22"/>
                <w:szCs w:val="20"/>
              </w:rPr>
              <w:t>0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jak w kol. 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jak w kol. 5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 xml:space="preserve">           </w:t>
            </w:r>
            <w:r>
              <w:rPr>
                <w:color w:val="000000"/>
                <w:sz w:val="22"/>
                <w:szCs w:val="20"/>
              </w:rPr>
              <w:t>DN 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 xml:space="preserve">      </w:t>
            </w:r>
            <w:r>
              <w:rPr>
                <w:color w:val="000000"/>
                <w:sz w:val="22"/>
                <w:szCs w:val="20"/>
              </w:rPr>
              <w:t>1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 xml:space="preserve">      </w:t>
            </w:r>
            <w:r>
              <w:rPr>
                <w:color w:val="000000"/>
                <w:sz w:val="22"/>
                <w:szCs w:val="20"/>
              </w:rPr>
              <w:t>0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jak w kol. 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Jak w kol. 5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 xml:space="preserve">  </w:t>
            </w:r>
            <w:r>
              <w:rPr>
                <w:color w:val="000000"/>
                <w:sz w:val="22"/>
                <w:szCs w:val="20"/>
              </w:rPr>
              <w:t>2</w:t>
            </w:r>
          </w:p>
        </w:tc>
        <w:tc>
          <w:tcPr>
            <w:tcW w:w="1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0"/>
                <w:lang w:val="de-DE"/>
              </w:rPr>
            </w:pPr>
            <w:r>
              <w:rPr>
                <w:color w:val="000000"/>
                <w:sz w:val="22"/>
                <w:szCs w:val="20"/>
                <w:lang w:val="de-DE"/>
              </w:rPr>
              <w:t>PP-R/Al./PP-R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 xml:space="preserve">           </w:t>
            </w:r>
            <w:r>
              <w:rPr>
                <w:color w:val="000000"/>
                <w:sz w:val="22"/>
                <w:szCs w:val="20"/>
              </w:rPr>
              <w:t>DN 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 xml:space="preserve">      </w:t>
            </w:r>
            <w:r>
              <w:rPr>
                <w:color w:val="000000"/>
                <w:sz w:val="22"/>
                <w:szCs w:val="20"/>
              </w:rPr>
              <w:t>1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 xml:space="preserve">      </w:t>
            </w:r>
            <w:r>
              <w:rPr>
                <w:color w:val="000000"/>
                <w:sz w:val="22"/>
                <w:szCs w:val="20"/>
              </w:rPr>
              <w:t>0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 xml:space="preserve">      </w:t>
            </w:r>
            <w:r>
              <w:rPr>
                <w:color w:val="000000"/>
                <w:sz w:val="22"/>
                <w:szCs w:val="20"/>
              </w:rPr>
              <w:t>1,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 xml:space="preserve">      </w:t>
            </w:r>
            <w:r>
              <w:rPr>
                <w:color w:val="000000"/>
                <w:sz w:val="22"/>
                <w:szCs w:val="20"/>
              </w:rPr>
              <w:t>1,0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 xml:space="preserve">           </w:t>
            </w:r>
            <w:r>
              <w:rPr>
                <w:color w:val="000000"/>
                <w:sz w:val="22"/>
                <w:szCs w:val="20"/>
              </w:rPr>
              <w:t>DN 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 xml:space="preserve">      </w:t>
            </w:r>
            <w:r>
              <w:rPr>
                <w:color w:val="000000"/>
                <w:sz w:val="22"/>
                <w:szCs w:val="20"/>
              </w:rPr>
              <w:t>1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 xml:space="preserve">      </w:t>
            </w:r>
            <w:r>
              <w:rPr>
                <w:color w:val="000000"/>
                <w:sz w:val="22"/>
                <w:szCs w:val="20"/>
              </w:rPr>
              <w:t>1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 xml:space="preserve">      </w:t>
            </w:r>
            <w:r>
              <w:rPr>
                <w:color w:val="000000"/>
                <w:sz w:val="22"/>
                <w:szCs w:val="20"/>
              </w:rPr>
              <w:t>1,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 xml:space="preserve">      </w:t>
            </w:r>
            <w:r>
              <w:rPr>
                <w:color w:val="000000"/>
                <w:sz w:val="22"/>
                <w:szCs w:val="20"/>
              </w:rPr>
              <w:t>1,2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 xml:space="preserve">           </w:t>
            </w:r>
            <w:r>
              <w:rPr>
                <w:color w:val="000000"/>
                <w:sz w:val="22"/>
                <w:szCs w:val="20"/>
              </w:rPr>
              <w:t>DN 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 xml:space="preserve">      </w:t>
            </w:r>
            <w:r>
              <w:rPr>
                <w:color w:val="000000"/>
                <w:sz w:val="22"/>
                <w:szCs w:val="20"/>
              </w:rPr>
              <w:t>1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 xml:space="preserve">      </w:t>
            </w:r>
            <w:r>
              <w:rPr>
                <w:color w:val="000000"/>
                <w:sz w:val="22"/>
                <w:szCs w:val="20"/>
              </w:rPr>
              <w:t>1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 xml:space="preserve">      </w:t>
            </w:r>
            <w:r>
              <w:rPr>
                <w:color w:val="000000"/>
                <w:sz w:val="22"/>
                <w:szCs w:val="20"/>
              </w:rPr>
              <w:t>1,7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 xml:space="preserve">      </w:t>
            </w:r>
            <w:r>
              <w:rPr>
                <w:color w:val="000000"/>
                <w:sz w:val="22"/>
                <w:szCs w:val="20"/>
              </w:rPr>
              <w:t>1,3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 xml:space="preserve">           </w:t>
            </w:r>
            <w:r>
              <w:rPr>
                <w:color w:val="000000"/>
                <w:sz w:val="22"/>
                <w:szCs w:val="20"/>
              </w:rPr>
              <w:t>DN 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 xml:space="preserve">      </w:t>
            </w:r>
            <w:r>
              <w:rPr>
                <w:color w:val="000000"/>
                <w:sz w:val="22"/>
                <w:szCs w:val="20"/>
              </w:rPr>
              <w:t>1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 xml:space="preserve">      </w:t>
            </w:r>
            <w:r>
              <w:rPr>
                <w:color w:val="000000"/>
                <w:sz w:val="22"/>
                <w:szCs w:val="20"/>
              </w:rPr>
              <w:t>1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0"/>
              </w:rPr>
              <w:t xml:space="preserve">      </w:t>
            </w:r>
            <w:r>
              <w:rPr>
                <w:color w:val="000000"/>
                <w:sz w:val="22"/>
                <w:szCs w:val="20"/>
              </w:rPr>
              <w:t>1,9</w:t>
            </w:r>
            <w:r>
              <w:rPr>
                <w:color w:val="000000"/>
                <w:sz w:val="22"/>
                <w:szCs w:val="20"/>
                <w:vertAlign w:val="superscript"/>
              </w:rPr>
              <w:t>1)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 xml:space="preserve">      </w:t>
            </w:r>
            <w:r>
              <w:rPr>
                <w:color w:val="000000"/>
                <w:sz w:val="22"/>
                <w:szCs w:val="20"/>
              </w:rPr>
              <w:t>1,5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 xml:space="preserve">           </w:t>
            </w:r>
            <w:r>
              <w:rPr>
                <w:color w:val="000000"/>
                <w:sz w:val="22"/>
                <w:szCs w:val="20"/>
              </w:rPr>
              <w:t>DN 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0"/>
              </w:rPr>
              <w:t xml:space="preserve">      </w:t>
            </w:r>
            <w:r>
              <w:rPr>
                <w:color w:val="000000"/>
                <w:sz w:val="22"/>
                <w:szCs w:val="20"/>
              </w:rPr>
              <w:t>1,9</w:t>
            </w:r>
            <w:r>
              <w:rPr>
                <w:color w:val="000000"/>
                <w:sz w:val="22"/>
                <w:szCs w:val="20"/>
                <w:vertAlign w:val="superscript"/>
              </w:rPr>
              <w:t>1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 xml:space="preserve">      </w:t>
            </w:r>
            <w:r>
              <w:rPr>
                <w:color w:val="000000"/>
                <w:sz w:val="22"/>
                <w:szCs w:val="20"/>
              </w:rPr>
              <w:t>1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0"/>
              </w:rPr>
              <w:t xml:space="preserve">      </w:t>
            </w:r>
            <w:r>
              <w:rPr>
                <w:color w:val="000000"/>
                <w:sz w:val="22"/>
                <w:szCs w:val="20"/>
              </w:rPr>
              <w:t>2,2</w:t>
            </w:r>
            <w:r>
              <w:rPr>
                <w:color w:val="000000"/>
                <w:sz w:val="22"/>
                <w:szCs w:val="20"/>
                <w:vertAlign w:val="superscript"/>
              </w:rPr>
              <w:t>1)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 xml:space="preserve">      </w:t>
            </w:r>
            <w:r>
              <w:rPr>
                <w:color w:val="000000"/>
                <w:sz w:val="22"/>
                <w:szCs w:val="20"/>
              </w:rPr>
              <w:t>1,7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 xml:space="preserve">           </w:t>
            </w:r>
            <w:r>
              <w:rPr>
                <w:color w:val="000000"/>
                <w:sz w:val="22"/>
                <w:szCs w:val="20"/>
              </w:rPr>
              <w:t>DN 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0"/>
              </w:rPr>
              <w:t xml:space="preserve">      </w:t>
            </w:r>
            <w:r>
              <w:rPr>
                <w:color w:val="000000"/>
                <w:sz w:val="22"/>
                <w:szCs w:val="20"/>
              </w:rPr>
              <w:t>2,2</w:t>
            </w:r>
            <w:r>
              <w:rPr>
                <w:color w:val="000000"/>
                <w:sz w:val="22"/>
                <w:szCs w:val="20"/>
                <w:vertAlign w:val="superscript"/>
              </w:rPr>
              <w:t>1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 xml:space="preserve">      </w:t>
            </w:r>
            <w:r>
              <w:rPr>
                <w:color w:val="000000"/>
                <w:sz w:val="22"/>
                <w:szCs w:val="20"/>
              </w:rPr>
              <w:t>1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0"/>
              </w:rPr>
              <w:t xml:space="preserve">      </w:t>
            </w:r>
            <w:r>
              <w:rPr>
                <w:color w:val="000000"/>
                <w:sz w:val="22"/>
                <w:szCs w:val="20"/>
              </w:rPr>
              <w:t>2,5</w:t>
            </w:r>
            <w:r>
              <w:rPr>
                <w:color w:val="000000"/>
                <w:sz w:val="22"/>
                <w:szCs w:val="20"/>
                <w:vertAlign w:val="superscript"/>
              </w:rPr>
              <w:t>1)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 xml:space="preserve">      </w:t>
            </w:r>
            <w:r>
              <w:rPr>
                <w:color w:val="000000"/>
                <w:sz w:val="22"/>
                <w:szCs w:val="20"/>
              </w:rPr>
              <w:t>1,9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 xml:space="preserve">           </w:t>
            </w:r>
            <w:r>
              <w:rPr>
                <w:color w:val="000000"/>
                <w:sz w:val="22"/>
                <w:szCs w:val="20"/>
              </w:rPr>
              <w:t>DN 6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0"/>
              </w:rPr>
              <w:t xml:space="preserve">      </w:t>
            </w:r>
            <w:r>
              <w:rPr>
                <w:color w:val="000000"/>
                <w:sz w:val="22"/>
                <w:szCs w:val="20"/>
              </w:rPr>
              <w:t>2,5</w:t>
            </w:r>
            <w:r>
              <w:rPr>
                <w:color w:val="000000"/>
                <w:sz w:val="22"/>
                <w:szCs w:val="20"/>
                <w:vertAlign w:val="superscript"/>
              </w:rPr>
              <w:t>1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 xml:space="preserve">      </w:t>
            </w:r>
            <w:r>
              <w:rPr>
                <w:color w:val="000000"/>
                <w:sz w:val="22"/>
                <w:szCs w:val="20"/>
              </w:rPr>
              <w:t>1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0"/>
              </w:rPr>
              <w:t xml:space="preserve">      </w:t>
            </w:r>
            <w:r>
              <w:rPr>
                <w:color w:val="000000"/>
                <w:sz w:val="22"/>
                <w:szCs w:val="20"/>
              </w:rPr>
              <w:t>2,7</w:t>
            </w:r>
            <w:r>
              <w:rPr>
                <w:color w:val="000000"/>
                <w:sz w:val="22"/>
                <w:szCs w:val="20"/>
                <w:vertAlign w:val="superscript"/>
              </w:rPr>
              <w:t>1)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 xml:space="preserve">      </w:t>
            </w:r>
            <w:r>
              <w:rPr>
                <w:color w:val="000000"/>
                <w:sz w:val="22"/>
                <w:szCs w:val="20"/>
              </w:rPr>
              <w:t>2,1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 xml:space="preserve">           </w:t>
            </w:r>
            <w:r>
              <w:rPr>
                <w:color w:val="000000"/>
                <w:sz w:val="22"/>
                <w:szCs w:val="20"/>
              </w:rPr>
              <w:t>DN 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0"/>
              </w:rPr>
              <w:t xml:space="preserve">      </w:t>
            </w:r>
            <w:r>
              <w:rPr>
                <w:color w:val="000000"/>
                <w:sz w:val="22"/>
                <w:szCs w:val="20"/>
              </w:rPr>
              <w:t>2,6</w:t>
            </w:r>
            <w:r>
              <w:rPr>
                <w:color w:val="000000"/>
                <w:sz w:val="22"/>
                <w:szCs w:val="20"/>
                <w:vertAlign w:val="superscript"/>
              </w:rPr>
              <w:t>1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 xml:space="preserve">      </w:t>
            </w:r>
            <w:r>
              <w:rPr>
                <w:color w:val="000000"/>
                <w:sz w:val="22"/>
                <w:szCs w:val="20"/>
              </w:rPr>
              <w:t>2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0"/>
              </w:rPr>
              <w:t xml:space="preserve">      </w:t>
            </w:r>
            <w:r>
              <w:rPr>
                <w:color w:val="000000"/>
                <w:sz w:val="22"/>
                <w:szCs w:val="20"/>
              </w:rPr>
              <w:t>2,8</w:t>
            </w:r>
            <w:r>
              <w:rPr>
                <w:color w:val="000000"/>
                <w:sz w:val="22"/>
                <w:szCs w:val="20"/>
                <w:vertAlign w:val="superscript"/>
              </w:rPr>
              <w:t>1)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 xml:space="preserve">      </w:t>
            </w:r>
            <w:r>
              <w:rPr>
                <w:color w:val="000000"/>
                <w:sz w:val="22"/>
                <w:szCs w:val="20"/>
              </w:rPr>
              <w:t>2,2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 xml:space="preserve">           </w:t>
            </w:r>
            <w:r>
              <w:rPr>
                <w:color w:val="000000"/>
                <w:sz w:val="22"/>
                <w:szCs w:val="20"/>
              </w:rPr>
              <w:t>DN 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0"/>
              </w:rPr>
              <w:t xml:space="preserve">      </w:t>
            </w:r>
            <w:r>
              <w:rPr>
                <w:color w:val="000000"/>
                <w:sz w:val="22"/>
                <w:szCs w:val="20"/>
              </w:rPr>
              <w:t>2,7</w:t>
            </w:r>
            <w:r>
              <w:rPr>
                <w:color w:val="000000"/>
                <w:sz w:val="22"/>
                <w:szCs w:val="20"/>
                <w:vertAlign w:val="superscript"/>
              </w:rPr>
              <w:t>1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 xml:space="preserve">      </w:t>
            </w:r>
            <w:r>
              <w:rPr>
                <w:color w:val="000000"/>
                <w:sz w:val="22"/>
                <w:szCs w:val="20"/>
              </w:rPr>
              <w:t>2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0"/>
              </w:rPr>
              <w:t xml:space="preserve">      </w:t>
            </w:r>
            <w:r>
              <w:rPr>
                <w:color w:val="000000"/>
                <w:sz w:val="22"/>
                <w:szCs w:val="20"/>
              </w:rPr>
              <w:t>3,0</w:t>
            </w:r>
            <w:r>
              <w:rPr>
                <w:color w:val="000000"/>
                <w:sz w:val="22"/>
                <w:szCs w:val="20"/>
                <w:vertAlign w:val="superscript"/>
              </w:rPr>
              <w:t>1)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 xml:space="preserve">      </w:t>
            </w:r>
            <w:r>
              <w:rPr>
                <w:color w:val="000000"/>
                <w:sz w:val="22"/>
                <w:szCs w:val="20"/>
              </w:rPr>
              <w:t>2,3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 xml:space="preserve">           </w:t>
            </w:r>
            <w:r>
              <w:rPr>
                <w:color w:val="000000"/>
                <w:sz w:val="22"/>
                <w:szCs w:val="20"/>
              </w:rPr>
              <w:t>DN 1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0"/>
              </w:rPr>
              <w:t xml:space="preserve">      </w:t>
            </w:r>
            <w:r>
              <w:rPr>
                <w:color w:val="000000"/>
                <w:sz w:val="22"/>
                <w:szCs w:val="20"/>
              </w:rPr>
              <w:t>2,6</w:t>
            </w:r>
            <w:r>
              <w:rPr>
                <w:color w:val="000000"/>
                <w:sz w:val="22"/>
                <w:szCs w:val="20"/>
                <w:vertAlign w:val="superscript"/>
              </w:rPr>
              <w:t>1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 xml:space="preserve">      </w:t>
            </w:r>
            <w:r>
              <w:rPr>
                <w:color w:val="000000"/>
                <w:sz w:val="22"/>
                <w:szCs w:val="20"/>
              </w:rPr>
              <w:t>2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0"/>
              </w:rPr>
              <w:t xml:space="preserve">      </w:t>
            </w:r>
            <w:r>
              <w:rPr>
                <w:color w:val="000000"/>
                <w:sz w:val="22"/>
                <w:szCs w:val="20"/>
              </w:rPr>
              <w:t>3,2</w:t>
            </w:r>
            <w:r>
              <w:rPr>
                <w:color w:val="000000"/>
                <w:sz w:val="22"/>
                <w:szCs w:val="20"/>
                <w:vertAlign w:val="superscript"/>
              </w:rPr>
              <w:t>1)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 xml:space="preserve">      </w:t>
            </w:r>
            <w:r>
              <w:rPr>
                <w:color w:val="000000"/>
                <w:sz w:val="22"/>
                <w:szCs w:val="20"/>
              </w:rPr>
              <w:t>2,5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 xml:space="preserve">   </w:t>
            </w:r>
            <w:r>
              <w:rPr>
                <w:color w:val="000000"/>
                <w:sz w:val="22"/>
                <w:szCs w:val="20"/>
              </w:rPr>
              <w:t>3</w:t>
            </w:r>
          </w:p>
        </w:tc>
        <w:tc>
          <w:tcPr>
            <w:tcW w:w="1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PE-RT/Al./PE-RT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Dz 14 do Dz 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 xml:space="preserve">      </w:t>
            </w:r>
            <w:r>
              <w:rPr>
                <w:color w:val="000000"/>
                <w:sz w:val="22"/>
                <w:szCs w:val="20"/>
              </w:rPr>
              <w:t>1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 xml:space="preserve">      </w:t>
            </w:r>
            <w:r>
              <w:rPr>
                <w:color w:val="000000"/>
                <w:sz w:val="22"/>
                <w:szCs w:val="20"/>
              </w:rPr>
              <w:t>1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jak w kol. 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jak w kol. 5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Dz 18 do Dz 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 xml:space="preserve">      </w:t>
            </w:r>
            <w:r>
              <w:rPr>
                <w:color w:val="000000"/>
                <w:sz w:val="22"/>
                <w:szCs w:val="20"/>
              </w:rPr>
              <w:t>1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 xml:space="preserve">      </w:t>
            </w:r>
            <w:r>
              <w:rPr>
                <w:color w:val="000000"/>
                <w:sz w:val="22"/>
                <w:szCs w:val="20"/>
              </w:rPr>
              <w:t>1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jak w kol. 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jak w kol. 5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 xml:space="preserve">           </w:t>
            </w:r>
            <w:r>
              <w:rPr>
                <w:color w:val="000000"/>
                <w:sz w:val="22"/>
                <w:szCs w:val="20"/>
              </w:rPr>
              <w:t>Dz 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0"/>
              </w:rPr>
              <w:t xml:space="preserve">      </w:t>
            </w:r>
            <w:r>
              <w:rPr>
                <w:color w:val="000000"/>
                <w:sz w:val="22"/>
                <w:szCs w:val="20"/>
              </w:rPr>
              <w:t>1,9</w:t>
            </w:r>
            <w:r>
              <w:rPr>
                <w:color w:val="000000"/>
                <w:sz w:val="22"/>
                <w:szCs w:val="20"/>
                <w:vertAlign w:val="superscript"/>
              </w:rPr>
              <w:t>1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 xml:space="preserve">      </w:t>
            </w:r>
            <w:r>
              <w:rPr>
                <w:color w:val="000000"/>
                <w:sz w:val="22"/>
                <w:szCs w:val="20"/>
              </w:rPr>
              <w:t>1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jak w kol. 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jak w kol. 5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 xml:space="preserve">           </w:t>
            </w:r>
            <w:r>
              <w:rPr>
                <w:color w:val="000000"/>
                <w:sz w:val="22"/>
                <w:szCs w:val="20"/>
              </w:rPr>
              <w:t>Dz 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0"/>
              </w:rPr>
              <w:t xml:space="preserve">      </w:t>
            </w:r>
            <w:r>
              <w:rPr>
                <w:color w:val="000000"/>
                <w:sz w:val="22"/>
                <w:szCs w:val="20"/>
              </w:rPr>
              <w:t>2,1</w:t>
            </w:r>
            <w:r>
              <w:rPr>
                <w:color w:val="000000"/>
                <w:sz w:val="22"/>
                <w:szCs w:val="20"/>
                <w:vertAlign w:val="superscript"/>
              </w:rPr>
              <w:t>1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 xml:space="preserve">      </w:t>
            </w:r>
            <w:r>
              <w:rPr>
                <w:color w:val="000000"/>
                <w:sz w:val="22"/>
                <w:szCs w:val="20"/>
              </w:rPr>
              <w:t>1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jak w kol. 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jak w kol. 5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 xml:space="preserve">           </w:t>
            </w:r>
            <w:r>
              <w:rPr>
                <w:color w:val="000000"/>
                <w:sz w:val="22"/>
                <w:szCs w:val="20"/>
              </w:rPr>
              <w:t>Dz 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0"/>
              </w:rPr>
              <w:t xml:space="preserve">      </w:t>
            </w:r>
            <w:r>
              <w:rPr>
                <w:color w:val="000000"/>
                <w:sz w:val="22"/>
                <w:szCs w:val="20"/>
              </w:rPr>
              <w:t>2,2</w:t>
            </w:r>
            <w:r>
              <w:rPr>
                <w:color w:val="000000"/>
                <w:sz w:val="22"/>
                <w:szCs w:val="20"/>
                <w:vertAlign w:val="superscript"/>
              </w:rPr>
              <w:t>1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 xml:space="preserve">      </w:t>
            </w:r>
            <w:r>
              <w:rPr>
                <w:color w:val="000000"/>
                <w:sz w:val="22"/>
                <w:szCs w:val="20"/>
              </w:rPr>
              <w:t>1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jak w kol. 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jak w kol. 5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 xml:space="preserve">           </w:t>
            </w:r>
            <w:r>
              <w:rPr>
                <w:color w:val="000000"/>
                <w:sz w:val="22"/>
                <w:szCs w:val="20"/>
              </w:rPr>
              <w:t>Dz 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0"/>
              </w:rPr>
              <w:t xml:space="preserve">      </w:t>
            </w:r>
            <w:r>
              <w:rPr>
                <w:color w:val="000000"/>
                <w:sz w:val="22"/>
                <w:szCs w:val="20"/>
              </w:rPr>
              <w:t>2,6</w:t>
            </w:r>
            <w:r>
              <w:rPr>
                <w:color w:val="000000"/>
                <w:sz w:val="22"/>
                <w:szCs w:val="20"/>
                <w:vertAlign w:val="superscript"/>
              </w:rPr>
              <w:t>1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 xml:space="preserve">      </w:t>
            </w:r>
            <w:r>
              <w:rPr>
                <w:color w:val="000000"/>
                <w:sz w:val="22"/>
                <w:szCs w:val="20"/>
              </w:rPr>
              <w:t>2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jak w kol. 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jak w kol. 5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 xml:space="preserve">           </w:t>
            </w:r>
            <w:r>
              <w:rPr>
                <w:color w:val="000000"/>
                <w:sz w:val="22"/>
                <w:szCs w:val="20"/>
              </w:rPr>
              <w:t>Dz 6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0"/>
              </w:rPr>
              <w:t xml:space="preserve">      </w:t>
            </w:r>
            <w:r>
              <w:rPr>
                <w:color w:val="000000"/>
                <w:sz w:val="22"/>
                <w:szCs w:val="20"/>
              </w:rPr>
              <w:t>2,8</w:t>
            </w:r>
            <w:r>
              <w:rPr>
                <w:color w:val="000000"/>
                <w:sz w:val="22"/>
                <w:szCs w:val="20"/>
                <w:vertAlign w:val="superscript"/>
              </w:rPr>
              <w:t>1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 xml:space="preserve">      </w:t>
            </w:r>
            <w:r>
              <w:rPr>
                <w:color w:val="000000"/>
                <w:sz w:val="22"/>
                <w:szCs w:val="20"/>
              </w:rPr>
              <w:t>2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jak w kol. 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jak w kol. 5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Dz 75 do Dz 1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0"/>
              </w:rPr>
              <w:t xml:space="preserve">      </w:t>
            </w:r>
            <w:r>
              <w:rPr>
                <w:color w:val="000000"/>
                <w:sz w:val="22"/>
                <w:szCs w:val="20"/>
              </w:rPr>
              <w:t>3,1</w:t>
            </w:r>
            <w:r>
              <w:rPr>
                <w:color w:val="000000"/>
                <w:sz w:val="22"/>
                <w:szCs w:val="20"/>
                <w:vertAlign w:val="superscript"/>
              </w:rPr>
              <w:t>1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 xml:space="preserve">      </w:t>
            </w:r>
            <w:r>
              <w:rPr>
                <w:color w:val="000000"/>
                <w:sz w:val="22"/>
                <w:szCs w:val="20"/>
              </w:rPr>
              <w:t>2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jak w kol. 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jak w kol. 5</w:t>
            </w:r>
          </w:p>
        </w:tc>
      </w:tr>
      <w:tr>
        <w:trPr/>
        <w:tc>
          <w:tcPr>
            <w:tcW w:w="92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0"/>
                <w:vertAlign w:val="superscript"/>
              </w:rPr>
              <w:t xml:space="preserve">1) </w:t>
            </w:r>
            <w:r>
              <w:rPr>
                <w:color w:val="000000"/>
                <w:sz w:val="22"/>
                <w:szCs w:val="20"/>
              </w:rPr>
              <w:t>Lecz nie mniej niż jedna podpora na każdą kondygnację</w:t>
            </w:r>
          </w:p>
        </w:tc>
      </w:tr>
    </w:tbl>
    <w:p>
      <w:pPr>
        <w:pStyle w:val="Normal"/>
        <w:autoSpaceDE w:val="false"/>
        <w:rPr>
          <w:color w:val="000000"/>
          <w:sz w:val="22"/>
          <w:szCs w:val="20"/>
        </w:rPr>
      </w:pPr>
      <w:r>
        <w:rPr>
          <w:color w:val="000000"/>
          <w:sz w:val="22"/>
          <w:szCs w:val="20"/>
        </w:rPr>
      </w:r>
    </w:p>
    <w:p>
      <w:pPr>
        <w:pStyle w:val="Normal"/>
        <w:autoSpaceDE w:val="false"/>
        <w:rPr>
          <w:color w:val="000000"/>
          <w:sz w:val="22"/>
          <w:szCs w:val="20"/>
        </w:rPr>
      </w:pPr>
      <w:r>
        <w:rPr>
          <w:color w:val="000000"/>
          <w:sz w:val="22"/>
          <w:szCs w:val="20"/>
        </w:rPr>
      </w:r>
    </w:p>
    <w:p>
      <w:pPr>
        <w:pStyle w:val="Normal"/>
        <w:autoSpaceDE w:val="false"/>
        <w:rPr>
          <w:color w:val="000000"/>
          <w:sz w:val="22"/>
          <w:szCs w:val="20"/>
        </w:rPr>
      </w:pPr>
      <w:r>
        <w:rPr>
          <w:color w:val="000000"/>
          <w:sz w:val="22"/>
          <w:szCs w:val="20"/>
        </w:rPr>
      </w:r>
    </w:p>
    <w:p>
      <w:pPr>
        <w:pStyle w:val="Normal"/>
        <w:autoSpaceDE w:val="false"/>
        <w:rPr>
          <w:color w:val="000000"/>
          <w:sz w:val="22"/>
          <w:szCs w:val="20"/>
        </w:rPr>
      </w:pPr>
      <w:r>
        <w:rPr>
          <w:color w:val="000000"/>
          <w:sz w:val="22"/>
          <w:szCs w:val="20"/>
        </w:rPr>
      </w:r>
    </w:p>
    <w:p>
      <w:pPr>
        <w:pStyle w:val="Normal"/>
        <w:autoSpaceDE w:val="false"/>
        <w:rPr>
          <w:color w:val="000000"/>
          <w:sz w:val="22"/>
          <w:szCs w:val="20"/>
        </w:rPr>
      </w:pPr>
      <w:r>
        <w:rPr>
          <w:color w:val="000000"/>
          <w:sz w:val="22"/>
          <w:szCs w:val="20"/>
        </w:rPr>
      </w:r>
    </w:p>
    <w:p>
      <w:pPr>
        <w:pStyle w:val="Normal"/>
        <w:autoSpaceDE w:val="false"/>
        <w:rPr>
          <w:color w:val="000000"/>
          <w:sz w:val="22"/>
          <w:szCs w:val="20"/>
        </w:rPr>
      </w:pPr>
      <w:r>
        <w:rPr>
          <w:color w:val="000000"/>
          <w:sz w:val="22"/>
          <w:szCs w:val="20"/>
        </w:rPr>
      </w:r>
    </w:p>
    <w:p>
      <w:pPr>
        <w:pStyle w:val="Normal"/>
        <w:autoSpaceDE w:val="false"/>
        <w:rPr>
          <w:color w:val="000000"/>
          <w:sz w:val="22"/>
          <w:szCs w:val="20"/>
        </w:rPr>
      </w:pPr>
      <w:r>
        <w:rPr>
          <w:color w:val="000000"/>
          <w:sz w:val="22"/>
          <w:szCs w:val="20"/>
        </w:rPr>
      </w:r>
    </w:p>
    <w:p>
      <w:pPr>
        <w:pStyle w:val="Normal"/>
        <w:autoSpaceDE w:val="false"/>
        <w:rPr>
          <w:color w:val="000000"/>
          <w:sz w:val="22"/>
          <w:szCs w:val="20"/>
        </w:rPr>
      </w:pPr>
      <w:r>
        <w:rPr>
          <w:color w:val="000000"/>
          <w:sz w:val="22"/>
          <w:szCs w:val="20"/>
        </w:rPr>
      </w:r>
    </w:p>
    <w:p>
      <w:pPr>
        <w:pStyle w:val="Normal"/>
        <w:autoSpaceDE w:val="false"/>
        <w:rPr>
          <w:color w:val="000000"/>
          <w:sz w:val="22"/>
          <w:szCs w:val="20"/>
        </w:rPr>
      </w:pPr>
      <w:r>
        <w:rPr>
          <w:color w:val="000000"/>
          <w:sz w:val="22"/>
          <w:szCs w:val="20"/>
        </w:rPr>
      </w:r>
    </w:p>
    <w:p>
      <w:pPr>
        <w:pStyle w:val="Normal"/>
        <w:autoSpaceDE w:val="false"/>
        <w:rPr>
          <w:color w:val="000000"/>
          <w:sz w:val="22"/>
          <w:szCs w:val="20"/>
        </w:rPr>
      </w:pPr>
      <w:r>
        <w:rPr>
          <w:color w:val="000000"/>
          <w:sz w:val="22"/>
          <w:szCs w:val="20"/>
        </w:rPr>
      </w:r>
    </w:p>
    <w:p>
      <w:pPr>
        <w:pStyle w:val="Normal"/>
        <w:autoSpaceDE w:val="false"/>
        <w:rPr>
          <w:color w:val="000000"/>
          <w:sz w:val="22"/>
          <w:szCs w:val="20"/>
        </w:rPr>
      </w:pPr>
      <w:r>
        <w:rPr>
          <w:color w:val="000000"/>
          <w:sz w:val="22"/>
          <w:szCs w:val="20"/>
        </w:rPr>
      </w:r>
    </w:p>
    <w:p>
      <w:pPr>
        <w:pStyle w:val="Normal"/>
        <w:autoSpaceDE w:val="false"/>
        <w:rPr>
          <w:color w:val="000000"/>
          <w:sz w:val="22"/>
          <w:szCs w:val="20"/>
        </w:rPr>
      </w:pPr>
      <w:r>
        <w:rPr>
          <w:color w:val="000000"/>
          <w:sz w:val="22"/>
          <w:szCs w:val="20"/>
        </w:rPr>
      </w:r>
    </w:p>
    <w:p>
      <w:pPr>
        <w:pStyle w:val="Normal"/>
        <w:autoSpaceDE w:val="false"/>
        <w:rPr>
          <w:color w:val="000000"/>
          <w:sz w:val="22"/>
          <w:szCs w:val="20"/>
        </w:rPr>
      </w:pPr>
      <w:r>
        <w:rPr>
          <w:color w:val="000000"/>
          <w:sz w:val="22"/>
          <w:szCs w:val="20"/>
        </w:rPr>
      </w:r>
    </w:p>
    <w:p>
      <w:pPr>
        <w:pStyle w:val="Normal"/>
        <w:autoSpaceDE w:val="false"/>
        <w:rPr>
          <w:color w:val="000000"/>
          <w:sz w:val="22"/>
          <w:szCs w:val="20"/>
        </w:rPr>
      </w:pPr>
      <w:r>
        <w:rPr>
          <w:color w:val="000000"/>
          <w:sz w:val="22"/>
          <w:szCs w:val="20"/>
        </w:rPr>
      </w:r>
    </w:p>
    <w:p>
      <w:pPr>
        <w:pStyle w:val="Normal"/>
        <w:autoSpaceDE w:val="false"/>
        <w:rPr>
          <w:color w:val="000000"/>
          <w:sz w:val="22"/>
          <w:szCs w:val="20"/>
        </w:rPr>
      </w:pPr>
      <w:r>
        <w:rPr>
          <w:color w:val="000000"/>
          <w:sz w:val="22"/>
          <w:szCs w:val="20"/>
        </w:rPr>
      </w:r>
    </w:p>
    <w:p>
      <w:pPr>
        <w:pStyle w:val="Heading8"/>
        <w:rPr>
          <w:szCs w:val="20"/>
        </w:rPr>
      </w:pPr>
      <w:r>
        <w:rPr>
          <w:szCs w:val="20"/>
        </w:rPr>
        <w:t>Specyfikacje Techniczne Wykonania i Odbioru Robót</w:t>
      </w:r>
    </w:p>
    <w:p>
      <w:pPr>
        <w:pStyle w:val="Normal"/>
        <w:pBdr>
          <w:bottom w:val="single" w:sz="6" w:space="1" w:color="000000"/>
        </w:pBdr>
        <w:autoSpaceDE w:val="false"/>
        <w:rPr/>
      </w:pPr>
      <w:r>
        <w:rPr>
          <w:i/>
          <w:iCs/>
          <w:color w:val="000000"/>
          <w:szCs w:val="20"/>
        </w:rPr>
        <w:t>„</w:t>
      </w:r>
      <w:r>
        <w:rPr>
          <w:i/>
          <w:iCs/>
          <w:color w:val="000000"/>
          <w:szCs w:val="20"/>
        </w:rPr>
        <w:t xml:space="preserve">kompleksowa modernizacja placówki oświatowej w Topoli”                             </w:t>
      </w:r>
      <w:r>
        <w:rPr>
          <w:color w:val="000000"/>
          <w:szCs w:val="20"/>
        </w:rPr>
        <w:t>148</w:t>
      </w:r>
    </w:p>
    <w:p>
      <w:pPr>
        <w:pStyle w:val="Normal"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ab/>
        <w:tab/>
        <w:tab/>
        <w:tab/>
        <w:tab/>
        <w:tab/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Tablica 6</w:t>
      </w:r>
    </w:p>
    <w:p>
      <w:pPr>
        <w:pStyle w:val="Normal"/>
        <w:autoSpaceDE w:val="false"/>
        <w:rPr/>
      </w:pPr>
      <w:r>
        <w:rPr>
          <w:rFonts w:cs="MSTT31356b2ebctS00;Times New Roman" w:ascii="MSTT31356b2ebctS00;Times New Roman" w:hAnsi="MSTT31356b2ebctS00;Times New Roman"/>
          <w:color w:val="000000"/>
        </w:rPr>
        <w:t>Maksymalny odstęp między podpo</w:t>
      </w:r>
      <w:r>
        <w:rPr>
          <w:b/>
          <w:bCs/>
          <w:color w:val="000000"/>
        </w:rPr>
        <w:t>rami przewodów stalowych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w instalacji ogrzewczej wodnej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8100" w:type="dxa"/>
        <w:jc w:val="left"/>
        <w:tblInd w:w="5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0"/>
        <w:gridCol w:w="1980"/>
        <w:gridCol w:w="1689"/>
        <w:gridCol w:w="1551"/>
      </w:tblGrid>
      <w:tr>
        <w:trPr/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Cs w:val="24"/>
              </w:rPr>
            </w:pPr>
            <w:r>
              <w:rPr>
                <w:szCs w:val="24"/>
              </w:rPr>
              <w:t>Materiał rury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Średnica nominalna rury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Cs w:val="24"/>
              </w:rPr>
            </w:pPr>
            <w:r>
              <w:rPr>
                <w:szCs w:val="24"/>
              </w:rPr>
              <w:t xml:space="preserve">      </w:t>
            </w:r>
            <w:r>
              <w:rPr>
                <w:szCs w:val="24"/>
              </w:rPr>
              <w:t>Przewód montowany</w:t>
            </w:r>
          </w:p>
        </w:tc>
      </w:tr>
      <w:tr>
        <w:trPr/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</w:rPr>
              <w:t xml:space="preserve">   </w:t>
            </w:r>
            <w:r>
              <w:rPr>
                <w:b/>
                <w:bCs/>
                <w:color w:val="000000"/>
                <w:sz w:val="22"/>
              </w:rPr>
              <w:t>Pionowo</w:t>
            </w:r>
            <w:r>
              <w:rPr>
                <w:b/>
                <w:bCs/>
                <w:color w:val="000000"/>
                <w:sz w:val="22"/>
                <w:vertAlign w:val="superscript"/>
              </w:rPr>
              <w:t>1)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 xml:space="preserve">            </w:t>
            </w:r>
            <w:r>
              <w:rPr>
                <w:b/>
                <w:bCs/>
                <w:color w:val="000000"/>
                <w:sz w:val="22"/>
              </w:rPr>
              <w:t>m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</w:rPr>
              <w:t xml:space="preserve">     </w:t>
            </w:r>
            <w:r>
              <w:rPr>
                <w:b/>
                <w:bCs/>
                <w:color w:val="000000"/>
                <w:sz w:val="22"/>
              </w:rPr>
              <w:t>Inaczej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 xml:space="preserve">          </w:t>
            </w:r>
            <w:r>
              <w:rPr>
                <w:b/>
                <w:bCs/>
                <w:color w:val="000000"/>
                <w:sz w:val="22"/>
              </w:rPr>
              <w:t>m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</w:rPr>
              <w:t xml:space="preserve">                       </w:t>
            </w:r>
            <w:r>
              <w:rPr>
                <w:b/>
                <w:bCs/>
                <w:color w:val="000000"/>
                <w:sz w:val="22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</w:rPr>
              <w:t xml:space="preserve">              </w:t>
            </w:r>
            <w:r>
              <w:rPr>
                <w:b/>
                <w:bCs/>
                <w:color w:val="000000"/>
                <w:sz w:val="22"/>
              </w:rPr>
              <w:t>2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</w:rPr>
              <w:t xml:space="preserve">             </w:t>
            </w:r>
            <w:r>
              <w:rPr>
                <w:b/>
                <w:bCs/>
                <w:color w:val="000000"/>
                <w:sz w:val="22"/>
              </w:rPr>
              <w:t>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</w:rPr>
              <w:t xml:space="preserve">           </w:t>
            </w:r>
            <w:r>
              <w:rPr>
                <w:b/>
                <w:bCs/>
                <w:color w:val="000000"/>
                <w:sz w:val="22"/>
              </w:rPr>
              <w:t>4</w:t>
            </w:r>
          </w:p>
        </w:tc>
      </w:tr>
      <w:tr>
        <w:trPr/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Stal niestopowa (stal węglowa zwykła);</w:t>
            </w:r>
          </w:p>
          <w:p>
            <w:pPr>
              <w:pStyle w:val="Normal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Stal odporna na korozję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N 10 do DN 2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          </w:t>
            </w:r>
            <w:r>
              <w:rPr>
                <w:color w:val="000000"/>
                <w:sz w:val="22"/>
              </w:rPr>
              <w:t>2,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         </w:t>
            </w:r>
            <w:r>
              <w:rPr>
                <w:color w:val="000000"/>
                <w:sz w:val="22"/>
              </w:rPr>
              <w:t>1,5</w:t>
            </w:r>
          </w:p>
        </w:tc>
      </w:tr>
      <w:tr>
        <w:trPr/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          </w:t>
            </w:r>
            <w:r>
              <w:rPr>
                <w:color w:val="000000"/>
                <w:sz w:val="22"/>
              </w:rPr>
              <w:t>DN 25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          </w:t>
            </w:r>
            <w:r>
              <w:rPr>
                <w:color w:val="000000"/>
                <w:sz w:val="22"/>
              </w:rPr>
              <w:t>2,9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         </w:t>
            </w:r>
            <w:r>
              <w:rPr>
                <w:color w:val="000000"/>
                <w:sz w:val="22"/>
              </w:rPr>
              <w:t>2,2</w:t>
            </w:r>
          </w:p>
        </w:tc>
      </w:tr>
      <w:tr>
        <w:trPr/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          </w:t>
            </w:r>
            <w:r>
              <w:rPr>
                <w:color w:val="000000"/>
                <w:sz w:val="22"/>
              </w:rPr>
              <w:t>DN 32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          </w:t>
            </w:r>
            <w:r>
              <w:rPr>
                <w:color w:val="000000"/>
                <w:sz w:val="22"/>
              </w:rPr>
              <w:t>3,4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         </w:t>
            </w:r>
            <w:r>
              <w:rPr>
                <w:color w:val="000000"/>
                <w:sz w:val="22"/>
              </w:rPr>
              <w:t>2,6</w:t>
            </w:r>
          </w:p>
        </w:tc>
      </w:tr>
      <w:tr>
        <w:trPr/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          </w:t>
            </w:r>
            <w:r>
              <w:rPr>
                <w:color w:val="000000"/>
                <w:sz w:val="22"/>
              </w:rPr>
              <w:t>DN 4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          </w:t>
            </w:r>
            <w:r>
              <w:rPr>
                <w:color w:val="000000"/>
                <w:sz w:val="22"/>
              </w:rPr>
              <w:t>3,9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         </w:t>
            </w:r>
            <w:r>
              <w:rPr>
                <w:color w:val="000000"/>
                <w:sz w:val="22"/>
              </w:rPr>
              <w:t>3,0</w:t>
            </w:r>
          </w:p>
        </w:tc>
      </w:tr>
      <w:tr>
        <w:trPr/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</w:rPr>
              <w:t xml:space="preserve">           </w:t>
            </w:r>
            <w:r>
              <w:rPr>
                <w:color w:val="000000"/>
                <w:sz w:val="22"/>
              </w:rPr>
              <w:t>DN 5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          </w:t>
            </w:r>
            <w:r>
              <w:rPr>
                <w:color w:val="000000"/>
                <w:sz w:val="22"/>
              </w:rPr>
              <w:t>4,6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         </w:t>
            </w:r>
            <w:r>
              <w:rPr>
                <w:color w:val="000000"/>
                <w:sz w:val="22"/>
              </w:rPr>
              <w:t>3,5</w:t>
            </w:r>
          </w:p>
        </w:tc>
      </w:tr>
      <w:tr>
        <w:trPr/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          </w:t>
            </w:r>
            <w:r>
              <w:rPr>
                <w:color w:val="000000"/>
                <w:sz w:val="22"/>
              </w:rPr>
              <w:t>DN 65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          </w:t>
            </w:r>
            <w:r>
              <w:rPr>
                <w:color w:val="000000"/>
                <w:sz w:val="22"/>
              </w:rPr>
              <w:t>4,9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         </w:t>
            </w:r>
            <w:r>
              <w:rPr>
                <w:color w:val="000000"/>
                <w:sz w:val="22"/>
              </w:rPr>
              <w:t>3,8</w:t>
            </w:r>
          </w:p>
        </w:tc>
      </w:tr>
      <w:tr>
        <w:trPr/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          </w:t>
            </w:r>
            <w:r>
              <w:rPr>
                <w:color w:val="000000"/>
                <w:sz w:val="22"/>
              </w:rPr>
              <w:t>DN 8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          </w:t>
            </w:r>
            <w:r>
              <w:rPr>
                <w:color w:val="000000"/>
                <w:sz w:val="22"/>
              </w:rPr>
              <w:t>5,2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         </w:t>
            </w:r>
            <w:r>
              <w:rPr>
                <w:color w:val="000000"/>
                <w:sz w:val="22"/>
              </w:rPr>
              <w:t>4,0</w:t>
            </w:r>
          </w:p>
        </w:tc>
      </w:tr>
      <w:tr>
        <w:trPr/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          </w:t>
            </w:r>
            <w:r>
              <w:rPr>
                <w:color w:val="000000"/>
                <w:sz w:val="22"/>
              </w:rPr>
              <w:t>DN 11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          </w:t>
            </w:r>
            <w:r>
              <w:rPr>
                <w:color w:val="000000"/>
                <w:sz w:val="22"/>
              </w:rPr>
              <w:t>5,9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         </w:t>
            </w:r>
            <w:r>
              <w:rPr>
                <w:color w:val="000000"/>
                <w:sz w:val="22"/>
              </w:rPr>
              <w:t>4,5</w:t>
            </w:r>
          </w:p>
        </w:tc>
      </w:tr>
      <w:tr>
        <w:trPr/>
        <w:tc>
          <w:tcPr>
            <w:tcW w:w="8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vertAlign w:val="superscript"/>
              </w:rPr>
              <w:t>1)</w:t>
            </w:r>
            <w:r>
              <w:rPr>
                <w:color w:val="000000"/>
                <w:sz w:val="22"/>
              </w:rPr>
              <w:t xml:space="preserve"> Lecz nie mniej niż jedna podpora na każdą kondygnację</w:t>
            </w:r>
          </w:p>
        </w:tc>
      </w:tr>
    </w:tbl>
    <w:p>
      <w:pPr>
        <w:pStyle w:val="Normal"/>
        <w:autoSpaceDE w:val="false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  <w:sz w:val="22"/>
        </w:rPr>
      </w:pPr>
      <w:r>
        <w:rPr>
          <w:rFonts w:cs="MSTT319c623cc2tS00;Times New Roman" w:ascii="MSTT319c623cc2tS00;Times New Roman" w:hAnsi="MSTT319c623cc2tS00;Times New Roman"/>
          <w:color w:val="000000"/>
          <w:sz w:val="22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Tablica 7</w:t>
      </w:r>
    </w:p>
    <w:p>
      <w:pPr>
        <w:pStyle w:val="Normal"/>
        <w:autoSpaceDE w:val="false"/>
        <w:rPr>
          <w:rFonts w:ascii="MSTT31356b2ebctS00;Times New Roman" w:hAnsi="MSTT31356b2ebctS00;Times New Roman" w:cs="MSTT31356b2ebctS00;Times New Roman"/>
          <w:color w:val="000000"/>
        </w:rPr>
      </w:pPr>
      <w:r>
        <w:rPr>
          <w:rFonts w:cs="MSTT31356b2ebctS00;Times New Roman" w:ascii="MSTT31356b2ebctS00;Times New Roman" w:hAnsi="MSTT31356b2ebctS00;Times New Roman"/>
          <w:color w:val="000000"/>
        </w:rPr>
        <w:t>Maksymalny odstęp między podporami przewodów miedzianych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w instalacji ogrzewczej wodnej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8100" w:type="dxa"/>
        <w:jc w:val="left"/>
        <w:tblInd w:w="5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0"/>
        <w:gridCol w:w="1980"/>
        <w:gridCol w:w="1689"/>
        <w:gridCol w:w="1551"/>
      </w:tblGrid>
      <w:tr>
        <w:trPr/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ascii="MSTT319c623cc2tS00;Times New Roman" w:hAnsi="MSTT319c623cc2tS00;Times New Roman" w:cs="MSTT319c623cc2tS00;Times New Roman"/>
                <w:szCs w:val="24"/>
              </w:rPr>
            </w:pPr>
            <w:r>
              <w:rPr>
                <w:rFonts w:cs="MSTT319c623cc2tS00;Times New Roman" w:ascii="MSTT319c623cc2tS00;Times New Roman" w:hAnsi="MSTT319c623cc2tS00;Times New Roman"/>
                <w:szCs w:val="24"/>
              </w:rPr>
              <w:t>Materiał rury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MSTT319c623cc2tS00;Times New Roman" w:hAnsi="MSTT319c623cc2tS00;Times New Roman" w:cs="MSTT319c623cc2tS00;Times New Roman"/>
                <w:b/>
                <w:b/>
                <w:bCs/>
                <w:color w:val="000000"/>
                <w:sz w:val="22"/>
              </w:rPr>
            </w:pPr>
            <w:r>
              <w:rPr>
                <w:rFonts w:cs="MSTT319c623cc2tS00;Times New Roman" w:ascii="MSTT319c623cc2tS00;Times New Roman" w:hAnsi="MSTT319c623cc2tS00;Times New Roman"/>
                <w:b/>
                <w:bCs/>
                <w:color w:val="000000"/>
                <w:sz w:val="22"/>
              </w:rPr>
              <w:t>Średnica nominalna rury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MSTT319c623cc2tS00;Times New Roman" w:cs="MSTT319c623cc2tS00;Times New Roman" w:ascii="MSTT319c623cc2tS00;Times New Roman" w:hAnsi="MSTT319c623cc2tS00;Times New Roman"/>
                <w:color w:val="000000"/>
                <w:sz w:val="22"/>
              </w:rPr>
              <w:t xml:space="preserve">        </w:t>
            </w:r>
            <w:r>
              <w:rPr>
                <w:rFonts w:cs="MSTT319c623cc2tS00;Times New Roman" w:ascii="MSTT319c623cc2tS00;Times New Roman" w:hAnsi="MSTT319c623cc2tS00;Times New Roman"/>
                <w:b/>
                <w:bCs/>
                <w:color w:val="000000"/>
                <w:sz w:val="22"/>
              </w:rPr>
              <w:t>Przewód montowany</w:t>
            </w:r>
          </w:p>
        </w:tc>
      </w:tr>
      <w:tr>
        <w:trPr/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MSTT319c623cc2tS00;Times New Roman" w:hAnsi="MSTT319c623cc2tS00;Times New Roman" w:cs="MSTT319c623cc2tS00;Times New Roman"/>
                <w:b/>
                <w:b/>
                <w:bCs/>
                <w:color w:val="000000"/>
                <w:sz w:val="22"/>
              </w:rPr>
            </w:pPr>
            <w:r>
              <w:rPr>
                <w:rFonts w:cs="MSTT319c623cc2tS00;Times New Roman" w:ascii="MSTT319c623cc2tS00;Times New Roman" w:hAnsi="MSTT319c623cc2tS00;Times New Roman"/>
                <w:b/>
                <w:bCs/>
                <w:color w:val="000000"/>
                <w:sz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MSTT319c623cc2tS00;Times New Roman" w:hAnsi="MSTT319c623cc2tS00;Times New Roman" w:cs="MSTT319c623cc2tS00;Times New Roman"/>
                <w:color w:val="000000"/>
                <w:sz w:val="22"/>
              </w:rPr>
            </w:pPr>
            <w:r>
              <w:rPr>
                <w:rFonts w:cs="MSTT319c623cc2tS00;Times New Roman" w:ascii="MSTT319c623cc2tS00;Times New Roman" w:hAnsi="MSTT319c623cc2tS00;Times New Roman"/>
                <w:color w:val="000000"/>
                <w:sz w:val="22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MSTT319c623cc2tS00;Times New Roman" w:hAnsi="MSTT319c623cc2tS00;Times New Roman" w:cs="MSTT319c623cc2tS00;Times New Roman"/>
                <w:b/>
                <w:b/>
                <w:bCs/>
                <w:color w:val="000000"/>
                <w:sz w:val="22"/>
              </w:rPr>
            </w:pPr>
            <w:r>
              <w:rPr>
                <w:rFonts w:eastAsia="MSTT319c623cc2tS00;Times New Roman" w:cs="MSTT319c623cc2tS00;Times New Roman" w:ascii="MSTT319c623cc2tS00;Times New Roman" w:hAnsi="MSTT319c623cc2tS00;Times New Roman"/>
                <w:color w:val="000000"/>
                <w:sz w:val="22"/>
              </w:rPr>
              <w:t xml:space="preserve">    </w:t>
            </w:r>
            <w:r>
              <w:rPr>
                <w:rFonts w:cs="MSTT319c623cc2tS00;Times New Roman" w:ascii="MSTT319c623cc2tS00;Times New Roman" w:hAnsi="MSTT319c623cc2tS00;Times New Roman"/>
                <w:b/>
                <w:bCs/>
                <w:color w:val="000000"/>
                <w:sz w:val="22"/>
              </w:rPr>
              <w:t>Pionowo</w:t>
            </w:r>
            <w:r>
              <w:rPr>
                <w:rFonts w:cs="MSTT319c623cc2tS00;Times New Roman" w:ascii="MSTT319c623cc2tS00;Times New Roman" w:hAnsi="MSTT319c623cc2tS00;Times New Roman"/>
                <w:b/>
                <w:bCs/>
                <w:color w:val="000000"/>
                <w:sz w:val="22"/>
                <w:vertAlign w:val="superscript"/>
              </w:rPr>
              <w:t>1)</w:t>
            </w:r>
          </w:p>
          <w:p>
            <w:pPr>
              <w:pStyle w:val="Normal"/>
              <w:autoSpaceDE w:val="false"/>
              <w:rPr>
                <w:rFonts w:ascii="MSTT319c623cc2tS00;Times New Roman" w:hAnsi="MSTT319c623cc2tS00;Times New Roman" w:cs="MSTT319c623cc2tS00;Times New Roman"/>
                <w:b/>
                <w:b/>
                <w:bCs/>
                <w:color w:val="000000"/>
                <w:sz w:val="22"/>
              </w:rPr>
            </w:pPr>
            <w:r>
              <w:rPr>
                <w:rFonts w:eastAsia="MSTT319c623cc2tS00;Times New Roman" w:cs="MSTT319c623cc2tS00;Times New Roman" w:ascii="MSTT319c623cc2tS00;Times New Roman" w:hAnsi="MSTT319c623cc2tS00;Times New Roman"/>
                <w:b/>
                <w:bCs/>
                <w:color w:val="000000"/>
                <w:sz w:val="22"/>
              </w:rPr>
              <w:t xml:space="preserve">            </w:t>
            </w:r>
            <w:r>
              <w:rPr>
                <w:rFonts w:cs="MSTT319c623cc2tS00;Times New Roman" w:ascii="MSTT319c623cc2tS00;Times New Roman" w:hAnsi="MSTT319c623cc2tS00;Times New Roman"/>
                <w:b/>
                <w:bCs/>
                <w:color w:val="000000"/>
                <w:sz w:val="22"/>
              </w:rPr>
              <w:t>m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MSTT319c623cc2tS00;Times New Roman" w:hAnsi="MSTT319c623cc2tS00;Times New Roman" w:cs="MSTT319c623cc2tS00;Times New Roman"/>
                <w:b/>
                <w:b/>
                <w:bCs/>
                <w:color w:val="000000"/>
                <w:sz w:val="22"/>
              </w:rPr>
            </w:pPr>
            <w:r>
              <w:rPr>
                <w:rFonts w:eastAsia="MSTT319c623cc2tS00;Times New Roman" w:cs="MSTT319c623cc2tS00;Times New Roman" w:ascii="MSTT319c623cc2tS00;Times New Roman" w:hAnsi="MSTT319c623cc2tS00;Times New Roman"/>
                <w:b/>
                <w:bCs/>
                <w:color w:val="000000"/>
                <w:sz w:val="22"/>
              </w:rPr>
              <w:t xml:space="preserve">   </w:t>
            </w:r>
            <w:r>
              <w:rPr>
                <w:rFonts w:cs="MSTT319c623cc2tS00;Times New Roman" w:ascii="MSTT319c623cc2tS00;Times New Roman" w:hAnsi="MSTT319c623cc2tS00;Times New Roman"/>
                <w:b/>
                <w:bCs/>
                <w:color w:val="000000"/>
                <w:sz w:val="22"/>
              </w:rPr>
              <w:t>Inaczej</w:t>
            </w:r>
          </w:p>
          <w:p>
            <w:pPr>
              <w:pStyle w:val="Normal"/>
              <w:autoSpaceDE w:val="false"/>
              <w:rPr>
                <w:rFonts w:ascii="MSTT319c623cc2tS00;Times New Roman" w:hAnsi="MSTT319c623cc2tS00;Times New Roman" w:cs="MSTT319c623cc2tS00;Times New Roman"/>
                <w:b/>
                <w:b/>
                <w:bCs/>
                <w:color w:val="000000"/>
                <w:sz w:val="22"/>
              </w:rPr>
            </w:pPr>
            <w:r>
              <w:rPr>
                <w:rFonts w:eastAsia="MSTT319c623cc2tS00;Times New Roman" w:cs="MSTT319c623cc2tS00;Times New Roman" w:ascii="MSTT319c623cc2tS00;Times New Roman" w:hAnsi="MSTT319c623cc2tS00;Times New Roman"/>
                <w:b/>
                <w:bCs/>
                <w:color w:val="000000"/>
                <w:sz w:val="22"/>
              </w:rPr>
              <w:t xml:space="preserve">        </w:t>
            </w:r>
            <w:r>
              <w:rPr>
                <w:rFonts w:cs="MSTT319c623cc2tS00;Times New Roman" w:ascii="MSTT319c623cc2tS00;Times New Roman" w:hAnsi="MSTT319c623cc2tS00;Times New Roman"/>
                <w:b/>
                <w:bCs/>
                <w:color w:val="000000"/>
                <w:sz w:val="22"/>
              </w:rPr>
              <w:t>m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MSTT319c623cc2tS00;Times New Roman" w:cs="MSTT319c623cc2tS00;Times New Roman" w:ascii="MSTT319c623cc2tS00;Times New Roman" w:hAnsi="MSTT319c623cc2tS00;Times New Roman"/>
                <w:color w:val="000000"/>
                <w:sz w:val="22"/>
              </w:rPr>
              <w:t xml:space="preserve">                       </w:t>
            </w:r>
            <w:r>
              <w:rPr>
                <w:rFonts w:cs="MSTT319c623cc2tS00;Times New Roman" w:ascii="MSTT319c623cc2tS00;Times New Roman" w:hAnsi="MSTT319c623cc2tS00;Times New Roman"/>
                <w:b/>
                <w:bCs/>
                <w:color w:val="000000"/>
                <w:sz w:val="22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MSTT319c623cc2tS00;Times New Roman" w:cs="MSTT319c623cc2tS00;Times New Roman" w:ascii="MSTT319c623cc2tS00;Times New Roman" w:hAnsi="MSTT319c623cc2tS00;Times New Roman"/>
                <w:color w:val="000000"/>
                <w:sz w:val="22"/>
              </w:rPr>
              <w:t xml:space="preserve">              </w:t>
            </w:r>
            <w:r>
              <w:rPr>
                <w:rFonts w:cs="MSTT319c623cc2tS00;Times New Roman" w:ascii="MSTT319c623cc2tS00;Times New Roman" w:hAnsi="MSTT319c623cc2tS00;Times New Roman"/>
                <w:b/>
                <w:bCs/>
                <w:color w:val="000000"/>
                <w:sz w:val="22"/>
              </w:rPr>
              <w:t>2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MSTT319c623cc2tS00;Times New Roman" w:cs="MSTT319c623cc2tS00;Times New Roman" w:ascii="MSTT319c623cc2tS00;Times New Roman" w:hAnsi="MSTT319c623cc2tS00;Times New Roman"/>
                <w:color w:val="000000"/>
                <w:sz w:val="22"/>
              </w:rPr>
              <w:t xml:space="preserve">             </w:t>
            </w:r>
            <w:r>
              <w:rPr>
                <w:rFonts w:cs="MSTT319c623cc2tS00;Times New Roman" w:ascii="MSTT319c623cc2tS00;Times New Roman" w:hAnsi="MSTT319c623cc2tS00;Times New Roman"/>
                <w:b/>
                <w:bCs/>
                <w:color w:val="000000"/>
                <w:sz w:val="22"/>
              </w:rPr>
              <w:t>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MSTT319c623cc2tS00;Times New Roman" w:cs="MSTT319c623cc2tS00;Times New Roman" w:ascii="MSTT319c623cc2tS00;Times New Roman" w:hAnsi="MSTT319c623cc2tS00;Times New Roman"/>
                <w:color w:val="000000"/>
                <w:sz w:val="22"/>
              </w:rPr>
              <w:t xml:space="preserve">          </w:t>
            </w:r>
            <w:r>
              <w:rPr>
                <w:rFonts w:cs="MSTT319c623cc2tS00;Times New Roman" w:ascii="MSTT319c623cc2tS00;Times New Roman" w:hAnsi="MSTT319c623cc2tS00;Times New Roman"/>
                <w:b/>
                <w:bCs/>
                <w:color w:val="000000"/>
                <w:sz w:val="22"/>
              </w:rPr>
              <w:t>4</w:t>
            </w:r>
          </w:p>
        </w:tc>
      </w:tr>
      <w:tr>
        <w:trPr/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MSTT319c623cc2tS00;Times New Roman" w:hAnsi="MSTT319c623cc2tS00;Times New Roman" w:cs="MSTT319c623cc2tS00;Times New Roman"/>
                <w:color w:val="000000"/>
                <w:sz w:val="22"/>
              </w:rPr>
            </w:pPr>
            <w:r>
              <w:rPr>
                <w:rFonts w:cs="MSTT319c623cc2tS00;Times New Roman" w:ascii="MSTT319c623cc2tS00;Times New Roman" w:hAnsi="MSTT319c623cc2tS00;Times New Roman"/>
                <w:color w:val="000000"/>
                <w:sz w:val="22"/>
              </w:rPr>
              <w:t>Miedź – złącza lutowane kapilarnie;</w:t>
            </w:r>
          </w:p>
          <w:p>
            <w:pPr>
              <w:pStyle w:val="Normal"/>
              <w:autoSpaceDE w:val="false"/>
              <w:rPr>
                <w:rFonts w:ascii="MSTT319c623cc2tS00;Times New Roman" w:hAnsi="MSTT319c623cc2tS00;Times New Roman" w:cs="MSTT319c623cc2tS00;Times New Roman"/>
                <w:color w:val="000000"/>
                <w:sz w:val="22"/>
              </w:rPr>
            </w:pPr>
            <w:r>
              <w:rPr>
                <w:rFonts w:cs="MSTT319c623cc2tS00;Times New Roman" w:ascii="MSTT319c623cc2tS00;Times New Roman" w:hAnsi="MSTT319c623cc2tS00;Times New Roman"/>
                <w:color w:val="000000"/>
                <w:sz w:val="22"/>
              </w:rPr>
              <w:t>Miedź – złącza zaciskow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MSTT319c623cc2tS00;Times New Roman" w:hAnsi="MSTT319c623cc2tS00;Times New Roman" w:cs="MSTT319c623cc2tS00;Times New Roman"/>
                <w:color w:val="000000"/>
                <w:sz w:val="22"/>
              </w:rPr>
            </w:pPr>
            <w:r>
              <w:rPr>
                <w:rFonts w:cs="MSTT319c623cc2tS00;Times New Roman" w:ascii="MSTT319c623cc2tS00;Times New Roman" w:hAnsi="MSTT319c623cc2tS00;Times New Roman"/>
                <w:color w:val="000000"/>
                <w:sz w:val="22"/>
              </w:rPr>
              <w:t>DN 12 do DN 15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MSTT319c623cc2tS00;Times New Roman" w:hAnsi="MSTT319c623cc2tS00;Times New Roman" w:cs="MSTT319c623cc2tS00;Times New Roman"/>
                <w:color w:val="000000"/>
                <w:sz w:val="22"/>
              </w:rPr>
            </w:pPr>
            <w:r>
              <w:rPr>
                <w:rFonts w:eastAsia="MSTT319c623cc2tS00;Times New Roman" w:cs="MSTT319c623cc2tS00;Times New Roman" w:ascii="MSTT319c623cc2tS00;Times New Roman" w:hAnsi="MSTT319c623cc2tS00;Times New Roman"/>
                <w:color w:val="000000"/>
                <w:sz w:val="22"/>
              </w:rPr>
              <w:t xml:space="preserve">           </w:t>
            </w:r>
            <w:r>
              <w:rPr>
                <w:rFonts w:cs="MSTT319c623cc2tS00;Times New Roman" w:ascii="MSTT319c623cc2tS00;Times New Roman" w:hAnsi="MSTT319c623cc2tS00;Times New Roman"/>
                <w:color w:val="000000"/>
                <w:sz w:val="22"/>
              </w:rPr>
              <w:t>1,6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MSTT319c623cc2tS00;Times New Roman" w:hAnsi="MSTT319c623cc2tS00;Times New Roman" w:cs="MSTT319c623cc2tS00;Times New Roman"/>
                <w:color w:val="000000"/>
                <w:sz w:val="22"/>
              </w:rPr>
            </w:pPr>
            <w:r>
              <w:rPr>
                <w:rFonts w:eastAsia="MSTT319c623cc2tS00;Times New Roman" w:cs="MSTT319c623cc2tS00;Times New Roman" w:ascii="MSTT319c623cc2tS00;Times New Roman" w:hAnsi="MSTT319c623cc2tS00;Times New Roman"/>
                <w:color w:val="000000"/>
                <w:sz w:val="22"/>
              </w:rPr>
              <w:t xml:space="preserve">          </w:t>
            </w:r>
            <w:r>
              <w:rPr>
                <w:rFonts w:cs="MSTT319c623cc2tS00;Times New Roman" w:ascii="MSTT319c623cc2tS00;Times New Roman" w:hAnsi="MSTT319c623cc2tS00;Times New Roman"/>
                <w:color w:val="000000"/>
                <w:sz w:val="22"/>
              </w:rPr>
              <w:t>1,2</w:t>
            </w:r>
          </w:p>
        </w:tc>
      </w:tr>
      <w:tr>
        <w:trPr/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MSTT319c623cc2tS00;Times New Roman" w:hAnsi="MSTT319c623cc2tS00;Times New Roman" w:cs="MSTT319c623cc2tS00;Times New Roman"/>
                <w:color w:val="000000"/>
                <w:sz w:val="22"/>
              </w:rPr>
            </w:pPr>
            <w:r>
              <w:rPr>
                <w:rFonts w:cs="MSTT319c623cc2tS00;Times New Roman" w:ascii="MSTT319c623cc2tS00;Times New Roman" w:hAnsi="MSTT319c623cc2tS00;Times New Roman"/>
                <w:color w:val="000000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MSTT319c623cc2tS00;Times New Roman" w:hAnsi="MSTT319c623cc2tS00;Times New Roman" w:cs="MSTT319c623cc2tS00;Times New Roman"/>
                <w:color w:val="000000"/>
                <w:sz w:val="22"/>
              </w:rPr>
            </w:pPr>
            <w:r>
              <w:rPr>
                <w:rFonts w:eastAsia="MSTT319c623cc2tS00;Times New Roman" w:cs="MSTT319c623cc2tS00;Times New Roman" w:ascii="MSTT319c623cc2tS00;Times New Roman" w:hAnsi="MSTT319c623cc2tS00;Times New Roman"/>
                <w:color w:val="000000"/>
                <w:sz w:val="22"/>
              </w:rPr>
              <w:t xml:space="preserve">           </w:t>
            </w:r>
            <w:r>
              <w:rPr>
                <w:rFonts w:cs="MSTT319c623cc2tS00;Times New Roman" w:ascii="MSTT319c623cc2tS00;Times New Roman" w:hAnsi="MSTT319c623cc2tS00;Times New Roman"/>
                <w:color w:val="000000"/>
                <w:sz w:val="22"/>
              </w:rPr>
              <w:t>DN 18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MSTT319c623cc2tS00;Times New Roman" w:hAnsi="MSTT319c623cc2tS00;Times New Roman" w:cs="MSTT319c623cc2tS00;Times New Roman"/>
                <w:color w:val="000000"/>
                <w:sz w:val="22"/>
              </w:rPr>
            </w:pPr>
            <w:r>
              <w:rPr>
                <w:rFonts w:eastAsia="MSTT319c623cc2tS00;Times New Roman" w:cs="MSTT319c623cc2tS00;Times New Roman" w:ascii="MSTT319c623cc2tS00;Times New Roman" w:hAnsi="MSTT319c623cc2tS00;Times New Roman"/>
                <w:color w:val="000000"/>
                <w:sz w:val="22"/>
              </w:rPr>
              <w:t xml:space="preserve">           </w:t>
            </w:r>
            <w:r>
              <w:rPr>
                <w:rFonts w:cs="MSTT319c623cc2tS00;Times New Roman" w:ascii="MSTT319c623cc2tS00;Times New Roman" w:hAnsi="MSTT319c623cc2tS00;Times New Roman"/>
                <w:color w:val="000000"/>
                <w:sz w:val="22"/>
              </w:rPr>
              <w:t>2,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MSTT319c623cc2tS00;Times New Roman" w:hAnsi="MSTT319c623cc2tS00;Times New Roman" w:cs="MSTT319c623cc2tS00;Times New Roman"/>
                <w:color w:val="000000"/>
                <w:sz w:val="22"/>
              </w:rPr>
            </w:pPr>
            <w:r>
              <w:rPr>
                <w:rFonts w:eastAsia="MSTT319c623cc2tS00;Times New Roman" w:cs="MSTT319c623cc2tS00;Times New Roman" w:ascii="MSTT319c623cc2tS00;Times New Roman" w:hAnsi="MSTT319c623cc2tS00;Times New Roman"/>
                <w:color w:val="000000"/>
                <w:sz w:val="22"/>
              </w:rPr>
              <w:t xml:space="preserve">          </w:t>
            </w:r>
            <w:r>
              <w:rPr>
                <w:rFonts w:cs="MSTT319c623cc2tS00;Times New Roman" w:ascii="MSTT319c623cc2tS00;Times New Roman" w:hAnsi="MSTT319c623cc2tS00;Times New Roman"/>
                <w:color w:val="000000"/>
                <w:sz w:val="22"/>
              </w:rPr>
              <w:t>1,5</w:t>
            </w:r>
          </w:p>
        </w:tc>
      </w:tr>
      <w:tr>
        <w:trPr/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MSTT319c623cc2tS00;Times New Roman" w:hAnsi="MSTT319c623cc2tS00;Times New Roman" w:cs="MSTT319c623cc2tS00;Times New Roman"/>
                <w:color w:val="000000"/>
                <w:sz w:val="22"/>
              </w:rPr>
            </w:pPr>
            <w:r>
              <w:rPr>
                <w:rFonts w:cs="MSTT319c623cc2tS00;Times New Roman" w:ascii="MSTT319c623cc2tS00;Times New Roman" w:hAnsi="MSTT319c623cc2tS00;Times New Roman"/>
                <w:color w:val="000000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MSTT319c623cc2tS00;Times New Roman" w:hAnsi="MSTT319c623cc2tS00;Times New Roman" w:cs="MSTT319c623cc2tS00;Times New Roman"/>
                <w:color w:val="000000"/>
                <w:sz w:val="22"/>
              </w:rPr>
            </w:pPr>
            <w:r>
              <w:rPr>
                <w:rFonts w:eastAsia="MSTT319c623cc2tS00;Times New Roman" w:cs="MSTT319c623cc2tS00;Times New Roman" w:ascii="MSTT319c623cc2tS00;Times New Roman" w:hAnsi="MSTT319c623cc2tS00;Times New Roman"/>
                <w:color w:val="000000"/>
                <w:sz w:val="22"/>
              </w:rPr>
              <w:t xml:space="preserve">           </w:t>
            </w:r>
            <w:r>
              <w:rPr>
                <w:rFonts w:cs="MSTT319c623cc2tS00;Times New Roman" w:ascii="MSTT319c623cc2tS00;Times New Roman" w:hAnsi="MSTT319c623cc2tS00;Times New Roman"/>
                <w:color w:val="000000"/>
                <w:sz w:val="22"/>
              </w:rPr>
              <w:t>DN 22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MSTT319c623cc2tS00;Times New Roman" w:hAnsi="MSTT319c623cc2tS00;Times New Roman" w:cs="MSTT319c623cc2tS00;Times New Roman"/>
                <w:color w:val="000000"/>
                <w:sz w:val="22"/>
              </w:rPr>
            </w:pPr>
            <w:r>
              <w:rPr>
                <w:rFonts w:eastAsia="MSTT319c623cc2tS00;Times New Roman" w:cs="MSTT319c623cc2tS00;Times New Roman" w:ascii="MSTT319c623cc2tS00;Times New Roman" w:hAnsi="MSTT319c623cc2tS00;Times New Roman"/>
                <w:color w:val="000000"/>
                <w:sz w:val="22"/>
              </w:rPr>
              <w:t xml:space="preserve">           </w:t>
            </w:r>
            <w:r>
              <w:rPr>
                <w:rFonts w:cs="MSTT319c623cc2tS00;Times New Roman" w:ascii="MSTT319c623cc2tS00;Times New Roman" w:hAnsi="MSTT319c623cc2tS00;Times New Roman"/>
                <w:color w:val="000000"/>
                <w:sz w:val="22"/>
              </w:rPr>
              <w:t>2,6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MSTT319c623cc2tS00;Times New Roman" w:hAnsi="MSTT319c623cc2tS00;Times New Roman" w:cs="MSTT319c623cc2tS00;Times New Roman"/>
                <w:color w:val="000000"/>
                <w:sz w:val="22"/>
              </w:rPr>
            </w:pPr>
            <w:r>
              <w:rPr>
                <w:rFonts w:eastAsia="MSTT319c623cc2tS00;Times New Roman" w:cs="MSTT319c623cc2tS00;Times New Roman" w:ascii="MSTT319c623cc2tS00;Times New Roman" w:hAnsi="MSTT319c623cc2tS00;Times New Roman"/>
                <w:color w:val="000000"/>
                <w:sz w:val="22"/>
              </w:rPr>
              <w:t xml:space="preserve">          </w:t>
            </w:r>
            <w:r>
              <w:rPr>
                <w:rFonts w:cs="MSTT319c623cc2tS00;Times New Roman" w:ascii="MSTT319c623cc2tS00;Times New Roman" w:hAnsi="MSTT319c623cc2tS00;Times New Roman"/>
                <w:color w:val="000000"/>
                <w:sz w:val="22"/>
              </w:rPr>
              <w:t>2,0</w:t>
            </w:r>
          </w:p>
        </w:tc>
      </w:tr>
      <w:tr>
        <w:trPr/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MSTT319c623cc2tS00;Times New Roman" w:hAnsi="MSTT319c623cc2tS00;Times New Roman" w:cs="MSTT319c623cc2tS00;Times New Roman"/>
                <w:color w:val="000000"/>
                <w:sz w:val="22"/>
              </w:rPr>
            </w:pPr>
            <w:r>
              <w:rPr>
                <w:rFonts w:cs="MSTT319c623cc2tS00;Times New Roman" w:ascii="MSTT319c623cc2tS00;Times New Roman" w:hAnsi="MSTT319c623cc2tS00;Times New Roman"/>
                <w:color w:val="000000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MSTT319c623cc2tS00;Times New Roman" w:hAnsi="MSTT319c623cc2tS00;Times New Roman" w:cs="MSTT319c623cc2tS00;Times New Roman"/>
                <w:color w:val="000000"/>
                <w:sz w:val="22"/>
              </w:rPr>
            </w:pPr>
            <w:r>
              <w:rPr>
                <w:rFonts w:eastAsia="MSTT319c623cc2tS00;Times New Roman" w:cs="MSTT319c623cc2tS00;Times New Roman" w:ascii="MSTT319c623cc2tS00;Times New Roman" w:hAnsi="MSTT319c623cc2tS00;Times New Roman"/>
                <w:color w:val="000000"/>
                <w:sz w:val="22"/>
              </w:rPr>
              <w:t xml:space="preserve">           </w:t>
            </w:r>
            <w:r>
              <w:rPr>
                <w:rFonts w:cs="MSTT319c623cc2tS00;Times New Roman" w:ascii="MSTT319c623cc2tS00;Times New Roman" w:hAnsi="MSTT319c623cc2tS00;Times New Roman"/>
                <w:color w:val="000000"/>
                <w:sz w:val="22"/>
              </w:rPr>
              <w:t>DN 28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MSTT319c623cc2tS00;Times New Roman" w:hAnsi="MSTT319c623cc2tS00;Times New Roman" w:cs="MSTT319c623cc2tS00;Times New Roman"/>
                <w:color w:val="000000"/>
                <w:sz w:val="22"/>
              </w:rPr>
            </w:pPr>
            <w:r>
              <w:rPr>
                <w:rFonts w:eastAsia="MSTT319c623cc2tS00;Times New Roman" w:cs="MSTT319c623cc2tS00;Times New Roman" w:ascii="MSTT319c623cc2tS00;Times New Roman" w:hAnsi="MSTT319c623cc2tS00;Times New Roman"/>
                <w:color w:val="000000"/>
                <w:sz w:val="22"/>
              </w:rPr>
              <w:t xml:space="preserve">           </w:t>
            </w:r>
            <w:r>
              <w:rPr>
                <w:rFonts w:cs="MSTT319c623cc2tS00;Times New Roman" w:ascii="MSTT319c623cc2tS00;Times New Roman" w:hAnsi="MSTT319c623cc2tS00;Times New Roman"/>
                <w:color w:val="000000"/>
                <w:sz w:val="22"/>
              </w:rPr>
              <w:t>2,9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MSTT319c623cc2tS00;Times New Roman" w:cs="MSTT319c623cc2tS00;Times New Roman" w:ascii="MSTT319c623cc2tS00;Times New Roman" w:hAnsi="MSTT319c623cc2tS00;Times New Roman"/>
                <w:color w:val="000000"/>
                <w:sz w:val="22"/>
              </w:rPr>
              <w:t xml:space="preserve">          </w:t>
            </w:r>
            <w:r>
              <w:rPr>
                <w:rFonts w:cs="MSTT319c623cc2tS00;Times New Roman" w:ascii="MSTT319c623cc2tS00;Times New Roman" w:hAnsi="MSTT319c623cc2tS00;Times New Roman"/>
                <w:color w:val="000000"/>
                <w:sz w:val="22"/>
              </w:rPr>
              <w:t>2,2</w:t>
            </w:r>
          </w:p>
        </w:tc>
      </w:tr>
      <w:tr>
        <w:trPr/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MSTT319c623cc2tS00;Times New Roman" w:hAnsi="MSTT319c623cc2tS00;Times New Roman" w:cs="MSTT319c623cc2tS00;Times New Roman"/>
                <w:color w:val="000000"/>
                <w:sz w:val="22"/>
              </w:rPr>
            </w:pPr>
            <w:r>
              <w:rPr>
                <w:rFonts w:cs="MSTT319c623cc2tS00;Times New Roman" w:ascii="MSTT319c623cc2tS00;Times New Roman" w:hAnsi="MSTT319c623cc2tS00;Times New Roman"/>
                <w:color w:val="000000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MSTT319c623cc2tS00;Times New Roman" w:hAnsi="MSTT319c623cc2tS00;Times New Roman" w:cs="MSTT319c623cc2tS00;Times New Roman"/>
                <w:color w:val="000000"/>
                <w:sz w:val="22"/>
              </w:rPr>
            </w:pPr>
            <w:r>
              <w:rPr>
                <w:rFonts w:eastAsia="MSTT319c623cc2tS00;Times New Roman" w:cs="MSTT319c623cc2tS00;Times New Roman" w:ascii="MSTT319c623cc2tS00;Times New Roman" w:hAnsi="MSTT319c623cc2tS00;Times New Roman"/>
                <w:color w:val="000000"/>
                <w:sz w:val="22"/>
              </w:rPr>
              <w:t xml:space="preserve">           </w:t>
            </w:r>
            <w:r>
              <w:rPr>
                <w:rFonts w:cs="MSTT319c623cc2tS00;Times New Roman" w:ascii="MSTT319c623cc2tS00;Times New Roman" w:hAnsi="MSTT319c623cc2tS00;Times New Roman"/>
                <w:color w:val="000000"/>
                <w:sz w:val="22"/>
              </w:rPr>
              <w:t>DN 35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MSTT319c623cc2tS00;Times New Roman" w:hAnsi="MSTT319c623cc2tS00;Times New Roman" w:cs="MSTT319c623cc2tS00;Times New Roman"/>
                <w:color w:val="000000"/>
                <w:sz w:val="22"/>
              </w:rPr>
            </w:pPr>
            <w:r>
              <w:rPr>
                <w:rFonts w:eastAsia="MSTT319c623cc2tS00;Times New Roman" w:cs="MSTT319c623cc2tS00;Times New Roman" w:ascii="MSTT319c623cc2tS00;Times New Roman" w:hAnsi="MSTT319c623cc2tS00;Times New Roman"/>
                <w:color w:val="000000"/>
                <w:sz w:val="22"/>
              </w:rPr>
              <w:t xml:space="preserve">           </w:t>
            </w:r>
            <w:r>
              <w:rPr>
                <w:rFonts w:cs="MSTT319c623cc2tS00;Times New Roman" w:ascii="MSTT319c623cc2tS00;Times New Roman" w:hAnsi="MSTT319c623cc2tS00;Times New Roman"/>
                <w:color w:val="000000"/>
                <w:sz w:val="22"/>
              </w:rPr>
              <w:t>3,5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MSTT319c623cc2tS00;Times New Roman" w:hAnsi="MSTT319c623cc2tS00;Times New Roman" w:cs="MSTT319c623cc2tS00;Times New Roman"/>
                <w:color w:val="000000"/>
                <w:sz w:val="22"/>
              </w:rPr>
            </w:pPr>
            <w:r>
              <w:rPr>
                <w:rFonts w:eastAsia="MSTT319c623cc2tS00;Times New Roman" w:cs="MSTT319c623cc2tS00;Times New Roman" w:ascii="MSTT319c623cc2tS00;Times New Roman" w:hAnsi="MSTT319c623cc2tS00;Times New Roman"/>
                <w:color w:val="000000"/>
                <w:sz w:val="22"/>
              </w:rPr>
              <w:t xml:space="preserve">          </w:t>
            </w:r>
            <w:r>
              <w:rPr>
                <w:rFonts w:cs="MSTT319c623cc2tS00;Times New Roman" w:ascii="MSTT319c623cc2tS00;Times New Roman" w:hAnsi="MSTT319c623cc2tS00;Times New Roman"/>
                <w:color w:val="000000"/>
                <w:sz w:val="22"/>
              </w:rPr>
              <w:t>2,7</w:t>
            </w:r>
          </w:p>
        </w:tc>
      </w:tr>
      <w:tr>
        <w:trPr/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MSTT319c623cc2tS00;Times New Roman" w:hAnsi="MSTT319c623cc2tS00;Times New Roman" w:cs="MSTT319c623cc2tS00;Times New Roman"/>
                <w:color w:val="000000"/>
                <w:sz w:val="22"/>
              </w:rPr>
            </w:pPr>
            <w:r>
              <w:rPr>
                <w:rFonts w:cs="MSTT319c623cc2tS00;Times New Roman" w:ascii="MSTT319c623cc2tS00;Times New Roman" w:hAnsi="MSTT319c623cc2tS00;Times New Roman"/>
                <w:color w:val="000000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MSTT319c623cc2tS00;Times New Roman" w:hAnsi="MSTT319c623cc2tS00;Times New Roman" w:cs="MSTT319c623cc2tS00;Times New Roman"/>
                <w:color w:val="000000"/>
                <w:sz w:val="22"/>
              </w:rPr>
            </w:pPr>
            <w:r>
              <w:rPr>
                <w:rFonts w:eastAsia="MSTT319c623cc2tS00;Times New Roman" w:cs="MSTT319c623cc2tS00;Times New Roman" w:ascii="MSTT319c623cc2tS00;Times New Roman" w:hAnsi="MSTT319c623cc2tS00;Times New Roman"/>
                <w:color w:val="000000"/>
                <w:sz w:val="22"/>
              </w:rPr>
              <w:t xml:space="preserve">           </w:t>
            </w:r>
            <w:r>
              <w:rPr>
                <w:rFonts w:cs="MSTT319c623cc2tS00;Times New Roman" w:ascii="MSTT319c623cc2tS00;Times New Roman" w:hAnsi="MSTT319c623cc2tS00;Times New Roman"/>
                <w:color w:val="000000"/>
                <w:sz w:val="22"/>
              </w:rPr>
              <w:t>DN 42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MSTT319c623cc2tS00;Times New Roman" w:hAnsi="MSTT319c623cc2tS00;Times New Roman" w:cs="MSTT319c623cc2tS00;Times New Roman"/>
                <w:color w:val="000000"/>
                <w:sz w:val="22"/>
              </w:rPr>
            </w:pPr>
            <w:r>
              <w:rPr>
                <w:rFonts w:eastAsia="MSTT319c623cc2tS00;Times New Roman" w:cs="MSTT319c623cc2tS00;Times New Roman" w:ascii="MSTT319c623cc2tS00;Times New Roman" w:hAnsi="MSTT319c623cc2tS00;Times New Roman"/>
                <w:color w:val="000000"/>
                <w:sz w:val="22"/>
              </w:rPr>
              <w:t xml:space="preserve">           </w:t>
            </w:r>
            <w:r>
              <w:rPr>
                <w:rFonts w:cs="MSTT319c623cc2tS00;Times New Roman" w:ascii="MSTT319c623cc2tS00;Times New Roman" w:hAnsi="MSTT319c623cc2tS00;Times New Roman"/>
                <w:color w:val="000000"/>
                <w:sz w:val="22"/>
              </w:rPr>
              <w:t>3,9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MSTT319c623cc2tS00;Times New Roman" w:hAnsi="MSTT319c623cc2tS00;Times New Roman" w:cs="MSTT319c623cc2tS00;Times New Roman"/>
                <w:color w:val="000000"/>
                <w:sz w:val="22"/>
              </w:rPr>
            </w:pPr>
            <w:r>
              <w:rPr>
                <w:rFonts w:eastAsia="MSTT319c623cc2tS00;Times New Roman" w:cs="MSTT319c623cc2tS00;Times New Roman" w:ascii="MSTT319c623cc2tS00;Times New Roman" w:hAnsi="MSTT319c623cc2tS00;Times New Roman"/>
                <w:color w:val="000000"/>
                <w:sz w:val="22"/>
              </w:rPr>
              <w:t xml:space="preserve">          </w:t>
            </w:r>
            <w:r>
              <w:rPr>
                <w:rFonts w:cs="MSTT319c623cc2tS00;Times New Roman" w:ascii="MSTT319c623cc2tS00;Times New Roman" w:hAnsi="MSTT319c623cc2tS00;Times New Roman"/>
                <w:color w:val="000000"/>
                <w:sz w:val="22"/>
              </w:rPr>
              <w:t>3,0</w:t>
            </w:r>
          </w:p>
        </w:tc>
      </w:tr>
      <w:tr>
        <w:trPr/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MSTT319c623cc2tS00;Times New Roman" w:hAnsi="MSTT319c623cc2tS00;Times New Roman" w:cs="MSTT319c623cc2tS00;Times New Roman"/>
                <w:color w:val="000000"/>
                <w:sz w:val="22"/>
              </w:rPr>
            </w:pPr>
            <w:r>
              <w:rPr>
                <w:rFonts w:cs="MSTT319c623cc2tS00;Times New Roman" w:ascii="MSTT319c623cc2tS00;Times New Roman" w:hAnsi="MSTT319c623cc2tS00;Times New Roman"/>
                <w:color w:val="000000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MSTT319c623cc2tS00;Times New Roman" w:hAnsi="MSTT319c623cc2tS00;Times New Roman" w:cs="MSTT319c623cc2tS00;Times New Roman"/>
                <w:color w:val="000000"/>
                <w:sz w:val="22"/>
              </w:rPr>
            </w:pPr>
            <w:r>
              <w:rPr>
                <w:rFonts w:eastAsia="MSTT319c623cc2tS00;Times New Roman" w:cs="MSTT319c623cc2tS00;Times New Roman" w:ascii="MSTT319c623cc2tS00;Times New Roman" w:hAnsi="MSTT319c623cc2tS00;Times New Roman"/>
                <w:color w:val="000000"/>
                <w:sz w:val="22"/>
              </w:rPr>
              <w:t xml:space="preserve">           </w:t>
            </w:r>
            <w:r>
              <w:rPr>
                <w:rFonts w:cs="MSTT319c623cc2tS00;Times New Roman" w:ascii="MSTT319c623cc2tS00;Times New Roman" w:hAnsi="MSTT319c623cc2tS00;Times New Roman"/>
                <w:color w:val="000000"/>
                <w:sz w:val="22"/>
              </w:rPr>
              <w:t>DN 54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MSTT319c623cc2tS00;Times New Roman" w:hAnsi="MSTT319c623cc2tS00;Times New Roman" w:cs="MSTT319c623cc2tS00;Times New Roman"/>
                <w:color w:val="000000"/>
                <w:sz w:val="22"/>
              </w:rPr>
            </w:pPr>
            <w:r>
              <w:rPr>
                <w:rFonts w:eastAsia="MSTT319c623cc2tS00;Times New Roman" w:cs="MSTT319c623cc2tS00;Times New Roman" w:ascii="MSTT319c623cc2tS00;Times New Roman" w:hAnsi="MSTT319c623cc2tS00;Times New Roman"/>
                <w:color w:val="000000"/>
                <w:sz w:val="22"/>
              </w:rPr>
              <w:t xml:space="preserve">           </w:t>
            </w:r>
            <w:r>
              <w:rPr>
                <w:rFonts w:cs="MSTT319c623cc2tS00;Times New Roman" w:ascii="MSTT319c623cc2tS00;Times New Roman" w:hAnsi="MSTT319c623cc2tS00;Times New Roman"/>
                <w:color w:val="000000"/>
                <w:sz w:val="22"/>
              </w:rPr>
              <w:t>4,6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MSTT319c623cc2tS00;Times New Roman" w:hAnsi="MSTT319c623cc2tS00;Times New Roman" w:cs="MSTT319c623cc2tS00;Times New Roman"/>
                <w:color w:val="000000"/>
                <w:sz w:val="22"/>
              </w:rPr>
            </w:pPr>
            <w:r>
              <w:rPr>
                <w:rFonts w:eastAsia="MSTT319c623cc2tS00;Times New Roman" w:cs="MSTT319c623cc2tS00;Times New Roman" w:ascii="MSTT319c623cc2tS00;Times New Roman" w:hAnsi="MSTT319c623cc2tS00;Times New Roman"/>
                <w:color w:val="000000"/>
                <w:sz w:val="22"/>
              </w:rPr>
              <w:t xml:space="preserve">          </w:t>
            </w:r>
            <w:r>
              <w:rPr>
                <w:rFonts w:cs="MSTT319c623cc2tS00;Times New Roman" w:ascii="MSTT319c623cc2tS00;Times New Roman" w:hAnsi="MSTT319c623cc2tS00;Times New Roman"/>
                <w:color w:val="000000"/>
                <w:sz w:val="22"/>
              </w:rPr>
              <w:t>3,5</w:t>
            </w:r>
          </w:p>
        </w:tc>
      </w:tr>
      <w:tr>
        <w:trPr/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MSTT319c623cc2tS00;Times New Roman" w:hAnsi="MSTT319c623cc2tS00;Times New Roman" w:cs="MSTT319c623cc2tS00;Times New Roman"/>
                <w:color w:val="000000"/>
                <w:sz w:val="22"/>
              </w:rPr>
            </w:pPr>
            <w:r>
              <w:rPr>
                <w:rFonts w:cs="MSTT319c623cc2tS00;Times New Roman" w:ascii="MSTT319c623cc2tS00;Times New Roman" w:hAnsi="MSTT319c623cc2tS00;Times New Roman"/>
                <w:color w:val="000000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MSTT319c623cc2tS00;Times New Roman" w:hAnsi="MSTT319c623cc2tS00;Times New Roman" w:cs="MSTT319c623cc2tS00;Times New Roman"/>
                <w:color w:val="000000"/>
                <w:sz w:val="22"/>
              </w:rPr>
            </w:pPr>
            <w:r>
              <w:rPr>
                <w:rFonts w:eastAsia="MSTT319c623cc2tS00;Times New Roman" w:cs="MSTT319c623cc2tS00;Times New Roman" w:ascii="MSTT319c623cc2tS00;Times New Roman" w:hAnsi="MSTT319c623cc2tS00;Times New Roman"/>
                <w:color w:val="000000"/>
                <w:sz w:val="22"/>
              </w:rPr>
              <w:t xml:space="preserve">           </w:t>
            </w:r>
            <w:r>
              <w:rPr>
                <w:rFonts w:cs="MSTT319c623cc2tS00;Times New Roman" w:ascii="MSTT319c623cc2tS00;Times New Roman" w:hAnsi="MSTT319c623cc2tS00;Times New Roman"/>
                <w:color w:val="000000"/>
                <w:sz w:val="22"/>
              </w:rPr>
              <w:t>DN 64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MSTT319c623cc2tS00;Times New Roman" w:hAnsi="MSTT319c623cc2tS00;Times New Roman" w:cs="MSTT319c623cc2tS00;Times New Roman"/>
                <w:color w:val="000000"/>
                <w:sz w:val="22"/>
              </w:rPr>
            </w:pPr>
            <w:r>
              <w:rPr>
                <w:rFonts w:eastAsia="MSTT319c623cc2tS00;Times New Roman" w:cs="MSTT319c623cc2tS00;Times New Roman" w:ascii="MSTT319c623cc2tS00;Times New Roman" w:hAnsi="MSTT319c623cc2tS00;Times New Roman"/>
                <w:color w:val="000000"/>
                <w:sz w:val="22"/>
              </w:rPr>
              <w:t xml:space="preserve">           </w:t>
            </w:r>
            <w:r>
              <w:rPr>
                <w:rFonts w:cs="MSTT319c623cc2tS00;Times New Roman" w:ascii="MSTT319c623cc2tS00;Times New Roman" w:hAnsi="MSTT319c623cc2tS00;Times New Roman"/>
                <w:color w:val="000000"/>
                <w:sz w:val="22"/>
              </w:rPr>
              <w:t>5,2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MSTT319c623cc2tS00;Times New Roman" w:hAnsi="MSTT319c623cc2tS00;Times New Roman" w:cs="MSTT319c623cc2tS00;Times New Roman"/>
                <w:color w:val="000000"/>
                <w:sz w:val="22"/>
              </w:rPr>
            </w:pPr>
            <w:r>
              <w:rPr>
                <w:rFonts w:eastAsia="MSTT319c623cc2tS00;Times New Roman" w:cs="MSTT319c623cc2tS00;Times New Roman" w:ascii="MSTT319c623cc2tS00;Times New Roman" w:hAnsi="MSTT319c623cc2tS00;Times New Roman"/>
                <w:color w:val="000000"/>
                <w:sz w:val="22"/>
              </w:rPr>
              <w:t xml:space="preserve">          </w:t>
            </w:r>
            <w:r>
              <w:rPr>
                <w:rFonts w:cs="MSTT319c623cc2tS00;Times New Roman" w:ascii="MSTT319c623cc2tS00;Times New Roman" w:hAnsi="MSTT319c623cc2tS00;Times New Roman"/>
                <w:color w:val="000000"/>
                <w:sz w:val="22"/>
              </w:rPr>
              <w:t>4,0</w:t>
            </w:r>
          </w:p>
        </w:tc>
      </w:tr>
      <w:tr>
        <w:trPr/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MSTT319c623cc2tS00;Times New Roman" w:hAnsi="MSTT319c623cc2tS00;Times New Roman" w:cs="MSTT319c623cc2tS00;Times New Roman"/>
                <w:color w:val="000000"/>
                <w:sz w:val="22"/>
              </w:rPr>
            </w:pPr>
            <w:r>
              <w:rPr>
                <w:rFonts w:cs="MSTT319c623cc2tS00;Times New Roman" w:ascii="MSTT319c623cc2tS00;Times New Roman" w:hAnsi="MSTT319c623cc2tS00;Times New Roman"/>
                <w:color w:val="000000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MSTT319c623cc2tS00;Times New Roman" w:hAnsi="MSTT319c623cc2tS00;Times New Roman" w:cs="MSTT319c623cc2tS00;Times New Roman"/>
                <w:color w:val="000000"/>
                <w:sz w:val="22"/>
              </w:rPr>
            </w:pPr>
            <w:r>
              <w:rPr>
                <w:rFonts w:eastAsia="MSTT319c623cc2tS00;Times New Roman" w:cs="MSTT319c623cc2tS00;Times New Roman" w:ascii="MSTT319c623cc2tS00;Times New Roman" w:hAnsi="MSTT319c623cc2tS00;Times New Roman"/>
                <w:color w:val="000000"/>
                <w:sz w:val="22"/>
              </w:rPr>
              <w:t xml:space="preserve">           </w:t>
            </w:r>
            <w:r>
              <w:rPr>
                <w:rFonts w:cs="MSTT319c623cc2tS00;Times New Roman" w:ascii="MSTT319c623cc2tS00;Times New Roman" w:hAnsi="MSTT319c623cc2tS00;Times New Roman"/>
                <w:color w:val="000000"/>
                <w:sz w:val="22"/>
              </w:rPr>
              <w:t>DN 76,1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MSTT319c623cc2tS00;Times New Roman" w:hAnsi="MSTT319c623cc2tS00;Times New Roman" w:cs="MSTT319c623cc2tS00;Times New Roman"/>
                <w:color w:val="000000"/>
                <w:sz w:val="22"/>
              </w:rPr>
            </w:pPr>
            <w:r>
              <w:rPr>
                <w:rFonts w:eastAsia="MSTT319c623cc2tS00;Times New Roman" w:cs="MSTT319c623cc2tS00;Times New Roman" w:ascii="MSTT319c623cc2tS00;Times New Roman" w:hAnsi="MSTT319c623cc2tS00;Times New Roman"/>
                <w:color w:val="000000"/>
                <w:sz w:val="22"/>
              </w:rPr>
              <w:t xml:space="preserve">           </w:t>
            </w:r>
            <w:r>
              <w:rPr>
                <w:rFonts w:cs="MSTT319c623cc2tS00;Times New Roman" w:ascii="MSTT319c623cc2tS00;Times New Roman" w:hAnsi="MSTT319c623cc2tS00;Times New Roman"/>
                <w:color w:val="000000"/>
                <w:sz w:val="22"/>
              </w:rPr>
              <w:t>5,5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MSTT319c623cc2tS00;Times New Roman" w:hAnsi="MSTT319c623cc2tS00;Times New Roman" w:cs="MSTT319c623cc2tS00;Times New Roman"/>
                <w:color w:val="000000"/>
                <w:sz w:val="22"/>
              </w:rPr>
            </w:pPr>
            <w:r>
              <w:rPr>
                <w:rFonts w:eastAsia="MSTT319c623cc2tS00;Times New Roman" w:cs="MSTT319c623cc2tS00;Times New Roman" w:ascii="MSTT319c623cc2tS00;Times New Roman" w:hAnsi="MSTT319c623cc2tS00;Times New Roman"/>
                <w:color w:val="000000"/>
                <w:sz w:val="22"/>
              </w:rPr>
              <w:t xml:space="preserve">          </w:t>
            </w:r>
            <w:r>
              <w:rPr>
                <w:rFonts w:cs="MSTT319c623cc2tS00;Times New Roman" w:ascii="MSTT319c623cc2tS00;Times New Roman" w:hAnsi="MSTT319c623cc2tS00;Times New Roman"/>
                <w:color w:val="000000"/>
                <w:sz w:val="22"/>
              </w:rPr>
              <w:t>4,2</w:t>
            </w:r>
          </w:p>
        </w:tc>
      </w:tr>
      <w:tr>
        <w:trPr/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MSTT319c623cc2tS00;Times New Roman" w:hAnsi="MSTT319c623cc2tS00;Times New Roman" w:cs="MSTT319c623cc2tS00;Times New Roman"/>
                <w:color w:val="000000"/>
                <w:sz w:val="22"/>
              </w:rPr>
            </w:pPr>
            <w:r>
              <w:rPr>
                <w:rFonts w:cs="MSTT319c623cc2tS00;Times New Roman" w:ascii="MSTT319c623cc2tS00;Times New Roman" w:hAnsi="MSTT319c623cc2tS00;Times New Roman"/>
                <w:color w:val="000000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MSTT319c623cc2tS00;Times New Roman" w:hAnsi="MSTT319c623cc2tS00;Times New Roman" w:cs="MSTT319c623cc2tS00;Times New Roman"/>
                <w:color w:val="000000"/>
                <w:sz w:val="22"/>
              </w:rPr>
            </w:pPr>
            <w:r>
              <w:rPr>
                <w:rFonts w:eastAsia="MSTT319c623cc2tS00;Times New Roman" w:cs="MSTT319c623cc2tS00;Times New Roman" w:ascii="MSTT319c623cc2tS00;Times New Roman" w:hAnsi="MSTT319c623cc2tS00;Times New Roman"/>
                <w:color w:val="000000"/>
                <w:sz w:val="22"/>
              </w:rPr>
              <w:t xml:space="preserve">           </w:t>
            </w:r>
            <w:r>
              <w:rPr>
                <w:rFonts w:cs="MSTT319c623cc2tS00;Times New Roman" w:ascii="MSTT319c623cc2tS00;Times New Roman" w:hAnsi="MSTT319c623cc2tS00;Times New Roman"/>
                <w:color w:val="000000"/>
                <w:sz w:val="22"/>
              </w:rPr>
              <w:t>DN 88,9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MSTT319c623cc2tS00;Times New Roman" w:hAnsi="MSTT319c623cc2tS00;Times New Roman" w:cs="MSTT319c623cc2tS00;Times New Roman"/>
                <w:color w:val="000000"/>
                <w:sz w:val="22"/>
              </w:rPr>
            </w:pPr>
            <w:r>
              <w:rPr>
                <w:rFonts w:eastAsia="MSTT319c623cc2tS00;Times New Roman" w:cs="MSTT319c623cc2tS00;Times New Roman" w:ascii="MSTT319c623cc2tS00;Times New Roman" w:hAnsi="MSTT319c623cc2tS00;Times New Roman"/>
                <w:color w:val="000000"/>
                <w:sz w:val="22"/>
              </w:rPr>
              <w:t xml:space="preserve">           </w:t>
            </w:r>
            <w:r>
              <w:rPr>
                <w:rFonts w:cs="MSTT319c623cc2tS00;Times New Roman" w:ascii="MSTT319c623cc2tS00;Times New Roman" w:hAnsi="MSTT319c623cc2tS00;Times New Roman"/>
                <w:color w:val="000000"/>
                <w:sz w:val="22"/>
              </w:rPr>
              <w:t>6,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MSTT319c623cc2tS00;Times New Roman" w:hAnsi="MSTT319c623cc2tS00;Times New Roman" w:cs="MSTT319c623cc2tS00;Times New Roman"/>
                <w:color w:val="000000"/>
                <w:sz w:val="22"/>
              </w:rPr>
            </w:pPr>
            <w:r>
              <w:rPr>
                <w:rFonts w:eastAsia="MSTT319c623cc2tS00;Times New Roman" w:cs="MSTT319c623cc2tS00;Times New Roman" w:ascii="MSTT319c623cc2tS00;Times New Roman" w:hAnsi="MSTT319c623cc2tS00;Times New Roman"/>
                <w:color w:val="000000"/>
                <w:sz w:val="22"/>
              </w:rPr>
              <w:t xml:space="preserve">          </w:t>
            </w:r>
            <w:r>
              <w:rPr>
                <w:rFonts w:cs="MSTT319c623cc2tS00;Times New Roman" w:ascii="MSTT319c623cc2tS00;Times New Roman" w:hAnsi="MSTT319c623cc2tS00;Times New Roman"/>
                <w:color w:val="000000"/>
                <w:sz w:val="22"/>
              </w:rPr>
              <w:t>4,7</w:t>
            </w:r>
          </w:p>
        </w:tc>
      </w:tr>
      <w:tr>
        <w:trPr/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MSTT319c623cc2tS00;Times New Roman" w:hAnsi="MSTT319c623cc2tS00;Times New Roman" w:cs="MSTT319c623cc2tS00;Times New Roman"/>
                <w:color w:val="000000"/>
                <w:sz w:val="22"/>
              </w:rPr>
            </w:pPr>
            <w:r>
              <w:rPr>
                <w:rFonts w:cs="MSTT319c623cc2tS00;Times New Roman" w:ascii="MSTT319c623cc2tS00;Times New Roman" w:hAnsi="MSTT319c623cc2tS00;Times New Roman"/>
                <w:color w:val="000000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MSTT319c623cc2tS00;Times New Roman" w:hAnsi="MSTT319c623cc2tS00;Times New Roman" w:cs="MSTT319c623cc2tS00;Times New Roman"/>
                <w:color w:val="000000"/>
                <w:sz w:val="22"/>
              </w:rPr>
            </w:pPr>
            <w:r>
              <w:rPr>
                <w:rFonts w:cs="MSTT319c623cc2tS00;Times New Roman" w:ascii="MSTT319c623cc2tS00;Times New Roman" w:hAnsi="MSTT319c623cc2tS00;Times New Roman"/>
                <w:color w:val="000000"/>
                <w:sz w:val="22"/>
              </w:rPr>
              <w:t>DN 108 do DN 159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MSTT319c623cc2tS00;Times New Roman" w:hAnsi="MSTT319c623cc2tS00;Times New Roman" w:cs="MSTT319c623cc2tS00;Times New Roman"/>
                <w:color w:val="000000"/>
                <w:sz w:val="22"/>
              </w:rPr>
            </w:pPr>
            <w:r>
              <w:rPr>
                <w:rFonts w:eastAsia="MSTT319c623cc2tS00;Times New Roman" w:cs="MSTT319c623cc2tS00;Times New Roman" w:ascii="MSTT319c623cc2tS00;Times New Roman" w:hAnsi="MSTT319c623cc2tS00;Times New Roman"/>
                <w:color w:val="000000"/>
                <w:sz w:val="22"/>
              </w:rPr>
              <w:t xml:space="preserve">           </w:t>
            </w:r>
            <w:r>
              <w:rPr>
                <w:rFonts w:cs="MSTT319c623cc2tS00;Times New Roman" w:ascii="MSTT319c623cc2tS00;Times New Roman" w:hAnsi="MSTT319c623cc2tS00;Times New Roman"/>
                <w:color w:val="000000"/>
                <w:sz w:val="22"/>
              </w:rPr>
              <w:t>6,5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MSTT319c623cc2tS00;Times New Roman" w:hAnsi="MSTT319c623cc2tS00;Times New Roman" w:cs="MSTT319c623cc2tS00;Times New Roman"/>
                <w:color w:val="000000"/>
                <w:sz w:val="22"/>
              </w:rPr>
            </w:pPr>
            <w:r>
              <w:rPr>
                <w:rFonts w:eastAsia="MSTT319c623cc2tS00;Times New Roman" w:cs="MSTT319c623cc2tS00;Times New Roman" w:ascii="MSTT319c623cc2tS00;Times New Roman" w:hAnsi="MSTT319c623cc2tS00;Times New Roman"/>
                <w:color w:val="000000"/>
                <w:sz w:val="22"/>
              </w:rPr>
              <w:t xml:space="preserve">          </w:t>
            </w:r>
            <w:r>
              <w:rPr>
                <w:rFonts w:cs="MSTT319c623cc2tS00;Times New Roman" w:ascii="MSTT319c623cc2tS00;Times New Roman" w:hAnsi="MSTT319c623cc2tS00;Times New Roman"/>
                <w:color w:val="000000"/>
                <w:sz w:val="22"/>
              </w:rPr>
              <w:t>5,0</w:t>
            </w:r>
          </w:p>
        </w:tc>
      </w:tr>
      <w:tr>
        <w:trPr/>
        <w:tc>
          <w:tcPr>
            <w:tcW w:w="8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MSTT319c623cc2tS00;Times New Roman" w:ascii="MSTT319c623cc2tS00;Times New Roman" w:hAnsi="MSTT319c623cc2tS00;Times New Roman"/>
                <w:color w:val="000000"/>
                <w:sz w:val="22"/>
                <w:vertAlign w:val="superscript"/>
              </w:rPr>
              <w:t>1)</w:t>
            </w:r>
            <w:r>
              <w:rPr>
                <w:rFonts w:cs="MSTT319c623cc2tS00;Times New Roman" w:ascii="MSTT319c623cc2tS00;Times New Roman" w:hAnsi="MSTT319c623cc2tS00;Times New Roman"/>
                <w:color w:val="000000"/>
                <w:sz w:val="22"/>
              </w:rPr>
              <w:t xml:space="preserve"> Lecz nie mniej niż jedna podpora na każdą kondygnację</w:t>
            </w:r>
          </w:p>
        </w:tc>
      </w:tr>
    </w:tbl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  <w:sz w:val="22"/>
        </w:rPr>
      </w:pPr>
      <w:r>
        <w:rPr>
          <w:rFonts w:cs="MSTT319c623cc2tS00;Times New Roman" w:ascii="MSTT319c623cc2tS00;Times New Roman" w:hAnsi="MSTT319c623cc2tS00;Times New Roman"/>
          <w:color w:val="000000"/>
          <w:sz w:val="22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5.4.2. Prowadzenie przewodów bez podpór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 xml:space="preserve">5.4.2.1. </w:t>
      </w:r>
      <w:r>
        <w:rPr>
          <w:color w:val="000000"/>
        </w:rPr>
        <w:t xml:space="preserve">Przewód poziomy na stropie, wykonany z jednego odcinka </w:t>
      </w:r>
      <w:r>
        <w:rPr>
          <w:rFonts w:cs="MSTT319c623cc2tS00;Times New Roman" w:ascii="MSTT319c623cc2tS00;Times New Roman" w:hAnsi="MSTT319c623cc2tS00;Times New Roman"/>
          <w:color w:val="000000"/>
        </w:rPr>
        <w:t>rury, może być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prowadzony bez podpór pod warunkiem umieszczenia go w rurze osłonowej z tworzywa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sztucznego (w „peszlu") osadzonej w warstwach podłoża podłogi.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 xml:space="preserve">5.4.2.2. </w:t>
      </w:r>
      <w:r>
        <w:rPr>
          <w:rFonts w:cs="MSTT319c623cc2tS00;Times New Roman" w:ascii="MSTT319c623cc2tS00;Times New Roman" w:hAnsi="MSTT319c623cc2tS00;Times New Roman"/>
          <w:color w:val="000000"/>
        </w:rPr>
        <w:t>Celowe jest takie ułożenie rury osłonowej, żeby jej oś była linią falistą</w:t>
      </w:r>
    </w:p>
    <w:p>
      <w:pPr>
        <w:pStyle w:val="Heading8"/>
        <w:rPr>
          <w:rFonts w:ascii="MSTT319c623cc2tS00;Times New Roman" w:hAnsi="MSTT319c623cc2tS00;Times New Roman" w:cs="MSTT319c623cc2tS00;Times New Roman"/>
        </w:rPr>
      </w:pPr>
      <w:r>
        <w:rPr>
          <w:rFonts w:cs="MSTT319c623cc2tS00;Times New Roman" w:ascii="MSTT319c623cc2tS00;Times New Roman" w:hAnsi="MSTT319c623cc2tS00;Times New Roman"/>
        </w:rPr>
        <w:t>Specyfikacje Techniczne Wykonania i Odbioru Robót</w:t>
      </w:r>
    </w:p>
    <w:p>
      <w:pPr>
        <w:pStyle w:val="Normal"/>
        <w:pBdr>
          <w:bottom w:val="single" w:sz="6" w:space="1" w:color="000000"/>
        </w:pBdr>
        <w:autoSpaceDE w:val="false"/>
        <w:rPr/>
      </w:pPr>
      <w:r>
        <w:rPr>
          <w:rFonts w:cs="MSTT319c623cc2tS00;Times New Roman" w:ascii="MSTT319c623cc2tS00;Times New Roman" w:hAnsi="MSTT319c623cc2tS00;Times New Roman"/>
          <w:i/>
          <w:iCs/>
          <w:color w:val="000000"/>
        </w:rPr>
        <w:t>„</w:t>
      </w:r>
      <w:r>
        <w:rPr>
          <w:rFonts w:cs="MSTT319c623cc2tS00;Times New Roman" w:ascii="MSTT319c623cc2tS00;Times New Roman" w:hAnsi="MSTT319c623cc2tS00;Times New Roman"/>
          <w:i/>
          <w:iCs/>
          <w:color w:val="000000"/>
        </w:rPr>
        <w:t xml:space="preserve">kompleksowa modernizacja placówki oświatowej w Topoli”                             </w:t>
      </w:r>
      <w:r>
        <w:rPr>
          <w:rFonts w:cs="MSTT319c623cc2tS00;Times New Roman" w:ascii="MSTT319c623cc2tS00;Times New Roman" w:hAnsi="MSTT319c623cc2tS00;Times New Roman"/>
          <w:color w:val="000000"/>
        </w:rPr>
        <w:t>149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w płaszczyźnie równoległej do powierzchni przegrody, na której przewód jest układany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b/>
          <w:bCs/>
          <w:color w:val="000000"/>
        </w:rPr>
        <w:t xml:space="preserve">5.4.2.3. </w:t>
      </w:r>
      <w:r>
        <w:rPr>
          <w:rFonts w:cs="MSTT319c623cc2tS00;Times New Roman" w:ascii="MSTT319c623cc2tS00;Times New Roman" w:hAnsi="MSTT319c623cc2tS00;Times New Roman"/>
          <w:color w:val="000000"/>
        </w:rPr>
        <w:t>Przewód w rurze osłonowej powinien być prowadzony swobodnie.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5.5. Tuleje ochronne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 xml:space="preserve">5.5.1. </w:t>
      </w:r>
      <w:r>
        <w:rPr>
          <w:rFonts w:cs="MSTT319c623cc2tS00;Times New Roman" w:ascii="MSTT319c623cc2tS00;Times New Roman" w:hAnsi="MSTT319c623cc2tS00;Times New Roman"/>
          <w:color w:val="000000"/>
        </w:rPr>
        <w:t>Przy przejściach rurą przez przegrodę budowlaną (np. przewodem poziomym przez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ścianę, a przewodem pionowym przez strop), należy stosować tuleje ochronne.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 xml:space="preserve">5.5.2. </w:t>
      </w:r>
      <w:r>
        <w:rPr>
          <w:rFonts w:cs="MSTT319c623cc2tS00;Times New Roman" w:ascii="MSTT319c623cc2tS00;Times New Roman" w:hAnsi="MSTT319c623cc2tS00;Times New Roman"/>
          <w:color w:val="000000"/>
        </w:rPr>
        <w:t>W tulei ochronnej nie może znajdować się żadne połączenie rury.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 xml:space="preserve">5.5.3. </w:t>
      </w:r>
      <w:r>
        <w:rPr>
          <w:rFonts w:cs="MSTT319c623cc2tS00;Times New Roman" w:ascii="MSTT319c623cc2tS00;Times New Roman" w:hAnsi="MSTT319c623cc2tS00;Times New Roman"/>
          <w:color w:val="000000"/>
        </w:rPr>
        <w:t>Tuleja ochronna powinna być rurą o średnicy wewnętrznej większej od średnicy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zewnętrznej rury przewodu:</w:t>
      </w:r>
    </w:p>
    <w:p>
      <w:pPr>
        <w:pStyle w:val="Normal"/>
        <w:autoSpaceDE w:val="false"/>
        <w:rPr/>
      </w:pPr>
      <w:r>
        <w:rPr>
          <w:color w:val="000000"/>
        </w:rPr>
        <w:t xml:space="preserve">a) </w:t>
      </w:r>
      <w:r>
        <w:rPr>
          <w:rFonts w:cs="MSTT319c623cc2tS00;Times New Roman" w:ascii="MSTT319c623cc2tS00;Times New Roman" w:hAnsi="MSTT319c623cc2tS00;Times New Roman"/>
          <w:color w:val="000000"/>
        </w:rPr>
        <w:t>co najmniej o 2 cm, przy przejściu przez przegrodę pionową,</w:t>
      </w:r>
    </w:p>
    <w:p>
      <w:pPr>
        <w:pStyle w:val="Normal"/>
        <w:autoSpaceDE w:val="false"/>
        <w:rPr/>
      </w:pPr>
      <w:r>
        <w:rPr>
          <w:color w:val="000000"/>
        </w:rPr>
        <w:t xml:space="preserve">b) </w:t>
      </w:r>
      <w:r>
        <w:rPr>
          <w:rFonts w:cs="MSTT319c623cc2tS00;Times New Roman" w:ascii="MSTT319c623cc2tS00;Times New Roman" w:hAnsi="MSTT319c623cc2tS00;Times New Roman"/>
          <w:color w:val="000000"/>
        </w:rPr>
        <w:t>co najmniej o l cm, przy przejściu przez strop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 xml:space="preserve">5.5.4. </w:t>
      </w:r>
      <w:r>
        <w:rPr>
          <w:rFonts w:cs="MSTT319c623cc2tS00;Times New Roman" w:ascii="MSTT319c623cc2tS00;Times New Roman" w:hAnsi="MSTT319c623cc2tS00;Times New Roman"/>
          <w:color w:val="000000"/>
        </w:rPr>
        <w:t>Tuleja ochronna powinna być dłuższa niż grubość przegrody pionowej o około 5 cm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z każdej strony, a przy przejściu przez strop powinna wystawać około 2 cm powyżej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posadzki. Nie dotyczy to tulei ochronnych na rurach przyłączy grzejnikowych (gałązek),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których wylot ze ściany powinien być osłonięty tarczką ochronną.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 xml:space="preserve">5.5.5. </w:t>
      </w:r>
      <w:r>
        <w:rPr>
          <w:rFonts w:cs="MSTT319c623cc2tS00;Times New Roman" w:ascii="MSTT319c623cc2tS00;Times New Roman" w:hAnsi="MSTT319c623cc2tS00;Times New Roman"/>
          <w:color w:val="000000"/>
        </w:rPr>
        <w:t>Przestrzeń między rurą przewodu a tuleją ochronną powinna być wypełniona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materiałem trwale plastycznym nie działającym korozyjnie na rurę, umożliwiającym jej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wzdłużne przemieszczanie się i utrudniającym powstanie w niej naprężeń ścinających.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 xml:space="preserve">5.5.6. </w:t>
      </w:r>
      <w:r>
        <w:rPr>
          <w:rFonts w:cs="MSTT319c623cc2tS00;Times New Roman" w:ascii="MSTT319c623cc2tS00;Times New Roman" w:hAnsi="MSTT319c623cc2tS00;Times New Roman"/>
          <w:color w:val="000000"/>
        </w:rPr>
        <w:t>Przepust instalacyjny w tulei ochronnej w elementach oddzielenia przeciwpożarow</w:t>
      </w:r>
      <w:r>
        <w:rPr>
          <w:color w:val="000000"/>
        </w:rPr>
        <w:t>ego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powinien być wykonany w sposób zapewniający przepustowi odpowiednią klasę odporności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ogniowej (szczelności ogniowej E; izolacyjności ogniowej I) wymaganą dla tych elementów.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 xml:space="preserve">5.5.7. </w:t>
      </w:r>
      <w:r>
        <w:rPr>
          <w:rFonts w:cs="MSTT319c623cc2tS00;Times New Roman" w:ascii="MSTT319c623cc2tS00;Times New Roman" w:hAnsi="MSTT319c623cc2tS00;Times New Roman"/>
          <w:color w:val="000000"/>
        </w:rPr>
        <w:t>Przepust instalacyjny w tulei ochronnej, wykonany w zewnętrznej ściani</w:t>
      </w:r>
      <w:r>
        <w:rPr>
          <w:color w:val="000000"/>
        </w:rPr>
        <w:t>e budynku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poniżej poziomu terenu, powinien być wykonany w sposób zapewniający przepustowi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uzyskanie gazoszczelności i wodoszczelności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 xml:space="preserve">5.5.8. </w:t>
      </w:r>
      <w:r>
        <w:rPr>
          <w:rFonts w:cs="MSTT319c623cc2tS00;Times New Roman" w:ascii="MSTT319c623cc2tS00;Times New Roman" w:hAnsi="MSTT319c623cc2tS00;Times New Roman"/>
          <w:color w:val="000000"/>
        </w:rPr>
        <w:t>Przejście rurą w tulei ochronnej przez przegrodę nie powinno być podporą przesuwną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tego przewodu.</w:t>
      </w:r>
    </w:p>
    <w:p>
      <w:pPr>
        <w:pStyle w:val="Normal"/>
        <w:autoSpaceDE w:val="false"/>
        <w:rPr/>
      </w:pPr>
      <w:r>
        <w:rPr>
          <w:rFonts w:cs="MSTT31356b2ebctS00;Times New Roman" w:ascii="MSTT31356b2ebctS00;Times New Roman" w:hAnsi="MSTT31356b2ebctS00;Times New Roman"/>
          <w:b/>
          <w:bCs/>
          <w:color w:val="000000"/>
        </w:rPr>
        <w:t>5.6. Montaż gr</w:t>
      </w:r>
      <w:r>
        <w:rPr>
          <w:b/>
          <w:bCs/>
          <w:color w:val="000000"/>
        </w:rPr>
        <w:t>zejników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 xml:space="preserve">5.6.1. </w:t>
      </w:r>
      <w:r>
        <w:rPr>
          <w:rFonts w:cs="MSTT319c623cc2tS00;Times New Roman" w:ascii="MSTT319c623cc2tS00;Times New Roman" w:hAnsi="MSTT319c623cc2tS00;Times New Roman"/>
          <w:color w:val="000000"/>
        </w:rPr>
        <w:t>Grzejnik ustawiany przy ścianie należy montować albo w płaszczyźnie pionowej albo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w płaszczyźnie równoległej do powierzchni ściany lub wnęki.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 xml:space="preserve">5.6.2. </w:t>
      </w:r>
      <w:r>
        <w:rPr>
          <w:rFonts w:cs="MSTT319c623cc2tS00;Times New Roman" w:ascii="MSTT319c623cc2tS00;Times New Roman" w:hAnsi="MSTT319c623cc2tS00;Times New Roman"/>
          <w:color w:val="000000"/>
        </w:rPr>
        <w:t>Grzejnik w poziomie należy montować z uwzględnieniem możliwości jego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odpowietrzania.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 xml:space="preserve">5.6.3. </w:t>
      </w:r>
      <w:r>
        <w:rPr>
          <w:rFonts w:cs="MSTT319c623cc2tS00;Times New Roman" w:ascii="MSTT319c623cc2tS00;Times New Roman" w:hAnsi="MSTT319c623cc2tS00;Times New Roman"/>
          <w:color w:val="000000"/>
        </w:rPr>
        <w:t>Grzejniki płytowe stalowe należy mocować do ściany zgodnie z instrukcją producenta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grzejnika.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 xml:space="preserve">5.6.4. </w:t>
      </w:r>
      <w:r>
        <w:rPr>
          <w:rFonts w:cs="MSTT319c623cc2tS00;Times New Roman" w:ascii="MSTT319c623cc2tS00;Times New Roman" w:hAnsi="MSTT319c623cc2tS00;Times New Roman"/>
          <w:color w:val="000000"/>
        </w:rPr>
        <w:t>Grzejniki członowe lub modułowe aluminiowe należy montować na wspornikach</w:t>
      </w:r>
    </w:p>
    <w:p>
      <w:pPr>
        <w:pStyle w:val="Normal"/>
        <w:autoSpaceDE w:val="false"/>
        <w:rPr/>
      </w:pPr>
      <w:r>
        <w:rPr>
          <w:rFonts w:cs="MSTT319c623cc2tS00;Times New Roman" w:ascii="MSTT319c623cc2tS00;Times New Roman" w:hAnsi="MSTT319c623cc2tS00;Times New Roman"/>
          <w:color w:val="000000"/>
        </w:rPr>
        <w:t>ściennych i mocować dodatkowo uchwytami zgodnie z instrukcją producenta grzej</w:t>
      </w:r>
      <w:r>
        <w:rPr>
          <w:color w:val="000000"/>
        </w:rPr>
        <w:t>ników.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 xml:space="preserve">5.6.5. </w:t>
      </w:r>
      <w:r>
        <w:rPr>
          <w:rFonts w:cs="MSTT319c623cc2tS00;Times New Roman" w:ascii="MSTT319c623cc2tS00;Times New Roman" w:hAnsi="MSTT319c623cc2tS00;Times New Roman"/>
          <w:color w:val="000000"/>
        </w:rPr>
        <w:t>Grzejniki członowe żeliwne i stalowe należy montować na wspornikach ściennych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i mocować dodatkowo uchwytami. Jeden wspornik powinien przypadać na nie więcej niż</w:t>
      </w:r>
    </w:p>
    <w:p>
      <w:pPr>
        <w:pStyle w:val="Normal"/>
        <w:autoSpaceDE w:val="false"/>
        <w:rPr/>
      </w:pPr>
      <w:r>
        <w:rPr>
          <w:rFonts w:cs="MSTT319c623cc2tS00;Times New Roman" w:ascii="MSTT319c623cc2tS00;Times New Roman" w:hAnsi="MSTT319c623cc2tS00;Times New Roman"/>
          <w:color w:val="000000"/>
        </w:rPr>
        <w:t xml:space="preserve">5 członów grzejnika żeliwnego i nie więcej niż 7 członów grzejnika stalowego, </w:t>
      </w:r>
      <w:r>
        <w:rPr>
          <w:color w:val="000000"/>
        </w:rPr>
        <w:t>lecz nie mniej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niż dwa wsporniki i jeden uchwyt na grzejnik. Wyjątek stanowią grzejniki składające się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z dwóch członów, które należy montować na jednym wsporniku i jednym uchwycie.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 xml:space="preserve">5.6.6. </w:t>
      </w:r>
      <w:r>
        <w:rPr>
          <w:rFonts w:cs="MSTT319c623cc2tS00;Times New Roman" w:ascii="MSTT319c623cc2tS00;Times New Roman" w:hAnsi="MSTT319c623cc2tS00;Times New Roman"/>
          <w:color w:val="000000"/>
        </w:rPr>
        <w:t>Grzejniki rurowe żebrowe, ożebrowane i gładkie należy mocować stosując jeden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wspornik na 1 m długości grzejnika, lecz nie mniej niż dwa wsporniki na jeden grzejnik.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W grzejnikach wielorzędowych wsporniki powinny podtrzymywać najwyższy rząd grzejnika,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przy czym należy zastosować co najmniej jeden dodatkowy wspornik podtrzymujący rząd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najniższy.</w:t>
      </w:r>
    </w:p>
    <w:p>
      <w:pPr>
        <w:pStyle w:val="Heading8"/>
        <w:rPr>
          <w:rFonts w:ascii="MSTT319c623cc2tS00;Times New Roman" w:hAnsi="MSTT319c623cc2tS00;Times New Roman" w:cs="MSTT319c623cc2tS00;Times New Roman"/>
        </w:rPr>
      </w:pPr>
      <w:r>
        <w:rPr>
          <w:rFonts w:cs="MSTT319c623cc2tS00;Times New Roman" w:ascii="MSTT319c623cc2tS00;Times New Roman" w:hAnsi="MSTT319c623cc2tS00;Times New Roman"/>
        </w:rPr>
        <w:t>Specyfikacje Techniczne Wykonania i Odbioru Robót</w:t>
      </w:r>
    </w:p>
    <w:p>
      <w:pPr>
        <w:pStyle w:val="Normal"/>
        <w:pBdr>
          <w:bottom w:val="single" w:sz="6" w:space="1" w:color="000000"/>
        </w:pBdr>
        <w:autoSpaceDE w:val="false"/>
        <w:rPr/>
      </w:pPr>
      <w:r>
        <w:rPr>
          <w:rFonts w:cs="MSTT319c623cc2tS00;Times New Roman" w:ascii="MSTT319c623cc2tS00;Times New Roman" w:hAnsi="MSTT319c623cc2tS00;Times New Roman"/>
          <w:i/>
          <w:iCs/>
          <w:color w:val="000000"/>
        </w:rPr>
        <w:t>„</w:t>
      </w:r>
      <w:r>
        <w:rPr>
          <w:rFonts w:cs="MSTT319c623cc2tS00;Times New Roman" w:ascii="MSTT319c623cc2tS00;Times New Roman" w:hAnsi="MSTT319c623cc2tS00;Times New Roman"/>
          <w:i/>
          <w:iCs/>
          <w:color w:val="000000"/>
        </w:rPr>
        <w:t xml:space="preserve">kompleksowa modernizacja placówki oświatowej w Topoli”                      </w:t>
      </w:r>
      <w:r>
        <w:rPr>
          <w:rFonts w:cs="MSTT319c623cc2tS00;Times New Roman" w:ascii="MSTT319c623cc2tS00;Times New Roman" w:hAnsi="MSTT319c623cc2tS00;Times New Roman"/>
          <w:color w:val="000000"/>
        </w:rPr>
        <w:t>150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 xml:space="preserve">5.6.7. </w:t>
      </w:r>
      <w:r>
        <w:rPr>
          <w:rFonts w:cs="MSTT319c623cc2tS00;Times New Roman" w:ascii="MSTT319c623cc2tS00;Times New Roman" w:hAnsi="MSTT319c623cc2tS00;Times New Roman"/>
          <w:color w:val="000000"/>
        </w:rPr>
        <w:t>Konwektor należy montować zgodnie z instrukcją producenta konwektora.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 xml:space="preserve">5.6.8. </w:t>
      </w:r>
      <w:r>
        <w:rPr>
          <w:rFonts w:cs="MSTT319c623cc2tS00;Times New Roman" w:ascii="MSTT319c623cc2tS00;Times New Roman" w:hAnsi="MSTT319c623cc2tS00;Times New Roman"/>
          <w:color w:val="000000"/>
        </w:rPr>
        <w:t>Grzejniki rurowe gładkie w układzie pionowym należy mocować do ściany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przynajmniej w dwóch miejscach wspornikami lub uchwytami.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 xml:space="preserve">5.6.9. </w:t>
      </w:r>
      <w:r>
        <w:rPr>
          <w:color w:val="000000"/>
        </w:rPr>
        <w:t xml:space="preserve">Grzejniki </w:t>
      </w:r>
      <w:r>
        <w:rPr>
          <w:rFonts w:cs="MSTT319c623cc2tS00;Times New Roman" w:ascii="MSTT319c623cc2tS00;Times New Roman" w:hAnsi="MSTT319c623cc2tS00;Times New Roman"/>
          <w:color w:val="000000"/>
        </w:rPr>
        <w:t>można montować na dostosowanych do nich stojakach podłogowych stosując</w:t>
      </w:r>
    </w:p>
    <w:p>
      <w:pPr>
        <w:pStyle w:val="Normal"/>
        <w:autoSpaceDE w:val="false"/>
        <w:rPr/>
      </w:pPr>
      <w:r>
        <w:rPr>
          <w:rFonts w:cs="MSTT319c623cc2tS00;Times New Roman" w:ascii="MSTT319c623cc2tS00;Times New Roman" w:hAnsi="MSTT319c623cc2tS00;Times New Roman"/>
          <w:color w:val="000000"/>
        </w:rPr>
        <w:t>odpowiednio wymienione powyżej zasady.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 xml:space="preserve">5.6.10. </w:t>
      </w:r>
      <w:r>
        <w:rPr>
          <w:rFonts w:cs="MSTT319c623cc2tS00;Times New Roman" w:ascii="MSTT319c623cc2tS00;Times New Roman" w:hAnsi="MSTT319c623cc2tS00;Times New Roman"/>
          <w:color w:val="000000"/>
        </w:rPr>
        <w:t>Grzejniki, których montaż w kanale podpodłogowym dopuszcza producent, należy</w:t>
      </w:r>
    </w:p>
    <w:p>
      <w:pPr>
        <w:pStyle w:val="Normal"/>
        <w:autoSpaceDE w:val="false"/>
        <w:rPr/>
      </w:pPr>
      <w:r>
        <w:rPr>
          <w:rFonts w:cs="MSTT319c623cc2tS00;Times New Roman" w:ascii="MSTT319c623cc2tS00;Times New Roman" w:hAnsi="MSTT319c623cc2tS00;Times New Roman"/>
          <w:color w:val="000000"/>
        </w:rPr>
        <w:t>montować w tym kanale zgodnie z instrukcją producenta grzej</w:t>
      </w:r>
      <w:r>
        <w:rPr>
          <w:color w:val="000000"/>
        </w:rPr>
        <w:t>nika.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 xml:space="preserve">5.6.11. </w:t>
      </w:r>
      <w:r>
        <w:rPr>
          <w:rFonts w:cs="MSTT319c623cc2tS00;Times New Roman" w:ascii="MSTT319c623cc2tS00;Times New Roman" w:hAnsi="MSTT319c623cc2tS00;Times New Roman"/>
          <w:color w:val="000000"/>
        </w:rPr>
        <w:t>Wsporniki, uchwyty i stojaki grzejnikowe powinny być osadzone w przegrodzie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budowlanej w sposób trwały. Grzejnik powinien opierać się całkowicie na wszystkich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wspornikach lub stojakach.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 xml:space="preserve">5.6.12. </w:t>
      </w:r>
      <w:r>
        <w:rPr>
          <w:rFonts w:cs="MSTT319c623cc2tS00;Times New Roman" w:ascii="MSTT319c623cc2tS00;Times New Roman" w:hAnsi="MSTT319c623cc2tS00;Times New Roman"/>
          <w:color w:val="000000"/>
        </w:rPr>
        <w:t>Minimalne odstępy zamontowanego grzejnika od e</w:t>
      </w:r>
      <w:r>
        <w:rPr>
          <w:color w:val="000000"/>
        </w:rPr>
        <w:t>lementów budowlanych zestawiono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w tablicy 8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Tablica 8</w:t>
      </w:r>
    </w:p>
    <w:p>
      <w:pPr>
        <w:pStyle w:val="Normal"/>
        <w:autoSpaceDE w:val="false"/>
        <w:rPr/>
      </w:pPr>
      <w:r>
        <w:rPr>
          <w:rFonts w:cs="MSTT31356b2ebctS00;Times New Roman" w:ascii="MSTT31356b2ebctS00;Times New Roman" w:hAnsi="MSTT31356b2ebctS00;Times New Roman"/>
          <w:color w:val="000000"/>
        </w:rPr>
        <w:t>Minimalne odstępy grzejnika od elementów budowlanych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</w:r>
    </w:p>
    <w:tbl>
      <w:tblPr>
        <w:tblW w:w="9296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0"/>
        <w:gridCol w:w="1080"/>
        <w:gridCol w:w="1080"/>
        <w:gridCol w:w="1260"/>
        <w:gridCol w:w="1080"/>
        <w:gridCol w:w="1440"/>
        <w:gridCol w:w="1556"/>
      </w:tblGrid>
      <w:tr>
        <w:trPr/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Heading5"/>
              <w:rPr>
                <w:szCs w:val="24"/>
              </w:rPr>
            </w:pPr>
            <w:r>
              <w:rPr>
                <w:szCs w:val="24"/>
              </w:rPr>
              <w:t>Rodzaj grzejnika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4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</w:rPr>
              <w:t xml:space="preserve">                                 </w:t>
            </w:r>
            <w:r>
              <w:rPr>
                <w:b/>
                <w:bCs/>
                <w:color w:val="000000"/>
                <w:sz w:val="22"/>
              </w:rPr>
              <w:t>Odstęp minimalny grzejnika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Tekstblokowy"/>
              <w:rPr/>
            </w:pPr>
            <w:r>
              <w:rPr/>
              <w:t>Od ściany za grzejnikiem</w:t>
            </w:r>
          </w:p>
          <w:p>
            <w:pPr>
              <w:pStyle w:val="Normal"/>
              <w:autoSpaceDE w:val="false"/>
              <w:ind w:left="113" w:right="113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autoSpaceDE w:val="false"/>
              <w:ind w:left="113" w:right="113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autoSpaceDE w:val="false"/>
              <w:ind w:left="113" w:right="113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autoSpaceDE w:val="false"/>
              <w:ind w:left="113" w:right="113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autoSpaceDE w:val="false"/>
              <w:ind w:left="113" w:right="113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autoSpaceDE w:val="false"/>
              <w:ind w:left="113" w:right="113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autoSpaceDE w:val="false"/>
              <w:ind w:left="113" w:right="113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autoSpaceDE w:val="false"/>
              <w:ind w:left="113" w:right="113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Tekstblokowy"/>
              <w:rPr/>
            </w:pPr>
            <w:r>
              <w:rPr/>
              <w:t>Od podłogi</w:t>
            </w:r>
          </w:p>
          <w:p>
            <w:pPr>
              <w:pStyle w:val="Normal"/>
              <w:autoSpaceDE w:val="false"/>
              <w:ind w:left="113" w:right="113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autoSpaceDE w:val="false"/>
              <w:ind w:left="113" w:right="113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autoSpaceDE w:val="false"/>
              <w:ind w:left="113" w:right="113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autoSpaceDE w:val="false"/>
              <w:ind w:left="113" w:right="113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autoSpaceDE w:val="false"/>
              <w:ind w:left="113" w:right="113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autoSpaceDE w:val="false"/>
              <w:ind w:left="113" w:right="113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autoSpaceDE w:val="false"/>
              <w:ind w:left="113" w:right="113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autoSpaceDE w:val="false"/>
              <w:ind w:left="113" w:right="113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kstblokowy"/>
              <w:rPr/>
            </w:pPr>
            <w:r>
              <w:rPr/>
              <w:t>Od spodu podokiennika</w:t>
            </w:r>
          </w:p>
          <w:p>
            <w:pPr>
              <w:pStyle w:val="Normal"/>
              <w:autoSpaceDE w:val="false"/>
              <w:ind w:left="113" w:right="113" w:hanging="0"/>
              <w:rPr/>
            </w:pPr>
            <w:r>
              <w:rPr>
                <w:color w:val="000000"/>
                <w:sz w:val="22"/>
              </w:rPr>
              <w:t xml:space="preserve">            </w:t>
            </w:r>
            <w:r>
              <w:rPr>
                <w:b/>
                <w:bCs/>
                <w:color w:val="000000"/>
                <w:sz w:val="22"/>
              </w:rPr>
              <w:t>(parapetu)</w:t>
            </w:r>
          </w:p>
          <w:p>
            <w:pPr>
              <w:pStyle w:val="Normal"/>
              <w:autoSpaceDE w:val="false"/>
              <w:ind w:left="113" w:right="113" w:hanging="0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</w:r>
          </w:p>
          <w:p>
            <w:pPr>
              <w:pStyle w:val="Normal"/>
              <w:autoSpaceDE w:val="false"/>
              <w:ind w:left="113" w:right="113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autoSpaceDE w:val="false"/>
              <w:ind w:left="113" w:right="113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autoSpaceDE w:val="false"/>
              <w:ind w:left="113" w:right="113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autoSpaceDE w:val="false"/>
              <w:ind w:left="113" w:right="113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autoSpaceDE w:val="false"/>
              <w:ind w:left="113" w:right="113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autoSpaceDE w:val="false"/>
              <w:ind w:left="113" w:right="113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autoSpaceDE w:val="false"/>
              <w:ind w:left="113" w:right="113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autoSpaceDE w:val="false"/>
              <w:ind w:left="113" w:right="113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autoSpaceDE w:val="false"/>
              <w:ind w:left="113" w:right="113" w:hanging="0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Od spodu podokiennika (parapetu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kstblokowy"/>
              <w:rPr/>
            </w:pPr>
            <w:r>
              <w:rPr/>
              <w:t>Od sufitu</w:t>
            </w:r>
          </w:p>
          <w:p>
            <w:pPr>
              <w:pStyle w:val="Normal"/>
              <w:autoSpaceDE w:val="false"/>
              <w:ind w:left="113" w:right="113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autoSpaceDE w:val="false"/>
              <w:ind w:left="113" w:right="113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autoSpaceDE w:val="false"/>
              <w:ind w:left="113" w:right="113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Od bocznej ściany wnęki</w:t>
            </w:r>
          </w:p>
        </w:tc>
      </w:tr>
      <w:tr>
        <w:trPr>
          <w:trHeight w:val="1134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kstblokowy"/>
              <w:rPr/>
            </w:pPr>
            <w:r>
              <w:rPr/>
              <w:t>Od strony grzejnika z którego boku nie jest zamontowana armatura grzejnikowa</w:t>
            </w:r>
          </w:p>
          <w:p>
            <w:pPr>
              <w:pStyle w:val="Normal"/>
              <w:autoSpaceDE w:val="false"/>
              <w:ind w:left="113" w:right="113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autoSpaceDE w:val="false"/>
              <w:ind w:left="113" w:right="113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autoSpaceDE w:val="false"/>
              <w:ind w:left="113" w:right="113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autoSpaceDE w:val="false"/>
              <w:ind w:left="113" w:right="113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autoSpaceDE w:val="false"/>
              <w:ind w:left="113" w:right="113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autoSpaceDE w:val="false"/>
              <w:ind w:left="113" w:right="113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autoSpaceDE w:val="false"/>
              <w:ind w:left="113" w:right="113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Heading6"/>
              <w:ind w:left="113" w:right="113" w:hanging="0"/>
              <w:rPr/>
            </w:pPr>
            <w:r>
              <w:rPr/>
              <w:t>Od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kstblokowy"/>
              <w:rPr/>
            </w:pPr>
            <w:r>
              <w:rPr/>
              <w:t>Od tej strony grzejnika z którego boku jest zamontowana armatura grzejnikowa</w:t>
            </w:r>
          </w:p>
          <w:p>
            <w:pPr>
              <w:pStyle w:val="Normal"/>
              <w:autoSpaceDE w:val="false"/>
              <w:ind w:left="113" w:right="113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autoSpaceDE w:val="false"/>
              <w:ind w:left="113" w:right="113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autoSpaceDE w:val="false"/>
              <w:ind w:left="113" w:right="113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autoSpaceDE w:val="false"/>
              <w:ind w:left="113" w:right="113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autoSpaceDE w:val="false"/>
              <w:ind w:left="113" w:right="113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autoSpaceDE w:val="false"/>
              <w:ind w:left="113" w:right="113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autoSpaceDE w:val="false"/>
              <w:ind w:left="113" w:right="113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autoSpaceDE w:val="false"/>
              <w:ind w:left="113" w:right="113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autoSpaceDE w:val="false"/>
              <w:ind w:left="113" w:right="113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</w:rPr>
              <w:t xml:space="preserve">      </w:t>
            </w:r>
            <w:r>
              <w:rPr>
                <w:b/>
                <w:bCs/>
                <w:color w:val="000000"/>
                <w:sz w:val="22"/>
              </w:rPr>
              <w:t>c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</w:rPr>
              <w:t xml:space="preserve">      </w:t>
            </w:r>
            <w:r>
              <w:rPr>
                <w:b/>
                <w:bCs/>
                <w:color w:val="000000"/>
                <w:sz w:val="22"/>
              </w:rPr>
              <w:t>c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</w:rPr>
              <w:t xml:space="preserve">       </w:t>
            </w:r>
            <w:r>
              <w:rPr>
                <w:b/>
                <w:bCs/>
                <w:color w:val="000000"/>
                <w:sz w:val="22"/>
              </w:rPr>
              <w:t>c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</w:rPr>
              <w:t xml:space="preserve">      </w:t>
            </w:r>
            <w:r>
              <w:rPr>
                <w:b/>
                <w:bCs/>
                <w:color w:val="000000"/>
                <w:sz w:val="22"/>
              </w:rPr>
              <w:t>c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</w:rPr>
              <w:t xml:space="preserve">        </w:t>
            </w:r>
            <w:r>
              <w:rPr>
                <w:b/>
                <w:bCs/>
                <w:color w:val="000000"/>
                <w:sz w:val="22"/>
              </w:rPr>
              <w:t>cm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       </w:t>
            </w:r>
            <w:r>
              <w:rPr>
                <w:b/>
                <w:bCs/>
                <w:color w:val="000000"/>
                <w:sz w:val="22"/>
              </w:rPr>
              <w:t>cm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Człon żeliwny, stalowy lub aluminiow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       </w:t>
            </w:r>
            <w:r>
              <w:rPr>
                <w:color w:val="000000"/>
                <w:sz w:val="22"/>
              </w:rPr>
              <w:t>5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</w:rPr>
              <w:t xml:space="preserve">    </w:t>
            </w:r>
            <w:r>
              <w:rPr>
                <w:color w:val="000000"/>
                <w:sz w:val="22"/>
              </w:rPr>
              <w:t>7</w:t>
            </w:r>
            <w:r>
              <w:rPr>
                <w:color w:val="000000"/>
                <w:sz w:val="22"/>
                <w:vertAlign w:val="superscript"/>
              </w:rPr>
              <w:t>1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vertAlign w:val="superscript"/>
              </w:rPr>
            </w:pPr>
            <w:r>
              <w:rPr>
                <w:color w:val="000000"/>
                <w:sz w:val="22"/>
                <w:vertAlign w:val="superscript"/>
              </w:rPr>
            </w:r>
          </w:p>
          <w:p>
            <w:pPr>
              <w:pStyle w:val="Normal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        </w:t>
            </w:r>
            <w:r>
              <w:rPr>
                <w:color w:val="000000"/>
                <w:sz w:val="22"/>
              </w:rPr>
              <w:t>7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   </w:t>
            </w:r>
            <w:r>
              <w:rPr>
                <w:color w:val="000000"/>
                <w:sz w:val="22"/>
              </w:rPr>
              <w:t>30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        </w:t>
            </w:r>
            <w:r>
              <w:rPr>
                <w:color w:val="000000"/>
                <w:sz w:val="22"/>
              </w:rPr>
              <w:t>15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         </w:t>
            </w:r>
            <w:r>
              <w:rPr>
                <w:color w:val="000000"/>
                <w:sz w:val="22"/>
              </w:rPr>
              <w:t>25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łytowy, stalow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</w:rPr>
              <w:t xml:space="preserve">      </w:t>
            </w:r>
            <w:r>
              <w:rPr>
                <w:color w:val="000000"/>
                <w:sz w:val="22"/>
              </w:rPr>
              <w:t>5</w:t>
            </w:r>
            <w:r>
              <w:rPr>
                <w:color w:val="000000"/>
                <w:sz w:val="22"/>
                <w:vertAlign w:val="superscript"/>
              </w:rPr>
              <w:t>1)2)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vertAlign w:val="superscript"/>
              </w:rPr>
            </w:pPr>
            <w:r>
              <w:rPr>
                <w:color w:val="000000"/>
                <w:sz w:val="22"/>
                <w:vertAlign w:val="superscript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Rurowy gładki lub ożebrowan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      </w:t>
            </w:r>
            <w:r>
              <w:rPr>
                <w:color w:val="000000"/>
                <w:sz w:val="22"/>
              </w:rPr>
              <w:t>5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      </w:t>
            </w:r>
            <w:r>
              <w:rPr>
                <w:color w:val="000000"/>
                <w:sz w:val="22"/>
              </w:rPr>
              <w:t>1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        </w:t>
            </w:r>
            <w:r>
              <w:rPr>
                <w:color w:val="000000"/>
                <w:sz w:val="22"/>
              </w:rPr>
              <w:t>15</w:t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92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vertAlign w:val="superscript"/>
              </w:rPr>
              <w:t>1)</w:t>
            </w:r>
            <w:r>
              <w:rPr>
                <w:color w:val="000000"/>
                <w:sz w:val="22"/>
              </w:rPr>
              <w:t xml:space="preserve"> W pomieszczeniach zakładu opieki zdrowotnej grzejniki powinny być instalowane nie niżej niż 12cm od podłogi i nie bliżej niż 6cm od lica ściany wykończonej a w pomieszczeniach o podwyższonej aseptyce minimum 10cm; grzejniki powinny być gładkie, łatwe do czyszczenia [10]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vertAlign w:val="superscript"/>
              </w:rPr>
              <w:t>2)</w:t>
            </w:r>
            <w:r>
              <w:rPr>
                <w:color w:val="000000"/>
                <w:sz w:val="22"/>
              </w:rPr>
              <w:t xml:space="preserve"> Dopuszcza się mniejszą odległość grzejnika płytowego stalowego od ściany, jeżeli odległość ta wynika z zamocowania grzejnika na wieszakach i wspornikach zaakceptowanych przez producenta grzejnika</w:t>
            </w:r>
          </w:p>
        </w:tc>
      </w:tr>
    </w:tbl>
    <w:p>
      <w:pPr>
        <w:pStyle w:val="Normal"/>
        <w:autoSpaceDE w:val="false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 xml:space="preserve">5.6.13. </w:t>
      </w:r>
      <w:r>
        <w:rPr>
          <w:rFonts w:cs="MSTT319c623cc2tS00;Times New Roman" w:ascii="MSTT319c623cc2tS00;Times New Roman" w:hAnsi="MSTT319c623cc2tS00;Times New Roman"/>
          <w:color w:val="000000"/>
        </w:rPr>
        <w:t>Grzejnik, którego budowa to umożliwia, można łączyć krzyżowo (zasilanie i powrót</w:t>
      </w:r>
    </w:p>
    <w:p>
      <w:pPr>
        <w:pStyle w:val="Normal"/>
        <w:autoSpaceDE w:val="false"/>
        <w:rPr/>
      </w:pPr>
      <w:r>
        <w:rPr>
          <w:rFonts w:cs="MSTT319c623cc2tS00;Times New Roman" w:ascii="MSTT319c623cc2tS00;Times New Roman" w:hAnsi="MSTT319c623cc2tS00;Times New Roman"/>
          <w:color w:val="000000"/>
        </w:rPr>
        <w:t>po przeciwnych stronach grzejnika). Krzyżowo należy łączyć grzejnik dla którego ta</w:t>
      </w:r>
      <w:r>
        <w:rPr>
          <w:color w:val="000000"/>
        </w:rPr>
        <w:t>ki sposób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łączenia jest wymagany w projekcie technicznym oraz grzejnik długi (np. członowy grzejnik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składający się z więcej niż 20 członów), jeżeli jest to technicznie możliwe.</w:t>
      </w:r>
    </w:p>
    <w:p>
      <w:pPr>
        <w:pStyle w:val="Heading8"/>
        <w:rPr>
          <w:rFonts w:ascii="MSTT319c623cc2tS00;Times New Roman" w:hAnsi="MSTT319c623cc2tS00;Times New Roman" w:cs="MSTT319c623cc2tS00;Times New Roman"/>
        </w:rPr>
      </w:pPr>
      <w:r>
        <w:rPr>
          <w:rFonts w:cs="MSTT319c623cc2tS00;Times New Roman" w:ascii="MSTT319c623cc2tS00;Times New Roman" w:hAnsi="MSTT319c623cc2tS00;Times New Roman"/>
        </w:rPr>
        <w:t>Specyfikacje Techniczne Wykonania i Odbioru Robót</w:t>
      </w:r>
    </w:p>
    <w:p>
      <w:pPr>
        <w:pStyle w:val="Normal"/>
        <w:pBdr>
          <w:bottom w:val="single" w:sz="6" w:space="1" w:color="000000"/>
        </w:pBdr>
        <w:autoSpaceDE w:val="false"/>
        <w:rPr/>
      </w:pPr>
      <w:r>
        <w:rPr>
          <w:rFonts w:cs="MSTT319c623cc2tS00;Times New Roman" w:ascii="MSTT319c623cc2tS00;Times New Roman" w:hAnsi="MSTT319c623cc2tS00;Times New Roman"/>
          <w:i/>
          <w:iCs/>
          <w:color w:val="000000"/>
        </w:rPr>
        <w:t>„</w:t>
      </w:r>
      <w:r>
        <w:rPr>
          <w:rFonts w:cs="MSTT319c623cc2tS00;Times New Roman" w:ascii="MSTT319c623cc2tS00;Times New Roman" w:hAnsi="MSTT319c623cc2tS00;Times New Roman"/>
          <w:i/>
          <w:iCs/>
          <w:color w:val="000000"/>
        </w:rPr>
        <w:t xml:space="preserve">kompleksowa modernizacja placówki oświatowej w Topoli”                      </w:t>
      </w:r>
      <w:r>
        <w:rPr>
          <w:rFonts w:cs="MSTT319c623cc2tS00;Times New Roman" w:ascii="MSTT319c623cc2tS00;Times New Roman" w:hAnsi="MSTT319c623cc2tS00;Times New Roman"/>
          <w:color w:val="000000"/>
        </w:rPr>
        <w:t>151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 xml:space="preserve">5.6.14. </w:t>
      </w:r>
      <w:r>
        <w:rPr>
          <w:rFonts w:cs="MSTT319c623cc2tS00;Times New Roman" w:ascii="MSTT319c623cc2tS00;Times New Roman" w:hAnsi="MSTT319c623cc2tS00;Times New Roman"/>
          <w:color w:val="000000"/>
        </w:rPr>
        <w:t xml:space="preserve">Grzejniki należy zabezpieczyć przed zanieczyszczeniem lub uszkodzeniem </w:t>
      </w:r>
      <w:r>
        <w:rPr>
          <w:color w:val="000000"/>
        </w:rPr>
        <w:t>do czasu</w:t>
      </w:r>
    </w:p>
    <w:p>
      <w:pPr>
        <w:pStyle w:val="Normal"/>
        <w:autoSpaceDE w:val="false"/>
        <w:rPr/>
      </w:pPr>
      <w:r>
        <w:rPr>
          <w:rFonts w:cs="MSTT319c623cc2tS00;Times New Roman" w:ascii="MSTT319c623cc2tS00;Times New Roman" w:hAnsi="MSTT319c623cc2tS00;Times New Roman"/>
          <w:color w:val="000000"/>
        </w:rPr>
        <w:t>zakończenia robót wykończeniowych. W przypadku, kiedy takie zabezpieczenie nie jest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możliwe, zamiast grzejnika należy zainstalować grzejnikowy szablon montażowy połączony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z gałązkami grzejnikowymi w cela umożliwienia przeprowadzenia badania szczelności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instalacji. Jeżeli badanie to będzie przeprowadzane wodą, grzejnikowe szablony montażow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powinny być wyposażone w odpowietrzniki miejscowe.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 xml:space="preserve">5.6.15. </w:t>
      </w:r>
      <w:r>
        <w:rPr>
          <w:rFonts w:cs="MSTT319c623cc2tS00;Times New Roman" w:ascii="MSTT319c623cc2tS00;Times New Roman" w:hAnsi="MSTT319c623cc2tS00;Times New Roman"/>
          <w:color w:val="000000"/>
        </w:rPr>
        <w:t>Grzejnik lub szablon montażowy grzejnika należy łączyć z gałązkami grzejnikowymi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w sposób umożliwiający montaż i demontaż bez uszkodzenia gałązek i naruszenia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wykończenia przegród budowlanych, w których lub na których gałązki te są prowadzone.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 xml:space="preserve">5.6.16. </w:t>
      </w:r>
      <w:r>
        <w:rPr>
          <w:rFonts w:cs="MSTT319c623cc2tS00;Times New Roman" w:ascii="MSTT319c623cc2tS00;Times New Roman" w:hAnsi="MSTT319c623cc2tS00;Times New Roman"/>
          <w:color w:val="000000"/>
        </w:rPr>
        <w:t>Przyłączenie grzejnika w zasyfonowaniu instalacji (np. w piwnicy poniżej przewodów</w:t>
      </w:r>
    </w:p>
    <w:p>
      <w:pPr>
        <w:pStyle w:val="Normal"/>
        <w:autoSpaceDE w:val="false"/>
        <w:rPr/>
      </w:pPr>
      <w:r>
        <w:rPr>
          <w:color w:val="000000"/>
        </w:rPr>
        <w:t>rozdzielczych) nal</w:t>
      </w:r>
      <w:r>
        <w:rPr>
          <w:rFonts w:cs="MSTT319c623cc2tS00;Times New Roman" w:ascii="MSTT319c623cc2tS00;Times New Roman" w:hAnsi="MSTT319c623cc2tS00;Times New Roman"/>
          <w:color w:val="000000"/>
        </w:rPr>
        <w:t>eży wyposażyć w armaturę spustową.</w:t>
      </w:r>
    </w:p>
    <w:p>
      <w:pPr>
        <w:pStyle w:val="Normal"/>
        <w:autoSpaceDE w:val="false"/>
        <w:rPr>
          <w:rFonts w:ascii="MSTT31356b2ebctS00;Times New Roman" w:hAnsi="MSTT31356b2ebctS00;Times New Roman" w:cs="MSTT31356b2ebctS00;Times New Roman"/>
          <w:b/>
          <w:b/>
          <w:bCs/>
          <w:color w:val="000000"/>
        </w:rPr>
      </w:pPr>
      <w:r>
        <w:rPr>
          <w:rFonts w:cs="MSTT31356b2ebctS00;Times New Roman" w:ascii="MSTT31356b2ebctS00;Times New Roman" w:hAnsi="MSTT31356b2ebctS00;Times New Roman"/>
          <w:b/>
          <w:bCs/>
          <w:color w:val="000000"/>
        </w:rPr>
        <w:t>5.7. Montaż armatury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 xml:space="preserve">5.7.1. </w:t>
      </w:r>
      <w:r>
        <w:rPr>
          <w:rFonts w:cs="MSTT319c623cc2tS00;Times New Roman" w:ascii="MSTT319c623cc2tS00;Times New Roman" w:hAnsi="MSTT319c623cc2tS00;Times New Roman"/>
          <w:color w:val="000000"/>
        </w:rPr>
        <w:t>Armatura powinna odpowiadać warunkom pracy (ciśnienie, temperatura) instalacji,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w której jest zainstalowana.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 xml:space="preserve">5.7.2. </w:t>
      </w:r>
      <w:r>
        <w:rPr>
          <w:rFonts w:cs="MSTT319c623cc2tS00;Times New Roman" w:ascii="MSTT319c623cc2tS00;Times New Roman" w:hAnsi="MSTT319c623cc2tS00;Times New Roman"/>
          <w:color w:val="000000"/>
        </w:rPr>
        <w:t>Przed instalowaniem armatury należy usunąć z niej zaślepienia i ewentualn</w:t>
      </w:r>
      <w:r>
        <w:rPr>
          <w:color w:val="000000"/>
        </w:rPr>
        <w:t>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zanieczyszczenia.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 xml:space="preserve">5.7.3. </w:t>
      </w:r>
      <w:r>
        <w:rPr>
          <w:rFonts w:cs="MSTT319c623cc2tS00;Times New Roman" w:ascii="MSTT319c623cc2tS00;Times New Roman" w:hAnsi="MSTT319c623cc2tS00;Times New Roman"/>
          <w:color w:val="000000"/>
        </w:rPr>
        <w:t>Armatura, po sprawdzeniu prawidłowości działania, powinna być instalowana tak, żeby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była dostępna do obsługi i konserwacji.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 xml:space="preserve">5.7.4. </w:t>
      </w:r>
      <w:r>
        <w:rPr>
          <w:rFonts w:cs="MSTT319c623cc2tS00;Times New Roman" w:ascii="MSTT319c623cc2tS00;Times New Roman" w:hAnsi="MSTT319c623cc2tS00;Times New Roman"/>
          <w:color w:val="000000"/>
        </w:rPr>
        <w:t>Armaturę na przewodach należy tak instalować, żeby kierunek przepływu wody</w:t>
      </w:r>
    </w:p>
    <w:p>
      <w:pPr>
        <w:pStyle w:val="Normal"/>
        <w:autoSpaceDE w:val="false"/>
        <w:rPr/>
      </w:pPr>
      <w:r>
        <w:rPr>
          <w:rFonts w:cs="MSTT319c623cc2tS00;Times New Roman" w:ascii="MSTT319c623cc2tS00;Times New Roman" w:hAnsi="MSTT319c623cc2tS00;Times New Roman"/>
          <w:color w:val="000000"/>
        </w:rPr>
        <w:t>instalacyjnej był zgodny z oznaczeniem kierunku przepływu na armaturze.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 xml:space="preserve">5.7.5. </w:t>
      </w:r>
      <w:r>
        <w:rPr>
          <w:rFonts w:cs="MSTT319c623cc2tS00;Times New Roman" w:ascii="MSTT319c623cc2tS00;Times New Roman" w:hAnsi="MSTT319c623cc2tS00;Times New Roman"/>
          <w:color w:val="000000"/>
        </w:rPr>
        <w:t>Armatura na przewodach powinna być zamocowana do przegród lub konstrukcji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wsporczych przy użyciu odpowiednich wsporników, uchwytów lub innych trwałych podparć.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 xml:space="preserve">5.7.6. </w:t>
      </w:r>
      <w:r>
        <w:rPr>
          <w:rFonts w:cs="MSTT319c623cc2tS00;Times New Roman" w:ascii="MSTT319c623cc2tS00;Times New Roman" w:hAnsi="MSTT319c623cc2tS00;Times New Roman"/>
          <w:color w:val="000000"/>
        </w:rPr>
        <w:t>Zawory grzejnikowe połączone bezpośrednio z grzejnikiem nie wymagają</w:t>
      </w:r>
    </w:p>
    <w:p>
      <w:pPr>
        <w:pStyle w:val="Normal"/>
        <w:autoSpaceDE w:val="false"/>
        <w:rPr/>
      </w:pPr>
      <w:r>
        <w:rPr>
          <w:color w:val="000000"/>
        </w:rPr>
        <w:t>dodatkowego zamocowania.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 xml:space="preserve">5.7.7. </w:t>
      </w:r>
      <w:r>
        <w:rPr>
          <w:rFonts w:cs="MSTT319c623cc2tS00;Times New Roman" w:ascii="MSTT319c623cc2tS00;Times New Roman" w:hAnsi="MSTT319c623cc2tS00;Times New Roman"/>
          <w:color w:val="000000"/>
        </w:rPr>
        <w:t>Armatura odcinająca grzybkowa montowana na podejściu pionów, a także na gałęziach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powinna być zainstalowana w takim położeniu, aby przy napełnianiu instalacji woda</w:t>
      </w:r>
    </w:p>
    <w:p>
      <w:pPr>
        <w:pStyle w:val="Normal"/>
        <w:autoSpaceDE w:val="false"/>
        <w:rPr/>
      </w:pPr>
      <w:r>
        <w:rPr>
          <w:rFonts w:cs="MSTT319c623cc2tS00;Times New Roman" w:ascii="MSTT319c623cc2tS00;Times New Roman" w:hAnsi="MSTT319c623cc2tS00;Times New Roman"/>
          <w:color w:val="000000"/>
        </w:rPr>
        <w:t>napływała „pod grzy</w:t>
      </w:r>
      <w:r>
        <w:rPr>
          <w:color w:val="000000"/>
        </w:rPr>
        <w:t>bek". Nic dotyczy to zaworów grzybkowych, dla których producent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dopuścił przepływ wody w obu kierunkach.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 xml:space="preserve">5.7.8. </w:t>
      </w:r>
      <w:r>
        <w:rPr>
          <w:rFonts w:cs="MSTT319c623cc2tS00;Times New Roman" w:ascii="MSTT319c623cc2tS00;Times New Roman" w:hAnsi="MSTT319c623cc2tS00;Times New Roman"/>
          <w:color w:val="000000"/>
        </w:rPr>
        <w:t>Armatura spustowa powinna być instalowana w najniższych punktach instalacji oraz na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podejściach pionów przed elementem zamykającym armatury odcinającej (od strony pionu),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dla umożliwienia opróżniania poszczególnych pionów z wody, po ich odcięciu. Armatura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spustowa powinna być lokalizowana w miejscach łatwo dostępnych i być zaopatrzona</w:t>
      </w:r>
    </w:p>
    <w:p>
      <w:pPr>
        <w:pStyle w:val="Normal"/>
        <w:autoSpaceDE w:val="false"/>
        <w:rPr/>
      </w:pPr>
      <w:r>
        <w:rPr>
          <w:rFonts w:cs="MSTT319c623cc2tS00;Times New Roman" w:ascii="MSTT319c623cc2tS00;Times New Roman" w:hAnsi="MSTT319c623cc2tS00;Times New Roman"/>
          <w:color w:val="000000"/>
        </w:rPr>
        <w:t>w złączkę do węża w sposób umożliwiający gromadzenie wody usu</w:t>
      </w:r>
      <w:r>
        <w:rPr>
          <w:color w:val="000000"/>
        </w:rPr>
        <w:t>wanej z instalacji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w zbiornikach (stałych lub przenośnych) wykonanych z materiału (tworzywa sztucznego) nie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powodującego zanieczyszczenia wody.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 xml:space="preserve">5.7.9. </w:t>
      </w:r>
      <w:r>
        <w:rPr>
          <w:rFonts w:cs="MSTT319c623cc2tS00;Times New Roman" w:ascii="MSTT319c623cc2tS00;Times New Roman" w:hAnsi="MSTT319c623cc2tS00;Times New Roman"/>
          <w:color w:val="000000"/>
        </w:rPr>
        <w:t>Każdy pion o wysokości ponad 3 kondygnacje lub grupa pionów w budynku</w:t>
      </w:r>
    </w:p>
    <w:p>
      <w:pPr>
        <w:pStyle w:val="Normal"/>
        <w:autoSpaceDE w:val="false"/>
        <w:rPr/>
      </w:pPr>
      <w:r>
        <w:rPr>
          <w:rFonts w:cs="MSTT319c623cc2tS00;Times New Roman" w:ascii="MSTT319c623cc2tS00;Times New Roman" w:hAnsi="MSTT319c623cc2tS00;Times New Roman"/>
          <w:color w:val="000000"/>
        </w:rPr>
        <w:t>o wysokości 2</w:t>
      </w:r>
      <w:r>
        <w:rPr>
          <w:color w:val="000000"/>
        </w:rPr>
        <w:t>-3 kondygnacji, lec</w:t>
      </w:r>
      <w:r>
        <w:rPr>
          <w:rFonts w:cs="MSTT319c623cc2tS00;Times New Roman" w:ascii="MSTT319c623cc2tS00;Times New Roman" w:hAnsi="MSTT319c623cc2tS00;Times New Roman"/>
          <w:color w:val="000000"/>
        </w:rPr>
        <w:t xml:space="preserve">z obsługujące nie więcej niż 20 </w:t>
      </w:r>
      <w:r>
        <w:rPr>
          <w:color w:val="000000"/>
        </w:rPr>
        <w:t>- 25 grzejników, powinny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być wyposażone w armaturę odcinającą z armaturą spustową, montowaną na podejściu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przewodu zasilającego i powrotnego.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5.8. Wykonanie regulacji instalacji ogrzewczej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 xml:space="preserve">5.8.1. </w:t>
      </w:r>
      <w:r>
        <w:rPr>
          <w:color w:val="000000"/>
        </w:rPr>
        <w:t>Nastawy armatury regulacyj</w:t>
      </w:r>
      <w:r>
        <w:rPr>
          <w:rFonts w:cs="MSTT319c623cc2tS00;Times New Roman" w:ascii="MSTT319c623cc2tS00;Times New Roman" w:hAnsi="MSTT319c623cc2tS00;Times New Roman"/>
          <w:color w:val="000000"/>
        </w:rPr>
        <w:t>nej jak np. nastawy regulacji montażowej przewodowej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armatury regulacyjnej (w uzasadnionych przypadkach montaż kryz regulacyjnych), nastawy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regulatorów różnicy ciśnienia, nastawy montażowe zaworów grzejnikowych i nastawy</w:t>
      </w:r>
    </w:p>
    <w:p>
      <w:pPr>
        <w:pStyle w:val="Normal"/>
        <w:autoSpaceDE w:val="false"/>
        <w:rPr/>
      </w:pPr>
      <w:r>
        <w:rPr>
          <w:color w:val="000000"/>
        </w:rPr>
        <w:t>eksploatacyjne termostatycznych zaw</w:t>
      </w:r>
      <w:r>
        <w:rPr>
          <w:rFonts w:cs="MSTT319c623cc2tS00;Times New Roman" w:ascii="MSTT319c623cc2tS00;Times New Roman" w:hAnsi="MSTT319c623cc2tS00;Times New Roman"/>
          <w:color w:val="000000"/>
        </w:rPr>
        <w:t>orów grzejnikowych, powinny być przeprowadzone po</w:t>
      </w:r>
    </w:p>
    <w:p>
      <w:pPr>
        <w:pStyle w:val="Heading8"/>
        <w:rPr/>
      </w:pPr>
      <w:r>
        <w:rPr>
          <w:rFonts w:cs="MSTT319c623cc2tS00;Times New Roman" w:ascii="MSTT319c623cc2tS00;Times New Roman" w:hAnsi="MSTT319c623cc2tS00;Times New Roman"/>
        </w:rPr>
        <w:t>Specyfikacje Techniczne Wykonania i Odbioru Robót</w:t>
      </w:r>
    </w:p>
    <w:p>
      <w:pPr>
        <w:pStyle w:val="Normal"/>
        <w:pBdr>
          <w:bottom w:val="single" w:sz="6" w:space="1" w:color="000000"/>
        </w:pBdr>
        <w:autoSpaceDE w:val="false"/>
        <w:rPr/>
      </w:pPr>
      <w:r>
        <w:rPr>
          <w:rFonts w:cs="MSTT319c623cc2tS00;Times New Roman" w:ascii="MSTT319c623cc2tS00;Times New Roman" w:hAnsi="MSTT319c623cc2tS00;Times New Roman"/>
          <w:i/>
          <w:iCs/>
          <w:color w:val="000000"/>
        </w:rPr>
        <w:t>„</w:t>
      </w:r>
      <w:r>
        <w:rPr>
          <w:rFonts w:cs="MSTT319c623cc2tS00;Times New Roman" w:ascii="MSTT319c623cc2tS00;Times New Roman" w:hAnsi="MSTT319c623cc2tS00;Times New Roman"/>
          <w:i/>
          <w:iCs/>
          <w:color w:val="000000"/>
        </w:rPr>
        <w:t xml:space="preserve">kompleksowa modernizacja placówki oświatowej w Topoli”                            </w:t>
      </w:r>
      <w:r>
        <w:rPr>
          <w:rFonts w:cs="MSTT319c623cc2tS00;Times New Roman" w:ascii="MSTT319c623cc2tS00;Times New Roman" w:hAnsi="MSTT319c623cc2tS00;Times New Roman"/>
          <w:color w:val="000000"/>
        </w:rPr>
        <w:t>152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zakończeniu montażu, płukaniu i badaniu szczelności instalacji w stanie zimnym.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 xml:space="preserve">5.8.2. </w:t>
      </w:r>
      <w:r>
        <w:rPr>
          <w:rFonts w:cs="MSTT319c623cc2tS00;Times New Roman" w:ascii="MSTT319c623cc2tS00;Times New Roman" w:hAnsi="MSTT319c623cc2tS00;Times New Roman"/>
          <w:color w:val="000000"/>
        </w:rPr>
        <w:t>Nastawy regulacji montażowej armatury regulacyjnej należy wykonać zgodnie</w:t>
      </w:r>
    </w:p>
    <w:p>
      <w:pPr>
        <w:pStyle w:val="Normal"/>
        <w:autoSpaceDE w:val="false"/>
        <w:rPr/>
      </w:pPr>
      <w:r>
        <w:rPr>
          <w:rFonts w:cs="MSTT319c623cc2tS00;Times New Roman" w:ascii="MSTT319c623cc2tS00;Times New Roman" w:hAnsi="MSTT319c623cc2tS00;Times New Roman"/>
          <w:color w:val="000000"/>
        </w:rPr>
        <w:t>z wynikami obliczeń hydraulicznych w proje</w:t>
      </w:r>
      <w:r>
        <w:rPr>
          <w:color w:val="000000"/>
        </w:rPr>
        <w:t>kcie technicznym instalacji.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 xml:space="preserve">5.8.3. </w:t>
      </w:r>
      <w:r>
        <w:rPr>
          <w:color w:val="000000"/>
        </w:rPr>
        <w:t>Nominalny skok regulacji eksploatacyjnej termostatycznych zaworów grzejnikowych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powinien być ustawiony na każdym zaworze przy pomocy fabrycznych osłon roboczych.</w:t>
      </w:r>
    </w:p>
    <w:p>
      <w:pPr>
        <w:pStyle w:val="Normal"/>
        <w:autoSpaceDE w:val="false"/>
        <w:rPr/>
      </w:pPr>
      <w:r>
        <w:rPr>
          <w:rFonts w:cs="MSTT319c623cc2tS00;Times New Roman" w:ascii="MSTT319c623cc2tS00;Times New Roman" w:hAnsi="MSTT319c623cc2tS00;Times New Roman"/>
          <w:color w:val="000000"/>
        </w:rPr>
        <w:t>Czynność ustawienia należy dokonać zgodnie z instrukcją p</w:t>
      </w:r>
      <w:r>
        <w:rPr>
          <w:color w:val="000000"/>
        </w:rPr>
        <w:t>roducenta zaworów.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5.9. Izolacja cieplna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 xml:space="preserve">5.9.1. </w:t>
      </w:r>
      <w:r>
        <w:rPr>
          <w:rFonts w:cs="MSTT319c623cc2tS00;Times New Roman" w:ascii="MSTT319c623cc2tS00;Times New Roman" w:hAnsi="MSTT319c623cc2tS00;Times New Roman"/>
          <w:color w:val="000000"/>
        </w:rPr>
        <w:t>Przewody instalacji ogrzewczej powinny być izolowanie cieplnie. Dopuszcza się nie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stosowanie izolacji cieplnej przewodów instalacji ogrzewczej, jeżeli:</w:t>
      </w:r>
    </w:p>
    <w:p>
      <w:pPr>
        <w:pStyle w:val="Normal"/>
        <w:autoSpaceDE w:val="false"/>
        <w:rPr/>
      </w:pPr>
      <w:r>
        <w:rPr>
          <w:color w:val="000000"/>
        </w:rPr>
        <w:t xml:space="preserve">a) </w:t>
      </w:r>
      <w:r>
        <w:rPr>
          <w:rFonts w:cs="MSTT319c623cc2tS00;Times New Roman" w:ascii="MSTT319c623cc2tS00;Times New Roman" w:hAnsi="MSTT319c623cc2tS00;Times New Roman"/>
          <w:color w:val="000000"/>
        </w:rPr>
        <w:t>są nimi gałązki grzejnikowe prowadzone po wierzchu prz</w:t>
      </w:r>
      <w:r>
        <w:rPr>
          <w:color w:val="000000"/>
        </w:rPr>
        <w:t>egrody w pomieszczeniu,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w którym znajduje się grzejnik przyłączony tymi gałązkami,</w:t>
      </w:r>
    </w:p>
    <w:p>
      <w:pPr>
        <w:pStyle w:val="Normal"/>
        <w:autoSpaceDE w:val="false"/>
        <w:rPr/>
      </w:pPr>
      <w:r>
        <w:rPr>
          <w:color w:val="000000"/>
        </w:rPr>
        <w:t xml:space="preserve">b) </w:t>
      </w:r>
      <w:r>
        <w:rPr>
          <w:rFonts w:cs="MSTT319c623cc2tS00;Times New Roman" w:ascii="MSTT319c623cc2tS00;Times New Roman" w:hAnsi="MSTT319c623cc2tS00;Times New Roman"/>
          <w:color w:val="000000"/>
        </w:rPr>
        <w:t>prowadzone są w rurze osłonowej w warstwach podłogi i projektowana temperatura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powierzchni podłogi nad przewodem w warunkach obliczeniowych nic przekracza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26 </w:t>
      </w:r>
      <w:r>
        <w:rPr>
          <w:color w:val="000000"/>
          <w:szCs w:val="16"/>
          <w:vertAlign w:val="superscript"/>
        </w:rPr>
        <w:t>0</w:t>
      </w:r>
      <w:r>
        <w:rPr>
          <w:color w:val="000000"/>
          <w:szCs w:val="16"/>
        </w:rPr>
        <w:t>C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c) z projektu technicznego tej instalacji wynika wymaganie nie stosowania izolacji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cieplnej określonych przewodów.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 xml:space="preserve">5.9.2. </w:t>
      </w:r>
      <w:r>
        <w:rPr>
          <w:rFonts w:cs="MSTT319c623cc2tS00;Times New Roman" w:ascii="MSTT319c623cc2tS00;Times New Roman" w:hAnsi="MSTT319c623cc2tS00;Times New Roman"/>
          <w:color w:val="000000"/>
        </w:rPr>
        <w:t>Armatura instalacji ogrzewczej powinna być izolowana cieplnie, jeżeli wymaganie to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wynika z projektu technicznego tej instalacji.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 xml:space="preserve">5.9.3. </w:t>
      </w:r>
      <w:r>
        <w:rPr>
          <w:color w:val="000000"/>
        </w:rPr>
        <w:t>Wykony</w:t>
      </w:r>
      <w:r>
        <w:rPr>
          <w:rFonts w:cs="MSTT319c623cc2tS00;Times New Roman" w:ascii="MSTT319c623cc2tS00;Times New Roman" w:hAnsi="MSTT319c623cc2tS00;Times New Roman"/>
          <w:color w:val="000000"/>
        </w:rPr>
        <w:t>wanie izolacji cieplnej należy rozpocząć po uprzednim przeprowadzeniu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wymaganych prób szczelności, wykonaniu wymaganego zabezpieczenia antykorozyjnego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powierzchni przeznaczonych do zaizolowania oraz po potwierdzeniu prawidłowości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wykonania powyższych robót protokółem odbioru.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 xml:space="preserve">5.9.4. </w:t>
      </w:r>
      <w:r>
        <w:rPr>
          <w:rFonts w:cs="MSTT319c623cc2tS00;Times New Roman" w:ascii="MSTT319c623cc2tS00;Times New Roman" w:hAnsi="MSTT319c623cc2tS00;Times New Roman"/>
          <w:color w:val="000000"/>
        </w:rPr>
        <w:t>Materiał, z którego będzie wykonana izolacja cieplna, jego grubość oraz rodzaj</w:t>
      </w:r>
    </w:p>
    <w:p>
      <w:pPr>
        <w:pStyle w:val="Normal"/>
        <w:autoSpaceDE w:val="false"/>
        <w:rPr/>
      </w:pPr>
      <w:r>
        <w:rPr>
          <w:rFonts w:cs="MSTT319c623cc2tS00;Times New Roman" w:ascii="MSTT319c623cc2tS00;Times New Roman" w:hAnsi="MSTT319c623cc2tS00;Times New Roman"/>
          <w:color w:val="000000"/>
        </w:rPr>
        <w:t>płaszcza osłaniającego, powinny być zgodne z projektem technicznym instalacji ogrzewczej.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 xml:space="preserve">5.9.5. </w:t>
      </w:r>
      <w:r>
        <w:rPr>
          <w:rFonts w:cs="MSTT319c623cc2tS00;Times New Roman" w:ascii="MSTT319c623cc2tS00;Times New Roman" w:hAnsi="MSTT319c623cc2tS00;Times New Roman"/>
          <w:color w:val="000000"/>
        </w:rPr>
        <w:t>Materiały przeznaczone do wykonywania izolacji cieplnej powinny być suche, czyste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i nie uszkodzone, a sposób składowania materiałów na stanowisku pracy powinien wykluczać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możliwość ich zawilgocenia lub uszkodzenia.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 xml:space="preserve">5.9.6. </w:t>
      </w:r>
      <w:r>
        <w:rPr>
          <w:rFonts w:cs="MSTT319c623cc2tS00;Times New Roman" w:ascii="MSTT319c623cc2tS00;Times New Roman" w:hAnsi="MSTT319c623cc2tS00;Times New Roman"/>
          <w:color w:val="000000"/>
        </w:rPr>
        <w:t>Powierzchnia, na której jest wykonywana izolacja cieplna powinna być czysta i such</w:t>
      </w:r>
      <w:r>
        <w:rPr>
          <w:color w:val="000000"/>
        </w:rPr>
        <w:t>a.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Nie dopuszcza się wykonywania izolacji cieplnych na powierzchniach zanieczyszczonych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ziemią, cementem, smarami itp. oraz na powierzchniach z niecałkowicie wyschniętą lub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uszkodzoną powłoką antykorozyjną.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 xml:space="preserve">5.9.7. </w:t>
      </w:r>
      <w:r>
        <w:rPr>
          <w:rFonts w:cs="MSTT319c623cc2tS00;Times New Roman" w:ascii="MSTT319c623cc2tS00;Times New Roman" w:hAnsi="MSTT319c623cc2tS00;Times New Roman"/>
          <w:color w:val="000000"/>
        </w:rPr>
        <w:t xml:space="preserve">Zakończenia izolacji cieplnej powinny być </w:t>
      </w:r>
      <w:r>
        <w:rPr>
          <w:color w:val="000000"/>
        </w:rPr>
        <w:t>zabezpieczone przed uszkodzeniem lub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zawilgoceniem.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 xml:space="preserve">5.9.8. </w:t>
      </w:r>
      <w:r>
        <w:rPr>
          <w:rFonts w:cs="MSTT319c623cc2tS00;Times New Roman" w:ascii="MSTT319c623cc2tS00;Times New Roman" w:hAnsi="MSTT319c623cc2tS00;Times New Roman"/>
          <w:color w:val="000000"/>
        </w:rPr>
        <w:t>Izolacja cieplna powinna być wykonana w sposób zapewniający nierozprzestrzeniani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się ognia.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5.10. Oznaczanie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 xml:space="preserve">5.10.1. </w:t>
      </w:r>
      <w:r>
        <w:rPr>
          <w:rFonts w:cs="MSTT319c623cc2tS00;Times New Roman" w:ascii="MSTT319c623cc2tS00;Times New Roman" w:hAnsi="MSTT319c623cc2tS00;Times New Roman"/>
          <w:color w:val="000000"/>
        </w:rPr>
        <w:t>Przewody, armatura i urządzenia, po ewentualnym wykonaniu zewnętrznej ochro</w:t>
      </w:r>
      <w:r>
        <w:rPr>
          <w:color w:val="000000"/>
        </w:rPr>
        <w:t>ny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antykorozyjnej i wykonaniu izolacji cieplnej, należy oznaczyć zgodnie z przyjętymi zasadami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oznaczania podanymi w projekcie technicznym i uwzględnionymi w instrukcji obsługi</w:t>
      </w:r>
    </w:p>
    <w:p>
      <w:pPr>
        <w:pStyle w:val="Normal"/>
        <w:autoSpaceDE w:val="false"/>
        <w:rPr/>
      </w:pPr>
      <w:r>
        <w:rPr>
          <w:color w:val="000000"/>
        </w:rPr>
        <w:t>instalacji ogrzewczej.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 xml:space="preserve">5.10.2. </w:t>
      </w:r>
      <w:r>
        <w:rPr>
          <w:rFonts w:cs="MSTT319c623cc2tS00;Times New Roman" w:ascii="MSTT319c623cc2tS00;Times New Roman" w:hAnsi="MSTT319c623cc2tS00;Times New Roman"/>
          <w:color w:val="000000"/>
        </w:rPr>
        <w:t>Oznaczenia należy wykonać na przewodach, armaturze i urządzeniach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zlokalizowanych:</w:t>
      </w:r>
    </w:p>
    <w:p>
      <w:pPr>
        <w:pStyle w:val="Normal"/>
        <w:autoSpaceDE w:val="false"/>
        <w:rPr/>
      </w:pPr>
      <w:r>
        <w:rPr>
          <w:color w:val="000000"/>
        </w:rPr>
        <w:t xml:space="preserve">a) </w:t>
      </w:r>
      <w:r>
        <w:rPr>
          <w:rFonts w:cs="MSTT319c623cc2tS00;Times New Roman" w:ascii="MSTT319c623cc2tS00;Times New Roman" w:hAnsi="MSTT319c623cc2tS00;Times New Roman"/>
          <w:color w:val="000000"/>
        </w:rPr>
        <w:t>na ścianach w pomieszczeniach technicznych i gospodarczych w budynku, w tym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w piwnicach nie będących lokalami użytkowymi,</w:t>
      </w:r>
    </w:p>
    <w:p>
      <w:pPr>
        <w:pStyle w:val="Heading8"/>
        <w:rPr/>
      </w:pPr>
      <w:r>
        <w:rPr>
          <w:rFonts w:cs="MSTT319c623cc2tS00;Times New Roman" w:ascii="MSTT319c623cc2tS00;Times New Roman" w:hAnsi="MSTT319c623cc2tS00;Times New Roman"/>
        </w:rPr>
        <w:t>Specyfikacje Techniczne Wykonania i Odbioru Robót</w:t>
      </w:r>
    </w:p>
    <w:p>
      <w:pPr>
        <w:pStyle w:val="Normal"/>
        <w:pBdr>
          <w:bottom w:val="single" w:sz="6" w:space="1" w:color="000000"/>
        </w:pBdr>
        <w:autoSpaceDE w:val="false"/>
        <w:rPr/>
      </w:pPr>
      <w:r>
        <w:rPr>
          <w:rFonts w:cs="MSTT319c623cc2tS00;Times New Roman" w:ascii="MSTT319c623cc2tS00;Times New Roman" w:hAnsi="MSTT319c623cc2tS00;Times New Roman"/>
          <w:i/>
          <w:iCs/>
          <w:color w:val="000000"/>
        </w:rPr>
        <w:t>„</w:t>
      </w:r>
      <w:r>
        <w:rPr>
          <w:rFonts w:cs="MSTT319c623cc2tS00;Times New Roman" w:ascii="MSTT319c623cc2tS00;Times New Roman" w:hAnsi="MSTT319c623cc2tS00;Times New Roman"/>
          <w:i/>
          <w:iCs/>
          <w:color w:val="000000"/>
        </w:rPr>
        <w:t xml:space="preserve">kompleksowa modernizacja placówki oświatowej w Topoli”                            </w:t>
      </w:r>
      <w:r>
        <w:rPr>
          <w:rFonts w:cs="MSTT319c623cc2tS00;Times New Roman" w:ascii="MSTT319c623cc2tS00;Times New Roman" w:hAnsi="MSTT319c623cc2tS00;Times New Roman"/>
          <w:color w:val="000000"/>
        </w:rPr>
        <w:t>153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</w:r>
    </w:p>
    <w:p>
      <w:pPr>
        <w:pStyle w:val="Normal"/>
        <w:autoSpaceDE w:val="false"/>
        <w:rPr/>
      </w:pPr>
      <w:r>
        <w:rPr>
          <w:color w:val="000000"/>
        </w:rPr>
        <w:t xml:space="preserve">b) </w:t>
      </w:r>
      <w:r>
        <w:rPr>
          <w:rFonts w:cs="MSTT319c623cc2tS00;Times New Roman" w:ascii="MSTT319c623cc2tS00;Times New Roman" w:hAnsi="MSTT319c623cc2tS00;Times New Roman"/>
          <w:color w:val="000000"/>
        </w:rPr>
        <w:t xml:space="preserve">w zakrytych bruzdach, kanałach lub zamkniętych przestrzeniach </w:t>
      </w:r>
      <w:r>
        <w:rPr>
          <w:color w:val="000000"/>
        </w:rPr>
        <w:t>- w mieszkaniach</w:t>
      </w:r>
    </w:p>
    <w:p>
      <w:pPr>
        <w:pStyle w:val="Normal"/>
        <w:autoSpaceDE w:val="false"/>
        <w:rPr/>
      </w:pPr>
      <w:r>
        <w:rPr>
          <w:color w:val="000000"/>
        </w:rPr>
        <w:t>i loka</w:t>
      </w:r>
      <w:r>
        <w:rPr>
          <w:rFonts w:cs="MSTT319c623cc2tS00;Times New Roman" w:ascii="MSTT319c623cc2tS00;Times New Roman" w:hAnsi="MSTT319c623cc2tS00;Times New Roman"/>
          <w:color w:val="000000"/>
        </w:rPr>
        <w:t>lach użytkowych a także w pomieszczeniach technicznych i gospodarczych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w budynku. Oznaczenia powinny być wykonane w miejscach dostępu, związanych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z użytkowaniem i obsługą tych elementów instalacji.</w:t>
      </w:r>
    </w:p>
    <w:p>
      <w:pPr>
        <w:pStyle w:val="Normal"/>
        <w:autoSpaceDE w:val="false"/>
        <w:rPr>
          <w:rFonts w:ascii="MSTT31356b2ebctS00;Times New Roman" w:hAnsi="MSTT31356b2ebctS00;Times New Roman" w:cs="MSTT31356b2ebctS00;Times New Roman"/>
          <w:b/>
          <w:b/>
          <w:bCs/>
          <w:color w:val="000000"/>
        </w:rPr>
      </w:pPr>
      <w:r>
        <w:rPr>
          <w:rFonts w:cs="MSTT31356b2ebctS00;Times New Roman" w:ascii="MSTT31356b2ebctS00;Times New Roman" w:hAnsi="MSTT31356b2ebctS00;Times New Roman"/>
          <w:b/>
          <w:bCs/>
          <w:color w:val="000000"/>
        </w:rPr>
        <w:t>5.11. Opis wykonywania połączeń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 xml:space="preserve">5.11.1. </w:t>
      </w:r>
      <w:r>
        <w:rPr>
          <w:rFonts w:cs="MSTT319c623cc2tS00;Times New Roman" w:ascii="MSTT319c623cc2tS00;Times New Roman" w:hAnsi="MSTT319c623cc2tS00;Times New Roman"/>
          <w:color w:val="000000"/>
        </w:rPr>
        <w:t>Połączenia kielichowe lu</w:t>
      </w:r>
      <w:r>
        <w:rPr>
          <w:color w:val="000000"/>
        </w:rPr>
        <w:t>towane</w:t>
      </w:r>
    </w:p>
    <w:p>
      <w:pPr>
        <w:pStyle w:val="Normal"/>
        <w:autoSpaceDE w:val="false"/>
        <w:rPr/>
      </w:pPr>
      <w:r>
        <w:rPr>
          <w:rFonts w:cs="MSTT319c623cc2tS00;Times New Roman" w:ascii="MSTT319c623cc2tS00;Times New Roman" w:hAnsi="MSTT319c623cc2tS00;Times New Roman"/>
          <w:color w:val="000000"/>
        </w:rPr>
        <w:t>Połączenie powinno być wykonywane zgodnie z wymaganiami producenta elementów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łączonych.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Połączenie lutowane należy wykonać przez lutowanie kapilarne odpowiednio kalibrowanego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bosego końca rury i łącznika. Do łączenia kapilarnego rur miedzianych stosuje się luty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miękkie, luty twarde a także topniki. Luty miękkie stosowane są w postaci drutu i pasty (pasta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jest mieszaniną topnika i sproszkowanego metalu). Lutowanie miękkie prowadzone jest</w:t>
      </w:r>
    </w:p>
    <w:p>
      <w:pPr>
        <w:pStyle w:val="Normal"/>
        <w:autoSpaceDE w:val="false"/>
        <w:rPr/>
      </w:pPr>
      <w:r>
        <w:rPr>
          <w:rFonts w:cs="MSTT319c623cc2tS00;Times New Roman" w:ascii="MSTT319c623cc2tS00;Times New Roman" w:hAnsi="MSTT319c623cc2tS00;Times New Roman"/>
          <w:color w:val="000000"/>
        </w:rPr>
        <w:t>w temperaturze poniżej 450 °C, lutowanie twarde powyżej tej tem</w:t>
      </w:r>
      <w:r>
        <w:rPr>
          <w:color w:val="000000"/>
        </w:rPr>
        <w:t>peratury. Do lutowania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łączników z mosiądzu i brązu nie należy stosować lutów z fosforem. Do lutowania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kapilarnego stosowane są także kształtki, w których wewnątrz kielichów znajduje się lut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integralny.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Wytrzymałość i odporność na korozję połączeń lutowanych warunkują następując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podstawowe czynniki:</w:t>
      </w:r>
    </w:p>
    <w:p>
      <w:pPr>
        <w:pStyle w:val="Normal"/>
        <w:autoSpaceDE w:val="false"/>
        <w:rPr/>
      </w:pPr>
      <w:r>
        <w:rPr>
          <w:color w:val="000000"/>
        </w:rPr>
        <w:t xml:space="preserve">- </w:t>
      </w:r>
      <w:r>
        <w:rPr>
          <w:rFonts w:cs="MSTT319c623cc2tS00;Times New Roman" w:ascii="MSTT319c623cc2tS00;Times New Roman" w:hAnsi="MSTT319c623cc2tS00;Times New Roman"/>
          <w:color w:val="000000"/>
        </w:rPr>
        <w:t>Prawidłowa konstrukcja połączenia (lut powinien pracować na ściskanie lub ścinanie),</w:t>
      </w:r>
    </w:p>
    <w:p>
      <w:pPr>
        <w:pStyle w:val="Normal"/>
        <w:autoSpaceDE w:val="false"/>
        <w:rPr/>
      </w:pPr>
      <w:r>
        <w:rPr>
          <w:color w:val="000000"/>
        </w:rPr>
        <w:t xml:space="preserve">- </w:t>
      </w:r>
      <w:r>
        <w:rPr>
          <w:rFonts w:cs="MSTT319c623cc2tS00;Times New Roman" w:ascii="MSTT319c623cc2tS00;Times New Roman" w:hAnsi="MSTT319c623cc2tS00;Times New Roman"/>
          <w:color w:val="000000"/>
        </w:rPr>
        <w:t>Czystość łączonych powierzchni (wpływająca na dobre własności kapilarne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połączenia),</w:t>
      </w:r>
    </w:p>
    <w:p>
      <w:pPr>
        <w:pStyle w:val="Normal"/>
        <w:autoSpaceDE w:val="false"/>
        <w:rPr/>
      </w:pPr>
      <w:r>
        <w:rPr>
          <w:color w:val="000000"/>
        </w:rPr>
        <w:t xml:space="preserve">- </w:t>
      </w:r>
      <w:r>
        <w:rPr>
          <w:rFonts w:cs="MSTT319c623cc2tS00;Times New Roman" w:ascii="MSTT319c623cc2tS00;Times New Roman" w:hAnsi="MSTT319c623cc2tS00;Times New Roman"/>
          <w:color w:val="000000"/>
        </w:rPr>
        <w:t>dobra zwilżalność łączonych powierzchni płynnym lutem,</w:t>
      </w:r>
    </w:p>
    <w:p>
      <w:pPr>
        <w:pStyle w:val="Normal"/>
        <w:autoSpaceDE w:val="false"/>
        <w:rPr/>
      </w:pPr>
      <w:r>
        <w:rPr>
          <w:color w:val="000000"/>
        </w:rPr>
        <w:t xml:space="preserve">- </w:t>
      </w:r>
      <w:r>
        <w:rPr>
          <w:rFonts w:cs="MSTT319c623cc2tS00;Times New Roman" w:ascii="MSTT319c623cc2tS00;Times New Roman" w:hAnsi="MSTT319c623cc2tS00;Times New Roman"/>
          <w:color w:val="000000"/>
        </w:rPr>
        <w:t>dobra zdolność dyfuzyjna lutu i metali łączonych (właściwy dobór topnika i lutu)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zwiększająca się ze stopniem nagrzania lutu i metali łączonych oraz zależna od</w:t>
      </w:r>
    </w:p>
    <w:p>
      <w:pPr>
        <w:pStyle w:val="Normal"/>
        <w:autoSpaceDE w:val="false"/>
        <w:rPr/>
      </w:pPr>
      <w:r>
        <w:rPr>
          <w:rFonts w:cs="MSTT319c623cc2tS00;Times New Roman" w:ascii="MSTT319c623cc2tS00;Times New Roman" w:hAnsi="MSTT319c623cc2tS00;Times New Roman"/>
          <w:color w:val="000000"/>
        </w:rPr>
        <w:t>przewodności cieplnej tych metali i jednorodność połączenia lutowanego (połączeni</w:t>
      </w:r>
      <w:r>
        <w:rPr>
          <w:color w:val="000000"/>
        </w:rPr>
        <w:t>e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lutowane powinno być wykonane bez porów i zażużleń).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 xml:space="preserve">5.11.2. </w:t>
      </w:r>
      <w:r>
        <w:rPr>
          <w:rFonts w:cs="MSTT319c623cc2tS00;Times New Roman" w:ascii="MSTT319c623cc2tS00;Times New Roman" w:hAnsi="MSTT319c623cc2tS00;Times New Roman"/>
          <w:color w:val="000000"/>
        </w:rPr>
        <w:t>Połączenia kielichowe klejone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Połączenie powinno być wykonywane zgodnie z wymaganiami producenta elementów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łączonych.</w:t>
      </w:r>
    </w:p>
    <w:p>
      <w:pPr>
        <w:pStyle w:val="Normal"/>
        <w:autoSpaceDE w:val="false"/>
        <w:rPr/>
      </w:pPr>
      <w:r>
        <w:rPr>
          <w:rFonts w:cs="MSTT319c623cc2tS00;Times New Roman" w:ascii="MSTT319c623cc2tS00;Times New Roman" w:hAnsi="MSTT319c623cc2tS00;Times New Roman"/>
          <w:color w:val="000000"/>
        </w:rPr>
        <w:t>Połączenie klejone należy wykonać na odpowiednio uformowanych zakończeniac</w:t>
      </w:r>
      <w:r>
        <w:rPr>
          <w:color w:val="000000"/>
        </w:rPr>
        <w:t>h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elementów łączonych. Zewnętrzna część cylindryczna jednego elementu jest wsunięta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w gładką mufę drugiego elementu. Powierzchnie klejone obu łączonych elementów powinny</w:t>
      </w:r>
    </w:p>
    <w:p>
      <w:pPr>
        <w:pStyle w:val="Normal"/>
        <w:autoSpaceDE w:val="false"/>
        <w:rPr/>
      </w:pPr>
      <w:r>
        <w:rPr>
          <w:rFonts w:cs="MSTT319c623cc2tS00;Times New Roman" w:ascii="MSTT319c623cc2tS00;Times New Roman" w:hAnsi="MSTT319c623cc2tS00;Times New Roman"/>
          <w:color w:val="000000"/>
        </w:rPr>
        <w:t>być czyste, odtłuszczone i pokryte równomiernie klejem. Do czyszczenia i odtłuszczani</w:t>
      </w:r>
      <w:r>
        <w:rPr>
          <w:color w:val="000000"/>
        </w:rPr>
        <w:t>a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należy stosować środki zalecane przez producenta. Kleje stosowane do łączenia powinny być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odpowiednie do materiału łączonych elementów, zgodne z zaleceniami producenta (objęte</w:t>
      </w:r>
    </w:p>
    <w:p>
      <w:pPr>
        <w:pStyle w:val="Normal"/>
        <w:autoSpaceDE w:val="false"/>
        <w:rPr/>
      </w:pPr>
      <w:r>
        <w:rPr>
          <w:rFonts w:cs="MSTT319c623cc2tS00;Times New Roman" w:ascii="MSTT319c623cc2tS00;Times New Roman" w:hAnsi="MSTT319c623cc2tS00;Times New Roman"/>
          <w:color w:val="000000"/>
        </w:rPr>
        <w:t>specyfikacją systemu łączenia dopuszczonego do obrotu i stosowania w budownict</w:t>
      </w:r>
      <w:r>
        <w:rPr>
          <w:color w:val="000000"/>
        </w:rPr>
        <w:t>wie)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Oczyszczone i odtłuszczone powierzchnie klejone łączonych elementów pokrywa się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równomiernie klejem i po odczekaniu czasu przewidzianego instrukcją łączy ze sobą, poprzez</w:t>
      </w:r>
    </w:p>
    <w:p>
      <w:pPr>
        <w:pStyle w:val="Normal"/>
        <w:autoSpaceDE w:val="false"/>
        <w:rPr/>
      </w:pPr>
      <w:r>
        <w:rPr>
          <w:rFonts w:cs="MSTT319c623cc2tS00;Times New Roman" w:ascii="MSTT319c623cc2tS00;Times New Roman" w:hAnsi="MSTT319c623cc2tS00;Times New Roman"/>
          <w:color w:val="000000"/>
        </w:rPr>
        <w:t>wsunięcie na odpowiednią głębokość, a następnie unieruchamia w stosunku do sieb</w:t>
      </w:r>
      <w:r>
        <w:rPr>
          <w:color w:val="000000"/>
        </w:rPr>
        <w:t>ie na czas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również określony instrukcją. Obciążenie połączenia klejonego może nastąpić po czasie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przewidzianym instrukcją. Należy przestrzegać ewentualnych korekt powyższych czasów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wynikających z temperatury otoczenia, w jakiej wykonywane jest klejenie (należy wydłużać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czasy przy temperaturze niższej, można skracać czasy przy temperaturze wyższej od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optymalnej). Instrukcje klejenia określają szczegółowo minimalną temperaturę, w jakiej</w:t>
      </w:r>
    </w:p>
    <w:p>
      <w:pPr>
        <w:pStyle w:val="Heading8"/>
        <w:rPr>
          <w:rFonts w:ascii="MSTT319c623cc2tS00;Times New Roman" w:hAnsi="MSTT319c623cc2tS00;Times New Roman" w:cs="MSTT319c623cc2tS00;Times New Roman"/>
        </w:rPr>
      </w:pPr>
      <w:r>
        <w:rPr>
          <w:rFonts w:cs="MSTT319c623cc2tS00;Times New Roman" w:ascii="MSTT319c623cc2tS00;Times New Roman" w:hAnsi="MSTT319c623cc2tS00;Times New Roman"/>
        </w:rPr>
        <w:t>Specyfikacje Techniczne Wykonania i Odbioru Robót</w:t>
      </w:r>
    </w:p>
    <w:p>
      <w:pPr>
        <w:pStyle w:val="Normal"/>
        <w:pBdr>
          <w:bottom w:val="single" w:sz="6" w:space="1" w:color="000000"/>
        </w:pBdr>
        <w:autoSpaceDE w:val="false"/>
        <w:rPr/>
      </w:pPr>
      <w:r>
        <w:rPr>
          <w:rFonts w:cs="MSTT319c623cc2tS00;Times New Roman" w:ascii="MSTT319c623cc2tS00;Times New Roman" w:hAnsi="MSTT319c623cc2tS00;Times New Roman"/>
          <w:i/>
          <w:iCs/>
          <w:color w:val="000000"/>
        </w:rPr>
        <w:t>„</w:t>
      </w:r>
      <w:r>
        <w:rPr>
          <w:rFonts w:cs="MSTT319c623cc2tS00;Times New Roman" w:ascii="MSTT319c623cc2tS00;Times New Roman" w:hAnsi="MSTT319c623cc2tS00;Times New Roman"/>
          <w:i/>
          <w:iCs/>
          <w:color w:val="000000"/>
        </w:rPr>
        <w:t xml:space="preserve">kompleksowa modernizacja placówki oświatowej w Topoli”                            </w:t>
      </w:r>
      <w:r>
        <w:rPr>
          <w:rFonts w:cs="MSTT319c623cc2tS00;Times New Roman" w:ascii="MSTT319c623cc2tS00;Times New Roman" w:hAnsi="MSTT319c623cc2tS00;Times New Roman"/>
          <w:color w:val="000000"/>
        </w:rPr>
        <w:t>154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dopuszcza się wykonywanie połączeń klejonych. Generalnie można przyjąć, że połączenia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klejone nie powinny być wykonywane w temperaturze poniżej + 5 "C. Niedopuszczalne jest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używanie dodatkowych materiałów w połączeniu z klejem oraz rozcieńczanie kleju.</w:t>
      </w:r>
    </w:p>
    <w:p>
      <w:pPr>
        <w:pStyle w:val="Normal"/>
        <w:autoSpaceDE w:val="false"/>
        <w:rPr/>
      </w:pPr>
      <w:r>
        <w:rPr>
          <w:rFonts w:cs="MSTT319c623cc2tS00;Times New Roman" w:ascii="MSTT319c623cc2tS00;Times New Roman" w:hAnsi="MSTT319c623cc2tS00;Times New Roman"/>
          <w:color w:val="000000"/>
        </w:rPr>
        <w:t xml:space="preserve">Niedopuszczalne jest używanie kleju o przekroczonym terminie przydatności do </w:t>
      </w:r>
      <w:r>
        <w:rPr>
          <w:color w:val="000000"/>
        </w:rPr>
        <w:t>stosowania.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Połączenia klejone powinny spełniać następujące warunki techniczne: naprężenia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przenoszone przez połączenie klejone powinny być możliwie najmniejsze, połączenie klejone</w:t>
      </w:r>
    </w:p>
    <w:p>
      <w:pPr>
        <w:pStyle w:val="Normal"/>
        <w:autoSpaceDE w:val="false"/>
        <w:rPr/>
      </w:pPr>
      <w:r>
        <w:rPr>
          <w:rFonts w:cs="MSTT319c623cc2tS00;Times New Roman" w:ascii="MSTT319c623cc2tS00;Times New Roman" w:hAnsi="MSTT319c623cc2tS00;Times New Roman"/>
          <w:color w:val="000000"/>
        </w:rPr>
        <w:t>powinno być obciążone w kierunku największej wytrzymałości, stosunek powie</w:t>
      </w:r>
      <w:r>
        <w:rPr>
          <w:color w:val="000000"/>
        </w:rPr>
        <w:t>rzchni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klejenia do wielkości występujących naprężeń powinien być możliwie największy, połączenie</w:t>
      </w:r>
    </w:p>
    <w:p>
      <w:pPr>
        <w:pStyle w:val="Normal"/>
        <w:autoSpaceDE w:val="false"/>
        <w:rPr/>
      </w:pPr>
      <w:r>
        <w:rPr>
          <w:rFonts w:cs="MSTT319c623cc2tS00;Times New Roman" w:ascii="MSTT319c623cc2tS00;Times New Roman" w:hAnsi="MSTT319c623cc2tS00;Times New Roman"/>
          <w:color w:val="000000"/>
        </w:rPr>
        <w:t>klejone powinno być nieprzerwane (zachowana ciągłość, błony klejowej).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 xml:space="preserve">5.11.3. </w:t>
      </w:r>
      <w:r>
        <w:rPr>
          <w:rFonts w:cs="MSTT319c623cc2tS00;Times New Roman" w:ascii="MSTT319c623cc2tS00;Times New Roman" w:hAnsi="MSTT319c623cc2tS00;Times New Roman"/>
          <w:color w:val="000000"/>
        </w:rPr>
        <w:t>Połączenia gwintowe</w:t>
      </w:r>
    </w:p>
    <w:p>
      <w:pPr>
        <w:pStyle w:val="Normal"/>
        <w:autoSpaceDE w:val="false"/>
        <w:rPr/>
      </w:pPr>
      <w:r>
        <w:rPr>
          <w:rFonts w:cs="MSTT319c623cc2tS00;Times New Roman" w:ascii="MSTT319c623cc2tS00;Times New Roman" w:hAnsi="MSTT319c623cc2tS00;Times New Roman"/>
          <w:color w:val="000000"/>
        </w:rPr>
        <w:t xml:space="preserve">Połączenie gwintowe może być wykonywane z uszczelnieniem na </w:t>
      </w:r>
      <w:r>
        <w:rPr>
          <w:color w:val="000000"/>
        </w:rPr>
        <w:t>gwincie lub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z uszczelnieniem uszczelką zaciskaną między odpowiednio przygotowanymi powierzchniami.</w:t>
      </w:r>
    </w:p>
    <w:p>
      <w:pPr>
        <w:pStyle w:val="Normal"/>
        <w:autoSpaceDE w:val="false"/>
        <w:rPr/>
      </w:pPr>
      <w:r>
        <w:rPr>
          <w:rFonts w:cs="MSTT319c623cc2tS00;Times New Roman" w:ascii="MSTT319c623cc2tS00;Times New Roman" w:hAnsi="MSTT319c623cc2tS00;Times New Roman"/>
          <w:color w:val="000000"/>
        </w:rPr>
        <w:t>Wymagania dotyczące gwintów wykonanych w metalu oraz zasady ich stosowania powinny</w:t>
      </w:r>
    </w:p>
    <w:p>
      <w:pPr>
        <w:pStyle w:val="Normal"/>
        <w:autoSpaceDE w:val="false"/>
        <w:rPr/>
      </w:pPr>
      <w:r>
        <w:rPr>
          <w:rFonts w:cs="MSTT319c623cc2tS00;Times New Roman" w:ascii="MSTT319c623cc2tS00;Times New Roman" w:hAnsi="MSTT319c623cc2tS00;Times New Roman"/>
          <w:color w:val="000000"/>
        </w:rPr>
        <w:t>być zgodne z wymaganiami PN</w:t>
      </w:r>
      <w:r>
        <w:rPr>
          <w:color w:val="000000"/>
        </w:rPr>
        <w:t>-ISO 7-1) i/lub PN-ISO 228-</w:t>
      </w:r>
      <w:r>
        <w:rPr>
          <w:rFonts w:cs="MSTT319c623cc2tS00;Times New Roman" w:ascii="MSTT319c623cc2tS00;Times New Roman" w:hAnsi="MSTT319c623cc2tS00;Times New Roman"/>
          <w:color w:val="000000"/>
        </w:rPr>
        <w:t xml:space="preserve">1. Gwint może być </w:t>
      </w:r>
      <w:r>
        <w:rPr>
          <w:color w:val="000000"/>
        </w:rPr>
        <w:t>wykonany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w materiale rodzimym elementu łączonego (uformowany metodą obróbki mechanicznej lub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w trakcie wtrysku) albo z innego materiału w postaci pierścieniowej wkładki, stanowiącej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integralną część łączonego elementu. Gwinty powinny być równo nacięte i odpowiadać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wymaganiom odpowiedniej normy. Dokładność nacięcia gwintu sprawdza się przez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nakręcenie złączki. Połączenie skręca się wstępnie ręcznie, a następnie dokręca za pomocą</w:t>
      </w:r>
    </w:p>
    <w:p>
      <w:pPr>
        <w:pStyle w:val="Normal"/>
        <w:autoSpaceDE w:val="false"/>
        <w:rPr/>
      </w:pPr>
      <w:r>
        <w:rPr>
          <w:rFonts w:cs="MSTT319c623cc2tS00;Times New Roman" w:ascii="MSTT319c623cc2tS00;Times New Roman" w:hAnsi="MSTT319c623cc2tS00;Times New Roman"/>
          <w:color w:val="000000"/>
        </w:rPr>
        <w:t>narzędzi specjalnych (przewidzianych przez producenta elementów połączenia) lu</w:t>
      </w:r>
      <w:r>
        <w:rPr>
          <w:color w:val="000000"/>
        </w:rPr>
        <w:t>b za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pomocą narzędzi uniwersalnych. Bez względu na sposób dokręcania, niedopuszczalne jest</w:t>
      </w:r>
    </w:p>
    <w:p>
      <w:pPr>
        <w:pStyle w:val="Normal"/>
        <w:autoSpaceDE w:val="false"/>
        <w:rPr/>
      </w:pPr>
      <w:r>
        <w:rPr>
          <w:rFonts w:cs="MSTT319c623cc2tS00;Times New Roman" w:ascii="MSTT319c623cc2tS00;Times New Roman" w:hAnsi="MSTT319c623cc2tS00;Times New Roman"/>
          <w:color w:val="000000"/>
        </w:rPr>
        <w:t>dokręcanie zbyt słabe, zbyt mocne, a także powodowanie mechanicznego uszkodzenia</w:t>
      </w:r>
    </w:p>
    <w:p>
      <w:pPr>
        <w:pStyle w:val="Normal"/>
        <w:autoSpaceDE w:val="false"/>
        <w:rPr/>
      </w:pPr>
      <w:r>
        <w:rPr>
          <w:rFonts w:cs="MSTT319c623cc2tS00;Times New Roman" w:ascii="MSTT319c623cc2tS00;Times New Roman" w:hAnsi="MSTT319c623cc2tS00;Times New Roman"/>
          <w:color w:val="000000"/>
        </w:rPr>
        <w:t>łączonych elementów. Jako materiał uszczelniający należy stosować taśmę teflonową lu</w:t>
      </w:r>
      <w:r>
        <w:rPr>
          <w:color w:val="000000"/>
        </w:rPr>
        <w:t>b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pastę uszczelniającą.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Stosowanie konopi w połączeniach z uszczelnieniem na gwincie jest dopuszczone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z wyjątkiem połączeń z gwintami wykonanymi w tworzywie (bez wkładek metalowych),</w:t>
      </w:r>
    </w:p>
    <w:p>
      <w:pPr>
        <w:pStyle w:val="Normal"/>
        <w:autoSpaceDE w:val="false"/>
        <w:rPr/>
      </w:pPr>
      <w:r>
        <w:rPr>
          <w:rFonts w:cs="MSTT319c623cc2tS00;Times New Roman" w:ascii="MSTT319c623cc2tS00;Times New Roman" w:hAnsi="MSTT319c623cc2tS00;Times New Roman"/>
          <w:color w:val="000000"/>
        </w:rPr>
        <w:t>nawet, gdy gwint ukształtowany w tworzywie sztucznym ma tylko jeden z łą</w:t>
      </w:r>
      <w:r>
        <w:rPr>
          <w:color w:val="000000"/>
        </w:rPr>
        <w:t>czonych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elementów (w połączeniach z gwintami wykonanymi w tworzywie nie mogą być stosowane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materiały pęczniejące pod wpływem wody).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Połączenia gwintowe rur mogą być wykonywane w instalacjach, w których ciśnienie robocze</w:t>
      </w:r>
    </w:p>
    <w:p>
      <w:pPr>
        <w:pStyle w:val="Normal"/>
        <w:autoSpaceDE w:val="false"/>
        <w:rPr/>
      </w:pPr>
      <w:r>
        <w:rPr>
          <w:color w:val="000000"/>
        </w:rPr>
        <w:t xml:space="preserve">nie przekracza l0 bar i temperatura </w:t>
      </w:r>
      <w:r>
        <w:rPr>
          <w:rFonts w:cs="MSTT319c623cc2tS00;Times New Roman" w:ascii="MSTT319c623cc2tS00;Times New Roman" w:hAnsi="MSTT319c623cc2tS00;Times New Roman"/>
          <w:color w:val="000000"/>
        </w:rPr>
        <w:t>robocza nie przekracza 120°C. Połączenia gwintowe mogą</w:t>
      </w:r>
    </w:p>
    <w:p>
      <w:pPr>
        <w:pStyle w:val="Normal"/>
        <w:autoSpaceDE w:val="false"/>
        <w:rPr/>
      </w:pPr>
      <w:r>
        <w:rPr>
          <w:rFonts w:cs="MSTT319c623cc2tS00;Times New Roman" w:ascii="MSTT319c623cc2tS00;Times New Roman" w:hAnsi="MSTT319c623cc2tS00;Times New Roman"/>
          <w:color w:val="000000"/>
        </w:rPr>
        <w:t>być stosowane do połączeń rur z armaturą oraz urządzeniami kontrolno</w:t>
      </w:r>
      <w:r>
        <w:rPr>
          <w:color w:val="000000"/>
        </w:rPr>
        <w:t>-pomiarowymi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o parametrach roboczych przekraczających powyższe wartości, jeżeli gwintowane króćce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połączeniowe armatury lub urządzenia, wykonane są w ich materiale rodzimym.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 xml:space="preserve">5.11.4. </w:t>
      </w:r>
      <w:r>
        <w:rPr>
          <w:rFonts w:cs="MSTT319c623cc2tS00;Times New Roman" w:ascii="MSTT319c623cc2tS00;Times New Roman" w:hAnsi="MSTT319c623cc2tS00;Times New Roman"/>
          <w:color w:val="000000"/>
        </w:rPr>
        <w:t>Połączenia kołnierzowe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Połączenie kołnierzowe wykonywane jest przy zastosowaniu uszczelki płaskiej między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płaszczyznami przylgowymi, uszczelki kształtowej między odpowiednio uformowanymi</w:t>
      </w:r>
    </w:p>
    <w:p>
      <w:pPr>
        <w:pStyle w:val="Normal"/>
        <w:autoSpaceDE w:val="false"/>
        <w:rPr/>
      </w:pPr>
      <w:r>
        <w:rPr>
          <w:color w:val="000000"/>
        </w:rPr>
        <w:t>powierzchniami, lu</w:t>
      </w:r>
      <w:r>
        <w:rPr>
          <w:rFonts w:cs="MSTT319c623cc2tS00;Times New Roman" w:ascii="MSTT319c623cc2tS00;Times New Roman" w:hAnsi="MSTT319c623cc2tS00;Times New Roman"/>
          <w:color w:val="000000"/>
        </w:rPr>
        <w:t>b bez uszczelki z odpowiednio ukształtowanymi powierzchniami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kształtowymi.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Kołnierz może stanowić integralny fragment elementu łączonego lub być kołnierzem luźnym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wykonanym z tego samego lub innego materiału, nałożonym na odpowiednio ukształtowaną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końcówkę elementu łączonego. Połączenie kołnierzowe należy tak wykonywać, aby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wykluczyć możliwość wydostawania się między łączonymi elementami, czynnika</w:t>
      </w:r>
    </w:p>
    <w:p>
      <w:pPr>
        <w:pStyle w:val="Normal"/>
        <w:autoSpaceDE w:val="false"/>
        <w:rPr/>
      </w:pPr>
      <w:r>
        <w:rPr>
          <w:rFonts w:cs="MSTT319c623cc2tS00;Times New Roman" w:ascii="MSTT319c623cc2tS00;Times New Roman" w:hAnsi="MSTT319c623cc2tS00;Times New Roman"/>
          <w:color w:val="000000"/>
        </w:rPr>
        <w:t>znajdującego się w przewodzie.</w:t>
      </w:r>
    </w:p>
    <w:p>
      <w:pPr>
        <w:pStyle w:val="Heading8"/>
        <w:rPr>
          <w:rFonts w:ascii="MSTT319c623cc2tS00;Times New Roman" w:hAnsi="MSTT319c623cc2tS00;Times New Roman" w:cs="MSTT319c623cc2tS00;Times New Roman"/>
        </w:rPr>
      </w:pPr>
      <w:r>
        <w:rPr>
          <w:rFonts w:cs="MSTT319c623cc2tS00;Times New Roman" w:ascii="MSTT319c623cc2tS00;Times New Roman" w:hAnsi="MSTT319c623cc2tS00;Times New Roman"/>
        </w:rPr>
        <w:t>Specyfikacje Techniczne Wykonania i Odbioru Robót</w:t>
      </w:r>
    </w:p>
    <w:p>
      <w:pPr>
        <w:pStyle w:val="Normal"/>
        <w:pBdr>
          <w:bottom w:val="single" w:sz="6" w:space="1" w:color="000000"/>
        </w:pBdr>
        <w:autoSpaceDE w:val="false"/>
        <w:rPr/>
      </w:pPr>
      <w:r>
        <w:rPr>
          <w:rFonts w:cs="MSTT319c623cc2tS00;Times New Roman" w:ascii="MSTT319c623cc2tS00;Times New Roman" w:hAnsi="MSTT319c623cc2tS00;Times New Roman"/>
          <w:i/>
          <w:iCs/>
          <w:color w:val="000000"/>
        </w:rPr>
        <w:t>„</w:t>
      </w:r>
      <w:r>
        <w:rPr>
          <w:rFonts w:cs="MSTT319c623cc2tS00;Times New Roman" w:ascii="MSTT319c623cc2tS00;Times New Roman" w:hAnsi="MSTT319c623cc2tS00;Times New Roman"/>
          <w:i/>
          <w:iCs/>
          <w:color w:val="000000"/>
        </w:rPr>
        <w:t xml:space="preserve">kompleksowa modernizacja placówki oświatowej w Topoli”                              </w:t>
      </w:r>
      <w:r>
        <w:rPr>
          <w:rFonts w:cs="MSTT319c623cc2tS00;Times New Roman" w:ascii="MSTT319c623cc2tS00;Times New Roman" w:hAnsi="MSTT319c623cc2tS00;Times New Roman"/>
          <w:color w:val="000000"/>
        </w:rPr>
        <w:t>155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Wymiary kołnierzy łączonych elementów powinny być zgodne ze sobą. W połączeniu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powinny być zastosowane wszystkie przewidziane śruby. Śruby te powinny być jednakowej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długości, dostosowanej do wymiarów kołnierzy. Po skręceniu połączenia kołnierzowego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wszystkie wystające z nakrętek nagwintowane odcinki śrub, powinny być jednakowej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długości. Zaleca się, aby długość ta wynosiła około 1,5 do 2 z wojów gwintu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Niedopuszczalne jest:</w:t>
      </w:r>
    </w:p>
    <w:p>
      <w:pPr>
        <w:pStyle w:val="Normal"/>
        <w:autoSpaceDE w:val="false"/>
        <w:rPr/>
      </w:pPr>
      <w:r>
        <w:rPr>
          <w:color w:val="000000"/>
          <w:szCs w:val="20"/>
        </w:rPr>
        <w:t xml:space="preserve">- </w:t>
      </w:r>
      <w:r>
        <w:rPr>
          <w:rFonts w:cs="MSTT319c623cc2tS00;Times New Roman" w:ascii="MSTT319c623cc2tS00;Times New Roman" w:hAnsi="MSTT319c623cc2tS00;Times New Roman"/>
          <w:color w:val="000000"/>
          <w:szCs w:val="20"/>
        </w:rPr>
        <w:t>przesunięcie osi łączonych elementów,</w:t>
      </w:r>
    </w:p>
    <w:p>
      <w:pPr>
        <w:pStyle w:val="Normal"/>
        <w:autoSpaceDE w:val="false"/>
        <w:rPr/>
      </w:pPr>
      <w:r>
        <w:rPr>
          <w:color w:val="000000"/>
        </w:rPr>
        <w:t xml:space="preserve">- </w:t>
      </w:r>
      <w:r>
        <w:rPr>
          <w:rFonts w:cs="MSTT319c623cc2tS00;Times New Roman" w:ascii="MSTT319c623cc2tS00;Times New Roman" w:hAnsi="MSTT319c623cc2tS00;Times New Roman"/>
          <w:color w:val="000000"/>
        </w:rPr>
        <w:t>przesłonięcie uszczelką otworów łączonych przewodów.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 xml:space="preserve">5.11.5. </w:t>
      </w:r>
      <w:r>
        <w:rPr>
          <w:rFonts w:cs="MSTT319c623cc2tS00;Times New Roman" w:ascii="MSTT319c623cc2tS00;Times New Roman" w:hAnsi="MSTT319c623cc2tS00;Times New Roman"/>
          <w:color w:val="000000"/>
        </w:rPr>
        <w:t>Połączenia spawane</w:t>
      </w:r>
    </w:p>
    <w:p>
      <w:pPr>
        <w:pStyle w:val="Normal"/>
        <w:autoSpaceDE w:val="false"/>
        <w:rPr/>
      </w:pPr>
      <w:r>
        <w:rPr>
          <w:rFonts w:cs="MSTT319c623cc2tS00;Times New Roman" w:ascii="MSTT319c623cc2tS00;Times New Roman" w:hAnsi="MSTT319c623cc2tS00;Times New Roman"/>
          <w:color w:val="000000"/>
        </w:rPr>
        <w:t>Połączenie spawane może być wykonywane różny</w:t>
      </w:r>
      <w:r>
        <w:rPr>
          <w:color w:val="000000"/>
        </w:rPr>
        <w:t>mi metodami:</w:t>
      </w:r>
    </w:p>
    <w:p>
      <w:pPr>
        <w:pStyle w:val="Normal"/>
        <w:autoSpaceDE w:val="false"/>
        <w:rPr/>
      </w:pPr>
      <w:r>
        <w:rPr>
          <w:color w:val="000000"/>
        </w:rPr>
        <w:t>- spawanie gazowe z dodatkiem lub bez dodatku spoiwa,</w:t>
      </w:r>
    </w:p>
    <w:p>
      <w:pPr>
        <w:pStyle w:val="Normal"/>
        <w:autoSpaceDE w:val="false"/>
        <w:rPr/>
      </w:pPr>
      <w:r>
        <w:rPr>
          <w:color w:val="000000"/>
        </w:rPr>
        <w:t xml:space="preserve">- </w:t>
      </w:r>
      <w:r>
        <w:rPr>
          <w:rFonts w:cs="MSTT319c623cc2tS00;Times New Roman" w:ascii="MSTT319c623cc2tS00;Times New Roman" w:hAnsi="MSTT319c623cc2tS00;Times New Roman"/>
          <w:color w:val="000000"/>
        </w:rPr>
        <w:t>spawanie łukowe elektrodami otulonymi,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- inne nie stosowane powszechnie w warunkach budowy.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Przy połączeniu spawanym należy:</w:t>
      </w:r>
    </w:p>
    <w:p>
      <w:pPr>
        <w:pStyle w:val="Normal"/>
        <w:autoSpaceDE w:val="false"/>
        <w:rPr/>
      </w:pPr>
      <w:r>
        <w:rPr>
          <w:color w:val="000000"/>
        </w:rPr>
        <w:t xml:space="preserve">- </w:t>
      </w:r>
      <w:r>
        <w:rPr>
          <w:rFonts w:cs="MSTT319c623cc2tS00;Times New Roman" w:ascii="MSTT319c623cc2tS00;Times New Roman" w:hAnsi="MSTT319c623cc2tS00;Times New Roman"/>
          <w:color w:val="000000"/>
        </w:rPr>
        <w:t>możliwie ograniczyć powierzchnię spoiny stykającą się z czynnikiem znajdującym się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w przewodzie,</w:t>
      </w:r>
    </w:p>
    <w:p>
      <w:pPr>
        <w:pStyle w:val="Normal"/>
        <w:autoSpaceDE w:val="false"/>
        <w:rPr/>
      </w:pPr>
      <w:r>
        <w:rPr>
          <w:color w:val="000000"/>
        </w:rPr>
        <w:t xml:space="preserve">- </w:t>
      </w:r>
      <w:r>
        <w:rPr>
          <w:rFonts w:cs="MSTT319c623cc2tS00;Times New Roman" w:ascii="MSTT319c623cc2tS00;Times New Roman" w:hAnsi="MSTT319c623cc2tS00;Times New Roman"/>
          <w:color w:val="000000"/>
        </w:rPr>
        <w:t>stosować spoiny czołowe ciągłe z pełnym przetopem,</w:t>
      </w:r>
    </w:p>
    <w:p>
      <w:pPr>
        <w:pStyle w:val="Normal"/>
        <w:autoSpaceDE w:val="false"/>
        <w:rPr/>
      </w:pPr>
      <w:r>
        <w:rPr>
          <w:color w:val="000000"/>
        </w:rPr>
        <w:t xml:space="preserve">- </w:t>
      </w:r>
      <w:r>
        <w:rPr>
          <w:rFonts w:cs="MSTT319c623cc2tS00;Times New Roman" w:ascii="MSTT319c623cc2tS00;Times New Roman" w:hAnsi="MSTT319c623cc2tS00;Times New Roman"/>
          <w:color w:val="000000"/>
        </w:rPr>
        <w:t>nie stosować jednostronnych połączeń spawanych na zakładkę i spoin punktowych,</w:t>
      </w:r>
    </w:p>
    <w:p>
      <w:pPr>
        <w:pStyle w:val="Normal"/>
        <w:autoSpaceDE w:val="false"/>
        <w:rPr/>
      </w:pPr>
      <w:r>
        <w:rPr>
          <w:color w:val="000000"/>
        </w:rPr>
        <w:t xml:space="preserve">- </w:t>
      </w:r>
      <w:r>
        <w:rPr>
          <w:rFonts w:cs="MSTT319c623cc2tS00;Times New Roman" w:ascii="MSTT319c623cc2tS00;Times New Roman" w:hAnsi="MSTT319c623cc2tS00;Times New Roman"/>
          <w:color w:val="000000"/>
        </w:rPr>
        <w:t>nie stosować centrowania z zastosowaniem nie dających się usunąć wkładek.</w:t>
      </w:r>
    </w:p>
    <w:p>
      <w:pPr>
        <w:pStyle w:val="Normal"/>
        <w:autoSpaceDE w:val="false"/>
        <w:rPr/>
      </w:pPr>
      <w:r>
        <w:rPr>
          <w:color w:val="000000"/>
        </w:rPr>
        <w:t>Spawanie gazowe wykonu</w:t>
      </w:r>
      <w:r>
        <w:rPr>
          <w:rFonts w:cs="MSTT319c623cc2tS00;Times New Roman" w:ascii="MSTT319c623cc2tS00;Times New Roman" w:hAnsi="MSTT319c623cc2tS00;Times New Roman"/>
          <w:color w:val="000000"/>
        </w:rPr>
        <w:t>je się mieszaniną tlenu i acetylenu. Stosowanie spawania gazowego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jest zalecane do wykonywania połączeń obwodowych na rurach o grubości ścianek do 4 mm</w:t>
      </w:r>
    </w:p>
    <w:p>
      <w:pPr>
        <w:pStyle w:val="Normal"/>
        <w:autoSpaceDE w:val="false"/>
        <w:rPr/>
      </w:pPr>
      <w:r>
        <w:rPr>
          <w:rFonts w:cs="MSTT319c623cc2tS00;Times New Roman" w:ascii="MSTT319c623cc2tS00;Times New Roman" w:hAnsi="MSTT319c623cc2tS00;Times New Roman"/>
          <w:color w:val="000000"/>
        </w:rPr>
        <w:t>i to niezależnie od średnicy rury oraz o grubości ścianek większej od 4 mm, lecz o średnicy nie przekraczającej 100 mm.</w:t>
      </w:r>
    </w:p>
    <w:p>
      <w:pPr>
        <w:pStyle w:val="Normal"/>
        <w:autoSpaceDE w:val="false"/>
        <w:rPr/>
      </w:pPr>
      <w:r>
        <w:rPr>
          <w:rFonts w:cs="MSTT319c623cc2tS00;Times New Roman" w:ascii="MSTT319c623cc2tS00;Times New Roman" w:hAnsi="MSTT319c623cc2tS00;Times New Roman"/>
          <w:color w:val="000000"/>
        </w:rPr>
        <w:t>Sposoby ukosowania brzegów do połączeń czołowych ujęte są w normie PN</w:t>
      </w:r>
      <w:r>
        <w:rPr>
          <w:color w:val="000000"/>
        </w:rPr>
        <w:t>-M-69013.</w:t>
      </w:r>
    </w:p>
    <w:p>
      <w:pPr>
        <w:pStyle w:val="Normal"/>
        <w:autoSpaceDE w:val="false"/>
        <w:rPr/>
      </w:pPr>
      <w:r>
        <w:rPr>
          <w:rFonts w:cs="MSTT319c623cc2tS00;Times New Roman" w:ascii="MSTT319c623cc2tS00;Times New Roman" w:hAnsi="MSTT319c623cc2tS00;Times New Roman"/>
          <w:color w:val="000000"/>
        </w:rPr>
        <w:t xml:space="preserve">Do spawania stali węglowych i niskostopowych należy stosować druty według </w:t>
      </w:r>
      <w:r>
        <w:rPr>
          <w:color w:val="000000"/>
        </w:rPr>
        <w:t>PN-M-</w:t>
      </w:r>
      <w:r>
        <w:rPr>
          <w:rFonts w:cs="MSTT319c623cc2tS00;Times New Roman" w:ascii="MSTT319c623cc2tS00;Times New Roman" w:hAnsi="MSTT319c623cc2tS00;Times New Roman"/>
          <w:color w:val="000000"/>
        </w:rPr>
        <w:t xml:space="preserve">69420. Spawanie innych materiałów należy wykonywać zgodnie z odpowiednimi </w:t>
      </w:r>
      <w:r>
        <w:rPr>
          <w:color w:val="000000"/>
        </w:rPr>
        <w:t>szczeg</w:t>
      </w:r>
      <w:r>
        <w:rPr>
          <w:rFonts w:cs="MSTT319c623cc2tS00;Times New Roman" w:ascii="MSTT319c623cc2tS00;Times New Roman" w:hAnsi="MSTT319c623cc2tS00;Times New Roman"/>
          <w:color w:val="000000"/>
        </w:rPr>
        <w:t>ółowymi instrukcjami spawania.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Spawanie łukowe elektrodami otulonymi stosuje się do łączenia wyrobów zarówno ze stali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węglowych jak i niskostopowych. Sposoby przygotowania brzegów do spawania przy</w:t>
      </w:r>
    </w:p>
    <w:p>
      <w:pPr>
        <w:pStyle w:val="Normal"/>
        <w:autoSpaceDE w:val="false"/>
        <w:rPr/>
      </w:pPr>
      <w:r>
        <w:rPr>
          <w:rFonts w:cs="MSTT319c623cc2tS00;Times New Roman" w:ascii="MSTT319c623cc2tS00;Times New Roman" w:hAnsi="MSTT319c623cc2tS00;Times New Roman"/>
          <w:color w:val="000000"/>
        </w:rPr>
        <w:t>wykonywaniu spoin czołowych i pachwinowych o różnych gruboś</w:t>
      </w:r>
      <w:r>
        <w:rPr>
          <w:color w:val="000000"/>
        </w:rPr>
        <w:t>ciach podaje norma</w:t>
      </w:r>
    </w:p>
    <w:p>
      <w:pPr>
        <w:pStyle w:val="Normal"/>
        <w:autoSpaceDE w:val="false"/>
        <w:rPr/>
      </w:pPr>
      <w:r>
        <w:rPr>
          <w:color w:val="000000"/>
        </w:rPr>
        <w:t>PN-M-</w:t>
      </w:r>
      <w:r>
        <w:rPr>
          <w:rFonts w:cs="MSTT319c623cc2tS00;Times New Roman" w:ascii="MSTT319c623cc2tS00;Times New Roman" w:hAnsi="MSTT319c623cc2tS00;Times New Roman"/>
          <w:color w:val="000000"/>
        </w:rPr>
        <w:t>69014. Uzyskanie poprawnego połączenia spawanego zależy w znacznym stopniu od:</w:t>
      </w:r>
    </w:p>
    <w:p>
      <w:pPr>
        <w:pStyle w:val="Normal"/>
        <w:autoSpaceDE w:val="false"/>
        <w:rPr/>
      </w:pPr>
      <w:r>
        <w:rPr>
          <w:color w:val="000000"/>
        </w:rPr>
        <w:t xml:space="preserve">- </w:t>
      </w:r>
      <w:r>
        <w:rPr>
          <w:rFonts w:cs="MSTT319c623cc2tS00;Times New Roman" w:ascii="MSTT319c623cc2tS00;Times New Roman" w:hAnsi="MSTT319c623cc2tS00;Times New Roman"/>
          <w:color w:val="000000"/>
        </w:rPr>
        <w:t>sposobu ukosowania łączonych brzegów,</w:t>
      </w:r>
    </w:p>
    <w:p>
      <w:pPr>
        <w:pStyle w:val="Normal"/>
        <w:autoSpaceDE w:val="false"/>
        <w:rPr/>
      </w:pPr>
      <w:r>
        <w:rPr>
          <w:color w:val="000000"/>
        </w:rPr>
        <w:t xml:space="preserve">- </w:t>
      </w:r>
      <w:r>
        <w:rPr>
          <w:rFonts w:cs="MSTT319c623cc2tS00;Times New Roman" w:ascii="MSTT319c623cc2tS00;Times New Roman" w:hAnsi="MSTT319c623cc2tS00;Times New Roman"/>
          <w:color w:val="000000"/>
        </w:rPr>
        <w:t>średnic elektrod stosowanych do wykonywania ściegów spoiny.</w:t>
      </w:r>
    </w:p>
    <w:p>
      <w:pPr>
        <w:pStyle w:val="Normal"/>
        <w:autoSpaceDE w:val="false"/>
        <w:rPr>
          <w:color w:val="000000"/>
        </w:rPr>
      </w:pPr>
      <w:r>
        <w:rPr>
          <w:b/>
          <w:bCs/>
          <w:color w:val="000000"/>
        </w:rPr>
        <w:t xml:space="preserve">5.11.6. </w:t>
      </w:r>
      <w:r>
        <w:rPr>
          <w:rFonts w:cs="MSTT319c623cc2tS00;Times New Roman" w:ascii="MSTT319c623cc2tS00;Times New Roman" w:hAnsi="MSTT319c623cc2tS00;Times New Roman"/>
          <w:color w:val="000000"/>
        </w:rPr>
        <w:t xml:space="preserve">Połączenia zgrzewane w instalacji z tworzywa </w:t>
      </w:r>
      <w:r>
        <w:rPr>
          <w:color w:val="000000"/>
        </w:rPr>
        <w:t>sztucznego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Połączenie powinno być wykonywane zgodnie z poniższymi wymaganiami ogólnymi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i wymaganiami producenta elementów połączenia. Wymagania producenta elementów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połączenia nie mogą być sprzeczne z poniższymi wymaganiami ogólnymi.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Połączenie zgrzewane wykonywane jest przez połączenie rozgrzanych i nadtopionych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powierzchni łączonych elementów, w wyniku czego następuje polidyfuzyjne połączenie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materiałów. Można rozróżnić następujące rodzaje zgrzewania:</w:t>
      </w:r>
    </w:p>
    <w:p>
      <w:pPr>
        <w:pStyle w:val="Normal"/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a) zgrzewanie mufowe</w:t>
      </w:r>
    </w:p>
    <w:p>
      <w:pPr>
        <w:pStyle w:val="Normal"/>
        <w:autoSpaceDE w:val="false"/>
        <w:rPr/>
      </w:pPr>
      <w:r>
        <w:rPr>
          <w:rFonts w:cs="MSTT319c623cc2tS00;Times New Roman" w:ascii="MSTT319c623cc2tS00;Times New Roman" w:hAnsi="MSTT319c623cc2tS00;Times New Roman"/>
          <w:color w:val="000000"/>
        </w:rPr>
        <w:t xml:space="preserve">Fragmenty łączonych elementów </w:t>
      </w:r>
      <w:r>
        <w:rPr>
          <w:color w:val="000000"/>
        </w:rPr>
        <w:t xml:space="preserve">- </w:t>
      </w:r>
      <w:r>
        <w:rPr>
          <w:rFonts w:cs="MSTT319c623cc2tS00;Times New Roman" w:ascii="MSTT319c623cc2tS00;Times New Roman" w:hAnsi="MSTT319c623cc2tS00;Times New Roman"/>
          <w:color w:val="000000"/>
        </w:rPr>
        <w:t>elementu z cylindryczną powierzchnią zewnętrzną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(np. końcówka rury lub kształtki) i elementu z cylindryczną powierzchnią wewnętrzną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(np. mufa kształtki), są jednocześnie nagrzewane odpowiadającymi im wymiarowo</w:t>
      </w:r>
    </w:p>
    <w:p>
      <w:pPr>
        <w:pStyle w:val="Heading8"/>
        <w:rPr>
          <w:rFonts w:ascii="MSTT319c623cc2tS00;Times New Roman" w:hAnsi="MSTT319c623cc2tS00;Times New Roman" w:cs="MSTT319c623cc2tS00;Times New Roman"/>
        </w:rPr>
      </w:pPr>
      <w:r>
        <w:rPr>
          <w:rFonts w:cs="MSTT319c623cc2tS00;Times New Roman" w:ascii="MSTT319c623cc2tS00;Times New Roman" w:hAnsi="MSTT319c623cc2tS00;Times New Roman"/>
        </w:rPr>
        <w:t>Specyfikacje Techniczne Wykonania i Odbioru Robót</w:t>
      </w:r>
    </w:p>
    <w:p>
      <w:pPr>
        <w:pStyle w:val="Normal"/>
        <w:pBdr>
          <w:bottom w:val="single" w:sz="6" w:space="1" w:color="000000"/>
        </w:pBdr>
        <w:autoSpaceDE w:val="false"/>
        <w:rPr/>
      </w:pPr>
      <w:r>
        <w:rPr>
          <w:i/>
          <w:iCs/>
          <w:color w:val="000000"/>
          <w:szCs w:val="20"/>
        </w:rPr>
        <w:t>„</w:t>
      </w:r>
      <w:r>
        <w:rPr>
          <w:i/>
          <w:iCs/>
          <w:color w:val="000000"/>
          <w:szCs w:val="20"/>
        </w:rPr>
        <w:t xml:space="preserve">kompleksowa modernizacja placówki oświatowej w Topoli”                          </w:t>
      </w:r>
      <w:r>
        <w:rPr>
          <w:color w:val="000000"/>
          <w:szCs w:val="20"/>
        </w:rPr>
        <w:t>156</w:t>
      </w:r>
    </w:p>
    <w:p>
      <w:pPr>
        <w:pStyle w:val="Normal"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końcówkami grzewczymi zgrzewarki. Nagrzane elementy odejmowane są od końcówek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grzewczych, łączone ze sobą przez wsunięcie w nagrzaną mufę części z nagrzaną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cylindryczną powierzchnią zewnętrzną i przez chwilę przetrzymywane bez wzajemnych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przemieszczeń. Czas i temperatura nagrzewania obu zgrzewanych elementów jest określona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instrukcją producenta. Należy przestrzegać ewentualnych korekt powyższego czasu,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wynikających np. z obniżonej temperatury zewnętrznej lub zróżnicowanego czasu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nagrzewania łączonych elementów w przypadkach znacznych różnic grubości ścianek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(np. łączenie rur z kształtkami, które mają grubsze ścianki). Rozpoczęcie nagrzewania należy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tak dobrać, aby nagrzewanie obu elementów zostało zakończone jednocześnie Końcówki</w:t>
      </w:r>
    </w:p>
    <w:p>
      <w:pPr>
        <w:pStyle w:val="Normal"/>
        <w:autoSpaceDE w:val="false"/>
        <w:rPr/>
      </w:pPr>
      <w:r>
        <w:rPr>
          <w:rFonts w:cs="MSTT319c623cc2tS00;Times New Roman" w:ascii="MSTT319c623cc2tS00;Times New Roman" w:hAnsi="MSTT319c623cc2tS00;Times New Roman"/>
          <w:color w:val="000000"/>
        </w:rPr>
        <w:t xml:space="preserve">grzewcze zgrzewarki są elementami wymiennymi, dobieranymi do kształtu </w:t>
      </w:r>
      <w:r>
        <w:rPr>
          <w:color w:val="000000"/>
        </w:rPr>
        <w:t>i wymiarów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łączonych elementów.</w:t>
      </w:r>
    </w:p>
    <w:p>
      <w:pPr>
        <w:pStyle w:val="Normal"/>
        <w:autoSpaceDE w:val="false"/>
        <w:rPr>
          <w:rFonts w:ascii="MSTT31988a93f9tIS00;Times New Roman" w:hAnsi="MSTT31988a93f9tIS00;Times New Roman" w:cs="MSTT31988a93f9tIS00;Times New Roman"/>
          <w:color w:val="000000"/>
        </w:rPr>
      </w:pPr>
      <w:r>
        <w:rPr>
          <w:rFonts w:cs="MSTT31988a93f9tIS00;Times New Roman" w:ascii="MSTT31988a93f9tIS00;Times New Roman" w:hAnsi="MSTT31988a93f9tIS00;Times New Roman"/>
          <w:color w:val="000000"/>
        </w:rPr>
        <w:t>b) zgrzewanie przy pomocy połączeń elektrooporowych</w:t>
      </w:r>
    </w:p>
    <w:p>
      <w:pPr>
        <w:pStyle w:val="Normal"/>
        <w:autoSpaceDE w:val="false"/>
        <w:rPr/>
      </w:pPr>
      <w:r>
        <w:rPr>
          <w:rFonts w:cs="MSTT319c623cc2tS00;Times New Roman" w:ascii="MSTT319c623cc2tS00;Times New Roman" w:hAnsi="MSTT319c623cc2tS00;Times New Roman"/>
          <w:color w:val="000000"/>
        </w:rPr>
        <w:t>Jest to odmiana zgrzewania mufowego, polegająca na zastosowaniu zamiast zgrzewarki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specjalnych kształtek, stanowiących jednocześnie element łączący, z zatopionym w nim</w:t>
      </w:r>
    </w:p>
    <w:p>
      <w:pPr>
        <w:pStyle w:val="Normal"/>
        <w:autoSpaceDE w:val="false"/>
        <w:rPr/>
      </w:pPr>
      <w:r>
        <w:rPr>
          <w:color w:val="000000"/>
        </w:rPr>
        <w:t>opo</w:t>
      </w:r>
      <w:r>
        <w:rPr>
          <w:rFonts w:cs="MSTT319c623cc2tS00;Times New Roman" w:ascii="MSTT319c623cc2tS00;Times New Roman" w:hAnsi="MSTT319c623cc2tS00;Times New Roman"/>
          <w:color w:val="000000"/>
        </w:rPr>
        <w:t>rowym przewodem grzejnym. Po nasunięciu tego elementu łączącego na cylindryczne</w:t>
      </w:r>
    </w:p>
    <w:p>
      <w:pPr>
        <w:pStyle w:val="Normal"/>
        <w:autoSpaceDE w:val="false"/>
        <w:rPr/>
      </w:pPr>
      <w:r>
        <w:rPr>
          <w:rFonts w:cs="MSTT319c623cc2tS00;Times New Roman" w:ascii="MSTT319c623cc2tS00;Times New Roman" w:hAnsi="MSTT319c623cc2tS00;Times New Roman"/>
          <w:color w:val="000000"/>
        </w:rPr>
        <w:t>powierzchnie zewnętrzne łączonych elementów, grzejny przewód oporowy zostaje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podłączony do zewnętrznego źródła prądu i następuje odpowiednie rozgrzanie i nadtopienie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materiału elementu łączącego i rur łączonych. Źródło prądu powinno być sterowane w sposób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pozwalający na ustalenie parametrów zgrzewania odpowiednich dla danego połączenia.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Łączone elementy powinny być unieruchomione względem siebie przed wyłączeniem</w:t>
      </w:r>
    </w:p>
    <w:p>
      <w:pPr>
        <w:pStyle w:val="Normal"/>
        <w:autoSpaceDE w:val="false"/>
        <w:rPr/>
      </w:pPr>
      <w:r>
        <w:rPr>
          <w:color w:val="000000"/>
        </w:rPr>
        <w:t>zasilania i prz</w:t>
      </w:r>
      <w:r>
        <w:rPr>
          <w:rFonts w:cs="MSTT319c623cc2tS00;Times New Roman" w:ascii="MSTT319c623cc2tS00;Times New Roman" w:hAnsi="MSTT319c623cc2tS00;Times New Roman"/>
          <w:color w:val="000000"/>
        </w:rPr>
        <w:t>ez określony czas po jego wyłączeniu.</w:t>
      </w:r>
    </w:p>
    <w:p>
      <w:pPr>
        <w:pStyle w:val="Normal"/>
        <w:autoSpaceDE w:val="false"/>
        <w:rPr>
          <w:rFonts w:ascii="MSTT31988a93f9tIS00;Times New Roman" w:hAnsi="MSTT31988a93f9tIS00;Times New Roman" w:cs="MSTT31988a93f9tIS00;Times New Roman"/>
          <w:color w:val="000000"/>
        </w:rPr>
      </w:pPr>
      <w:r>
        <w:rPr>
          <w:rFonts w:cs="MSTT31988a93f9tIS00;Times New Roman" w:ascii="MSTT31988a93f9tIS00;Times New Roman" w:hAnsi="MSTT31988a93f9tIS00;Times New Roman"/>
          <w:color w:val="000000"/>
        </w:rPr>
        <w:t>c) zgrzewanie doczołowe w celu połączenia elementów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Ucięte prostopadle końce łączonych elementów nagrzewane są przez określony instrukcją</w:t>
      </w:r>
    </w:p>
    <w:p>
      <w:pPr>
        <w:pStyle w:val="Normal"/>
        <w:autoSpaceDE w:val="false"/>
        <w:rPr/>
      </w:pPr>
      <w:r>
        <w:rPr>
          <w:rFonts w:cs="MSTT319c623cc2tS00;Times New Roman" w:ascii="MSTT319c623cc2tS00;Times New Roman" w:hAnsi="MSTT319c623cc2tS00;Times New Roman"/>
          <w:color w:val="000000"/>
        </w:rPr>
        <w:t>czas płaskim elementem grzejnym zgrzewarki, a następnie po jego wysunięciu, doc</w:t>
      </w:r>
      <w:r>
        <w:rPr>
          <w:color w:val="000000"/>
        </w:rPr>
        <w:t>iskane do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siebie doczołowo za pomocą specjalnego oprzyrządowania, aż do wystąpienia odpowiednio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formującej się wypływki i unieruchamiane na określony czas.</w:t>
      </w:r>
    </w:p>
    <w:p>
      <w:pPr>
        <w:pStyle w:val="Normal"/>
        <w:autoSpaceDE w:val="false"/>
        <w:rPr>
          <w:rFonts w:ascii="MSTT31988a93f9tIS00;Times New Roman" w:hAnsi="MSTT31988a93f9tIS00;Times New Roman" w:cs="MSTT31988a93f9tIS00;Times New Roman"/>
          <w:color w:val="000000"/>
        </w:rPr>
      </w:pPr>
      <w:r>
        <w:rPr>
          <w:rFonts w:cs="MSTT31988a93f9tIS00;Times New Roman" w:ascii="MSTT31988a93f9tIS00;Times New Roman" w:hAnsi="MSTT31988a93f9tIS00;Times New Roman"/>
          <w:color w:val="000000"/>
        </w:rPr>
        <w:t>d) zgrzewanie doczołowe elementów kształtowych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W niektórych systemach połączeń oferowane są specjalne elementy kształtowe, np. tak zwane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siodełka do zgrzewania z zewnętrzną powierzchnią rury. Zasada wykonywania połączenia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zgrzewanego jest identyczna jak omówione wyżej zgrzewanie doczołowe, z tym, że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stosowane są końcówki grzewcze o kształcie odpowiadającym łączonym elementom.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 xml:space="preserve">5.11.7. </w:t>
      </w:r>
      <w:r>
        <w:rPr>
          <w:rFonts w:cs="MSTT319c623cc2tS00;Times New Roman" w:ascii="MSTT319c623cc2tS00;Times New Roman" w:hAnsi="MSTT319c623cc2tS00;Times New Roman"/>
          <w:color w:val="000000"/>
        </w:rPr>
        <w:t>Połączenia zaciskowe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Połączenie powinno być wykonywane zgodnie z wymaganiami producenta elementów</w:t>
      </w:r>
    </w:p>
    <w:p>
      <w:pPr>
        <w:pStyle w:val="Normal"/>
        <w:autoSpaceDE w:val="false"/>
        <w:rPr/>
      </w:pPr>
      <w:r>
        <w:rPr>
          <w:rFonts w:cs="MSTT319c623cc2tS00;Times New Roman" w:ascii="MSTT319c623cc2tS00;Times New Roman" w:hAnsi="MSTT319c623cc2tS00;Times New Roman"/>
          <w:color w:val="000000"/>
        </w:rPr>
        <w:t>połączenia.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Połączenie zaciskowe wykonywane jest przez zaciskanie w określony sposób złączki na</w:t>
      </w:r>
    </w:p>
    <w:p>
      <w:pPr>
        <w:pStyle w:val="Normal"/>
        <w:autoSpaceDE w:val="false"/>
        <w:rPr/>
      </w:pPr>
      <w:r>
        <w:rPr>
          <w:color w:val="000000"/>
        </w:rPr>
        <w:t>rurze. W celu uzyskania szcze</w:t>
      </w:r>
      <w:r>
        <w:rPr>
          <w:rFonts w:cs="MSTT319c623cc2tS00;Times New Roman" w:ascii="MSTT319c623cc2tS00;Times New Roman" w:hAnsi="MSTT319c623cc2tS00;Times New Roman"/>
          <w:color w:val="000000"/>
        </w:rPr>
        <w:t>lności połączenia, w jednym z elementów łączonych znajdują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się pierścieniowe uszczelki elastyczne.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Wzajemne zaciśnięcie rury i złączki może być wykonane albo przez dokręcenie nakrętki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łącznika, wywołując odpowiedni zacisk, albo przez zaprasowanie pierścieniowe, za pomocą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praski, łącznika na rurze. Zaciśnięcie stanowi jednocześnie uszczelnienie i zamocowani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mechaniczne.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Wobec stosowania bardzo dużej ilości różnych rozwiązań konstrukcyjnych tych połączeń,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wykonywanie ich powinno być zgodne z instrukcją producenta elementów łączonych.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</w:r>
    </w:p>
    <w:p>
      <w:pPr>
        <w:pStyle w:val="Heading8"/>
        <w:rPr>
          <w:rFonts w:ascii="MSTT319c623cc2tS00;Times New Roman" w:hAnsi="MSTT319c623cc2tS00;Times New Roman" w:cs="MSTT319c623cc2tS00;Times New Roman"/>
        </w:rPr>
      </w:pPr>
      <w:r>
        <w:rPr>
          <w:rFonts w:cs="MSTT319c623cc2tS00;Times New Roman" w:ascii="MSTT319c623cc2tS00;Times New Roman" w:hAnsi="MSTT319c623cc2tS00;Times New Roman"/>
        </w:rPr>
        <w:t>Specyfikacje Techniczne Wykonania i Odbioru Robót</w:t>
      </w:r>
    </w:p>
    <w:p>
      <w:pPr>
        <w:pStyle w:val="Normal"/>
        <w:pBdr>
          <w:bottom w:val="single" w:sz="6" w:space="1" w:color="000000"/>
        </w:pBdr>
        <w:autoSpaceDE w:val="false"/>
        <w:rPr/>
      </w:pPr>
      <w:r>
        <w:rPr>
          <w:i/>
          <w:iCs/>
          <w:color w:val="000000"/>
          <w:szCs w:val="20"/>
        </w:rPr>
        <w:t>„</w:t>
      </w:r>
      <w:r>
        <w:rPr>
          <w:i/>
          <w:iCs/>
          <w:color w:val="000000"/>
          <w:szCs w:val="20"/>
        </w:rPr>
        <w:t xml:space="preserve">kompleksowa modernizacja placówki oświatowej w Topoli”                              </w:t>
      </w:r>
      <w:r>
        <w:rPr>
          <w:color w:val="000000"/>
          <w:szCs w:val="20"/>
        </w:rPr>
        <w:t>157</w:t>
      </w:r>
    </w:p>
    <w:p>
      <w:pPr>
        <w:pStyle w:val="Normal"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autoSpaceDE w:val="false"/>
        <w:rPr>
          <w:rFonts w:ascii="MSTT31356b2ebctS00;Times New Roman" w:hAnsi="MSTT31356b2ebctS00;Times New Roman" w:cs="MSTT31356b2ebctS00;Times New Roman"/>
          <w:b/>
          <w:b/>
          <w:bCs/>
          <w:color w:val="000000"/>
        </w:rPr>
      </w:pPr>
      <w:r>
        <w:rPr>
          <w:rFonts w:cs="MSTT31356b2ebctS00;Times New Roman" w:ascii="MSTT31356b2ebctS00;Times New Roman" w:hAnsi="MSTT31356b2ebctS00;Times New Roman"/>
          <w:b/>
          <w:bCs/>
          <w:color w:val="000000"/>
        </w:rPr>
        <w:t>5.12. Montaż pomp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Na pompie w widocznym miejscu powinna być umocowana w sposób trwały tabliczka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znamionowa zawierająca charakterystykę techniczną oraz nazwę producenta.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Wydajność pompy i manometryczna wysokość podnoszenia powinna być zgodna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z dokumentacją techniczną, przy dopuszczalnych odchyłkach ± 5%.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Zaleca się aby liczba obrotów w budynkach przeznaczonych na stały pobyt ludzi nie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przekraczała 1000 obr/min.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Do króćców lub przewodów ssawnych i tłocznych pomiędzy zaworem i pompą powinny być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przyłączone manometry.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Podczas montażu pompy stosować się do zaleceń określonych przez producenta.</w:t>
      </w:r>
    </w:p>
    <w:p>
      <w:pPr>
        <w:pStyle w:val="Normal"/>
        <w:autoSpaceDE w:val="false"/>
        <w:rPr>
          <w:rFonts w:ascii="MSTT31356b2ebctS00;Times New Roman" w:hAnsi="MSTT31356b2ebctS00;Times New Roman" w:cs="MSTT31356b2ebctS00;Times New Roman"/>
          <w:b/>
          <w:b/>
          <w:bCs/>
          <w:color w:val="000000"/>
        </w:rPr>
      </w:pPr>
      <w:r>
        <w:rPr>
          <w:rFonts w:cs="MSTT31356b2ebctS00;Times New Roman" w:ascii="MSTT31356b2ebctS00;Times New Roman" w:hAnsi="MSTT31356b2ebctS00;Times New Roman"/>
          <w:b/>
          <w:bCs/>
          <w:color w:val="000000"/>
        </w:rPr>
        <w:t>5.13. Montaż kotła, przewody i armatura w kotłowni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 xml:space="preserve">5.13.1. </w:t>
      </w:r>
      <w:r>
        <w:rPr>
          <w:rFonts w:cs="MSTT319c623cc2tS00;Times New Roman" w:ascii="MSTT319c623cc2tS00;Times New Roman" w:hAnsi="MSTT319c623cc2tS00;Times New Roman"/>
          <w:color w:val="000000"/>
        </w:rPr>
        <w:t>Odległość przodu kotła od przeciwległej ściany kotłowni powinna być co najmniej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0,5 m większa niż długość kotła, jednak nie mniejsza niż 2,0 m.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 xml:space="preserve">5.13.2. </w:t>
      </w:r>
      <w:r>
        <w:rPr>
          <w:rFonts w:cs="MSTT319c623cc2tS00;Times New Roman" w:ascii="MSTT319c623cc2tS00;Times New Roman" w:hAnsi="MSTT319c623cc2tS00;Times New Roman"/>
          <w:color w:val="000000"/>
        </w:rPr>
        <w:t>Odległość tyłu kotła od ściany kotłowni lub czopucha, jeżeli czopuch znajduje się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w kotłowni pod podłogą, przy kotłach z kanałami pionowymi lub poziomymi, których</w:t>
      </w:r>
    </w:p>
    <w:p>
      <w:pPr>
        <w:pStyle w:val="Normal"/>
        <w:autoSpaceDE w:val="false"/>
        <w:rPr/>
      </w:pPr>
      <w:r>
        <w:rPr>
          <w:color w:val="000000"/>
        </w:rPr>
        <w:t xml:space="preserve">czyszczenie odbywa </w:t>
      </w:r>
      <w:r>
        <w:rPr>
          <w:rFonts w:cs="MSTT319c623cc2tS00;Times New Roman" w:ascii="MSTT319c623cc2tS00;Times New Roman" w:hAnsi="MSTT319c623cc2tS00;Times New Roman"/>
          <w:color w:val="000000"/>
        </w:rPr>
        <w:t>się z tyłu kotła, powinna być równa co najmniej długości skrzynki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przyłącznej, nie mniej jednak niż 0,7 m. Przy kotłach z kanałami poziomymi, których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czyszczenie odbywa się tylko z tyłu kotła, odległość ta powinna być co najmniej o 0,5 m</w:t>
      </w:r>
    </w:p>
    <w:p>
      <w:pPr>
        <w:pStyle w:val="Normal"/>
        <w:autoSpaceDE w:val="false"/>
        <w:rPr/>
      </w:pPr>
      <w:r>
        <w:rPr>
          <w:rFonts w:cs="MSTT319c623cc2tS00;Times New Roman" w:ascii="MSTT319c623cc2tS00;Times New Roman" w:hAnsi="MSTT319c623cc2tS00;Times New Roman"/>
          <w:color w:val="000000"/>
        </w:rPr>
        <w:t>większa od długości kotła.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 xml:space="preserve">5.13.3. </w:t>
      </w:r>
      <w:r>
        <w:rPr>
          <w:rFonts w:cs="MSTT319c623cc2tS00;Times New Roman" w:ascii="MSTT319c623cc2tS00;Times New Roman" w:hAnsi="MSTT319c623cc2tS00;Times New Roman"/>
          <w:color w:val="000000"/>
        </w:rPr>
        <w:t>Odległość boku kotła od ściany kotłowni nie może być mniejsza niż 1,0 m.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 xml:space="preserve">5.13.4. </w:t>
      </w:r>
      <w:r>
        <w:rPr>
          <w:rFonts w:cs="MSTT319c623cc2tS00;Times New Roman" w:ascii="MSTT319c623cc2tS00;Times New Roman" w:hAnsi="MSTT319c623cc2tS00;Times New Roman"/>
          <w:color w:val="000000"/>
        </w:rPr>
        <w:t>Przejście główne za kocioł powinno mieć szerokość co najmniej 1,0 m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 xml:space="preserve">5.13.5. </w:t>
      </w:r>
      <w:r>
        <w:rPr>
          <w:rFonts w:cs="MSTT319c623cc2tS00;Times New Roman" w:ascii="MSTT319c623cc2tS00;Times New Roman" w:hAnsi="MSTT319c623cc2tS00;Times New Roman"/>
          <w:color w:val="000000"/>
        </w:rPr>
        <w:t>Kocioł powinien być ustawiony na fundamencie wystającym nad poziom podłogi</w:t>
      </w:r>
    </w:p>
    <w:p>
      <w:pPr>
        <w:pStyle w:val="Normal"/>
        <w:autoSpaceDE w:val="false"/>
        <w:rPr/>
      </w:pPr>
      <w:r>
        <w:rPr>
          <w:color w:val="000000"/>
        </w:rPr>
        <w:t>kot</w:t>
      </w:r>
      <w:r>
        <w:rPr>
          <w:rFonts w:cs="MSTT319c623cc2tS00;Times New Roman" w:ascii="MSTT319c623cc2tS00;Times New Roman" w:hAnsi="MSTT319c623cc2tS00;Times New Roman"/>
          <w:color w:val="000000"/>
        </w:rPr>
        <w:t>łowni co najmniej 0,05 m i zabezpieczonym stalowymi krawężnikami. Fundament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powinien być dostosowany do konstrukcji kotła i wymagań producenta.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 xml:space="preserve">5.13.6. </w:t>
      </w:r>
      <w:r>
        <w:rPr>
          <w:rFonts w:cs="MSTT319c623cc2tS00;Times New Roman" w:ascii="MSTT319c623cc2tS00;Times New Roman" w:hAnsi="MSTT319c623cc2tS00;Times New Roman"/>
          <w:color w:val="000000"/>
        </w:rPr>
        <w:t>Pozostałe warunki montażu kotła w. wymagań producenta.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 xml:space="preserve">5.13.6. </w:t>
      </w:r>
      <w:r>
        <w:rPr>
          <w:rFonts w:cs="MSTT319c623cc2tS00;Times New Roman" w:ascii="MSTT319c623cc2tS00;Times New Roman" w:hAnsi="MSTT319c623cc2tS00;Times New Roman"/>
          <w:color w:val="000000"/>
        </w:rPr>
        <w:t>Wszystkie przewody w obrębie kotłowni powinny być prowadzone w ten sposób, aby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nad przejściami był zapewniony wolny prześwit wynoszący co najmniej 2,0 m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Przewody cieplne w obrębie kotłowni powinny być izolowane.</w:t>
      </w:r>
    </w:p>
    <w:p>
      <w:pPr>
        <w:pStyle w:val="Normal"/>
        <w:autoSpaceDE w:val="false"/>
        <w:rPr/>
      </w:pPr>
      <w:r>
        <w:rPr>
          <w:rFonts w:cs="MSTT319c623cc2tS00;Times New Roman" w:ascii="MSTT319c623cc2tS00;Times New Roman" w:hAnsi="MSTT319c623cc2tS00;Times New Roman"/>
          <w:color w:val="000000"/>
        </w:rPr>
        <w:t>Armatura w kotłowni powinna być tak umieszczona, aby była dostępna z poziomu podł</w:t>
      </w:r>
      <w:r>
        <w:rPr>
          <w:color w:val="000000"/>
        </w:rPr>
        <w:t>ogi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kotłowni albo ze specjalnie wykonanych pomostów, jednak nie wyżej niż 1,8 m od podłogi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lub pomostu.</w:t>
      </w:r>
    </w:p>
    <w:p>
      <w:pPr>
        <w:pStyle w:val="Normal"/>
        <w:autoSpaceDE w:val="false"/>
        <w:rPr>
          <w:rFonts w:ascii="MSTT31356b2ebctS00;Times New Roman" w:hAnsi="MSTT31356b2ebctS00;Times New Roman" w:cs="MSTT31356b2ebctS00;Times New Roman"/>
          <w:b/>
          <w:b/>
          <w:bCs/>
          <w:color w:val="000000"/>
        </w:rPr>
      </w:pPr>
      <w:r>
        <w:rPr>
          <w:rFonts w:cs="MSTT31356b2ebctS00;Times New Roman" w:ascii="MSTT31356b2ebctS00;Times New Roman" w:hAnsi="MSTT31356b2ebctS00;Times New Roman"/>
          <w:b/>
          <w:bCs/>
          <w:color w:val="000000"/>
        </w:rPr>
        <w:t>5.14. Zabezpieczenie instalacji ogrzewań wodnych systemu otwartego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5.14.1. Naczynie wzbiorcze</w:t>
      </w:r>
    </w:p>
    <w:p>
      <w:pPr>
        <w:pStyle w:val="Normal"/>
        <w:autoSpaceDE w:val="false"/>
        <w:rPr/>
      </w:pPr>
      <w:r>
        <w:rPr>
          <w:rFonts w:cs="MSTT319c623cc2tS00;Times New Roman" w:ascii="MSTT319c623cc2tS00;Times New Roman" w:hAnsi="MSTT319c623cc2tS00;Times New Roman"/>
          <w:color w:val="000000"/>
        </w:rPr>
        <w:t>Naczynie wzbiorcze wykonać i montować zgodnie z wytyczny</w:t>
      </w:r>
      <w:r>
        <w:rPr>
          <w:color w:val="000000"/>
        </w:rPr>
        <w:t>mi zawartymi w dokumentacji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projektowej oraz z PN-91/B-02413.</w:t>
      </w:r>
    </w:p>
    <w:p>
      <w:pPr>
        <w:pStyle w:val="Normal"/>
        <w:autoSpaceDE w:val="false"/>
        <w:rPr/>
      </w:pPr>
      <w:r>
        <w:rPr>
          <w:rFonts w:cs="MSTT31356b2ebctS00;Times New Roman" w:ascii="MSTT31356b2ebctS00;Times New Roman" w:hAnsi="MSTT31356b2ebctS00;Times New Roman"/>
          <w:b/>
          <w:bCs/>
          <w:color w:val="000000"/>
        </w:rPr>
        <w:t>5.14.2.</w:t>
      </w:r>
      <w:r>
        <w:rPr>
          <w:rFonts w:cs="MSTT31356b2ebctS00;Times New Roman" w:ascii="MSTT31356b2ebctS00;Times New Roman" w:hAnsi="MSTT31356b2ebctS00;Times New Roman"/>
          <w:color w:val="000000"/>
        </w:rPr>
        <w:t xml:space="preserve"> Rury zabezpieczające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 xml:space="preserve">5.14.2.1. </w:t>
      </w:r>
      <w:r>
        <w:rPr>
          <w:rFonts w:cs="MSTT319c623cc2tS00;Times New Roman" w:ascii="MSTT319c623cc2tS00;Times New Roman" w:hAnsi="MSTT319c623cc2tS00;Times New Roman"/>
          <w:color w:val="000000"/>
        </w:rPr>
        <w:t>Rura bezpieczeństw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Średnica nominalna rury bezpieczeństwa powinna wynosić min. 25mm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 xml:space="preserve">5.14.2.2. </w:t>
      </w:r>
      <w:r>
        <w:rPr>
          <w:color w:val="000000"/>
        </w:rPr>
        <w:t>Rura wzbiorcza</w:t>
      </w:r>
    </w:p>
    <w:p>
      <w:pPr>
        <w:pStyle w:val="Normal"/>
        <w:autoSpaceDE w:val="false"/>
        <w:rPr/>
      </w:pPr>
      <w:r>
        <w:rPr>
          <w:rFonts w:cs="MSTT319c623cc2tS00;Times New Roman" w:ascii="MSTT319c623cc2tS00;Times New Roman" w:hAnsi="MSTT319c623cc2tS00;Times New Roman"/>
          <w:color w:val="000000"/>
        </w:rPr>
        <w:t>Średnica nominalna rury bezpieczeństwa powinna wynosić min. 25mm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 xml:space="preserve">5.14.2.3. </w:t>
      </w:r>
      <w:r>
        <w:rPr>
          <w:rFonts w:cs="MSTT319c623cc2tS00;Times New Roman" w:ascii="MSTT319c623cc2tS00;Times New Roman" w:hAnsi="MSTT319c623cc2tS00;Times New Roman"/>
          <w:color w:val="000000"/>
        </w:rPr>
        <w:t>Prowadzenie rur zabezpieczających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Rury bezpieczeństwa i rury wzbiorcze na całej swej długości, z wyjątkiem odcinków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pionowych, powinny być prowadzone bez zasyfonowań, ze spadkiem co najmniej 1%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skierowanym do kotła. Zmiany kierunku prowadzenia rur powinny być wykonane łukami,</w:t>
      </w:r>
    </w:p>
    <w:p>
      <w:pPr>
        <w:pStyle w:val="Heading8"/>
        <w:rPr>
          <w:rFonts w:ascii="MSTT319c623cc2tS00;Times New Roman" w:hAnsi="MSTT319c623cc2tS00;Times New Roman" w:cs="MSTT319c623cc2tS00;Times New Roman"/>
        </w:rPr>
      </w:pPr>
      <w:r>
        <w:rPr>
          <w:rFonts w:cs="MSTT319c623cc2tS00;Times New Roman" w:ascii="MSTT319c623cc2tS00;Times New Roman" w:hAnsi="MSTT319c623cc2tS00;Times New Roman"/>
        </w:rPr>
        <w:t>Specyfikacje Techniczne Wykonania i Odbioru Robót</w:t>
      </w:r>
    </w:p>
    <w:p>
      <w:pPr>
        <w:pStyle w:val="Normal"/>
        <w:pBdr>
          <w:bottom w:val="single" w:sz="6" w:space="1" w:color="000000"/>
        </w:pBdr>
        <w:autoSpaceDE w:val="false"/>
        <w:rPr/>
      </w:pPr>
      <w:r>
        <w:rPr>
          <w:rFonts w:cs="MSTT319c623cc2tS00;Times New Roman" w:ascii="MSTT319c623cc2tS00;Times New Roman" w:hAnsi="MSTT319c623cc2tS00;Times New Roman"/>
          <w:i/>
          <w:iCs/>
          <w:color w:val="000000"/>
        </w:rPr>
        <w:t>„</w:t>
      </w:r>
      <w:r>
        <w:rPr>
          <w:rFonts w:cs="MSTT319c623cc2tS00;Times New Roman" w:ascii="MSTT319c623cc2tS00;Times New Roman" w:hAnsi="MSTT319c623cc2tS00;Times New Roman"/>
          <w:i/>
          <w:iCs/>
          <w:color w:val="000000"/>
        </w:rPr>
        <w:t xml:space="preserve">kompleksowa modernizacja placówki oświatowej w Topoli”                         </w:t>
      </w:r>
      <w:r>
        <w:rPr>
          <w:rFonts w:cs="MSTT319c623cc2tS00;Times New Roman" w:ascii="MSTT319c623cc2tS00;Times New Roman" w:hAnsi="MSTT319c623cc2tS00;Times New Roman"/>
          <w:color w:val="000000"/>
        </w:rPr>
        <w:t>158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</w:r>
    </w:p>
    <w:p>
      <w:pPr>
        <w:pStyle w:val="Normal"/>
        <w:autoSpaceDE w:val="false"/>
        <w:rPr/>
      </w:pPr>
      <w:r>
        <w:rPr>
          <w:rFonts w:cs="MSTT319c623cc2tS00;Times New Roman" w:ascii="MSTT319c623cc2tS00;Times New Roman" w:hAnsi="MSTT319c623cc2tS00;Times New Roman"/>
          <w:color w:val="000000"/>
        </w:rPr>
        <w:t>których promienie osi powinny być równe co najmniej dwukrotnej zewnętrznej średnicy rury.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 xml:space="preserve">5.14.2.4. </w:t>
      </w:r>
      <w:r>
        <w:rPr>
          <w:rFonts w:cs="MSTT319c623cc2tS00;Times New Roman" w:ascii="MSTT319c623cc2tS00;Times New Roman" w:hAnsi="MSTT319c623cc2tS00;Times New Roman"/>
          <w:color w:val="000000"/>
        </w:rPr>
        <w:t>Układ połączeń rur zabezpieczających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Rura bezpieczeństwa powinna łączyć najwyżej położoną część przestrzeni wodnej kotła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z przestrzenią powietrzną naczynia wzbiorczego powyżej rury przelewowej.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W przypadku jednego kotła rura bezpieczeństwa na odcinku od kotła do połączenia z dolną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częścią przestrzeni wodnej naczynia wzbiorczego może być jednocześnie rurą wzbiorczą.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5.14.3. Rura przelewowa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Wewnętrzna średnica rury przelewowej nie powinna być mniejsza niż wewnętrzna średnica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rury wzbiorczej i rury bezpieczeństwa. Rura przelewowa powinna być wyprowadzona nad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zlew lub kratkę kanalizacyjną w pomieszczeniu kotłowni w taki sposób, aby wypływ z niej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wody mógł być kontrolowany z miejsca obsługi i miejsca napełniania instalacji ogrzewczej.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Rury tej nie wolno łączyć bezpośrednio z kanalizacją ani wyprowadzać na zewnątrz budynku.</w:t>
      </w:r>
    </w:p>
    <w:p>
      <w:pPr>
        <w:pStyle w:val="Normal"/>
        <w:autoSpaceDE w:val="false"/>
        <w:rPr>
          <w:rFonts w:ascii="MSTT31356b2ebctS00;Times New Roman" w:hAnsi="MSTT31356b2ebctS00;Times New Roman" w:cs="MSTT31356b2ebctS00;Times New Roman"/>
          <w:b/>
          <w:b/>
          <w:bCs/>
          <w:color w:val="000000"/>
        </w:rPr>
      </w:pPr>
      <w:r>
        <w:rPr>
          <w:rFonts w:cs="MSTT31356b2ebctS00;Times New Roman" w:ascii="MSTT31356b2ebctS00;Times New Roman" w:hAnsi="MSTT31356b2ebctS00;Times New Roman"/>
          <w:b/>
          <w:bCs/>
          <w:color w:val="000000"/>
        </w:rPr>
        <w:t>5.14.4. Rura odpowietrzająca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Wewnętrzna średnica rury odpowietrzającej powinna wynosić co najmniej 15 mm oraz nie</w:t>
      </w:r>
    </w:p>
    <w:p>
      <w:pPr>
        <w:pStyle w:val="Normal"/>
        <w:autoSpaceDE w:val="false"/>
        <w:rPr/>
      </w:pPr>
      <w:r>
        <w:rPr>
          <w:rFonts w:cs="MSTT319c623cc2tS00;Times New Roman" w:ascii="MSTT319c623cc2tS00;Times New Roman" w:hAnsi="MSTT319c623cc2tS00;Times New Roman"/>
          <w:color w:val="000000"/>
        </w:rPr>
        <w:t>powinna być mniejsza niż średnica rury odpowietrzającej instalację, doprowadzonej do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naczynia wzbiorczego. Rura odpowietrzająca może być połączona bezpośrednio do naczynia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wzbiorczego lub do rury przelewowej.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5.14.5. Rura sygnalizacyjna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Wewnętrzna średnica rury sygnalizacyjnej powinna wynosić co najmniej 15 mm. Rura ta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powinna być wyprowadzona nad zlew lub kratkę kanalizacyjną w pomieszczeniu kotłowni,</w:t>
      </w:r>
    </w:p>
    <w:p>
      <w:pPr>
        <w:pStyle w:val="Normal"/>
        <w:autoSpaceDE w:val="false"/>
        <w:rPr/>
      </w:pPr>
      <w:r>
        <w:rPr>
          <w:color w:val="000000"/>
        </w:rPr>
        <w:t xml:space="preserve">a na jej wylocie powinien </w:t>
      </w:r>
      <w:r>
        <w:rPr>
          <w:rFonts w:cs="MSTT319c623cc2tS00;Times New Roman" w:ascii="MSTT319c623cc2tS00;Times New Roman" w:hAnsi="MSTT319c623cc2tS00;Times New Roman"/>
          <w:color w:val="000000"/>
        </w:rPr>
        <w:t>być umieszczony zawór odcinający i higrometr. Wylot z rury</w:t>
      </w:r>
    </w:p>
    <w:p>
      <w:pPr>
        <w:pStyle w:val="Normal"/>
        <w:autoSpaceDE w:val="false"/>
        <w:rPr/>
      </w:pPr>
      <w:r>
        <w:rPr>
          <w:rFonts w:cs="MSTT319c623cc2tS00;Times New Roman" w:ascii="MSTT319c623cc2tS00;Times New Roman" w:hAnsi="MSTT319c623cc2tS00;Times New Roman"/>
          <w:color w:val="000000"/>
        </w:rPr>
        <w:t>sygnalizacyjnej powinien być tak umieszczony, aby mógł być kontrolowany z miejsca obsługi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i miejsca napełniania instalacji ogrzewczej. Rury tej nie wolno wyprowadzać na zewnątrz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budynku ani łączyć bezpośrednio z kanalizacją.</w:t>
      </w:r>
    </w:p>
    <w:p>
      <w:pPr>
        <w:pStyle w:val="Normal"/>
        <w:autoSpaceDE w:val="false"/>
        <w:rPr>
          <w:rFonts w:ascii="MSTT31356b2ebctS00;Times New Roman" w:hAnsi="MSTT31356b2ebctS00;Times New Roman" w:cs="MSTT31356b2ebctS00;Times New Roman"/>
          <w:b/>
          <w:b/>
          <w:bCs/>
          <w:color w:val="000000"/>
        </w:rPr>
      </w:pPr>
      <w:r>
        <w:rPr>
          <w:rFonts w:cs="MSTT31356b2ebctS00;Times New Roman" w:ascii="MSTT31356b2ebctS00;Times New Roman" w:hAnsi="MSTT31356b2ebctS00;Times New Roman"/>
          <w:b/>
          <w:bCs/>
          <w:color w:val="000000"/>
        </w:rPr>
        <w:t>5.14.6. Zabezpieczenie przepustowości rur</w:t>
      </w:r>
    </w:p>
    <w:p>
      <w:pPr>
        <w:pStyle w:val="Normal"/>
        <w:autoSpaceDE w:val="false"/>
        <w:rPr/>
      </w:pPr>
      <w:r>
        <w:rPr>
          <w:rFonts w:cs="MSTT319c623cc2tS00;Times New Roman" w:ascii="MSTT319c623cc2tS00;Times New Roman" w:hAnsi="MSTT319c623cc2tS00;Times New Roman"/>
          <w:color w:val="000000"/>
        </w:rPr>
        <w:t>Na rurach bezpieczeństwa, wzbiorczej, przelewowej i odpowietrzającej nie można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umieszczać armatury umożliwiającej całkowicie lub częściowe zamknięcie przepływu, ani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urządzeń i armatury zmniejszających pole ich przekroju wewnętrznego.</w:t>
      </w:r>
    </w:p>
    <w:p>
      <w:pPr>
        <w:pStyle w:val="Normal"/>
        <w:autoSpaceDE w:val="false"/>
        <w:rPr>
          <w:rFonts w:ascii="MSTT31356b2ebctS00;Times New Roman" w:hAnsi="MSTT31356b2ebctS00;Times New Roman" w:cs="MSTT31356b2ebctS00;Times New Roman"/>
          <w:b/>
          <w:b/>
          <w:bCs/>
          <w:color w:val="000000"/>
        </w:rPr>
      </w:pPr>
      <w:r>
        <w:rPr>
          <w:rFonts w:cs="MSTT31356b2ebctS00;Times New Roman" w:ascii="MSTT31356b2ebctS00;Times New Roman" w:hAnsi="MSTT31356b2ebctS00;Times New Roman"/>
          <w:b/>
          <w:bCs/>
          <w:color w:val="000000"/>
        </w:rPr>
        <w:t>5.14.7. Osprzęt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Osprzęt powinien obejmować:</w:t>
      </w:r>
    </w:p>
    <w:p>
      <w:pPr>
        <w:pStyle w:val="Normal"/>
        <w:autoSpaceDE w:val="false"/>
        <w:rPr/>
      </w:pPr>
      <w:r>
        <w:rPr>
          <w:color w:val="000000"/>
        </w:rPr>
        <w:t xml:space="preserve">a) </w:t>
      </w:r>
      <w:r>
        <w:rPr>
          <w:rFonts w:cs="MSTT319c623cc2tS00;Times New Roman" w:ascii="MSTT319c623cc2tS00;Times New Roman" w:hAnsi="MSTT319c623cc2tS00;Times New Roman"/>
          <w:color w:val="000000"/>
        </w:rPr>
        <w:t>termometr umieszczony w miejscu widocznym w najwyższym punkcie kotła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b) termometr umieszczony na zbiorczej rurze powrotnej</w:t>
      </w:r>
    </w:p>
    <w:p>
      <w:pPr>
        <w:pStyle w:val="Normal"/>
        <w:autoSpaceDE w:val="false"/>
        <w:rPr/>
      </w:pPr>
      <w:r>
        <w:rPr>
          <w:color w:val="000000"/>
        </w:rPr>
        <w:t xml:space="preserve">c) </w:t>
      </w:r>
      <w:r>
        <w:rPr>
          <w:rFonts w:cs="MSTT319c623cc2tS00;Times New Roman" w:ascii="MSTT319c623cc2tS00;Times New Roman" w:hAnsi="MSTT319c623cc2tS00;Times New Roman"/>
          <w:color w:val="000000"/>
        </w:rPr>
        <w:t>zawór ze złączką do węża, służący do napełniania i opróżniania instalacji, podłączony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w jej najniższym punkcie w pomieszczeniu kotłowni</w:t>
      </w:r>
    </w:p>
    <w:p>
      <w:pPr>
        <w:pStyle w:val="Normal"/>
        <w:autoSpaceDE w:val="false"/>
        <w:rPr/>
      </w:pPr>
      <w:r>
        <w:rPr>
          <w:color w:val="000000"/>
        </w:rPr>
        <w:t xml:space="preserve">d) </w:t>
      </w:r>
      <w:r>
        <w:rPr>
          <w:rFonts w:cs="MSTT319c623cc2tS00;Times New Roman" w:ascii="MSTT319c623cc2tS00;Times New Roman" w:hAnsi="MSTT319c623cc2tS00;Times New Roman"/>
          <w:color w:val="000000"/>
        </w:rPr>
        <w:t>zawór zwrotny zabezpieczający przed ewentualnym odpływem wody z instalacji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ogrzewania do sieci wodociągowej zainstalowany na przewodzie wodociągowym</w:t>
      </w:r>
    </w:p>
    <w:p>
      <w:pPr>
        <w:pStyle w:val="Normal"/>
        <w:autoSpaceDE w:val="false"/>
        <w:rPr/>
      </w:pPr>
      <w:r>
        <w:rPr>
          <w:rFonts w:cs="MSTT319c623cc2tS00;Times New Roman" w:ascii="MSTT319c623cc2tS00;Times New Roman" w:hAnsi="MSTT319c623cc2tS00;Times New Roman"/>
          <w:color w:val="000000"/>
        </w:rPr>
        <w:t xml:space="preserve">służącym do </w:t>
      </w:r>
      <w:r>
        <w:rPr>
          <w:color w:val="000000"/>
        </w:rPr>
        <w:t>zasilania instalacji centralnego ogrzewania wodnego; na przewodzie tym</w:t>
      </w:r>
    </w:p>
    <w:p>
      <w:pPr>
        <w:pStyle w:val="Normal"/>
        <w:autoSpaceDE w:val="false"/>
        <w:rPr/>
      </w:pPr>
      <w:r>
        <w:rPr>
          <w:rFonts w:cs="MSTT319c623cc2tS00;Times New Roman" w:ascii="MSTT319c623cc2tS00;Times New Roman" w:hAnsi="MSTT319c623cc2tS00;Times New Roman"/>
          <w:color w:val="000000"/>
        </w:rPr>
        <w:t>zaleca się zainstalowanie wodomierza dla kontroli ubytków wody instalacyjnej;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połączenie instalacji ogrzewania wodnego z instalacją wodociągową nie może być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wykonane w sposób trwały.</w:t>
      </w:r>
    </w:p>
    <w:p>
      <w:pPr>
        <w:pStyle w:val="Normal"/>
        <w:autoSpaceDE w:val="false"/>
        <w:rPr/>
      </w:pPr>
      <w:r>
        <w:rPr>
          <w:b/>
          <w:bCs/>
          <w:color w:val="000000"/>
          <w:szCs w:val="28"/>
        </w:rPr>
        <w:t xml:space="preserve">6. </w:t>
      </w:r>
      <w:r>
        <w:rPr>
          <w:rFonts w:cs="MSTT31356b2ebctS00;Times New Roman" w:ascii="MSTT31356b2ebctS00;Times New Roman" w:hAnsi="MSTT31356b2ebctS00;Times New Roman"/>
          <w:b/>
          <w:bCs/>
          <w:color w:val="000000"/>
          <w:szCs w:val="28"/>
        </w:rPr>
        <w:t>Kontrola jakości robót</w:t>
      </w:r>
    </w:p>
    <w:p>
      <w:pPr>
        <w:pStyle w:val="Normal"/>
        <w:autoSpaceDE w:val="false"/>
        <w:rPr>
          <w:rFonts w:ascii="MSTT31356b2ebctS00;Times New Roman" w:hAnsi="MSTT31356b2ebctS00;Times New Roman" w:cs="MSTT31356b2ebctS00;Times New Roman"/>
          <w:b/>
          <w:b/>
          <w:bCs/>
          <w:color w:val="000000"/>
        </w:rPr>
      </w:pPr>
      <w:r>
        <w:rPr>
          <w:rFonts w:cs="MSTT31356b2ebctS00;Times New Roman" w:ascii="MSTT31356b2ebctS00;Times New Roman" w:hAnsi="MSTT31356b2ebctS00;Times New Roman"/>
          <w:b/>
          <w:bCs/>
          <w:color w:val="000000"/>
        </w:rPr>
        <w:t>6.1. Ogólne zasady kontroli jakości robót</w:t>
      </w:r>
    </w:p>
    <w:p>
      <w:pPr>
        <w:pStyle w:val="Normal"/>
        <w:autoSpaceDE w:val="false"/>
        <w:rPr/>
      </w:pPr>
      <w:r>
        <w:rPr>
          <w:rFonts w:cs="MSTT319c623cc2tS00;Times New Roman" w:ascii="MSTT319c623cc2tS00;Times New Roman" w:hAnsi="MSTT319c623cc2tS00;Times New Roman"/>
          <w:color w:val="000000"/>
        </w:rPr>
        <w:t>Ogólne zasady kontroli jakości robót podano w specyfikacji technicznej „Wymagania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Ogólne".</w:t>
      </w:r>
    </w:p>
    <w:p>
      <w:pPr>
        <w:pStyle w:val="Heading8"/>
        <w:rPr/>
      </w:pPr>
      <w:r>
        <w:rPr/>
        <w:t>Specyfikacje Techniczne Wykonania i Odbioru Robót</w:t>
      </w:r>
    </w:p>
    <w:p>
      <w:pPr>
        <w:pStyle w:val="Normal"/>
        <w:pBdr>
          <w:bottom w:val="single" w:sz="6" w:space="1" w:color="000000"/>
        </w:pBdr>
        <w:autoSpaceDE w:val="false"/>
        <w:rPr/>
      </w:pPr>
      <w:r>
        <w:rPr>
          <w:i/>
          <w:iCs/>
          <w:color w:val="000000"/>
        </w:rPr>
        <w:t>„</w:t>
      </w:r>
      <w:r>
        <w:rPr>
          <w:i/>
          <w:iCs/>
          <w:color w:val="000000"/>
        </w:rPr>
        <w:t xml:space="preserve">kompleksowa modernizacja placówki oświatowej w Topoli”                         </w:t>
      </w:r>
      <w:r>
        <w:rPr>
          <w:color w:val="000000"/>
        </w:rPr>
        <w:t>159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rFonts w:ascii="MSTT31356b2ebctS00;Times New Roman" w:hAnsi="MSTT31356b2ebctS00;Times New Roman" w:cs="MSTT31356b2ebctS00;Times New Roman"/>
          <w:b/>
          <w:b/>
          <w:bCs/>
          <w:color w:val="000000"/>
        </w:rPr>
      </w:pPr>
      <w:r>
        <w:rPr>
          <w:rFonts w:cs="MSTT31356b2ebctS00;Times New Roman" w:ascii="MSTT31356b2ebctS00;Times New Roman" w:hAnsi="MSTT31356b2ebctS00;Times New Roman"/>
          <w:b/>
          <w:bCs/>
          <w:color w:val="000000"/>
        </w:rPr>
        <w:t>6.2. Badania przed przystąpieniem do robót</w:t>
      </w:r>
    </w:p>
    <w:p>
      <w:pPr>
        <w:pStyle w:val="Normal"/>
        <w:autoSpaceDE w:val="false"/>
        <w:rPr/>
      </w:pPr>
      <w:r>
        <w:rPr>
          <w:rFonts w:cs="MSTT319c623cc2tS00;Times New Roman" w:ascii="MSTT319c623cc2tS00;Times New Roman" w:hAnsi="MSTT319c623cc2tS00;Times New Roman"/>
          <w:color w:val="000000"/>
        </w:rPr>
        <w:t>Przed przystąpieniem do robót Wykonawca powinien sprawdzić, czy producent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poszczególnych elementów instalacji wodociągowej posiada aprobatę techniczną.</w:t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7. Obmiar robót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7.1. Ogólne zasady obmiaru robót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Ogólne zasady obmiaru robót podano w specyfikacji technicznej „Wymagania Ogólne"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7.2. Jednostka obmiarowa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Po zakończeniu robót instalacyjnych należy dokonać obmiaru powykonawczego instalacji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ogrzewczej. Obmiar ten powinien być wykonany w jednostkach i zgodnie z zasadami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przyjętymi w kosztorysowaniu, w tym np.:</w:t>
      </w:r>
    </w:p>
    <w:p>
      <w:pPr>
        <w:pStyle w:val="Normal"/>
        <w:autoSpaceDE w:val="false"/>
        <w:rPr/>
      </w:pPr>
      <w:r>
        <w:rPr>
          <w:color w:val="000000"/>
        </w:rPr>
        <w:t xml:space="preserve">a) </w:t>
      </w:r>
      <w:r>
        <w:rPr>
          <w:rFonts w:cs="MSTT319c623cc2tS00;Times New Roman" w:ascii="MSTT319c623cc2tS00;Times New Roman" w:hAnsi="MSTT319c623cc2tS00;Times New Roman"/>
          <w:color w:val="000000"/>
        </w:rPr>
        <w:t>długość przewodu należy mierzyć wzdłuż jego os</w:t>
      </w:r>
      <w:r>
        <w:rPr>
          <w:color w:val="000000"/>
        </w:rPr>
        <w:t>i,</w:t>
      </w:r>
    </w:p>
    <w:p>
      <w:pPr>
        <w:pStyle w:val="Normal"/>
        <w:autoSpaceDE w:val="false"/>
        <w:rPr/>
      </w:pPr>
      <w:r>
        <w:rPr>
          <w:color w:val="000000"/>
        </w:rPr>
        <w:t xml:space="preserve">b) </w:t>
      </w:r>
      <w:r>
        <w:rPr>
          <w:rFonts w:cs="MSTT319c623cc2tS00;Times New Roman" w:ascii="MSTT319c623cc2tS00;Times New Roman" w:hAnsi="MSTT319c623cc2tS00;Times New Roman"/>
          <w:color w:val="000000"/>
        </w:rPr>
        <w:t>do ogólnej długości przewodu należy wliczyć długość armatury łączonej na gwint</w:t>
      </w:r>
    </w:p>
    <w:p>
      <w:pPr>
        <w:pStyle w:val="Normal"/>
        <w:autoSpaceDE w:val="false"/>
        <w:rPr/>
      </w:pPr>
      <w:r>
        <w:rPr>
          <w:rFonts w:cs="MSTT319c623cc2tS00;Times New Roman" w:ascii="MSTT319c623cc2tS00;Times New Roman" w:hAnsi="MSTT319c623cc2tS00;Times New Roman"/>
          <w:color w:val="000000"/>
        </w:rPr>
        <w:t>i łącz</w:t>
      </w:r>
      <w:r>
        <w:rPr>
          <w:color w:val="000000"/>
        </w:rPr>
        <w:t>ników,</w:t>
      </w:r>
    </w:p>
    <w:p>
      <w:pPr>
        <w:pStyle w:val="Normal"/>
        <w:autoSpaceDE w:val="false"/>
        <w:rPr/>
      </w:pPr>
      <w:r>
        <w:rPr>
          <w:color w:val="000000"/>
        </w:rPr>
        <w:t xml:space="preserve">c) </w:t>
      </w:r>
      <w:r>
        <w:rPr>
          <w:rFonts w:cs="MSTT319c623cc2tS00;Times New Roman" w:ascii="MSTT319c623cc2tS00;Times New Roman" w:hAnsi="MSTT319c623cc2tS00;Times New Roman"/>
          <w:color w:val="000000"/>
        </w:rPr>
        <w:t>długość zwężki (redukcji) należy wliczyć do długości przewodu o większej średnicy,</w:t>
      </w:r>
    </w:p>
    <w:p>
      <w:pPr>
        <w:pStyle w:val="Normal"/>
        <w:autoSpaceDE w:val="false"/>
        <w:rPr/>
      </w:pPr>
      <w:r>
        <w:rPr>
          <w:color w:val="000000"/>
        </w:rPr>
        <w:t xml:space="preserve">d) </w:t>
      </w:r>
      <w:r>
        <w:rPr>
          <w:rFonts w:cs="MSTT319c623cc2tS00;Times New Roman" w:ascii="MSTT319c623cc2tS00;Times New Roman" w:hAnsi="MSTT319c623cc2tS00;Times New Roman"/>
          <w:color w:val="000000"/>
        </w:rPr>
        <w:t>całkowitą długość przewodów przy badaniach instalacji ogrzewczej na szczelność lub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przy badaniach na gorąco powinna stanowić suma długości przewodów zasilających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i powrotnych.</w:t>
      </w:r>
    </w:p>
    <w:p>
      <w:pPr>
        <w:pStyle w:val="Normal"/>
        <w:autoSpaceDE w:val="false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8. Odbiór robót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Ogólne zasady odbioru robót podano w specyfikacji technicznej „Wymagania Ogólne".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Roboty uznaje się za wykonane zgodnie z dokumentacją projektową, specyfikacją techniczną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i wymaganiami Inspektora Nadzoru, jeżeli wszystkie pomiary i badania z zachowaniem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tolerancji dały wyniki pozytywne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Sprawdzenie przygotowania budynku do odbioru instalacji ogrzewczej polega na:</w:t>
      </w:r>
    </w:p>
    <w:p>
      <w:pPr>
        <w:pStyle w:val="Normal"/>
        <w:autoSpaceDE w:val="false"/>
        <w:rPr/>
      </w:pPr>
      <w:r>
        <w:rPr>
          <w:color w:val="000000"/>
        </w:rPr>
        <w:t>a) sprawdzeniu w dzienniku b</w:t>
      </w:r>
      <w:r>
        <w:rPr>
          <w:rFonts w:cs="MSTT319c623cc2tS00;Times New Roman" w:ascii="MSTT319c623cc2tS00;Times New Roman" w:hAnsi="MSTT319c623cc2tS00;Times New Roman"/>
          <w:color w:val="000000"/>
        </w:rPr>
        <w:t>udowy potwierdzenia przez wykonawców zakończenia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wszystkich robót przy wykonywaniu instalacji ogrzewczej,</w:t>
      </w:r>
    </w:p>
    <w:p>
      <w:pPr>
        <w:pStyle w:val="Normal"/>
        <w:autoSpaceDE w:val="false"/>
        <w:rPr/>
      </w:pPr>
      <w:r>
        <w:rPr>
          <w:color w:val="000000"/>
        </w:rPr>
        <w:t xml:space="preserve">b) </w:t>
      </w:r>
      <w:r>
        <w:rPr>
          <w:rFonts w:cs="MSTT319c623cc2tS00;Times New Roman" w:ascii="MSTT319c623cc2tS00;Times New Roman" w:hAnsi="MSTT319c623cc2tS00;Times New Roman"/>
          <w:color w:val="000000"/>
        </w:rPr>
        <w:t>sprawdzeniu w dzienniku budowy potwierdzenia przez wykonawców zakończenia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wszystkich robót budowlanych i wykończeniowych, mających wpływ na spełnienie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przez przegrody budowlane wymagań dotyczących izolacyjności cieplnej i innych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wymagań określonych w załączniku do rozporządzenia [2], w tym wymagań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dotyczących szczelności przegród zewnętrznych na przenikanie powietrza.</w:t>
      </w:r>
    </w:p>
    <w:p>
      <w:pPr>
        <w:pStyle w:val="Normal"/>
        <w:autoSpaceDE w:val="false"/>
        <w:rPr>
          <w:rFonts w:ascii="MSTT31356b2ebctS00;Times New Roman" w:hAnsi="MSTT31356b2ebctS00;Times New Roman" w:cs="MSTT31356b2ebctS00;Times New Roman"/>
          <w:b/>
          <w:b/>
          <w:bCs/>
          <w:color w:val="000000"/>
        </w:rPr>
      </w:pPr>
      <w:r>
        <w:rPr>
          <w:rFonts w:cs="MSTT31356b2ebctS00;Times New Roman" w:ascii="MSTT31356b2ebctS00;Times New Roman" w:hAnsi="MSTT31356b2ebctS00;Times New Roman"/>
          <w:b/>
          <w:bCs/>
          <w:color w:val="000000"/>
        </w:rPr>
        <w:t>8.1. Odbiór międzyoperacyjny robót poprzedzających wykonanie instalacji ogrzewczej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 xml:space="preserve">8.1.1. </w:t>
      </w:r>
      <w:r>
        <w:rPr>
          <w:rFonts w:cs="MSTT319c623cc2tS00;Times New Roman" w:ascii="MSTT319c623cc2tS00;Times New Roman" w:hAnsi="MSTT319c623cc2tS00;Times New Roman"/>
          <w:color w:val="000000"/>
        </w:rPr>
        <w:t>Odbiory międzyoperacyjne są elementem kontroli jakości robót poprzedzających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wykonywanie instalacji i w szczególności powinny im podlegać prace, których wykonanie ma</w:t>
      </w:r>
    </w:p>
    <w:p>
      <w:pPr>
        <w:pStyle w:val="Normal"/>
        <w:autoSpaceDE w:val="false"/>
        <w:rPr/>
      </w:pPr>
      <w:r>
        <w:rPr>
          <w:color w:val="000000"/>
        </w:rPr>
        <w:t>istotne znaczenie dla realizowan</w:t>
      </w:r>
      <w:r>
        <w:rPr>
          <w:rFonts w:cs="MSTT319c623cc2tS00;Times New Roman" w:ascii="MSTT319c623cc2tS00;Times New Roman" w:hAnsi="MSTT319c623cc2tS00;Times New Roman"/>
          <w:color w:val="000000"/>
        </w:rPr>
        <w:t>ej instalacji, np. ma nieodwracalny wpływ na zgodne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z projektem i prawidłowe wykonanie elementów tej instalacji.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 xml:space="preserve">8.1.2. </w:t>
      </w:r>
      <w:r>
        <w:rPr>
          <w:rFonts w:cs="MSTT319c623cc2tS00;Times New Roman" w:ascii="MSTT319c623cc2tS00;Times New Roman" w:hAnsi="MSTT319c623cc2tS00;Times New Roman"/>
          <w:color w:val="000000"/>
        </w:rPr>
        <w:t>Odbiory międzyoperacyjne należy dokonywać szczególnie, jeżeli dalsze roboty będą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wykonywane przez innych pracowników.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 xml:space="preserve">8.1.3. </w:t>
      </w:r>
      <w:r>
        <w:rPr>
          <w:color w:val="000000"/>
        </w:rPr>
        <w:t xml:space="preserve">Odbiory </w:t>
      </w:r>
      <w:r>
        <w:rPr>
          <w:rFonts w:cs="MSTT319c623cc2tS00;Times New Roman" w:ascii="MSTT319c623cc2tS00;Times New Roman" w:hAnsi="MSTT319c623cc2tS00;Times New Roman"/>
          <w:color w:val="000000"/>
        </w:rPr>
        <w:t>miedzyoperacyjne należy przeprowadzać, przykładowo w stosunku do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następujących rodzajów robót:</w:t>
      </w:r>
    </w:p>
    <w:p>
      <w:pPr>
        <w:pStyle w:val="Normal"/>
        <w:autoSpaceDE w:val="false"/>
        <w:rPr/>
      </w:pPr>
      <w:r>
        <w:rPr>
          <w:color w:val="000000"/>
        </w:rPr>
        <w:t xml:space="preserve">a) </w:t>
      </w:r>
      <w:r>
        <w:rPr>
          <w:rFonts w:cs="MSTT319c623cc2tS00;Times New Roman" w:ascii="MSTT319c623cc2tS00;Times New Roman" w:hAnsi="MSTT319c623cc2tS00;Times New Roman"/>
          <w:color w:val="000000"/>
        </w:rPr>
        <w:t xml:space="preserve">wykonanie przejść dla przewodów przez ściany i stropy </w:t>
      </w:r>
      <w:r>
        <w:rPr>
          <w:color w:val="000000"/>
        </w:rPr>
        <w:t>- umiejscowienie i wymiary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otworu,</w:t>
      </w:r>
    </w:p>
    <w:p>
      <w:pPr>
        <w:pStyle w:val="Normal"/>
        <w:autoSpaceDE w:val="false"/>
        <w:rPr/>
      </w:pPr>
      <w:r>
        <w:rPr>
          <w:color w:val="000000"/>
        </w:rPr>
        <w:t xml:space="preserve">b) </w:t>
      </w:r>
      <w:r>
        <w:rPr>
          <w:rFonts w:cs="MSTT319c623cc2tS00;Times New Roman" w:ascii="MSTT319c623cc2tS00;Times New Roman" w:hAnsi="MSTT319c623cc2tS00;Times New Roman"/>
          <w:color w:val="000000"/>
        </w:rPr>
        <w:t xml:space="preserve">wykonanie bruzd w ścianach </w:t>
      </w:r>
      <w:r>
        <w:rPr>
          <w:color w:val="000000"/>
        </w:rPr>
        <w:t xml:space="preserve">- </w:t>
      </w:r>
      <w:r>
        <w:rPr>
          <w:rFonts w:cs="MSTT319c623cc2tS00;Times New Roman" w:ascii="MSTT319c623cc2tS00;Times New Roman" w:hAnsi="MSTT319c623cc2tS00;Times New Roman"/>
          <w:color w:val="000000"/>
        </w:rPr>
        <w:t>wymiary bruzdy; czystość bruzdy; w przypadk</w:t>
      </w:r>
      <w:r>
        <w:rPr>
          <w:color w:val="000000"/>
        </w:rPr>
        <w:t>u</w:t>
      </w:r>
    </w:p>
    <w:p>
      <w:pPr>
        <w:pStyle w:val="Normal"/>
        <w:autoSpaceDE w:val="false"/>
        <w:rPr/>
      </w:pPr>
      <w:r>
        <w:rPr>
          <w:color w:val="000000"/>
        </w:rPr>
        <w:t xml:space="preserve">odcinka pionowego instalacji - </w:t>
      </w:r>
      <w:r>
        <w:rPr>
          <w:rFonts w:cs="MSTT319c623cc2tS00;Times New Roman" w:ascii="MSTT319c623cc2tS00;Times New Roman" w:hAnsi="MSTT319c623cc2tS00;Times New Roman"/>
          <w:color w:val="000000"/>
        </w:rPr>
        <w:t>zgodność kierunku bruzdy z pionem; w przypadku</w:t>
      </w:r>
    </w:p>
    <w:p>
      <w:pPr>
        <w:pStyle w:val="Heading8"/>
        <w:rPr>
          <w:rFonts w:ascii="MSTT319c623cc2tS00;Times New Roman" w:hAnsi="MSTT319c623cc2tS00;Times New Roman" w:cs="MSTT319c623cc2tS00;Times New Roman"/>
        </w:rPr>
      </w:pPr>
      <w:r>
        <w:rPr>
          <w:rFonts w:cs="MSTT319c623cc2tS00;Times New Roman" w:ascii="MSTT319c623cc2tS00;Times New Roman" w:hAnsi="MSTT319c623cc2tS00;Times New Roman"/>
        </w:rPr>
        <w:t>Specyfikacje Techniczne Wykonania i Odbioru Robót</w:t>
      </w:r>
    </w:p>
    <w:p>
      <w:pPr>
        <w:pStyle w:val="Normal"/>
        <w:pBdr>
          <w:bottom w:val="single" w:sz="6" w:space="1" w:color="000000"/>
        </w:pBdr>
        <w:autoSpaceDE w:val="false"/>
        <w:rPr/>
      </w:pPr>
      <w:r>
        <w:rPr>
          <w:rFonts w:cs="MSTT319c623cc2tS00;Times New Roman" w:ascii="MSTT319c623cc2tS00;Times New Roman" w:hAnsi="MSTT319c623cc2tS00;Times New Roman"/>
          <w:i/>
          <w:iCs/>
          <w:color w:val="000000"/>
        </w:rPr>
        <w:t>„</w:t>
      </w:r>
      <w:r>
        <w:rPr>
          <w:rFonts w:cs="MSTT319c623cc2tS00;Times New Roman" w:ascii="MSTT319c623cc2tS00;Times New Roman" w:hAnsi="MSTT319c623cc2tS00;Times New Roman"/>
          <w:i/>
          <w:iCs/>
          <w:color w:val="000000"/>
        </w:rPr>
        <w:t xml:space="preserve">kompleksowa modernizacja placówki oświatowej w Topoli”                          </w:t>
      </w:r>
      <w:r>
        <w:rPr>
          <w:rFonts w:cs="MSTT319c623cc2tS00;Times New Roman" w:ascii="MSTT319c623cc2tS00;Times New Roman" w:hAnsi="MSTT319c623cc2tS00;Times New Roman"/>
          <w:color w:val="000000"/>
        </w:rPr>
        <w:t>160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</w:r>
    </w:p>
    <w:p>
      <w:pPr>
        <w:pStyle w:val="Normal"/>
        <w:autoSpaceDE w:val="false"/>
        <w:rPr/>
      </w:pPr>
      <w:r>
        <w:rPr>
          <w:color w:val="000000"/>
        </w:rPr>
        <w:t xml:space="preserve">odcinka poziomego instalacji - </w:t>
      </w:r>
      <w:r>
        <w:rPr>
          <w:rFonts w:cs="MSTT319c623cc2tS00;Times New Roman" w:ascii="MSTT319c623cc2tS00;Times New Roman" w:hAnsi="MSTT319c623cc2tS00;Times New Roman"/>
          <w:color w:val="000000"/>
        </w:rPr>
        <w:t>zgodność kierunku bruzdy z projektowanym spadkiem;</w:t>
      </w:r>
    </w:p>
    <w:p>
      <w:pPr>
        <w:pStyle w:val="Normal"/>
        <w:autoSpaceDE w:val="false"/>
        <w:rPr/>
      </w:pPr>
      <w:r>
        <w:rPr>
          <w:rFonts w:cs="MSTT319c623cc2tS00;Times New Roman" w:ascii="MSTT319c623cc2tS00;Times New Roman" w:hAnsi="MSTT319c623cc2tS00;Times New Roman"/>
          <w:color w:val="000000"/>
        </w:rPr>
        <w:t xml:space="preserve">w przypadku odcinka instalacji w przegrodzie zewnętrznej </w:t>
      </w:r>
      <w:r>
        <w:rPr>
          <w:color w:val="000000"/>
        </w:rPr>
        <w:t>- projektowana izolacja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cieplna bruzdy,</w:t>
      </w:r>
    </w:p>
    <w:p>
      <w:pPr>
        <w:pStyle w:val="Normal"/>
        <w:autoSpaceDE w:val="false"/>
        <w:rPr/>
      </w:pPr>
      <w:r>
        <w:rPr>
          <w:color w:val="000000"/>
        </w:rPr>
        <w:t xml:space="preserve">c) </w:t>
      </w:r>
      <w:r>
        <w:rPr>
          <w:rFonts w:cs="MSTT319c623cc2tS00;Times New Roman" w:ascii="MSTT319c623cc2tS00;Times New Roman" w:hAnsi="MSTT319c623cc2tS00;Times New Roman"/>
          <w:color w:val="000000"/>
        </w:rPr>
        <w:t>wykonanie kanałów w budynku dla podpodłogowego prowadzenia przewodów części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wewnętrznej instalacji ogrzewczej lub kanałów dla prowadzenia przewodów części</w:t>
      </w:r>
    </w:p>
    <w:p>
      <w:pPr>
        <w:pStyle w:val="Normal"/>
        <w:autoSpaceDE w:val="false"/>
        <w:rPr/>
      </w:pPr>
      <w:r>
        <w:rPr>
          <w:rFonts w:cs="MSTT319c623cc2tS00;Times New Roman" w:ascii="MSTT319c623cc2tS00;Times New Roman" w:hAnsi="MSTT319c623cc2tS00;Times New Roman"/>
          <w:color w:val="000000"/>
        </w:rPr>
        <w:t xml:space="preserve">zewnętrznej tej instalacji </w:t>
      </w:r>
      <w:r>
        <w:rPr>
          <w:color w:val="000000"/>
        </w:rPr>
        <w:t xml:space="preserve">- </w:t>
      </w:r>
      <w:r>
        <w:rPr>
          <w:rFonts w:cs="MSTT319c623cc2tS00;Times New Roman" w:ascii="MSTT319c623cc2tS00;Times New Roman" w:hAnsi="MSTT319c623cc2tS00;Times New Roman"/>
          <w:color w:val="000000"/>
        </w:rPr>
        <w:t>wymiary wewnętrzne, wykonanie dna i ścian, spadek,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odwodnienie,</w:t>
      </w:r>
    </w:p>
    <w:p>
      <w:pPr>
        <w:pStyle w:val="Normal"/>
        <w:autoSpaceDE w:val="false"/>
        <w:rPr/>
      </w:pPr>
      <w:r>
        <w:rPr>
          <w:color w:val="000000"/>
        </w:rPr>
        <w:t xml:space="preserve">d) wykonanie studzienek rewizyjnych i komór - </w:t>
      </w:r>
      <w:r>
        <w:rPr>
          <w:rFonts w:cs="MSTT319c623cc2tS00;Times New Roman" w:ascii="MSTT319c623cc2tS00;Times New Roman" w:hAnsi="MSTT319c623cc2tS00;Times New Roman"/>
          <w:color w:val="000000"/>
        </w:rPr>
        <w:t>wymiary wewnętrzne, wykonanie dna</w:t>
      </w:r>
    </w:p>
    <w:p>
      <w:pPr>
        <w:pStyle w:val="Normal"/>
        <w:autoSpaceDE w:val="false"/>
        <w:rPr/>
      </w:pPr>
      <w:r>
        <w:rPr>
          <w:rFonts w:cs="MSTT319c623cc2tS00;Times New Roman" w:ascii="MSTT319c623cc2tS00;Times New Roman" w:hAnsi="MSTT319c623cc2tS00;Times New Roman"/>
          <w:color w:val="000000"/>
        </w:rPr>
        <w:t>i ścian, osadzenie stopni włazowych i drabinek, odwodnienie.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 xml:space="preserve">8.1.4. </w:t>
      </w:r>
      <w:r>
        <w:rPr>
          <w:rFonts w:cs="MSTT319c623cc2tS00;Times New Roman" w:ascii="MSTT319c623cc2tS00;Times New Roman" w:hAnsi="MSTT319c623cc2tS00;Times New Roman"/>
          <w:color w:val="000000"/>
        </w:rPr>
        <w:t>Po dokonaniu odbioru międzyoperacyjnego należy sporządzić protokół stwierdzający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jakość wykonania robót oraz potwierdzający ich przydatność do prawidłowego wykonania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instalacji, W protokóle należy jednoznacznie identyfikować miejsca i zakres robót objętych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odbiorem.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 xml:space="preserve">8.1.5. </w:t>
      </w:r>
      <w:r>
        <w:rPr>
          <w:rFonts w:cs="MSTT319c623cc2tS00;Times New Roman" w:ascii="MSTT319c623cc2tS00;Times New Roman" w:hAnsi="MSTT319c623cc2tS00;Times New Roman"/>
          <w:color w:val="000000"/>
        </w:rPr>
        <w:t>W przypadku negatywnej oceny jakości wykonania robót albo ich przydatności do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prawidłowego wykonania instalacji, w protokóle należy określić zakres i termin wykonania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prac naprawczych lub uzupełniających. Po wykonaniu tych prac należy ponownie dokonać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odbioru międzyoperacyjnego.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>8.2. Odbiór techniczny-</w:t>
      </w:r>
      <w:r>
        <w:rPr>
          <w:rFonts w:cs="MSTT31356b2ebctS00;Times New Roman" w:ascii="MSTT31356b2ebctS00;Times New Roman" w:hAnsi="MSTT31356b2ebctS00;Times New Roman"/>
          <w:color w:val="000000"/>
        </w:rPr>
        <w:t>częściowy instalacji ogrzewczej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 xml:space="preserve">8.2.1. </w:t>
      </w:r>
      <w:r>
        <w:rPr>
          <w:color w:val="000000"/>
        </w:rPr>
        <w:t>Odbiór techniczny-</w:t>
      </w:r>
      <w:r>
        <w:rPr>
          <w:rFonts w:cs="MSTT319c623cc2tS00;Times New Roman" w:ascii="MSTT319c623cc2tS00;Times New Roman" w:hAnsi="MSTT319c623cc2tS00;Times New Roman"/>
          <w:color w:val="000000"/>
        </w:rPr>
        <w:t>częściowy powinien być przeprowadzany dla tych elementów lub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części instalacji ogrzewczej, do których zanika dostęp w wyniku postępu robót. Dotyczy on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na przykład: przewodów ułożonych i zaizolowanych w zamurowywanych bruzdach lub</w:t>
      </w:r>
    </w:p>
    <w:p>
      <w:pPr>
        <w:pStyle w:val="Normal"/>
        <w:autoSpaceDE w:val="false"/>
        <w:rPr/>
      </w:pPr>
      <w:r>
        <w:rPr>
          <w:color w:val="000000"/>
        </w:rPr>
        <w:t>zamykanych kan</w:t>
      </w:r>
      <w:r>
        <w:rPr>
          <w:rFonts w:cs="MSTT319c623cc2tS00;Times New Roman" w:ascii="MSTT319c623cc2tS00;Times New Roman" w:hAnsi="MSTT319c623cc2tS00;Times New Roman"/>
          <w:color w:val="000000"/>
        </w:rPr>
        <w:t>ałach nieprzełazowych, przewodów układanych w rurach płaszczowych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w warstwach budowlanych podłogi, wężownic grzejników ogrzewania podłogowego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ułożonych i zalewanych jastrychem, uszczelnień przejść w przepustach przez przegrody</w:t>
      </w:r>
    </w:p>
    <w:p>
      <w:pPr>
        <w:pStyle w:val="Normal"/>
        <w:autoSpaceDE w:val="false"/>
        <w:rPr/>
      </w:pPr>
      <w:r>
        <w:rPr>
          <w:color w:val="000000"/>
        </w:rPr>
        <w:t>budowlane, których sprawdzen</w:t>
      </w:r>
      <w:r>
        <w:rPr>
          <w:rFonts w:cs="MSTT319c623cc2tS00;Times New Roman" w:ascii="MSTT319c623cc2tS00;Times New Roman" w:hAnsi="MSTT319c623cc2tS00;Times New Roman"/>
          <w:color w:val="000000"/>
        </w:rPr>
        <w:t>ie będzie niemożliwe lub utrudnione w fazie odbioru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końcowego (technicznego).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 xml:space="preserve">8.2.2. </w:t>
      </w:r>
      <w:r>
        <w:rPr>
          <w:rFonts w:cs="MSTT319c623cc2tS00;Times New Roman" w:ascii="MSTT319c623cc2tS00;Times New Roman" w:hAnsi="MSTT319c623cc2tS00;Times New Roman"/>
          <w:color w:val="000000"/>
        </w:rPr>
        <w:t>Odbiór częściowy przeprowadza się w trybie przewidzianym dla odbioru końcoweg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(technicznego) jednak bez oceny prawidłowości pracy instalacji.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 xml:space="preserve">8.2.3. </w:t>
      </w:r>
      <w:r>
        <w:rPr>
          <w:color w:val="000000"/>
        </w:rPr>
        <w:t>W ramach odbioru c</w:t>
      </w:r>
      <w:r>
        <w:rPr>
          <w:rFonts w:cs="MSTT319c623cc2tS00;Times New Roman" w:ascii="MSTT319c623cc2tS00;Times New Roman" w:hAnsi="MSTT319c623cc2tS00;Times New Roman"/>
          <w:color w:val="000000"/>
        </w:rPr>
        <w:t>zęściowego należy:</w:t>
      </w:r>
    </w:p>
    <w:p>
      <w:pPr>
        <w:pStyle w:val="Normal"/>
        <w:autoSpaceDE w:val="false"/>
        <w:rPr/>
      </w:pPr>
      <w:r>
        <w:rPr>
          <w:color w:val="000000"/>
        </w:rPr>
        <w:t xml:space="preserve">a) </w:t>
      </w:r>
      <w:r>
        <w:rPr>
          <w:rFonts w:cs="MSTT319c623cc2tS00;Times New Roman" w:ascii="MSTT319c623cc2tS00;Times New Roman" w:hAnsi="MSTT319c623cc2tS00;Times New Roman"/>
          <w:color w:val="000000"/>
        </w:rPr>
        <w:t>sprawdzić czy odbierany element instalacji lub jej część jest wykonana zgodnie</w:t>
      </w:r>
    </w:p>
    <w:p>
      <w:pPr>
        <w:pStyle w:val="Normal"/>
        <w:autoSpaceDE w:val="false"/>
        <w:rPr/>
      </w:pPr>
      <w:r>
        <w:rPr>
          <w:color w:val="000000"/>
        </w:rPr>
        <w:t>z projektem technicznym oraz z ewentualnymi zapisami w dzienniku budowy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dotyczącymi zmian w tym projekcie,</w:t>
      </w:r>
    </w:p>
    <w:p>
      <w:pPr>
        <w:pStyle w:val="Normal"/>
        <w:autoSpaceDE w:val="false"/>
        <w:rPr/>
      </w:pPr>
      <w:r>
        <w:rPr>
          <w:color w:val="000000"/>
        </w:rPr>
        <w:t xml:space="preserve">b) </w:t>
      </w:r>
      <w:r>
        <w:rPr>
          <w:rFonts w:cs="MSTT319c623cc2tS00;Times New Roman" w:ascii="MSTT319c623cc2tS00;Times New Roman" w:hAnsi="MSTT319c623cc2tS00;Times New Roman"/>
          <w:color w:val="000000"/>
        </w:rPr>
        <w:t>sprawdzić zgodność wykonania odbieranej części ins</w:t>
      </w:r>
      <w:r>
        <w:rPr>
          <w:color w:val="000000"/>
        </w:rPr>
        <w:t>talacji z wymaganiami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określonymi w odpowiednich punktach WTWiO, a w przypadku odstępstw, sprawdzić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uzasadnienie konieczności odstępstwa wprowadzone do dziennika budowy,</w:t>
      </w:r>
    </w:p>
    <w:p>
      <w:pPr>
        <w:pStyle w:val="Normal"/>
        <w:autoSpaceDE w:val="false"/>
        <w:rPr/>
      </w:pPr>
      <w:r>
        <w:rPr>
          <w:color w:val="000000"/>
        </w:rPr>
        <w:t xml:space="preserve">c) </w:t>
      </w:r>
      <w:r>
        <w:rPr>
          <w:rFonts w:cs="MSTT319c623cc2tS00;Times New Roman" w:ascii="MSTT319c623cc2tS00;Times New Roman" w:hAnsi="MSTT319c623cc2tS00;Times New Roman"/>
          <w:color w:val="000000"/>
        </w:rPr>
        <w:t>przeprowadzić niezbędne badania odbiorcze.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 xml:space="preserve">8.2.4. </w:t>
      </w:r>
      <w:r>
        <w:rPr>
          <w:rFonts w:cs="MSTT319c623cc2tS00;Times New Roman" w:ascii="MSTT319c623cc2tS00;Times New Roman" w:hAnsi="MSTT319c623cc2tS00;Times New Roman"/>
          <w:color w:val="000000"/>
        </w:rPr>
        <w:t>Po dokonaniu odbioru częściowego należy sporządzić protokół potwierdzający</w:t>
      </w:r>
    </w:p>
    <w:p>
      <w:pPr>
        <w:pStyle w:val="Normal"/>
        <w:autoSpaceDE w:val="false"/>
        <w:rPr/>
      </w:pPr>
      <w:r>
        <w:rPr>
          <w:color w:val="000000"/>
        </w:rPr>
        <w:t>pra</w:t>
      </w:r>
      <w:r>
        <w:rPr>
          <w:rFonts w:cs="MSTT319c623cc2tS00;Times New Roman" w:ascii="MSTT319c623cc2tS00;Times New Roman" w:hAnsi="MSTT319c623cc2tS00;Times New Roman"/>
          <w:color w:val="000000"/>
        </w:rPr>
        <w:t>widłowe wykonanie robót, zgodność wykonania instalacji z projektem technicznym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i pozytywny wynik niezbędnych badań odbiorczych. W protokóle należy jednoznacznie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zidentyfikować miejsce zainstalowania elementów lub lokalizacje części instalacji, które były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objęte odbiorem częściowym. Do protokółu należy załączyć protokóły niezbędnych badań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odbiorczych.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 xml:space="preserve">8.2.5. </w:t>
      </w:r>
      <w:r>
        <w:rPr>
          <w:rFonts w:cs="MSTT319c623cc2tS00;Times New Roman" w:ascii="MSTT319c623cc2tS00;Times New Roman" w:hAnsi="MSTT319c623cc2tS00;Times New Roman"/>
          <w:color w:val="000000"/>
        </w:rPr>
        <w:t>W przypadku negatywnego wyniku odbioru częściowego, w protokóle należy określić</w:t>
      </w:r>
    </w:p>
    <w:p>
      <w:pPr>
        <w:pStyle w:val="Normal"/>
        <w:autoSpaceDE w:val="false"/>
        <w:rPr/>
      </w:pPr>
      <w:r>
        <w:rPr>
          <w:color w:val="000000"/>
        </w:rPr>
        <w:t xml:space="preserve">zakres i termin wykonania </w:t>
      </w:r>
      <w:r>
        <w:rPr>
          <w:rFonts w:cs="MSTT319c623cc2tS00;Times New Roman" w:ascii="MSTT319c623cc2tS00;Times New Roman" w:hAnsi="MSTT319c623cc2tS00;Times New Roman"/>
          <w:color w:val="000000"/>
        </w:rPr>
        <w:t>prac naprawczych lub uzupełniających. Po wykonaniu tych prac</w:t>
      </w:r>
    </w:p>
    <w:p>
      <w:pPr>
        <w:pStyle w:val="Heading8"/>
        <w:rPr>
          <w:rFonts w:ascii="MSTT319c623cc2tS00;Times New Roman" w:hAnsi="MSTT319c623cc2tS00;Times New Roman" w:cs="MSTT319c623cc2tS00;Times New Roman"/>
        </w:rPr>
      </w:pPr>
      <w:r>
        <w:rPr>
          <w:rFonts w:cs="MSTT319c623cc2tS00;Times New Roman" w:ascii="MSTT319c623cc2tS00;Times New Roman" w:hAnsi="MSTT319c623cc2tS00;Times New Roman"/>
        </w:rPr>
        <w:t>Specyfikacje Techniczne Wykonania i Odbioru Robót</w:t>
      </w:r>
    </w:p>
    <w:p>
      <w:pPr>
        <w:pStyle w:val="Normal"/>
        <w:pBdr>
          <w:bottom w:val="single" w:sz="6" w:space="1" w:color="000000"/>
        </w:pBdr>
        <w:autoSpaceDE w:val="false"/>
        <w:rPr/>
      </w:pPr>
      <w:r>
        <w:rPr>
          <w:rFonts w:cs="MSTT319c623cc2tS00;Times New Roman" w:ascii="MSTT319c623cc2tS00;Times New Roman" w:hAnsi="MSTT319c623cc2tS00;Times New Roman"/>
          <w:i/>
          <w:iCs/>
          <w:color w:val="000000"/>
        </w:rPr>
        <w:t>„</w:t>
      </w:r>
      <w:r>
        <w:rPr>
          <w:rFonts w:cs="MSTT319c623cc2tS00;Times New Roman" w:ascii="MSTT319c623cc2tS00;Times New Roman" w:hAnsi="MSTT319c623cc2tS00;Times New Roman"/>
          <w:i/>
          <w:iCs/>
          <w:color w:val="000000"/>
        </w:rPr>
        <w:t xml:space="preserve">kompleksowa modernizacja placówki oświatowej w Topoli”                         </w:t>
      </w:r>
      <w:r>
        <w:rPr>
          <w:rFonts w:cs="MSTT319c623cc2tS00;Times New Roman" w:ascii="MSTT319c623cc2tS00;Times New Roman" w:hAnsi="MSTT319c623cc2tS00;Times New Roman"/>
          <w:color w:val="000000"/>
        </w:rPr>
        <w:t>161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należy ponownie dokonać odbioru częściowego,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>8.3. Odbiór techniczny-</w:t>
      </w:r>
      <w:r>
        <w:rPr>
          <w:rFonts w:cs="MSTT31356b2ebctS00;Times New Roman" w:ascii="MSTT31356b2ebctS00;Times New Roman" w:hAnsi="MSTT31356b2ebctS00;Times New Roman"/>
          <w:color w:val="000000"/>
        </w:rPr>
        <w:t>końcowy instalacji ogrzewczej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 xml:space="preserve">8.3.1. </w:t>
      </w:r>
      <w:r>
        <w:rPr>
          <w:rFonts w:cs="MSTT319c623cc2tS00;Times New Roman" w:ascii="MSTT319c623cc2tS00;Times New Roman" w:hAnsi="MSTT319c623cc2tS00;Times New Roman"/>
          <w:color w:val="000000"/>
        </w:rPr>
        <w:t>Instalacja powinna być przedstawiona do odbioru technicznego</w:t>
      </w:r>
      <w:r>
        <w:rPr>
          <w:color w:val="000000"/>
        </w:rPr>
        <w:t>-</w:t>
      </w:r>
      <w:r>
        <w:rPr>
          <w:rFonts w:cs="MSTT319c623cc2tS00;Times New Roman" w:ascii="MSTT319c623cc2tS00;Times New Roman" w:hAnsi="MSTT319c623cc2tS00;Times New Roman"/>
          <w:color w:val="000000"/>
        </w:rPr>
        <w:t>końcowego po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spełnieniu następujących warunków:</w:t>
      </w:r>
    </w:p>
    <w:p>
      <w:pPr>
        <w:pStyle w:val="Normal"/>
        <w:autoSpaceDE w:val="false"/>
        <w:rPr/>
      </w:pPr>
      <w:r>
        <w:rPr>
          <w:color w:val="000000"/>
        </w:rPr>
        <w:t xml:space="preserve">a) </w:t>
      </w:r>
      <w:r>
        <w:rPr>
          <w:rFonts w:cs="MSTT319c623cc2tS00;Times New Roman" w:ascii="MSTT319c623cc2tS00;Times New Roman" w:hAnsi="MSTT319c623cc2tS00;Times New Roman"/>
          <w:color w:val="000000"/>
        </w:rPr>
        <w:t>zakończono wszystkie roboty montażowe przy instalacji, łącznic z wykonaniem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izolacji cieplnej,</w:t>
      </w:r>
    </w:p>
    <w:p>
      <w:pPr>
        <w:pStyle w:val="Normal"/>
        <w:autoSpaceDE w:val="false"/>
        <w:rPr/>
      </w:pPr>
      <w:r>
        <w:rPr>
          <w:color w:val="000000"/>
        </w:rPr>
        <w:t xml:space="preserve">b) </w:t>
      </w:r>
      <w:r>
        <w:rPr>
          <w:rFonts w:cs="MSTT319c623cc2tS00;Times New Roman" w:ascii="MSTT319c623cc2tS00;Times New Roman" w:hAnsi="MSTT319c623cc2tS00;Times New Roman"/>
          <w:color w:val="000000"/>
        </w:rPr>
        <w:t>instalację wypłukano, napełniono wodą i odpowietrzono,</w:t>
      </w:r>
    </w:p>
    <w:p>
      <w:pPr>
        <w:pStyle w:val="Normal"/>
        <w:autoSpaceDE w:val="false"/>
        <w:rPr/>
      </w:pPr>
      <w:r>
        <w:rPr>
          <w:color w:val="000000"/>
        </w:rPr>
        <w:t xml:space="preserve">c) </w:t>
      </w:r>
      <w:r>
        <w:rPr>
          <w:rFonts w:cs="MSTT319c623cc2tS00;Times New Roman" w:ascii="MSTT319c623cc2tS00;Times New Roman" w:hAnsi="MSTT319c623cc2tS00;Times New Roman"/>
          <w:color w:val="000000"/>
        </w:rPr>
        <w:t xml:space="preserve">dokonano badań odbiorczych, z których wszystkie zakończyły się wynikiem </w:t>
      </w:r>
      <w:r>
        <w:rPr>
          <w:color w:val="000000"/>
        </w:rPr>
        <w:t>pozytywnym,</w:t>
      </w:r>
    </w:p>
    <w:p>
      <w:pPr>
        <w:pStyle w:val="Normal"/>
        <w:autoSpaceDE w:val="false"/>
        <w:rPr/>
      </w:pPr>
      <w:r>
        <w:rPr>
          <w:color w:val="000000"/>
        </w:rPr>
        <w:t xml:space="preserve">d) </w:t>
      </w:r>
      <w:r>
        <w:rPr>
          <w:rFonts w:cs="MSTT319c623cc2tS00;Times New Roman" w:ascii="MSTT319c623cc2tS00;Times New Roman" w:hAnsi="MSTT319c623cc2tS00;Times New Roman"/>
          <w:color w:val="000000"/>
        </w:rPr>
        <w:t>zakończono uruchamianie instalacji obejmujące w szczególności regulacje montażową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oraz badanie na gorąco w ruchu ciągłym, podczas których źródło ciepła bezpośrednio</w:t>
      </w:r>
    </w:p>
    <w:p>
      <w:pPr>
        <w:pStyle w:val="Normal"/>
        <w:autoSpaceDE w:val="false"/>
        <w:rPr/>
      </w:pPr>
      <w:r>
        <w:rPr>
          <w:rFonts w:cs="MSTT319c623cc2tS00;Times New Roman" w:ascii="MSTT319c623cc2tS00;Times New Roman" w:hAnsi="MSTT319c623cc2tS00;Times New Roman"/>
          <w:color w:val="000000"/>
        </w:rPr>
        <w:t xml:space="preserve">zasilające instalację zapewniało uzyskanie założonych parametrów czynnika </w:t>
      </w:r>
      <w:r>
        <w:rPr>
          <w:color w:val="000000"/>
        </w:rPr>
        <w:t>grzejnego (temper</w:t>
      </w:r>
      <w:r>
        <w:rPr>
          <w:rFonts w:cs="MSTT319c623cc2tS00;Times New Roman" w:ascii="MSTT319c623cc2tS00;Times New Roman" w:hAnsi="MSTT319c623cc2tS00;Times New Roman"/>
          <w:color w:val="000000"/>
        </w:rPr>
        <w:t>atura zasilenia, przepływ, ciśnienie dyspozycyjne),</w:t>
      </w:r>
    </w:p>
    <w:p>
      <w:pPr>
        <w:pStyle w:val="Normal"/>
        <w:autoSpaceDE w:val="false"/>
        <w:rPr/>
      </w:pPr>
      <w:r>
        <w:rPr>
          <w:color w:val="000000"/>
        </w:rPr>
        <w:t xml:space="preserve">e) </w:t>
      </w:r>
      <w:r>
        <w:rPr>
          <w:rFonts w:cs="MSTT319c623cc2tS00;Times New Roman" w:ascii="MSTT319c623cc2tS00;Times New Roman" w:hAnsi="MSTT319c623cc2tS00;Times New Roman"/>
          <w:color w:val="000000"/>
        </w:rPr>
        <w:t xml:space="preserve">zakończono roboty budowlano </w:t>
      </w:r>
      <w:r>
        <w:rPr>
          <w:color w:val="000000"/>
        </w:rPr>
        <w:t xml:space="preserve">- </w:t>
      </w:r>
      <w:r>
        <w:rPr>
          <w:rFonts w:cs="MSTT319c623cc2tS00;Times New Roman" w:ascii="MSTT319c623cc2tS00;Times New Roman" w:hAnsi="MSTT319c623cc2tS00;Times New Roman"/>
          <w:color w:val="000000"/>
        </w:rPr>
        <w:t>konstrukcyjne, wykończeniowe i inne, mające wpływ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na efekt ogrzewania w pomieszczeniach obsługiwanych przez instalacje i spełnienie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wymagań rozporządzenia [2] w zakresie izolacyjności cieplnej i innych wymagań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związanych z oszczędnością energii.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 xml:space="preserve">8.3.2. </w:t>
      </w:r>
      <w:r>
        <w:rPr>
          <w:rFonts w:cs="MSTT319c623cc2tS00;Times New Roman" w:ascii="MSTT319c623cc2tS00;Times New Roman" w:hAnsi="MSTT319c623cc2tS00;Times New Roman"/>
          <w:color w:val="000000"/>
        </w:rPr>
        <w:t>Przy odbiorze końcowym instalacji należy przedstawić następujące dokumenty:</w:t>
      </w:r>
    </w:p>
    <w:p>
      <w:pPr>
        <w:pStyle w:val="Normal"/>
        <w:autoSpaceDE w:val="false"/>
        <w:rPr/>
      </w:pPr>
      <w:r>
        <w:rPr>
          <w:color w:val="000000"/>
        </w:rPr>
        <w:t>a) projekt techniczny powykonawczy instalacji (z naniesionymi ewentualnymi zmianami</w:t>
      </w:r>
    </w:p>
    <w:p>
      <w:pPr>
        <w:pStyle w:val="Normal"/>
        <w:autoSpaceDE w:val="false"/>
        <w:rPr/>
      </w:pPr>
      <w:r>
        <w:rPr>
          <w:rFonts w:cs="MSTT319c623cc2tS00;Times New Roman" w:ascii="MSTT319c623cc2tS00;Times New Roman" w:hAnsi="MSTT319c623cc2tS00;Times New Roman"/>
          <w:color w:val="000000"/>
        </w:rPr>
        <w:t>i uzupełnieniami d</w:t>
      </w:r>
      <w:r>
        <w:rPr>
          <w:color w:val="000000"/>
        </w:rPr>
        <w:t>okonanymi w czasie budowy),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b) dziennik budowy,</w:t>
      </w:r>
    </w:p>
    <w:p>
      <w:pPr>
        <w:pStyle w:val="Normal"/>
        <w:autoSpaceDE w:val="false"/>
        <w:rPr/>
      </w:pPr>
      <w:r>
        <w:rPr>
          <w:color w:val="000000"/>
        </w:rPr>
        <w:t xml:space="preserve">c) </w:t>
      </w:r>
      <w:r>
        <w:rPr>
          <w:rFonts w:cs="MSTT319c623cc2tS00;Times New Roman" w:ascii="MSTT319c623cc2tS00;Times New Roman" w:hAnsi="MSTT319c623cc2tS00;Times New Roman"/>
          <w:color w:val="000000"/>
        </w:rPr>
        <w:t>potwierdzenie zgodności wykonania instalacji z projektem technicznym, warunkami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pozwolenia na budowę i przepisami,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d) obmiary powykonawcze,</w:t>
      </w:r>
    </w:p>
    <w:p>
      <w:pPr>
        <w:pStyle w:val="Normal"/>
        <w:autoSpaceDE w:val="false"/>
        <w:rPr/>
      </w:pPr>
      <w:r>
        <w:rPr>
          <w:color w:val="000000"/>
        </w:rPr>
        <w:t xml:space="preserve">e) </w:t>
      </w:r>
      <w:r>
        <w:rPr>
          <w:rFonts w:cs="MSTT319c623cc2tS00;Times New Roman" w:ascii="MSTT319c623cc2tS00;Times New Roman" w:hAnsi="MSTT319c623cc2tS00;Times New Roman"/>
          <w:color w:val="000000"/>
        </w:rPr>
        <w:t>protokóły odbiorów międzyoperacyjnych ( patrz 9.1) ,</w:t>
      </w:r>
    </w:p>
    <w:p>
      <w:pPr>
        <w:pStyle w:val="Normal"/>
        <w:autoSpaceDE w:val="false"/>
        <w:rPr/>
      </w:pPr>
      <w:r>
        <w:rPr>
          <w:color w:val="000000"/>
        </w:rPr>
        <w:t xml:space="preserve">f) </w:t>
      </w:r>
      <w:r>
        <w:rPr>
          <w:rFonts w:cs="MSTT319c623cc2tS00;Times New Roman" w:ascii="MSTT319c623cc2tS00;Times New Roman" w:hAnsi="MSTT319c623cc2tS00;Times New Roman"/>
          <w:color w:val="000000"/>
        </w:rPr>
        <w:t>protokóły odbiorów tech</w:t>
      </w:r>
      <w:r>
        <w:rPr>
          <w:color w:val="000000"/>
        </w:rPr>
        <w:t>nicznych-</w:t>
      </w:r>
      <w:r>
        <w:rPr>
          <w:rFonts w:cs="MSTT319c623cc2tS00;Times New Roman" w:ascii="MSTT319c623cc2tS00;Times New Roman" w:hAnsi="MSTT319c623cc2tS00;Times New Roman"/>
          <w:color w:val="000000"/>
        </w:rPr>
        <w:t>częściowych ( patrz 9.2)</w:t>
      </w:r>
    </w:p>
    <w:p>
      <w:pPr>
        <w:pStyle w:val="Normal"/>
        <w:autoSpaceDE w:val="false"/>
        <w:rPr/>
      </w:pPr>
      <w:r>
        <w:rPr>
          <w:color w:val="000000"/>
        </w:rPr>
        <w:t xml:space="preserve">g) </w:t>
      </w:r>
      <w:r>
        <w:rPr>
          <w:rFonts w:cs="MSTT319c623cc2tS00;Times New Roman" w:ascii="MSTT319c623cc2tS00;Times New Roman" w:hAnsi="MSTT319c623cc2tS00;Times New Roman"/>
          <w:color w:val="000000"/>
        </w:rPr>
        <w:t>protokóły wykonanych badań odbiorczych (patrz 10),</w:t>
      </w:r>
    </w:p>
    <w:p>
      <w:pPr>
        <w:pStyle w:val="Normal"/>
        <w:autoSpaceDE w:val="false"/>
        <w:rPr/>
      </w:pPr>
      <w:r>
        <w:rPr>
          <w:color w:val="000000"/>
        </w:rPr>
        <w:t xml:space="preserve">h) </w:t>
      </w:r>
      <w:r>
        <w:rPr>
          <w:rFonts w:cs="MSTT319c623cc2tS00;Times New Roman" w:ascii="MSTT319c623cc2tS00;Times New Roman" w:hAnsi="MSTT319c623cc2tS00;Times New Roman"/>
          <w:color w:val="000000"/>
        </w:rPr>
        <w:t>dokumenty dopuszczające do stosowania w budownictwie wyroby budowlane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z których wykonano instalację,</w:t>
      </w:r>
    </w:p>
    <w:p>
      <w:pPr>
        <w:pStyle w:val="Normal"/>
        <w:autoSpaceDE w:val="false"/>
        <w:rPr/>
      </w:pPr>
      <w:r>
        <w:rPr>
          <w:color w:val="000000"/>
        </w:rPr>
        <w:t xml:space="preserve">i) </w:t>
      </w:r>
      <w:r>
        <w:rPr>
          <w:rFonts w:cs="MSTT319c623cc2tS00;Times New Roman" w:ascii="MSTT319c623cc2tS00;Times New Roman" w:hAnsi="MSTT319c623cc2tS00;Times New Roman"/>
          <w:color w:val="000000"/>
        </w:rPr>
        <w:t>dokumenty wymagane dla urządzeń podlegających odbiorom technicznym,</w:t>
      </w:r>
    </w:p>
    <w:p>
      <w:pPr>
        <w:pStyle w:val="Normal"/>
        <w:autoSpaceDE w:val="false"/>
        <w:rPr/>
      </w:pPr>
      <w:r>
        <w:rPr>
          <w:color w:val="000000"/>
        </w:rPr>
        <w:t>j) i</w:t>
      </w:r>
      <w:r>
        <w:rPr>
          <w:rFonts w:cs="MSTT319c623cc2tS00;Times New Roman" w:ascii="MSTT319c623cc2tS00;Times New Roman" w:hAnsi="MSTT319c623cc2tS00;Times New Roman"/>
          <w:color w:val="000000"/>
        </w:rPr>
        <w:t>nstrukcje obsługi i gwarancje wbudowanych wyrobów,</w:t>
      </w:r>
    </w:p>
    <w:p>
      <w:pPr>
        <w:pStyle w:val="Normal"/>
        <w:autoSpaceDE w:val="false"/>
        <w:rPr/>
      </w:pPr>
      <w:r>
        <w:rPr>
          <w:color w:val="000000"/>
        </w:rPr>
        <w:t xml:space="preserve">k) </w:t>
      </w:r>
      <w:r>
        <w:rPr>
          <w:rFonts w:cs="MSTT319c623cc2tS00;Times New Roman" w:ascii="MSTT319c623cc2tS00;Times New Roman" w:hAnsi="MSTT319c623cc2tS00;Times New Roman"/>
          <w:color w:val="000000"/>
        </w:rPr>
        <w:t>instrukcje obsługi instalacji.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 xml:space="preserve">8.3.3. </w:t>
      </w:r>
      <w:r>
        <w:rPr>
          <w:rFonts w:cs="MSTT319c623cc2tS00;Times New Roman" w:ascii="MSTT319c623cc2tS00;Times New Roman" w:hAnsi="MSTT319c623cc2tS00;Times New Roman"/>
          <w:color w:val="000000"/>
        </w:rPr>
        <w:t>W ramach odbioru końcowego należy:</w:t>
      </w:r>
    </w:p>
    <w:p>
      <w:pPr>
        <w:pStyle w:val="Normal"/>
        <w:autoSpaceDE w:val="false"/>
        <w:rPr/>
      </w:pPr>
      <w:r>
        <w:rPr>
          <w:color w:val="000000"/>
        </w:rPr>
        <w:t xml:space="preserve">a) </w:t>
      </w:r>
      <w:r>
        <w:rPr>
          <w:rFonts w:cs="MSTT319c623cc2tS00;Times New Roman" w:ascii="MSTT319c623cc2tS00;Times New Roman" w:hAnsi="MSTT319c623cc2tS00;Times New Roman"/>
          <w:color w:val="000000"/>
        </w:rPr>
        <w:t>sprawdzić czy instalacja jest wykonana zgodnie z projektem technicznym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powykonawczym,</w:t>
      </w:r>
    </w:p>
    <w:p>
      <w:pPr>
        <w:pStyle w:val="Normal"/>
        <w:autoSpaceDE w:val="false"/>
        <w:rPr/>
      </w:pPr>
      <w:r>
        <w:rPr>
          <w:color w:val="000000"/>
        </w:rPr>
        <w:t xml:space="preserve">b) </w:t>
      </w:r>
      <w:r>
        <w:rPr>
          <w:rFonts w:cs="MSTT319c623cc2tS00;Times New Roman" w:ascii="MSTT319c623cc2tS00;Times New Roman" w:hAnsi="MSTT319c623cc2tS00;Times New Roman"/>
          <w:color w:val="000000"/>
        </w:rPr>
        <w:t>sprawdzić zgodność wykonania odbieranej instalacji z wymaganiami określonymi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w odpowiednich punktach WTWiO, a w przypadku odstępstw, sprawdzić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w dzienniku budowy uzasadnienie konieczności wprowadzenia odstępstwa,</w:t>
      </w:r>
    </w:p>
    <w:p>
      <w:pPr>
        <w:pStyle w:val="Normal"/>
        <w:autoSpaceDE w:val="false"/>
        <w:rPr/>
      </w:pPr>
      <w:r>
        <w:rPr>
          <w:color w:val="000000"/>
        </w:rPr>
        <w:t xml:space="preserve">c) </w:t>
      </w:r>
      <w:r>
        <w:rPr>
          <w:rFonts w:cs="MSTT319c623cc2tS00;Times New Roman" w:ascii="MSTT319c623cc2tS00;Times New Roman" w:hAnsi="MSTT319c623cc2tS00;Times New Roman"/>
          <w:color w:val="000000"/>
        </w:rPr>
        <w:t>sprawdzić protokóły odbiorów międzyoperacyjnych,</w:t>
      </w:r>
    </w:p>
    <w:p>
      <w:pPr>
        <w:pStyle w:val="Normal"/>
        <w:autoSpaceDE w:val="false"/>
        <w:rPr/>
      </w:pPr>
      <w:r>
        <w:rPr>
          <w:color w:val="000000"/>
        </w:rPr>
        <w:t xml:space="preserve">d) </w:t>
      </w:r>
      <w:r>
        <w:rPr>
          <w:rFonts w:cs="MSTT319c623cc2tS00;Times New Roman" w:ascii="MSTT319c623cc2tS00;Times New Roman" w:hAnsi="MSTT319c623cc2tS00;Times New Roman"/>
          <w:color w:val="000000"/>
        </w:rPr>
        <w:t>sprawdzić protokóły odbiorów technicznych częściowych,</w:t>
      </w:r>
    </w:p>
    <w:p>
      <w:pPr>
        <w:pStyle w:val="Normal"/>
        <w:autoSpaceDE w:val="false"/>
        <w:rPr/>
      </w:pPr>
      <w:r>
        <w:rPr>
          <w:color w:val="000000"/>
        </w:rPr>
        <w:t xml:space="preserve">e) </w:t>
      </w:r>
      <w:r>
        <w:rPr>
          <w:rFonts w:cs="MSTT319c623cc2tS00;Times New Roman" w:ascii="MSTT319c623cc2tS00;Times New Roman" w:hAnsi="MSTT319c623cc2tS00;Times New Roman"/>
          <w:color w:val="000000"/>
        </w:rPr>
        <w:t>sprawdzić protokóły zawierające wyniki badań odbiorczych,</w:t>
      </w:r>
    </w:p>
    <w:p>
      <w:pPr>
        <w:pStyle w:val="Normal"/>
        <w:autoSpaceDE w:val="false"/>
        <w:rPr/>
      </w:pPr>
      <w:r>
        <w:rPr>
          <w:color w:val="000000"/>
        </w:rPr>
        <w:t xml:space="preserve">f) </w:t>
      </w:r>
      <w:r>
        <w:rPr>
          <w:rFonts w:cs="MSTT319c623cc2tS00;Times New Roman" w:ascii="MSTT319c623cc2tS00;Times New Roman" w:hAnsi="MSTT319c623cc2tS00;Times New Roman"/>
          <w:color w:val="000000"/>
        </w:rPr>
        <w:t>uruchomić instalację, sprawdzić osiąganie zakładanych parametrów.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 xml:space="preserve">8.3.4. </w:t>
      </w:r>
      <w:r>
        <w:rPr>
          <w:rFonts w:cs="MSTT319c623cc2tS00;Times New Roman" w:ascii="MSTT319c623cc2tS00;Times New Roman" w:hAnsi="MSTT319c623cc2tS00;Times New Roman"/>
          <w:color w:val="000000"/>
        </w:rPr>
        <w:t>Odbiór końcowy kończy się protokolarnym przejęciem instalacji ogrzewczej do</w:t>
      </w:r>
    </w:p>
    <w:p>
      <w:pPr>
        <w:pStyle w:val="Normal"/>
        <w:autoSpaceDE w:val="false"/>
        <w:rPr/>
      </w:pPr>
      <w:r>
        <w:rPr>
          <w:rFonts w:cs="MSTT319c623cc2tS00;Times New Roman" w:ascii="MSTT319c623cc2tS00;Times New Roman" w:hAnsi="MSTT319c623cc2tS00;Times New Roman"/>
          <w:color w:val="000000"/>
        </w:rPr>
        <w:t xml:space="preserve">użytkowania lub protokolarnym </w:t>
      </w:r>
      <w:r>
        <w:rPr>
          <w:color w:val="000000"/>
        </w:rPr>
        <w:t>stwierdzeniem braku przygotowania instalacji do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użytkowania, wraz z podaniem przyczyn takiego stwierdzenia.</w:t>
      </w:r>
    </w:p>
    <w:p>
      <w:pPr>
        <w:pStyle w:val="Heading8"/>
        <w:rPr>
          <w:rFonts w:ascii="MSTT319c623cc2tS00;Times New Roman" w:hAnsi="MSTT319c623cc2tS00;Times New Roman" w:cs="MSTT319c623cc2tS00;Times New Roman"/>
        </w:rPr>
      </w:pPr>
      <w:r>
        <w:rPr>
          <w:rFonts w:cs="MSTT319c623cc2tS00;Times New Roman" w:ascii="MSTT319c623cc2tS00;Times New Roman" w:hAnsi="MSTT319c623cc2tS00;Times New Roman"/>
        </w:rPr>
        <w:t>Specyfikacje Techniczne Wykonania i Odbioru Robót</w:t>
      </w:r>
    </w:p>
    <w:p>
      <w:pPr>
        <w:pStyle w:val="Normal"/>
        <w:pBdr>
          <w:bottom w:val="single" w:sz="6" w:space="1" w:color="000000"/>
        </w:pBdr>
        <w:autoSpaceDE w:val="false"/>
        <w:rPr/>
      </w:pPr>
      <w:r>
        <w:rPr>
          <w:rFonts w:cs="MSTT319c623cc2tS00;Times New Roman" w:ascii="MSTT319c623cc2tS00;Times New Roman" w:hAnsi="MSTT319c623cc2tS00;Times New Roman"/>
          <w:i/>
          <w:iCs/>
          <w:color w:val="000000"/>
        </w:rPr>
        <w:t>„</w:t>
      </w:r>
      <w:r>
        <w:rPr>
          <w:rFonts w:cs="MSTT319c623cc2tS00;Times New Roman" w:ascii="MSTT319c623cc2tS00;Times New Roman" w:hAnsi="MSTT319c623cc2tS00;Times New Roman"/>
          <w:i/>
          <w:iCs/>
          <w:color w:val="000000"/>
        </w:rPr>
        <w:t xml:space="preserve">kompleksowa modernizacja placówki oświatowej w Topoli”                              </w:t>
      </w:r>
      <w:r>
        <w:rPr>
          <w:rFonts w:cs="MSTT319c623cc2tS00;Times New Roman" w:ascii="MSTT319c623cc2tS00;Times New Roman" w:hAnsi="MSTT319c623cc2tS00;Times New Roman"/>
          <w:color w:val="000000"/>
        </w:rPr>
        <w:t>162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 xml:space="preserve">8.3.5. </w:t>
      </w:r>
      <w:r>
        <w:rPr>
          <w:rFonts w:cs="MSTT319c623cc2tS00;Times New Roman" w:ascii="MSTT319c623cc2tS00;Times New Roman" w:hAnsi="MSTT319c623cc2tS00;Times New Roman"/>
          <w:color w:val="000000"/>
        </w:rPr>
        <w:t>Protokół odbioru końcowego nie powinien zawierać postanowień warunkowych.</w:t>
      </w:r>
    </w:p>
    <w:p>
      <w:pPr>
        <w:pStyle w:val="Normal"/>
        <w:autoSpaceDE w:val="false"/>
        <w:rPr/>
      </w:pPr>
      <w:r>
        <w:rPr>
          <w:rFonts w:cs="MSTT319c623cc2tS00;Times New Roman" w:ascii="MSTT319c623cc2tS00;Times New Roman" w:hAnsi="MSTT319c623cc2tS00;Times New Roman"/>
          <w:color w:val="000000"/>
        </w:rPr>
        <w:t xml:space="preserve">W przypadku zakończenia odbioru protokolarnym stwierdzeniem braku </w:t>
      </w:r>
      <w:r>
        <w:rPr>
          <w:color w:val="000000"/>
        </w:rPr>
        <w:t>przygotowania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instalacji do użytkowania, po usunięciu przyczyn takiego stwierdzenia należy przeprowadzić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ponowny odbiór instalacji. W ramach odbioru ponownego należy ponadto sprawdzić czy</w:t>
      </w:r>
    </w:p>
    <w:p>
      <w:pPr>
        <w:pStyle w:val="Normal"/>
        <w:autoSpaceDE w:val="false"/>
        <w:rPr/>
      </w:pPr>
      <w:r>
        <w:rPr>
          <w:rFonts w:cs="MSTT319c623cc2tS00;Times New Roman" w:ascii="MSTT319c623cc2tS00;Times New Roman" w:hAnsi="MSTT319c623cc2tS00;Times New Roman"/>
          <w:color w:val="000000"/>
        </w:rPr>
        <w:t>w czasie pomiędzy odbiorami elementy instalacji nie uległy destruk</w:t>
      </w:r>
      <w:r>
        <w:rPr>
          <w:color w:val="000000"/>
        </w:rPr>
        <w:t>cji spowodowanej</w:t>
      </w:r>
    </w:p>
    <w:p>
      <w:pPr>
        <w:pStyle w:val="Normal"/>
        <w:autoSpaceDE w:val="false"/>
        <w:rPr/>
      </w:pPr>
      <w:r>
        <w:rPr>
          <w:rFonts w:cs="MSTT319c623cc2tS00;Times New Roman" w:ascii="MSTT319c623cc2tS00;Times New Roman" w:hAnsi="MSTT319c623cc2tS00;Times New Roman"/>
          <w:color w:val="000000"/>
        </w:rPr>
        <w:t>korozją, zamarznięciem wody instalacyjnej lub innymi przyczynami.</w:t>
      </w:r>
    </w:p>
    <w:p>
      <w:pPr>
        <w:pStyle w:val="Normal"/>
        <w:autoSpaceDE w:val="false"/>
        <w:rPr>
          <w:rFonts w:ascii="MSTT31356b2ebctS00;Times New Roman" w:hAnsi="MSTT31356b2ebctS00;Times New Roman" w:cs="MSTT31356b2ebctS00;Times New Roman"/>
          <w:b/>
          <w:b/>
          <w:bCs/>
          <w:color w:val="000000"/>
        </w:rPr>
      </w:pPr>
      <w:r>
        <w:rPr>
          <w:rFonts w:cs="MSTT31356b2ebctS00;Times New Roman" w:ascii="MSTT31356b2ebctS00;Times New Roman" w:hAnsi="MSTT31356b2ebctS00;Times New Roman"/>
          <w:b/>
          <w:bCs/>
          <w:color w:val="000000"/>
        </w:rPr>
        <w:t>8.4. Zakres badań odbiorczych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Zakres badań odbiorczych należy dostosować do rodzaju i wielkości instalacji ogrzewczej.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Szczegółowy zakres badań odbiorczych powinien zostać ustalony w umowie pomiędzy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inwestorem i wykonawcą z tym, że powinny one objąć co najmniej badania odbiorcze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szczelności (8.5.), odpowietrzenia (8.9.), zabezpieczenia przed przekroczeniem granicznych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wartości ciśnienia i temperatury (8.11.), zabezpieczenia przed korozją wewnętrzną (8.13.).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zabezpieczenia przed możliwością wtórnego zanieczyszczenia wody wodociągowej (8.15.).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UWAGA:</w:t>
      </w:r>
    </w:p>
    <w:p>
      <w:pPr>
        <w:pStyle w:val="Normal"/>
        <w:autoSpaceDE w:val="false"/>
        <w:rPr>
          <w:rFonts w:ascii="MSTT31356b2ebctS00;Times New Roman" w:hAnsi="MSTT31356b2ebctS00;Times New Roman" w:cs="MSTT31356b2ebctS00;Times New Roman"/>
          <w:color w:val="000000"/>
        </w:rPr>
      </w:pPr>
      <w:r>
        <w:rPr>
          <w:rFonts w:cs="MSTT31356b2ebctS00;Times New Roman" w:ascii="MSTT31356b2ebctS00;Times New Roman" w:hAnsi="MSTT31356b2ebctS00;Times New Roman"/>
          <w:color w:val="000000"/>
        </w:rPr>
        <w:t>Przed próbnym uruchomieniem instalacji ogrzewczej należy przeprowadzić badanie</w:t>
      </w:r>
    </w:p>
    <w:p>
      <w:pPr>
        <w:pStyle w:val="Normal"/>
        <w:autoSpaceDE w:val="false"/>
        <w:rPr/>
      </w:pPr>
      <w:r>
        <w:rPr>
          <w:rFonts w:cs="MSTT31356b2ebctS00;Times New Roman" w:ascii="MSTT31356b2ebctS00;Times New Roman" w:hAnsi="MSTT31356b2ebctS00;Times New Roman"/>
          <w:color w:val="000000"/>
        </w:rPr>
        <w:t>zgodności zabezpieczeń z wymaganiami norm i proj</w:t>
      </w:r>
      <w:r>
        <w:rPr>
          <w:b/>
          <w:bCs/>
          <w:color w:val="000000"/>
        </w:rPr>
        <w:t>ektem.</w:t>
      </w:r>
    </w:p>
    <w:p>
      <w:pPr>
        <w:pStyle w:val="Normal"/>
        <w:autoSpaceDE w:val="false"/>
        <w:rPr/>
      </w:pPr>
      <w:r>
        <w:rPr>
          <w:rFonts w:cs="MSTT31356b2ebctS00;Times New Roman" w:ascii="MSTT31356b2ebctS00;Times New Roman" w:hAnsi="MSTT31356b2ebctS00;Times New Roman"/>
          <w:b/>
          <w:bCs/>
          <w:color w:val="000000"/>
        </w:rPr>
        <w:t>8.5. Badanie odbiorcze szczelności instalacji ogrzewczej</w:t>
      </w:r>
    </w:p>
    <w:p>
      <w:pPr>
        <w:pStyle w:val="Normal"/>
        <w:autoSpaceDE w:val="false"/>
        <w:rPr>
          <w:rFonts w:ascii="MSTT31356b2ebctS00;Times New Roman" w:hAnsi="MSTT31356b2ebctS00;Times New Roman" w:cs="MSTT31356b2ebctS00;Times New Roman"/>
          <w:b/>
          <w:b/>
          <w:bCs/>
          <w:color w:val="000000"/>
        </w:rPr>
      </w:pPr>
      <w:r>
        <w:rPr>
          <w:rFonts w:cs="MSTT31356b2ebctS00;Times New Roman" w:ascii="MSTT31356b2ebctS00;Times New Roman" w:hAnsi="MSTT31356b2ebctS00;Times New Roman"/>
          <w:b/>
          <w:bCs/>
          <w:color w:val="000000"/>
        </w:rPr>
        <w:t>8.5.1. Warunki wykonania badania szczelności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 xml:space="preserve">8.5.1.1. </w:t>
      </w:r>
      <w:r>
        <w:rPr>
          <w:rFonts w:cs="MSTT319c623cc2tS00;Times New Roman" w:ascii="MSTT319c623cc2tS00;Times New Roman" w:hAnsi="MSTT319c623cc2tS00;Times New Roman"/>
          <w:color w:val="000000"/>
        </w:rPr>
        <w:t>Badanie szczelności należy przeprowadzać przed zakryciem bruzd i kanałów, przed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pomalowaniem elementów instalacji oraz przed wykonaniem izolacji cieplnej.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 xml:space="preserve">8.5.1.2. </w:t>
      </w:r>
      <w:r>
        <w:rPr>
          <w:rFonts w:cs="MSTT319c623cc2tS00;Times New Roman" w:ascii="MSTT319c623cc2tS00;Times New Roman" w:hAnsi="MSTT319c623cc2tS00;Times New Roman"/>
          <w:color w:val="000000"/>
        </w:rPr>
        <w:t>Jeżeli postęp robót budowlanych wymaga zakrycia bruzd i kanałów, w których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zmontowano część przewodów instalacji, przed całkowitym zakończeniem montażu całej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instalacji, wówczas badanie szczelności należy przeprowadzić na zakrywanej jej części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w ramach odbiorów częściowych.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 xml:space="preserve">8.5.1.3. </w:t>
      </w:r>
      <w:r>
        <w:rPr>
          <w:rFonts w:cs="MSTT319c623cc2tS00;Times New Roman" w:ascii="MSTT319c623cc2tS00;Times New Roman" w:hAnsi="MSTT319c623cc2tS00;Times New Roman"/>
          <w:color w:val="000000"/>
        </w:rPr>
        <w:t>Badanie szczelności powinno być przeprowadzone wodą. Podczas odbiorów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częściowych instalacji, w przypadkach uzasadnionych możliwością zamarznięcia instalacji</w:t>
      </w:r>
    </w:p>
    <w:p>
      <w:pPr>
        <w:pStyle w:val="Normal"/>
        <w:autoSpaceDE w:val="false"/>
        <w:rPr/>
      </w:pPr>
      <w:r>
        <w:rPr>
          <w:color w:val="000000"/>
        </w:rPr>
        <w:t>lub spowodowania nadmiernej jej korozji</w:t>
      </w:r>
      <w:r>
        <w:rPr>
          <w:rFonts w:cs="MSTT319c623cc2tS00;Times New Roman" w:ascii="MSTT319c623cc2tS00;Times New Roman" w:hAnsi="MSTT319c623cc2tS00;Times New Roman"/>
          <w:color w:val="000000"/>
        </w:rPr>
        <w:t>, dopuszcza się wykonanie badania szczelności</w:t>
      </w:r>
    </w:p>
    <w:p>
      <w:pPr>
        <w:pStyle w:val="Normal"/>
        <w:autoSpaceDE w:val="false"/>
        <w:rPr/>
      </w:pPr>
      <w:r>
        <w:rPr>
          <w:rFonts w:cs="MSTT319c623cc2tS00;Times New Roman" w:ascii="MSTT319c623cc2tS00;Times New Roman" w:hAnsi="MSTT319c623cc2tS00;Times New Roman"/>
          <w:color w:val="000000"/>
        </w:rPr>
        <w:t>sprężonym powietrzem.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 xml:space="preserve">8.5.1.4. </w:t>
      </w:r>
      <w:r>
        <w:rPr>
          <w:rFonts w:cs="MSTT319c623cc2tS00;Times New Roman" w:ascii="MSTT319c623cc2tS00;Times New Roman" w:hAnsi="MSTT319c623cc2tS00;Times New Roman"/>
          <w:color w:val="000000"/>
        </w:rPr>
        <w:t>Podczas badania szczelności zabrania się, nawet krótkotrwałego podnoszenia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ciśnienia ponad wartość ciśnienia próbnego.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 xml:space="preserve">8.5.1.5. </w:t>
      </w:r>
      <w:r>
        <w:rPr>
          <w:rFonts w:cs="MSTT319c623cc2tS00;Times New Roman" w:ascii="MSTT319c623cc2tS00;Times New Roman" w:hAnsi="MSTT319c623cc2tS00;Times New Roman"/>
          <w:color w:val="000000"/>
        </w:rPr>
        <w:t>Podczas badania szczelności instalacja powinna być odłączona od źródła ciepła lub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źródło ciepła powinno być skutecznie zabezpieczone przed uruchomieniem.</w:t>
      </w:r>
    </w:p>
    <w:p>
      <w:pPr>
        <w:pStyle w:val="Normal"/>
        <w:autoSpaceDE w:val="false"/>
        <w:rPr>
          <w:rFonts w:ascii="MSTT31356b2ebctS00;Times New Roman" w:hAnsi="MSTT31356b2ebctS00;Times New Roman" w:cs="MSTT31356b2ebctS00;Times New Roman"/>
          <w:color w:val="000000"/>
        </w:rPr>
      </w:pPr>
      <w:r>
        <w:rPr>
          <w:rFonts w:cs="MSTT31356b2ebctS00;Times New Roman" w:ascii="MSTT31356b2ebctS00;Times New Roman" w:hAnsi="MSTT31356b2ebctS00;Times New Roman"/>
          <w:color w:val="000000"/>
        </w:rPr>
        <w:t>8.5.2. Przygotowanie do badania szczelności wodą zimną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 xml:space="preserve">8.5.2.1. </w:t>
      </w:r>
      <w:r>
        <w:rPr>
          <w:rFonts w:cs="MSTT319c623cc2tS00;Times New Roman" w:ascii="MSTT319c623cc2tS00;Times New Roman" w:hAnsi="MSTT319c623cc2tS00;Times New Roman"/>
          <w:color w:val="000000"/>
        </w:rPr>
        <w:t>Przed przystąpieniem do badania szczelności wodą, instalacja (lub jej część)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podlegająca badaniu, powinna być skutecznie wypłukana wodą. Czynność tę należy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wykonywać przy dodatniej temperaturze zewnętrznej, a budynek w którym jest instalacja nie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może być przemarznięty. Podczas płukania wszystkie zawory przelotowe, przewodowe</w:t>
      </w:r>
    </w:p>
    <w:p>
      <w:pPr>
        <w:pStyle w:val="Normal"/>
        <w:autoSpaceDE w:val="false"/>
        <w:rPr/>
      </w:pPr>
      <w:r>
        <w:rPr>
          <w:color w:val="000000"/>
        </w:rPr>
        <w:t>i grzejnikowe p</w:t>
      </w:r>
      <w:r>
        <w:rPr>
          <w:rFonts w:cs="MSTT319c623cc2tS00;Times New Roman" w:ascii="MSTT319c623cc2tS00;Times New Roman" w:hAnsi="MSTT319c623cc2tS00;Times New Roman"/>
          <w:color w:val="000000"/>
        </w:rPr>
        <w:t>owinny być całkowicie otwarte, natomiast zawory obejściowe całkowicie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zamknięte.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 xml:space="preserve">8.5.2.2. </w:t>
      </w:r>
      <w:r>
        <w:rPr>
          <w:rFonts w:cs="MSTT319c623cc2tS00;Times New Roman" w:ascii="MSTT319c623cc2tS00;Times New Roman" w:hAnsi="MSTT319c623cc2tS00;Times New Roman"/>
          <w:color w:val="000000"/>
        </w:rPr>
        <w:t>Przed napełnieniem wodą instalacji wyposażanej w odpowietrzniki automatyczne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i nie wypłukanej, nie należy wkręcać kompletnych automatycznych odpowietrzników, lecz</w:t>
      </w:r>
    </w:p>
    <w:p>
      <w:pPr>
        <w:pStyle w:val="Normal"/>
        <w:autoSpaceDE w:val="false"/>
        <w:rPr/>
      </w:pPr>
      <w:r>
        <w:rPr>
          <w:color w:val="000000"/>
        </w:rPr>
        <w:t>je</w:t>
      </w:r>
      <w:r>
        <w:rPr>
          <w:rFonts w:cs="MSTT319c623cc2tS00;Times New Roman" w:ascii="MSTT319c623cc2tS00;Times New Roman" w:hAnsi="MSTT319c623cc2tS00;Times New Roman"/>
          <w:color w:val="000000"/>
        </w:rPr>
        <w:t>dynie ich zawory stopowe. Do chwili skutecznego wypłukania instalacja taka powinna być</w:t>
      </w:r>
    </w:p>
    <w:p>
      <w:pPr>
        <w:pStyle w:val="Normal"/>
        <w:autoSpaceDE w:val="false"/>
        <w:rPr/>
      </w:pPr>
      <w:r>
        <w:rPr>
          <w:color w:val="000000"/>
        </w:rPr>
        <w:t>od</w:t>
      </w:r>
      <w:r>
        <w:rPr>
          <w:rFonts w:cs="MSTT319c623cc2tS00;Times New Roman" w:ascii="MSTT319c623cc2tS00;Times New Roman" w:hAnsi="MSTT319c623cc2tS00;Times New Roman"/>
          <w:color w:val="000000"/>
        </w:rPr>
        <w:t>powietrzana poprzez ręczne otwieranie zaworów stopowych. Zaleca się połączenie</w:t>
      </w:r>
    </w:p>
    <w:p>
      <w:pPr>
        <w:pStyle w:val="Normal"/>
        <w:autoSpaceDE w:val="false"/>
        <w:rPr/>
      </w:pPr>
      <w:r>
        <w:rPr>
          <w:color w:val="000000"/>
        </w:rPr>
        <w:t>z elemen</w:t>
      </w:r>
      <w:r>
        <w:rPr>
          <w:rFonts w:cs="MSTT319c623cc2tS00;Times New Roman" w:ascii="MSTT319c623cc2tS00;Times New Roman" w:hAnsi="MSTT319c623cc2tS00;Times New Roman"/>
          <w:color w:val="000000"/>
        </w:rPr>
        <w:t>tem otwierającym zawór stopowy węża elastycznego, umożliwiającego</w:t>
      </w:r>
    </w:p>
    <w:p>
      <w:pPr>
        <w:pStyle w:val="Heading8"/>
        <w:rPr>
          <w:rFonts w:ascii="MSTT319c623cc2tS00;Times New Roman" w:hAnsi="MSTT319c623cc2tS00;Times New Roman" w:cs="MSTT319c623cc2tS00;Times New Roman"/>
        </w:rPr>
      </w:pPr>
      <w:r>
        <w:rPr>
          <w:rFonts w:cs="MSTT319c623cc2tS00;Times New Roman" w:ascii="MSTT319c623cc2tS00;Times New Roman" w:hAnsi="MSTT319c623cc2tS00;Times New Roman"/>
        </w:rPr>
        <w:t>Specyfikacje Techniczne Wykonania i Odbioru Robót</w:t>
      </w:r>
    </w:p>
    <w:p>
      <w:pPr>
        <w:pStyle w:val="Normal"/>
        <w:pBdr>
          <w:bottom w:val="single" w:sz="6" w:space="1" w:color="000000"/>
        </w:pBdr>
        <w:autoSpaceDE w:val="false"/>
        <w:rPr/>
      </w:pPr>
      <w:r>
        <w:rPr>
          <w:rFonts w:cs="MSTT319c623cc2tS00;Times New Roman" w:ascii="MSTT319c623cc2tS00;Times New Roman" w:hAnsi="MSTT319c623cc2tS00;Times New Roman"/>
          <w:i/>
          <w:iCs/>
          <w:color w:val="000000"/>
        </w:rPr>
        <w:t>„</w:t>
      </w:r>
      <w:r>
        <w:rPr>
          <w:rFonts w:cs="MSTT319c623cc2tS00;Times New Roman" w:ascii="MSTT319c623cc2tS00;Times New Roman" w:hAnsi="MSTT319c623cc2tS00;Times New Roman"/>
          <w:i/>
          <w:iCs/>
          <w:color w:val="000000"/>
        </w:rPr>
        <w:t xml:space="preserve">kompleksowa modernizacja placówki oświatowej w Topoli”                      </w:t>
      </w:r>
      <w:r>
        <w:rPr>
          <w:rFonts w:cs="MSTT319c623cc2tS00;Times New Roman" w:ascii="MSTT319c623cc2tS00;Times New Roman" w:hAnsi="MSTT319c623cc2tS00;Times New Roman"/>
          <w:color w:val="000000"/>
        </w:rPr>
        <w:t>163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</w:r>
    </w:p>
    <w:p>
      <w:pPr>
        <w:pStyle w:val="Normal"/>
        <w:autoSpaceDE w:val="false"/>
        <w:rPr/>
      </w:pPr>
      <w:r>
        <w:rPr>
          <w:color w:val="000000"/>
        </w:rPr>
        <w:t>odprowadzen</w:t>
      </w:r>
      <w:r>
        <w:rPr>
          <w:rFonts w:cs="MSTT319c623cc2tS00;Times New Roman" w:ascii="MSTT319c623cc2tS00;Times New Roman" w:hAnsi="MSTT319c623cc2tS00;Times New Roman"/>
          <w:color w:val="000000"/>
        </w:rPr>
        <w:t>ie wody płuczącej do przenośnego zbiornika lub kanalizacji. Dopiero po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skutecznym wypłukaniu instalacji, w zawór stopowy należy wkręcić automatyczny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odpowietrznik,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 xml:space="preserve">8.5.2.3. </w:t>
      </w:r>
      <w:r>
        <w:rPr>
          <w:rFonts w:cs="MSTT319c623cc2tS00;Times New Roman" w:ascii="MSTT319c623cc2tS00;Times New Roman" w:hAnsi="MSTT319c623cc2tS00;Times New Roman"/>
          <w:color w:val="000000"/>
        </w:rPr>
        <w:t>Bezpośrednio po płukaniu należy instalację napełnić wodą, uwzględniając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jednocześnie potrzebę zastosowania odpowiedniego inhibitora korozji, jeżeli wyniki badania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wody stosowanej do napełniania i uzupełniania instalacji oraz użyte materiały instalacyjne</w:t>
      </w:r>
    </w:p>
    <w:p>
      <w:pPr>
        <w:pStyle w:val="Normal"/>
        <w:autoSpaceDE w:val="false"/>
        <w:rPr/>
      </w:pPr>
      <w:r>
        <w:rPr>
          <w:rFonts w:cs="MSTT319c623cc2tS00;Times New Roman" w:ascii="MSTT319c623cc2tS00;Times New Roman" w:hAnsi="MSTT319c623cc2tS00;Times New Roman"/>
          <w:color w:val="000000"/>
        </w:rPr>
        <w:t>wymagają wprowadzenia go do instalacji.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 xml:space="preserve">8.5.2.4. </w:t>
      </w:r>
      <w:r>
        <w:rPr>
          <w:rFonts w:cs="MSTT319c623cc2tS00;Times New Roman" w:ascii="MSTT319c623cc2tS00;Times New Roman" w:hAnsi="MSTT319c623cc2tS00;Times New Roman"/>
          <w:color w:val="000000"/>
        </w:rPr>
        <w:t>Należy od instalacji odłączyć naczynie wzbiorcze, zaślepić rurę wzbiorczą i inne rury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zabezpieczające. Jeżeli instalacja jest zasilana z kotła z wbudowanym naczyniem wybiorczym</w:t>
      </w:r>
    </w:p>
    <w:p>
      <w:pPr>
        <w:pStyle w:val="Normal"/>
        <w:autoSpaceDE w:val="false"/>
        <w:rPr/>
      </w:pPr>
      <w:r>
        <w:rPr>
          <w:rFonts w:cs="MSTT319c623cc2tS00;Times New Roman" w:ascii="MSTT319c623cc2tS00;Times New Roman" w:hAnsi="MSTT319c623cc2tS00;Times New Roman"/>
          <w:color w:val="000000"/>
        </w:rPr>
        <w:t>przeponowym, należy odłączyć kocioł od instalacji.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 xml:space="preserve">8.5.2.5. </w:t>
      </w:r>
      <w:r>
        <w:rPr>
          <w:rFonts w:cs="MSTT319c623cc2tS00;Times New Roman" w:ascii="MSTT319c623cc2tS00;Times New Roman" w:hAnsi="MSTT319c623cc2tS00;Times New Roman"/>
          <w:color w:val="000000"/>
        </w:rPr>
        <w:t>Po napełnieniu instalacji wodą zimną i po dokładnym jej odpowietrzeniu należy przy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ciśnieniu statycznym słupa wody, dokonać starannego przeglądu instalacji (szczególnie</w:t>
      </w:r>
    </w:p>
    <w:p>
      <w:pPr>
        <w:pStyle w:val="Normal"/>
        <w:autoSpaceDE w:val="false"/>
        <w:rPr/>
      </w:pPr>
      <w:r>
        <w:rPr>
          <w:rFonts w:cs="MSTT319c623cc2tS00;Times New Roman" w:ascii="MSTT319c623cc2tS00;Times New Roman" w:hAnsi="MSTT319c623cc2tS00;Times New Roman"/>
          <w:color w:val="000000"/>
        </w:rPr>
        <w:t>połączeń i dławnic) w celu sprawdzenia, czy nie występują przecieki wody lub roszenie i czy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instalacja jest przygotowana do rozpoczęcia badania szczelności.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 xml:space="preserve">8.5.2.6. </w:t>
      </w:r>
      <w:r>
        <w:rPr>
          <w:rFonts w:cs="MSTT319c623cc2tS00;Times New Roman" w:ascii="MSTT319c623cc2tS00;Times New Roman" w:hAnsi="MSTT319c623cc2tS00;Times New Roman"/>
          <w:color w:val="000000"/>
        </w:rPr>
        <w:t>Instalację lub jej część, która po napełnieniu wodą nie będzie uruchomiona przed</w:t>
      </w:r>
    </w:p>
    <w:p>
      <w:pPr>
        <w:pStyle w:val="Normal"/>
        <w:autoSpaceDE w:val="false"/>
        <w:rPr/>
      </w:pPr>
      <w:r>
        <w:rPr>
          <w:rFonts w:cs="MSTT319c623cc2tS00;Times New Roman" w:ascii="MSTT319c623cc2tS00;Times New Roman" w:hAnsi="MSTT319c623cc2tS00;Times New Roman"/>
          <w:color w:val="000000"/>
        </w:rPr>
        <w:t>okresem występowania ujemnej temperatury zewnętrznej, zaleca się alternatywnie:</w:t>
      </w:r>
    </w:p>
    <w:p>
      <w:pPr>
        <w:pStyle w:val="Normal"/>
        <w:autoSpaceDE w:val="false"/>
        <w:rPr/>
      </w:pPr>
      <w:r>
        <w:rPr>
          <w:color w:val="000000"/>
        </w:rPr>
        <w:t xml:space="preserve">a) </w:t>
      </w:r>
      <w:r>
        <w:rPr>
          <w:rFonts w:cs="MSTT319c623cc2tS00;Times New Roman" w:ascii="MSTT319c623cc2tS00;Times New Roman" w:hAnsi="MSTT319c623cc2tS00;Times New Roman"/>
          <w:color w:val="000000"/>
        </w:rPr>
        <w:t>zabezpieczyć przed skutkami zamarznięcia przez zastosowanie wody instala</w:t>
      </w:r>
      <w:r>
        <w:rPr>
          <w:color w:val="000000"/>
        </w:rPr>
        <w:t>cyjnej ze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środkiem obniżającym temperaturę jej zamarzania i nie oddziaływującym szkodliwi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na elementy instalacji,</w:t>
      </w:r>
    </w:p>
    <w:p>
      <w:pPr>
        <w:pStyle w:val="Normal"/>
        <w:autoSpaceDE w:val="false"/>
        <w:rPr/>
      </w:pPr>
      <w:r>
        <w:rPr>
          <w:color w:val="000000"/>
        </w:rPr>
        <w:t xml:space="preserve">b) </w:t>
      </w:r>
      <w:r>
        <w:rPr>
          <w:rFonts w:cs="MSTT319c623cc2tS00;Times New Roman" w:ascii="MSTT319c623cc2tS00;Times New Roman" w:hAnsi="MSTT319c623cc2tS00;Times New Roman"/>
          <w:color w:val="000000"/>
        </w:rPr>
        <w:t>nie wyposażać w grzejniki, zastępując je grzejnikowymi szablonami montażowymi</w:t>
      </w:r>
    </w:p>
    <w:p>
      <w:pPr>
        <w:pStyle w:val="Normal"/>
        <w:autoSpaceDE w:val="false"/>
        <w:rPr/>
      </w:pPr>
      <w:r>
        <w:rPr>
          <w:rFonts w:cs="MSTT319c623cc2tS00;Times New Roman" w:ascii="MSTT319c623cc2tS00;Times New Roman" w:hAnsi="MSTT319c623cc2tS00;Times New Roman"/>
          <w:color w:val="000000"/>
        </w:rPr>
        <w:t>z odpowietrznikami miejscowymi, co po badaniu umożliwi spuszcz</w:t>
      </w:r>
      <w:r>
        <w:rPr>
          <w:color w:val="000000"/>
        </w:rPr>
        <w:t>enie wody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z instalacji przy minimalizacji skutków korozji.</w:t>
      </w:r>
    </w:p>
    <w:p>
      <w:pPr>
        <w:pStyle w:val="Normal"/>
        <w:autoSpaceDE w:val="false"/>
        <w:rPr>
          <w:rFonts w:ascii="MSTT31356b2ebctS00;Times New Roman" w:hAnsi="MSTT31356b2ebctS00;Times New Roman" w:cs="MSTT31356b2ebctS00;Times New Roman"/>
          <w:b/>
          <w:b/>
          <w:bCs/>
          <w:color w:val="000000"/>
        </w:rPr>
      </w:pPr>
      <w:r>
        <w:rPr>
          <w:rFonts w:cs="MSTT31356b2ebctS00;Times New Roman" w:ascii="MSTT31356b2ebctS00;Times New Roman" w:hAnsi="MSTT31356b2ebctS00;Times New Roman"/>
          <w:b/>
          <w:bCs/>
          <w:color w:val="000000"/>
        </w:rPr>
        <w:t>8.5.3. Przebieg badania szczelności wodą zimną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 xml:space="preserve">8.5.3.1. </w:t>
      </w:r>
      <w:r>
        <w:rPr>
          <w:rFonts w:cs="MSTT319c623cc2tS00;Times New Roman" w:ascii="MSTT319c623cc2tS00;Times New Roman" w:hAnsi="MSTT319c623cc2tS00;Times New Roman"/>
          <w:color w:val="000000"/>
        </w:rPr>
        <w:t>Do instalacji należy podłączyć ręczną pompę do badania szczelności. Pompa powinn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 xml:space="preserve">być wyposażona w zbiornik wody, zawory odcinające, zawór </w:t>
      </w:r>
      <w:r>
        <w:rPr>
          <w:color w:val="000000"/>
        </w:rPr>
        <w:t>zwrotny i spustowy.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 xml:space="preserve">8.5.3.2. </w:t>
      </w:r>
      <w:r>
        <w:rPr>
          <w:rFonts w:cs="MSTT319c623cc2tS00;Times New Roman" w:ascii="MSTT319c623cc2tS00;Times New Roman" w:hAnsi="MSTT319c623cc2tS00;Times New Roman"/>
          <w:color w:val="000000"/>
        </w:rPr>
        <w:t>Podczas badania powinien być używany cechowany manometr tarczowy (średnica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tarczy minimum 150 mm) o zakresie o 50% większym od ciśnienia próbnego i działc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elementarnej: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a) 0,1 bar przy zakresie do 10 bar,</w:t>
      </w:r>
    </w:p>
    <w:p>
      <w:pPr>
        <w:pStyle w:val="Normal"/>
        <w:autoSpaceDE w:val="false"/>
        <w:rPr/>
      </w:pPr>
      <w:r>
        <w:rPr>
          <w:color w:val="000000"/>
        </w:rPr>
        <w:t>b) 0,2 bar przy zakresie wy</w:t>
      </w:r>
      <w:r>
        <w:rPr>
          <w:rFonts w:cs="MSTT319c623cc2tS00;Times New Roman" w:ascii="MSTT319c623cc2tS00;Times New Roman" w:hAnsi="MSTT319c623cc2tS00;Times New Roman"/>
          <w:color w:val="000000"/>
        </w:rPr>
        <w:t>ższym.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 xml:space="preserve">8.5.3.3. </w:t>
      </w:r>
      <w:r>
        <w:rPr>
          <w:rFonts w:cs="MSTT319c623cc2tS00;Times New Roman" w:ascii="MSTT319c623cc2tS00;Times New Roman" w:hAnsi="MSTT319c623cc2tS00;Times New Roman"/>
          <w:color w:val="000000"/>
        </w:rPr>
        <w:t>Badanie szczelności instalacji wodą możemy rozpocząć po okresie co najmniej jednej</w:t>
      </w:r>
    </w:p>
    <w:p>
      <w:pPr>
        <w:pStyle w:val="Normal"/>
        <w:autoSpaceDE w:val="false"/>
        <w:rPr/>
      </w:pPr>
      <w:r>
        <w:rPr>
          <w:rFonts w:cs="MSTT319c623cc2tS00;Times New Roman" w:ascii="MSTT319c623cc2tS00;Times New Roman" w:hAnsi="MSTT319c623cc2tS00;Times New Roman"/>
          <w:color w:val="000000"/>
        </w:rPr>
        <w:t>doby od stwierdzenia jej gotowości do takiego badania i nie wystąpienia w tym czasi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przecieków wody lub roszenia.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 xml:space="preserve">8.5.3.4. </w:t>
      </w:r>
      <w:r>
        <w:rPr>
          <w:rFonts w:cs="MSTT319c623cc2tS00;Times New Roman" w:ascii="MSTT319c623cc2tS00;Times New Roman" w:hAnsi="MSTT319c623cc2tS00;Times New Roman"/>
          <w:color w:val="000000"/>
        </w:rPr>
        <w:t>Po potwierdzeniu gotowości zładu do podjęcia badania szczelności należy zwiększyć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ciśnienie w instalacji za pomocą pompy do badania szczelności, kontrolując jego wartość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w najniższym punkcie instalacji.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 xml:space="preserve">8.5.3.5. </w:t>
      </w:r>
      <w:r>
        <w:rPr>
          <w:rFonts w:cs="MSTT319c623cc2tS00;Times New Roman" w:ascii="MSTT319c623cc2tS00;Times New Roman" w:hAnsi="MSTT319c623cc2tS00;Times New Roman"/>
          <w:color w:val="000000"/>
        </w:rPr>
        <w:t>Wartość ciśnienia próbnego należy przyjmować na podstawie tablicy 9, a bad</w:t>
      </w:r>
      <w:r>
        <w:rPr>
          <w:color w:val="000000"/>
        </w:rPr>
        <w:t>anie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należy przeprowadzić zgodnie z warunkami podanymi odpowiednio w tablicach 10 i 11.</w:t>
      </w:r>
    </w:p>
    <w:p>
      <w:pPr>
        <w:pStyle w:val="Normal"/>
        <w:autoSpaceDE w:val="false"/>
        <w:rPr>
          <w:color w:val="000000"/>
        </w:rPr>
      </w:pPr>
      <w:r>
        <w:rPr>
          <w:b/>
          <w:bCs/>
          <w:color w:val="000000"/>
        </w:rPr>
        <w:t xml:space="preserve">8.5.3.6. </w:t>
      </w:r>
      <w:r>
        <w:rPr>
          <w:color w:val="000000"/>
        </w:rPr>
        <w:t>Co najmniej trzy godziny przed i podczas badania, temperatura otoczenia powinna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być laka sama (różnica temperatury nie powinna przekraczać ± 3 K) i nie powinno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występować promieniowanie słoneczne.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 xml:space="preserve">8.5.3.7. </w:t>
      </w:r>
      <w:r>
        <w:rPr>
          <w:rFonts w:cs="MSTT319c623cc2tS00;Times New Roman" w:ascii="MSTT319c623cc2tS00;Times New Roman" w:hAnsi="MSTT319c623cc2tS00;Times New Roman"/>
          <w:color w:val="000000"/>
        </w:rPr>
        <w:t>Po przeprowadzeniu badania szczelności wodą zimną, powinien być sporządzony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protokół badania określający ciśnienie próbne, przy którym było wykonywane badanie, oraz</w:t>
      </w:r>
    </w:p>
    <w:p>
      <w:pPr>
        <w:pStyle w:val="Normal"/>
        <w:autoSpaceDE w:val="false"/>
        <w:rPr/>
      </w:pPr>
      <w:r>
        <w:rPr>
          <w:color w:val="000000"/>
        </w:rPr>
        <w:t>stwierdzenie, czy badania przeprowadzono i z</w:t>
      </w:r>
      <w:r>
        <w:rPr>
          <w:rFonts w:cs="MSTT319c623cc2tS00;Times New Roman" w:ascii="MSTT319c623cc2tS00;Times New Roman" w:hAnsi="MSTT319c623cc2tS00;Times New Roman"/>
          <w:color w:val="000000"/>
        </w:rPr>
        <w:t>akończono z wynikiem pozytywnym, czy</w:t>
      </w:r>
    </w:p>
    <w:p>
      <w:pPr>
        <w:pStyle w:val="Heading8"/>
        <w:rPr>
          <w:rFonts w:ascii="MSTT319c623cc2tS00;Times New Roman" w:hAnsi="MSTT319c623cc2tS00;Times New Roman" w:cs="MSTT319c623cc2tS00;Times New Roman"/>
        </w:rPr>
      </w:pPr>
      <w:r>
        <w:rPr>
          <w:rFonts w:cs="MSTT319c623cc2tS00;Times New Roman" w:ascii="MSTT319c623cc2tS00;Times New Roman" w:hAnsi="MSTT319c623cc2tS00;Times New Roman"/>
        </w:rPr>
        <w:t>Specyfikacje Techniczne Wykonania i Odbioru Robót</w:t>
      </w:r>
    </w:p>
    <w:p>
      <w:pPr>
        <w:pStyle w:val="Normal"/>
        <w:pBdr>
          <w:bottom w:val="single" w:sz="6" w:space="1" w:color="000000"/>
        </w:pBdr>
        <w:autoSpaceDE w:val="false"/>
        <w:rPr/>
      </w:pPr>
      <w:r>
        <w:rPr>
          <w:rFonts w:cs="MSTT319c623cc2tS00;Times New Roman" w:ascii="MSTT319c623cc2tS00;Times New Roman" w:hAnsi="MSTT319c623cc2tS00;Times New Roman"/>
          <w:i/>
          <w:iCs/>
          <w:color w:val="000000"/>
        </w:rPr>
        <w:t>„</w:t>
      </w:r>
      <w:r>
        <w:rPr>
          <w:rFonts w:cs="MSTT319c623cc2tS00;Times New Roman" w:ascii="MSTT319c623cc2tS00;Times New Roman" w:hAnsi="MSTT319c623cc2tS00;Times New Roman"/>
          <w:i/>
          <w:iCs/>
          <w:color w:val="000000"/>
        </w:rPr>
        <w:t xml:space="preserve">kompleksowa modernizacja placówki oświatowej w Topoli”                        </w:t>
      </w:r>
      <w:r>
        <w:rPr>
          <w:rFonts w:cs="MSTT319c623cc2tS00;Times New Roman" w:ascii="MSTT319c623cc2tS00;Times New Roman" w:hAnsi="MSTT319c623cc2tS00;Times New Roman"/>
          <w:color w:val="000000"/>
        </w:rPr>
        <w:t>164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z wynikiem negatywnym. W protokóle należy jednoznacznie zidentyfikować tę część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instalacji, która była objęta badaniem szczelności.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  <w:sz w:val="20"/>
          <w:szCs w:val="20"/>
        </w:rPr>
      </w:pPr>
      <w:r>
        <w:rPr>
          <w:rFonts w:cs="MSTT319c623cc2tS00;Times New Roman" w:ascii="MSTT319c623cc2tS00;Times New Roman" w:hAnsi="MSTT319c623cc2tS00;Times New Roman"/>
          <w:color w:val="000000"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Tablica 9</w:t>
      </w:r>
    </w:p>
    <w:p>
      <w:pPr>
        <w:pStyle w:val="Normal"/>
        <w:autoSpaceDE w:val="false"/>
        <w:rPr/>
      </w:pPr>
      <w:r>
        <w:rPr>
          <w:rFonts w:cs="MSTT31356b2ebctS00;Times New Roman" w:ascii="MSTT31356b2ebctS00;Times New Roman" w:hAnsi="MSTT31356b2ebctS00;Times New Roman"/>
          <w:b/>
          <w:bCs/>
          <w:color w:val="000000"/>
        </w:rPr>
        <w:t xml:space="preserve">Badanie odbiorcze szczelności wodą zimną </w:t>
      </w:r>
      <w:r>
        <w:rPr>
          <w:b/>
          <w:bCs/>
          <w:color w:val="000000"/>
        </w:rPr>
        <w:t xml:space="preserve">– </w:t>
      </w:r>
      <w:r>
        <w:rPr>
          <w:rFonts w:cs="MSTT31356b2ebctS00;Times New Roman" w:ascii="MSTT31356b2ebctS00;Times New Roman" w:hAnsi="MSTT31356b2ebctS00;Times New Roman"/>
          <w:b/>
          <w:bCs/>
          <w:color w:val="000000"/>
        </w:rPr>
        <w:t>ciśnie</w:t>
      </w:r>
      <w:r>
        <w:rPr>
          <w:rFonts w:cs="MSTT31356b2ebctS00;Times New Roman" w:ascii="MSTT31356b2ebctS00;Times New Roman" w:hAnsi="MSTT31356b2ebctS00;Times New Roman"/>
          <w:color w:val="000000"/>
        </w:rPr>
        <w:t>n</w:t>
      </w:r>
      <w:r>
        <w:rPr>
          <w:b/>
          <w:bCs/>
          <w:color w:val="000000"/>
        </w:rPr>
        <w:t>ie próbne instalacji ogrzewczej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116" w:type="dxa"/>
        <w:jc w:val="left"/>
        <w:tblInd w:w="3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1980"/>
        <w:gridCol w:w="2160"/>
        <w:gridCol w:w="2160"/>
        <w:gridCol w:w="2096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L.p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2"/>
              </w:rPr>
              <w:t>Rodzaj instalacji lub grzejnik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Sposób zabezpieczenia instalacj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Rodzaj urządzeń odbierających ciepło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Ciśnienie próbne w najniższym punkcie instalacji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 xml:space="preserve">          </w:t>
            </w:r>
            <w:r>
              <w:rPr>
                <w:b/>
                <w:bCs/>
                <w:color w:val="000000"/>
                <w:sz w:val="22"/>
              </w:rPr>
              <w:t>[bar]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 xml:space="preserve">   </w:t>
            </w:r>
            <w:r>
              <w:rPr>
                <w:b/>
                <w:bCs/>
                <w:color w:val="000000"/>
                <w:sz w:val="22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 xml:space="preserve">              </w:t>
            </w:r>
            <w:r>
              <w:rPr>
                <w:b/>
                <w:bCs/>
                <w:color w:val="000000"/>
                <w:sz w:val="22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 xml:space="preserve">               </w:t>
            </w:r>
            <w:r>
              <w:rPr>
                <w:b/>
                <w:bCs/>
                <w:color w:val="000000"/>
                <w:sz w:val="22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 xml:space="preserve">               </w:t>
            </w:r>
            <w:r>
              <w:rPr>
                <w:b/>
                <w:bCs/>
                <w:color w:val="000000"/>
                <w:sz w:val="22"/>
              </w:rPr>
              <w:t>4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 xml:space="preserve">                </w:t>
            </w:r>
            <w:r>
              <w:rPr>
                <w:b/>
                <w:bCs/>
                <w:color w:val="000000"/>
                <w:sz w:val="22"/>
              </w:rPr>
              <w:t>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   </w:t>
            </w: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</w:rPr>
              <w:t>Instalacja ogrzewcza o obliczeniowej temperaturze zasilenia t</w:t>
            </w:r>
            <w:r>
              <w:rPr>
                <w:color w:val="000000"/>
                <w:sz w:val="22"/>
                <w:vertAlign w:val="subscript"/>
              </w:rPr>
              <w:t>1</w:t>
            </w:r>
            <w:r>
              <w:rPr>
                <w:color w:val="000000"/>
                <w:sz w:val="22"/>
              </w:rPr>
              <w:t>&lt;100</w:t>
            </w:r>
            <w:r>
              <w:rPr>
                <w:color w:val="000000"/>
                <w:sz w:val="22"/>
                <w:vertAlign w:val="superscript"/>
              </w:rPr>
              <w:t>0</w:t>
            </w:r>
            <w:r>
              <w:rPr>
                <w:color w:val="000000"/>
                <w:sz w:val="22"/>
              </w:rPr>
              <w:t>C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Zgodnie z wymaga-niami PN-B-02413 lub PN-B-02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a) dowolne z ograni-czeniami wynikają-cymi z właściwej polskiej normy lub aprobaty technicznej</w:t>
            </w:r>
          </w:p>
          <w:p>
            <w:pPr>
              <w:pStyle w:val="Normal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b) grzejniki płaszczyznowe (z właściwym ogranicze-niem temperatury)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2"/>
              </w:rPr>
              <w:t xml:space="preserve">Pr </w:t>
            </w:r>
            <w:r>
              <w:rPr>
                <w:b/>
                <w:bCs/>
                <w:color w:val="000000"/>
                <w:sz w:val="22"/>
                <w:vertAlign w:val="superscript"/>
              </w:rPr>
              <w:t>*)</w:t>
            </w:r>
            <w:r>
              <w:rPr>
                <w:b/>
                <w:bCs/>
                <w:color w:val="000000"/>
                <w:sz w:val="22"/>
              </w:rPr>
              <w:t xml:space="preserve"> +2 </w:t>
            </w:r>
            <w:r>
              <w:rPr>
                <w:color w:val="000000"/>
                <w:sz w:val="22"/>
              </w:rPr>
              <w:t xml:space="preserve">lecz nie mniej niż 4 bary (wężownicę grzejnika płaszczyznowego należy przed zala-niem jastrychem poddać badaniu szczelności na ciśnienie Pr </w:t>
            </w:r>
            <w:r>
              <w:rPr>
                <w:color w:val="000000"/>
                <w:sz w:val="22"/>
                <w:vertAlign w:val="superscript"/>
              </w:rPr>
              <w:t>*)</w:t>
            </w:r>
            <w:r>
              <w:rPr>
                <w:color w:val="000000"/>
                <w:sz w:val="22"/>
              </w:rPr>
              <w:t xml:space="preserve"> +2 lecz nie mniej niż  9 bar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2"/>
              </w:rPr>
              <w:t xml:space="preserve">    </w:t>
            </w: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</w:rPr>
              <w:t>Instalacja ogrzewcza o obliczeniowej temperaturze zasile-nia 100</w:t>
            </w:r>
            <w:r>
              <w:rPr>
                <w:color w:val="000000"/>
                <w:sz w:val="22"/>
                <w:vertAlign w:val="superscript"/>
              </w:rPr>
              <w:t>0</w:t>
            </w:r>
            <w:r>
              <w:rPr>
                <w:color w:val="000000"/>
                <w:sz w:val="22"/>
              </w:rPr>
              <w:t>C&lt;t</w:t>
            </w:r>
            <w:r>
              <w:rPr>
                <w:color w:val="000000"/>
                <w:sz w:val="22"/>
                <w:vertAlign w:val="subscript"/>
              </w:rPr>
              <w:t>1</w:t>
            </w:r>
            <w:r>
              <w:rPr>
                <w:rFonts w:eastAsia="Symbol" w:cs="Symbol" w:ascii="Symbol" w:hAnsi="Symbol"/>
                <w:color w:val="000000"/>
                <w:sz w:val="22"/>
              </w:rPr>
              <w:t></w:t>
            </w:r>
            <w:r>
              <w:rPr>
                <w:color w:val="000000"/>
                <w:sz w:val="22"/>
              </w:rPr>
              <w:t>120</w:t>
            </w:r>
            <w:r>
              <w:rPr>
                <w:color w:val="000000"/>
                <w:sz w:val="22"/>
                <w:vertAlign w:val="superscript"/>
              </w:rPr>
              <w:t>0</w:t>
            </w:r>
            <w:r>
              <w:rPr>
                <w:color w:val="000000"/>
                <w:sz w:val="22"/>
              </w:rPr>
              <w:t>C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</w:rPr>
              <w:t>Zgodnie z odpowie-dnimi wymaganiami normatywnym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owolne z ogranicze-niami wynikającymi z właściwej polskiej normy lub aprobaty technicznej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2"/>
              </w:rPr>
              <w:t xml:space="preserve">               </w:t>
            </w:r>
            <w:r>
              <w:rPr>
                <w:color w:val="000000"/>
                <w:sz w:val="22"/>
              </w:rPr>
              <w:t>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2"/>
              </w:rPr>
              <w:t xml:space="preserve">    </w:t>
            </w:r>
            <w:r>
              <w:rPr>
                <w:color w:val="000000"/>
                <w:sz w:val="22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</w:rPr>
              <w:t>Instalacja ogrzewcza o obliczeniowej temperaturze zasile-nia t</w:t>
            </w:r>
            <w:r>
              <w:rPr>
                <w:color w:val="000000"/>
                <w:sz w:val="22"/>
                <w:vertAlign w:val="subscript"/>
              </w:rPr>
              <w:t>1</w:t>
            </w:r>
            <w:r>
              <w:rPr>
                <w:color w:val="000000"/>
                <w:sz w:val="22"/>
              </w:rPr>
              <w:t>&gt;120</w:t>
            </w:r>
            <w:r>
              <w:rPr>
                <w:color w:val="000000"/>
                <w:sz w:val="22"/>
                <w:vertAlign w:val="superscript"/>
              </w:rPr>
              <w:t>0</w:t>
            </w:r>
            <w:r>
              <w:rPr>
                <w:color w:val="000000"/>
                <w:sz w:val="22"/>
              </w:rPr>
              <w:t>C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</w:rPr>
              <w:t>Zgodnie z odpowie-dnimi wymaganiami normatywnym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Dowolne z ogranicze-niami wynikającymi z właściwej polskiej normy lub aprobaty technicznej, w tym w szczególności grzejniki:</w:t>
            </w:r>
          </w:p>
          <w:p>
            <w:pPr>
              <w:pStyle w:val="Normal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a) z rur gładkich i ożebrowanych, stalo-wych,</w:t>
            </w:r>
          </w:p>
          <w:p>
            <w:pPr>
              <w:pStyle w:val="Normal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b) taśmy promieniu-jące,</w:t>
            </w:r>
          </w:p>
          <w:p>
            <w:pPr>
              <w:pStyle w:val="Normal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c) z rur ożebrowanych żeliwnych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2"/>
              </w:rPr>
              <w:t xml:space="preserve">      </w:t>
            </w:r>
            <w:r>
              <w:rPr>
                <w:b/>
                <w:bCs/>
                <w:color w:val="000000"/>
                <w:sz w:val="22"/>
              </w:rPr>
              <w:t>1,5 Pr</w:t>
            </w:r>
            <w:r>
              <w:rPr>
                <w:b/>
                <w:bCs/>
                <w:color w:val="000000"/>
                <w:sz w:val="22"/>
                <w:vertAlign w:val="superscript"/>
              </w:rPr>
              <w:t>*)</w:t>
            </w:r>
          </w:p>
        </w:tc>
      </w:tr>
      <w:tr>
        <w:trPr/>
        <w:tc>
          <w:tcPr>
            <w:tcW w:w="91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2"/>
                <w:vertAlign w:val="superscript"/>
              </w:rPr>
              <w:t>*)</w:t>
            </w:r>
            <w:r>
              <w:rPr>
                <w:b/>
                <w:bCs/>
                <w:color w:val="000000"/>
                <w:sz w:val="22"/>
              </w:rPr>
              <w:t xml:space="preserve"> Ciśnienie robocze w najniższym punkcie instalacji</w:t>
            </w:r>
          </w:p>
        </w:tc>
      </w:tr>
    </w:tbl>
    <w:p>
      <w:pPr>
        <w:pStyle w:val="Normal"/>
        <w:autoSpaceDE w:val="false"/>
        <w:rPr>
          <w:color w:val="000000"/>
          <w:sz w:val="22"/>
          <w:szCs w:val="20"/>
        </w:rPr>
      </w:pPr>
      <w:r>
        <w:rPr>
          <w:color w:val="000000"/>
          <w:sz w:val="22"/>
          <w:szCs w:val="20"/>
        </w:rPr>
      </w:r>
    </w:p>
    <w:p>
      <w:pPr>
        <w:pStyle w:val="Normal"/>
        <w:autoSpaceDE w:val="false"/>
        <w:rPr>
          <w:color w:val="000000"/>
          <w:sz w:val="22"/>
          <w:szCs w:val="20"/>
        </w:rPr>
      </w:pPr>
      <w:r>
        <w:rPr>
          <w:color w:val="000000"/>
          <w:sz w:val="22"/>
          <w:szCs w:val="20"/>
        </w:rPr>
      </w:r>
    </w:p>
    <w:p>
      <w:pPr>
        <w:pStyle w:val="Normal"/>
        <w:autoSpaceDE w:val="false"/>
        <w:rPr>
          <w:color w:val="000000"/>
          <w:sz w:val="22"/>
          <w:szCs w:val="20"/>
        </w:rPr>
      </w:pPr>
      <w:r>
        <w:rPr>
          <w:color w:val="000000"/>
          <w:sz w:val="22"/>
          <w:szCs w:val="20"/>
        </w:rPr>
      </w:r>
    </w:p>
    <w:p>
      <w:pPr>
        <w:pStyle w:val="Normal"/>
        <w:autoSpaceDE w:val="false"/>
        <w:rPr>
          <w:color w:val="000000"/>
          <w:sz w:val="22"/>
          <w:szCs w:val="20"/>
        </w:rPr>
      </w:pPr>
      <w:r>
        <w:rPr>
          <w:color w:val="000000"/>
          <w:sz w:val="22"/>
          <w:szCs w:val="20"/>
        </w:rPr>
      </w:r>
    </w:p>
    <w:p>
      <w:pPr>
        <w:pStyle w:val="Normal"/>
        <w:autoSpaceDE w:val="false"/>
        <w:rPr>
          <w:color w:val="000000"/>
          <w:sz w:val="22"/>
          <w:szCs w:val="20"/>
        </w:rPr>
      </w:pPr>
      <w:r>
        <w:rPr>
          <w:color w:val="000000"/>
          <w:sz w:val="22"/>
          <w:szCs w:val="20"/>
        </w:rPr>
      </w:r>
    </w:p>
    <w:p>
      <w:pPr>
        <w:pStyle w:val="Normal"/>
        <w:autoSpaceDE w:val="false"/>
        <w:rPr>
          <w:color w:val="000000"/>
          <w:sz w:val="22"/>
          <w:szCs w:val="20"/>
        </w:rPr>
      </w:pPr>
      <w:r>
        <w:rPr>
          <w:color w:val="000000"/>
          <w:sz w:val="22"/>
          <w:szCs w:val="20"/>
        </w:rPr>
      </w:r>
    </w:p>
    <w:p>
      <w:pPr>
        <w:pStyle w:val="Heading8"/>
        <w:rPr>
          <w:szCs w:val="20"/>
        </w:rPr>
      </w:pPr>
      <w:r>
        <w:rPr>
          <w:szCs w:val="20"/>
        </w:rPr>
        <w:t>Specyfikacje Techniczne Wykonania i Odbioru Robót</w:t>
      </w:r>
    </w:p>
    <w:p>
      <w:pPr>
        <w:pStyle w:val="Normal"/>
        <w:pBdr>
          <w:bottom w:val="single" w:sz="6" w:space="1" w:color="000000"/>
        </w:pBdr>
        <w:autoSpaceDE w:val="false"/>
        <w:rPr/>
      </w:pPr>
      <w:r>
        <w:rPr>
          <w:i/>
          <w:iCs/>
          <w:color w:val="000000"/>
          <w:szCs w:val="20"/>
        </w:rPr>
        <w:t>„</w:t>
      </w:r>
      <w:r>
        <w:rPr>
          <w:i/>
          <w:iCs/>
          <w:color w:val="000000"/>
          <w:szCs w:val="20"/>
        </w:rPr>
        <w:t xml:space="preserve">kompleksowa modernizacja placówki oświatowej w Topoli”                            </w:t>
      </w:r>
      <w:r>
        <w:rPr>
          <w:color w:val="000000"/>
          <w:szCs w:val="20"/>
        </w:rPr>
        <w:t>165</w:t>
      </w:r>
    </w:p>
    <w:p>
      <w:pPr>
        <w:pStyle w:val="Normal"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autoSpaceDE w:val="false"/>
        <w:rPr>
          <w:color w:val="000000"/>
          <w:sz w:val="22"/>
          <w:szCs w:val="20"/>
        </w:rPr>
      </w:pPr>
      <w:r>
        <w:rPr>
          <w:color w:val="000000"/>
          <w:sz w:val="22"/>
          <w:szCs w:val="2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Tablica 10</w:t>
      </w:r>
    </w:p>
    <w:p>
      <w:pPr>
        <w:pStyle w:val="Heading4"/>
        <w:rPr>
          <w:rFonts w:ascii="MSTT31356b2ebctS00;Times New Roman" w:hAnsi="MSTT31356b2ebctS00;Times New Roman" w:cs="MSTT31356b2ebctS00;Times New Roman"/>
        </w:rPr>
      </w:pPr>
      <w:r>
        <w:rPr>
          <w:rFonts w:cs="MSTT31356b2ebctS00;Times New Roman" w:ascii="MSTT31356b2ebctS00;Times New Roman" w:hAnsi="MSTT31356b2ebctS00;Times New Roman"/>
        </w:rPr>
        <w:t>Badanie odbiorcze szczelności wodą zimną instalacji ogrzewczej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wykonanej z przewodów metalowych (ze stali lub miedzi)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296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36"/>
        <w:gridCol w:w="2724"/>
        <w:gridCol w:w="1440"/>
        <w:gridCol w:w="2996"/>
      </w:tblGrid>
      <w:tr>
        <w:trPr/>
        <w:tc>
          <w:tcPr>
            <w:tcW w:w="2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Połączenia przewodów</w:t>
            </w:r>
          </w:p>
        </w:tc>
        <w:tc>
          <w:tcPr>
            <w:tcW w:w="7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</w:rPr>
              <w:t xml:space="preserve">                               </w:t>
            </w:r>
            <w:r>
              <w:rPr>
                <w:b/>
                <w:bCs/>
                <w:color w:val="000000"/>
                <w:sz w:val="22"/>
              </w:rPr>
              <w:t>Przebieg badania</w:t>
            </w:r>
          </w:p>
        </w:tc>
      </w:tr>
      <w:tr>
        <w:trPr/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Cs w:val="24"/>
              </w:rPr>
            </w:pPr>
            <w:r>
              <w:rPr>
                <w:szCs w:val="24"/>
              </w:rPr>
              <w:t>Nazwa czynnośc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Cs w:val="24"/>
              </w:rPr>
            </w:pPr>
            <w:r>
              <w:rPr>
                <w:szCs w:val="24"/>
              </w:rPr>
              <w:t>Czas trwania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Warunki uznania wyników badania za pozytywne</w:t>
            </w:r>
          </w:p>
        </w:tc>
      </w:tr>
      <w:tr>
        <w:trPr/>
        <w:tc>
          <w:tcPr>
            <w:tcW w:w="2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Spawane, lutowane, zaciskane, kołnierzowe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odniesienie ciśnienia w instalacji do wartości ciśnienia próbneg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        </w:t>
            </w:r>
            <w:r>
              <w:rPr>
                <w:color w:val="000000"/>
                <w:sz w:val="22"/>
              </w:rPr>
              <w:t>-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Brak przecieków i roszenia, szczególnie na połączeniach i dławnicach</w:t>
            </w:r>
          </w:p>
        </w:tc>
      </w:tr>
      <w:tr>
        <w:trPr/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Obserwacja instalacj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 </w:t>
            </w:r>
            <w:r>
              <w:rPr>
                <w:color w:val="000000"/>
                <w:sz w:val="22"/>
              </w:rPr>
              <w:t>½ godziny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J.w ponadto manometr nie wykaże spadku ciśnienia</w:t>
            </w:r>
          </w:p>
        </w:tc>
      </w:tr>
      <w:tr>
        <w:trPr/>
        <w:tc>
          <w:tcPr>
            <w:tcW w:w="2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Gwintowane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odniesienie ciśnienia w instalacji do wartości ciśnienia próbneg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       </w:t>
            </w:r>
            <w:r>
              <w:rPr>
                <w:color w:val="000000"/>
                <w:sz w:val="22"/>
              </w:rPr>
              <w:t>-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Brak przecieków i roszenia, szczególnie na połączeniach i dławnicach</w:t>
            </w:r>
          </w:p>
        </w:tc>
      </w:tr>
      <w:tr>
        <w:trPr/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Obserwacja instalacj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 </w:t>
            </w:r>
            <w:r>
              <w:rPr>
                <w:color w:val="000000"/>
                <w:sz w:val="22"/>
              </w:rPr>
              <w:t>½ godziny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</w:rPr>
              <w:t>J.w ponadto ciśnienie na manometrze nie spadnie więcej niż 2%</w:t>
            </w:r>
          </w:p>
        </w:tc>
      </w:tr>
      <w:tr>
        <w:trPr/>
        <w:tc>
          <w:tcPr>
            <w:tcW w:w="9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vertAlign w:val="superscript"/>
              </w:rPr>
              <w:t>1)</w:t>
            </w:r>
            <w:r>
              <w:rPr>
                <w:color w:val="000000"/>
                <w:sz w:val="22"/>
              </w:rPr>
              <w:t xml:space="preserve"> Połączenia przewodów zaciskane dokręcaniem lub zaprasowywaniem</w:t>
            </w:r>
          </w:p>
        </w:tc>
      </w:tr>
    </w:tbl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Heading8"/>
        <w:rPr>
          <w:szCs w:val="20"/>
        </w:rPr>
      </w:pPr>
      <w:r>
        <w:rPr>
          <w:szCs w:val="20"/>
        </w:rPr>
        <w:t>Specyfikacje Techniczne Wykonania i Odbioru Robót</w:t>
      </w:r>
    </w:p>
    <w:p>
      <w:pPr>
        <w:pStyle w:val="Normal"/>
        <w:pBdr>
          <w:bottom w:val="single" w:sz="6" w:space="1" w:color="000000"/>
        </w:pBdr>
        <w:autoSpaceDE w:val="false"/>
        <w:rPr/>
      </w:pPr>
      <w:r>
        <w:rPr>
          <w:i/>
          <w:iCs/>
          <w:color w:val="000000"/>
          <w:szCs w:val="20"/>
        </w:rPr>
        <w:t>„</w:t>
      </w:r>
      <w:r>
        <w:rPr>
          <w:i/>
          <w:iCs/>
          <w:color w:val="000000"/>
          <w:szCs w:val="20"/>
        </w:rPr>
        <w:t xml:space="preserve">kompleksowa modernizacja placówki oświatowej w Topoli”                            </w:t>
      </w:r>
      <w:r>
        <w:rPr>
          <w:color w:val="000000"/>
          <w:szCs w:val="20"/>
        </w:rPr>
        <w:t>166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Tablica 11</w:t>
      </w:r>
    </w:p>
    <w:p>
      <w:pPr>
        <w:pStyle w:val="Normal"/>
        <w:autoSpaceDE w:val="false"/>
        <w:rPr/>
      </w:pPr>
      <w:r>
        <w:rPr>
          <w:rFonts w:cs="MSTT31356b2ebctS00;Times New Roman" w:ascii="MSTT31356b2ebctS00;Times New Roman" w:hAnsi="MSTT31356b2ebctS00;Times New Roman"/>
          <w:b/>
          <w:bCs/>
          <w:color w:val="000000"/>
        </w:rPr>
        <w:t>Badanie odbiorcze szczelności wodą zimną instalacji ogrzewczej</w:t>
      </w:r>
      <w:r>
        <w:rPr>
          <w:rFonts w:cs="MSTT31356b2ebctS00;Times New Roman" w:ascii="MSTT31356b2ebctS00;Times New Roman" w:hAnsi="MSTT31356b2ebctS00;Times New Roman"/>
          <w:color w:val="000000"/>
        </w:rPr>
        <w:t xml:space="preserve"> </w:t>
      </w:r>
      <w:r>
        <w:rPr>
          <w:b/>
          <w:bCs/>
          <w:color w:val="000000"/>
        </w:rPr>
        <w:t>wykonanej</w:t>
      </w:r>
    </w:p>
    <w:p>
      <w:pPr>
        <w:pStyle w:val="Normal"/>
        <w:autoSpaceDE w:val="false"/>
        <w:rPr/>
      </w:pPr>
      <w:r>
        <w:rPr/>
        <w:t>z przewodów z tworzywa sztucznego</w:t>
      </w:r>
    </w:p>
    <w:tbl>
      <w:tblPr>
        <w:tblW w:w="8640" w:type="dxa"/>
        <w:jc w:val="left"/>
        <w:tblInd w:w="3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  <w:gridCol w:w="1620"/>
        <w:gridCol w:w="3240"/>
      </w:tblGrid>
      <w:tr>
        <w:trPr/>
        <w:tc>
          <w:tcPr>
            <w:tcW w:w="8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0"/>
              </w:rPr>
              <w:t xml:space="preserve">                                                                  </w:t>
            </w:r>
            <w:r>
              <w:rPr>
                <w:b/>
                <w:bCs/>
                <w:color w:val="000000"/>
                <w:sz w:val="22"/>
                <w:szCs w:val="20"/>
              </w:rPr>
              <w:t>Przebieg badania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0"/>
              </w:rPr>
              <w:t xml:space="preserve">                </w:t>
            </w:r>
            <w:r>
              <w:rPr>
                <w:b/>
                <w:bCs/>
                <w:color w:val="000000"/>
                <w:sz w:val="22"/>
                <w:szCs w:val="20"/>
              </w:rPr>
              <w:t>Nazwa czynnośc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Czas trwani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2"/>
                <w:szCs w:val="20"/>
              </w:rPr>
              <w:t>Warunki zakończenia badania z wynikiem pozytywnym</w:t>
            </w:r>
          </w:p>
        </w:tc>
      </w:tr>
      <w:tr>
        <w:trPr/>
        <w:tc>
          <w:tcPr>
            <w:tcW w:w="8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0"/>
              </w:rPr>
              <w:t xml:space="preserve">                                                               </w:t>
            </w:r>
            <w:r>
              <w:rPr>
                <w:b/>
                <w:bCs/>
                <w:color w:val="000000"/>
                <w:sz w:val="22"/>
                <w:szCs w:val="20"/>
              </w:rPr>
              <w:t>Badania wstępne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Podniesienie ciśnienia w instalacji do wartości ciśnienia próbneg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 xml:space="preserve">             </w:t>
            </w:r>
            <w:r>
              <w:rPr>
                <w:color w:val="000000"/>
                <w:sz w:val="22"/>
                <w:szCs w:val="20"/>
              </w:rPr>
              <w:t>-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Brak przecieków i roszenia, spadek ciśnienia spowodowany jest wyłącznie elastycznością przewodów z tworzywa sztucznego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Obserwacja instalacji i podniesienie ciśnienia w instalacji do wartości ciśnienia próbneg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 xml:space="preserve">     </w:t>
            </w:r>
            <w:r>
              <w:rPr>
                <w:color w:val="000000"/>
                <w:sz w:val="22"/>
                <w:szCs w:val="20"/>
              </w:rPr>
              <w:t>10 minut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Obserwacja instalacji i podniesienie ciśnienia w instalacji do wartości ciśnienia próbneg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0"/>
              </w:rPr>
              <w:t xml:space="preserve">     </w:t>
            </w:r>
            <w:r>
              <w:rPr>
                <w:color w:val="000000"/>
                <w:sz w:val="22"/>
                <w:szCs w:val="20"/>
              </w:rPr>
              <w:t>10 minut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Obserwacja instalacj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 xml:space="preserve">     </w:t>
            </w:r>
            <w:r>
              <w:rPr>
                <w:color w:val="000000"/>
                <w:sz w:val="22"/>
                <w:szCs w:val="20"/>
              </w:rPr>
              <w:t>10 minut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Podniesienie ciśnienia w instalacji do wartości ciśnienia próbneg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 xml:space="preserve">            </w:t>
            </w:r>
            <w:r>
              <w:rPr>
                <w:color w:val="000000"/>
                <w:sz w:val="22"/>
                <w:szCs w:val="20"/>
              </w:rPr>
              <w:t>-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Obserwacja instalacj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 xml:space="preserve">    </w:t>
            </w:r>
            <w:r>
              <w:rPr>
                <w:color w:val="000000"/>
                <w:sz w:val="22"/>
                <w:szCs w:val="20"/>
              </w:rPr>
              <w:t>½ godziny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Brak przecieków i roszenia, spadek ciśnienia nie większy niż 0,6 bar</w:t>
            </w:r>
          </w:p>
        </w:tc>
      </w:tr>
      <w:tr>
        <w:trPr/>
        <w:tc>
          <w:tcPr>
            <w:tcW w:w="8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2"/>
                <w:szCs w:val="20"/>
              </w:rPr>
              <w:t>UWAGA:</w:t>
            </w:r>
            <w:r>
              <w:rPr>
                <w:color w:val="000000"/>
                <w:sz w:val="22"/>
                <w:szCs w:val="20"/>
              </w:rPr>
              <w:t xml:space="preserve"> w przypadku nie spełnienia, chociaż jednego warunku uznania badania wstępnego za zakończone z wynikiem pozytywnym, wyniki badania ocenia się negatywnie. W takim przypadku należy usunąć przyczynę wyniku negatywnego i ponownie wykonać badanie wstępne od początku.</w:t>
            </w:r>
          </w:p>
        </w:tc>
      </w:tr>
      <w:tr>
        <w:trPr/>
        <w:tc>
          <w:tcPr>
            <w:tcW w:w="8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 xml:space="preserve">                                                           </w:t>
            </w:r>
            <w:r>
              <w:rPr/>
              <w:t>Badanie główne</w:t>
            </w:r>
          </w:p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2"/>
                <w:szCs w:val="20"/>
              </w:rPr>
            </w:pPr>
            <w:r>
              <w:rPr>
                <w:i/>
                <w:iCs/>
                <w:color w:val="000000"/>
                <w:sz w:val="22"/>
                <w:szCs w:val="20"/>
              </w:rPr>
              <w:t>( do badania głównego należy przystąpić bezpośrednio po badaniu wstępnym zakończonym wynikiem pozytywnym)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Podniesienie ciśnienia w instalacji do wartości ciśnienia próbneg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0"/>
              </w:rPr>
              <w:t xml:space="preserve">          </w:t>
            </w:r>
            <w:r>
              <w:rPr>
                <w:color w:val="000000"/>
                <w:sz w:val="22"/>
                <w:szCs w:val="20"/>
              </w:rPr>
              <w:t>-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Brak przecieków i roszenia, spadek ciśnienia nie większy niż 0,2 bar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Obserwacja instalacj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 xml:space="preserve">  </w:t>
            </w:r>
            <w:r>
              <w:rPr>
                <w:color w:val="000000"/>
                <w:sz w:val="22"/>
                <w:szCs w:val="20"/>
              </w:rPr>
              <w:t>2 godziny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</w:tr>
      <w:tr>
        <w:trPr/>
        <w:tc>
          <w:tcPr>
            <w:tcW w:w="8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2"/>
                <w:szCs w:val="20"/>
              </w:rPr>
              <w:t>UWAGA 1:</w:t>
            </w:r>
            <w:r>
              <w:rPr>
                <w:color w:val="000000"/>
                <w:sz w:val="22"/>
                <w:szCs w:val="20"/>
              </w:rPr>
              <w:t xml:space="preserve"> w przypadku nie spełnienia, chociaż jednego warunku uznania badania głównego za zakończone z wynikiem pozytywnym, wyniki badania ocenia się negatywnie. W takim przypadku należy usunąć przyczynę wyniku negatywnego i ponownie wykonać całe badanie, poczynając od początku badania wstępnego.</w:t>
            </w:r>
          </w:p>
        </w:tc>
      </w:tr>
      <w:tr>
        <w:trPr/>
        <w:tc>
          <w:tcPr>
            <w:tcW w:w="8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2"/>
                <w:szCs w:val="20"/>
              </w:rPr>
              <w:t xml:space="preserve">UWAGA 2: </w:t>
            </w:r>
            <w:r>
              <w:rPr>
                <w:color w:val="000000"/>
                <w:sz w:val="22"/>
                <w:szCs w:val="20"/>
              </w:rPr>
              <w:t>badanie główne zakończone wynikiem pozytywnym kończy badanie odbiorcze szczelności, z wyjątkiem instalacji z przewodów, z tworzywa sztucznego, których producent wymaga przeprowadzenia także innych badań, nazwanych w WTWiO badaniami uzupełniającymi.</w:t>
            </w:r>
          </w:p>
        </w:tc>
      </w:tr>
      <w:tr>
        <w:trPr/>
        <w:tc>
          <w:tcPr>
            <w:tcW w:w="8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0"/>
              </w:rPr>
              <w:t xml:space="preserve">                                                      </w:t>
            </w:r>
            <w:r>
              <w:rPr>
                <w:b/>
                <w:bCs/>
                <w:color w:val="000000"/>
                <w:sz w:val="22"/>
                <w:szCs w:val="20"/>
              </w:rPr>
              <w:t>Badania uzupełniające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( do badania uzupełniającego, jeżeli takie badanie jest wymagane przez producenta przewodów z tworzywa sztucznego, należy przystąpić bezpośrednio po badaniu głównym zakończonym wynikiem pozytywnym)</w:t>
            </w:r>
          </w:p>
        </w:tc>
      </w:tr>
      <w:tr>
        <w:trPr/>
        <w:tc>
          <w:tcPr>
            <w:tcW w:w="8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Przebieg badania (czynności i czas ich trwania) oraz warunki uznania wyników badania za zakończone wynikiem pozytywnym, powinny być zgodne z wymaganiami producenta przewodów z tworzywa sztucznego.</w:t>
            </w:r>
          </w:p>
        </w:tc>
      </w:tr>
    </w:tbl>
    <w:p>
      <w:pPr>
        <w:pStyle w:val="Normal"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Heading8"/>
        <w:rPr>
          <w:szCs w:val="20"/>
        </w:rPr>
      </w:pPr>
      <w:r>
        <w:rPr>
          <w:szCs w:val="20"/>
        </w:rPr>
        <w:t>Specyfikacje Techniczne Wykonania i Odbioru Robót</w:t>
      </w:r>
    </w:p>
    <w:p>
      <w:pPr>
        <w:pStyle w:val="Normal"/>
        <w:pBdr>
          <w:bottom w:val="single" w:sz="6" w:space="1" w:color="000000"/>
        </w:pBdr>
        <w:autoSpaceDE w:val="false"/>
        <w:rPr/>
      </w:pPr>
      <w:r>
        <w:rPr>
          <w:i/>
          <w:iCs/>
          <w:color w:val="000000"/>
          <w:szCs w:val="20"/>
        </w:rPr>
        <w:t>„</w:t>
      </w:r>
      <w:r>
        <w:rPr>
          <w:i/>
          <w:iCs/>
          <w:color w:val="000000"/>
          <w:szCs w:val="20"/>
        </w:rPr>
        <w:t xml:space="preserve">kompleksowa modernizacja placówki oświatowej w Topoli”                            </w:t>
      </w:r>
      <w:r>
        <w:rPr>
          <w:color w:val="000000"/>
          <w:szCs w:val="20"/>
        </w:rPr>
        <w:t>167</w:t>
      </w:r>
    </w:p>
    <w:p>
      <w:pPr>
        <w:pStyle w:val="Normal"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autoSpaceDE w:val="false"/>
        <w:rPr>
          <w:rFonts w:ascii="MSTT31356b2ebctS00;Times New Roman" w:hAnsi="MSTT31356b2ebctS00;Times New Roman" w:cs="MSTT31356b2ebctS00;Times New Roman"/>
          <w:b/>
          <w:b/>
          <w:bCs/>
          <w:color w:val="000000"/>
        </w:rPr>
      </w:pPr>
      <w:r>
        <w:rPr>
          <w:rFonts w:cs="MSTT31356b2ebctS00;Times New Roman" w:ascii="MSTT31356b2ebctS00;Times New Roman" w:hAnsi="MSTT31356b2ebctS00;Times New Roman"/>
          <w:b/>
          <w:bCs/>
          <w:color w:val="000000"/>
        </w:rPr>
        <w:t>8.5.4. Badanie szczelności instalacji sprężonym powietrzem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 xml:space="preserve">8.5.4.1. </w:t>
      </w:r>
      <w:r>
        <w:rPr>
          <w:color w:val="000000"/>
        </w:rPr>
        <w:t>Ba</w:t>
      </w:r>
      <w:r>
        <w:rPr>
          <w:rFonts w:cs="MSTT319c623cc2tS00;Times New Roman" w:ascii="MSTT319c623cc2tS00;Times New Roman" w:hAnsi="MSTT319c623cc2tS00;Times New Roman"/>
          <w:color w:val="000000"/>
        </w:rPr>
        <w:t>danie szczelności instalacji można przeprowadzić sprężonym powietrzem nie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zawierającym oleju.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 xml:space="preserve">8.5.4.2. </w:t>
      </w:r>
      <w:r>
        <w:rPr>
          <w:rFonts w:cs="MSTT319c623cc2tS00;Times New Roman" w:ascii="MSTT319c623cc2tS00;Times New Roman" w:hAnsi="MSTT319c623cc2tS00;Times New Roman"/>
          <w:color w:val="000000"/>
        </w:rPr>
        <w:t>Wartość ciśnienia badania szczelności instalacji sprężonym powietrzem nie powinno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przekraczać 3 bar.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 xml:space="preserve">8.5.4.3. </w:t>
      </w:r>
      <w:r>
        <w:rPr>
          <w:rFonts w:cs="MSTT319c623cc2tS00;Times New Roman" w:ascii="MSTT319c623cc2tS00;Times New Roman" w:hAnsi="MSTT319c623cc2tS00;Times New Roman"/>
          <w:color w:val="000000"/>
        </w:rPr>
        <w:t>Podczas badania powinien być używany cechowany manometr tarczowy (średnica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tarczy minimum 150 mm) o zakresie o 50% większym od ciśnienia próbnego i działc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elementarnej 0,l bar.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 xml:space="preserve">8.5.4.4. </w:t>
      </w:r>
      <w:r>
        <w:rPr>
          <w:rFonts w:cs="MSTT319c623cc2tS00;Times New Roman" w:ascii="MSTT319c623cc2tS00;Times New Roman" w:hAnsi="MSTT319c623cc2tS00;Times New Roman"/>
          <w:color w:val="000000"/>
        </w:rPr>
        <w:t>Sprężarka, używana podczas badania szczelności instalacji powietrzem, powinna być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wyposażona w zawór bezpieczeństwa, którego otwarcie nastąpi przy przekroczeniu wartości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ciśnienia badania szczelności o nie więcej niż 10 %.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 xml:space="preserve">8.5.4.5. </w:t>
      </w:r>
      <w:r>
        <w:rPr>
          <w:rFonts w:cs="MSTT319c623cc2tS00;Times New Roman" w:ascii="MSTT319c623cc2tS00;Times New Roman" w:hAnsi="MSTT319c623cc2tS00;Times New Roman"/>
          <w:color w:val="000000"/>
        </w:rPr>
        <w:t>Podczas badania szczelności instalacji sprężonym powietrzem należy zwrócić</w:t>
      </w:r>
    </w:p>
    <w:p>
      <w:pPr>
        <w:pStyle w:val="Normal"/>
        <w:autoSpaceDE w:val="false"/>
        <w:rPr/>
      </w:pPr>
      <w:r>
        <w:rPr>
          <w:rFonts w:cs="MSTT319c623cc2tS00;Times New Roman" w:ascii="MSTT319c623cc2tS00;Times New Roman" w:hAnsi="MSTT319c623cc2tS00;Times New Roman"/>
          <w:color w:val="000000"/>
        </w:rPr>
        <w:t xml:space="preserve">szczególną uwagę na niebezpieczeństwo wynikające z zagrożenia </w:t>
      </w:r>
      <w:r>
        <w:rPr>
          <w:color w:val="000000"/>
        </w:rPr>
        <w:t>wypadkiem,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spowodowanym możliwością wypchnięcia przez sprężone powietrze elementu instalacji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(np. nie należy stosować jako zaślepek wciskanych korków z tworzywa sztucznego).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 xml:space="preserve">8.5.4.6. </w:t>
      </w:r>
      <w:r>
        <w:rPr>
          <w:rFonts w:cs="MSTT319c623cc2tS00;Times New Roman" w:ascii="MSTT319c623cc2tS00;Times New Roman" w:hAnsi="MSTT319c623cc2tS00;Times New Roman"/>
          <w:color w:val="000000"/>
        </w:rPr>
        <w:t>W przypadku ujawnienia się podczas badania nieszczelności instalacji można je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lokalizować akustycznie lub z użyciem roztworu pieniącego.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 xml:space="preserve">8.5.4.7. </w:t>
      </w:r>
      <w:r>
        <w:rPr>
          <w:rFonts w:cs="MSTT319c623cc2tS00;Times New Roman" w:ascii="MSTT319c623cc2tS00;Times New Roman" w:hAnsi="MSTT319c623cc2tS00;Times New Roman"/>
          <w:color w:val="000000"/>
        </w:rPr>
        <w:t>Podczas dokonywania odczytów wskazań manometru na początku i na końcu badania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oraz w okresie co najmniej pół godziny przed odczytem, temperatura otoczenia powinna być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taka sama (różnica temperatury nic powinna przekraczać ± 3 K) i nie powinno występować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promieniowanie słoneczne.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 xml:space="preserve">8.5.4.8. </w:t>
      </w:r>
      <w:r>
        <w:rPr>
          <w:color w:val="000000"/>
        </w:rPr>
        <w:t>Warunkami uznania wyników badania za pozytywne jest nie wykazanie przez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manometr spadku ciśnienia oraz nie stwierdzenie nieszczelności instalacji.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 xml:space="preserve">8.5.4.9. </w:t>
      </w:r>
      <w:r>
        <w:rPr>
          <w:rFonts w:cs="MSTT319c623cc2tS00;Times New Roman" w:ascii="MSTT319c623cc2tS00;Times New Roman" w:hAnsi="MSTT319c623cc2tS00;Times New Roman"/>
          <w:color w:val="000000"/>
        </w:rPr>
        <w:t>Po przeprowadzeniu badania szczelności sprężonym powietrzem, powinien być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sporządzony protokół badania określający ciśnienie próbne, przy którym było wykonywane</w:t>
      </w:r>
    </w:p>
    <w:p>
      <w:pPr>
        <w:pStyle w:val="Normal"/>
        <w:autoSpaceDE w:val="false"/>
        <w:rPr/>
      </w:pPr>
      <w:r>
        <w:rPr>
          <w:rFonts w:cs="MSTT319c623cc2tS00;Times New Roman" w:ascii="MSTT319c623cc2tS00;Times New Roman" w:hAnsi="MSTT319c623cc2tS00;Times New Roman"/>
          <w:color w:val="000000"/>
        </w:rPr>
        <w:t>badanie, czas trwania badania, oraz stwierdzenie, czy badania przeprowadzono i zakończo</w:t>
      </w:r>
      <w:r>
        <w:rPr>
          <w:color w:val="000000"/>
        </w:rPr>
        <w:t>no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z wynikiem pozytywnym, czy z wynikiem negatywnym. W protokóle należy jednoznacznie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zidentyfikować tę część instalacji, która była objęta badaniem szczelności. Jeżeli wynik</w:t>
      </w:r>
    </w:p>
    <w:p>
      <w:pPr>
        <w:pStyle w:val="Normal"/>
        <w:autoSpaceDE w:val="false"/>
        <w:rPr/>
      </w:pPr>
      <w:r>
        <w:rPr>
          <w:rFonts w:cs="MSTT319c623cc2tS00;Times New Roman" w:ascii="MSTT319c623cc2tS00;Times New Roman" w:hAnsi="MSTT319c623cc2tS00;Times New Roman"/>
          <w:color w:val="000000"/>
        </w:rPr>
        <w:t>badania był negatywny, w protokóle należy określić termin, w którym instalacja og</w:t>
      </w:r>
      <w:r>
        <w:rPr>
          <w:color w:val="000000"/>
        </w:rPr>
        <w:t>rzewania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powinna być przedstawiona do ponownych badań.</w:t>
      </w:r>
    </w:p>
    <w:p>
      <w:pPr>
        <w:pStyle w:val="Normal"/>
        <w:autoSpaceDE w:val="false"/>
        <w:rPr>
          <w:rFonts w:ascii="MSTT31356b2ebctS00;Times New Roman" w:hAnsi="MSTT31356b2ebctS00;Times New Roman" w:cs="MSTT31356b2ebctS00;Times New Roman"/>
          <w:b/>
          <w:b/>
          <w:bCs/>
          <w:color w:val="000000"/>
        </w:rPr>
      </w:pPr>
      <w:r>
        <w:rPr>
          <w:rFonts w:cs="MSTT31356b2ebctS00;Times New Roman" w:ascii="MSTT31356b2ebctS00;Times New Roman" w:hAnsi="MSTT31356b2ebctS00;Times New Roman"/>
          <w:b/>
          <w:bCs/>
          <w:color w:val="000000"/>
        </w:rPr>
        <w:t>8.6. Badanie odbiorcze działania na zimno instalacji ogrzewczej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Po zakończeniu badania szczelności na zimno należy:</w:t>
      </w:r>
    </w:p>
    <w:p>
      <w:pPr>
        <w:pStyle w:val="Normal"/>
        <w:autoSpaceDE w:val="false"/>
        <w:rPr/>
      </w:pPr>
      <w:r>
        <w:rPr>
          <w:color w:val="000000"/>
        </w:rPr>
        <w:t xml:space="preserve">- </w:t>
      </w:r>
      <w:r>
        <w:rPr>
          <w:rFonts w:cs="MSTT319c623cc2tS00;Times New Roman" w:ascii="MSTT319c623cc2tS00;Times New Roman" w:hAnsi="MSTT319c623cc2tS00;Times New Roman"/>
          <w:color w:val="000000"/>
        </w:rPr>
        <w:t>ponownie dołączyć instalację do źródła ciepła (jeżeli była odłączona),</w:t>
      </w:r>
    </w:p>
    <w:p>
      <w:pPr>
        <w:pStyle w:val="Normal"/>
        <w:autoSpaceDE w:val="false"/>
        <w:rPr/>
      </w:pPr>
      <w:r>
        <w:rPr>
          <w:color w:val="000000"/>
        </w:rPr>
        <w:t xml:space="preserve">- </w:t>
      </w:r>
      <w:r>
        <w:rPr>
          <w:rFonts w:cs="MSTT319c623cc2tS00;Times New Roman" w:ascii="MSTT319c623cc2tS00;Times New Roman" w:hAnsi="MSTT319c623cc2tS00;Times New Roman"/>
          <w:color w:val="000000"/>
        </w:rPr>
        <w:t>podłączyć na</w:t>
      </w:r>
      <w:r>
        <w:rPr>
          <w:color w:val="000000"/>
        </w:rPr>
        <w:t>czynie wzbiorcze,</w:t>
      </w:r>
    </w:p>
    <w:p>
      <w:pPr>
        <w:pStyle w:val="Normal"/>
        <w:autoSpaceDE w:val="false"/>
        <w:rPr/>
      </w:pPr>
      <w:r>
        <w:rPr>
          <w:color w:val="000000"/>
        </w:rPr>
        <w:t xml:space="preserve">- </w:t>
      </w:r>
      <w:r>
        <w:rPr>
          <w:rFonts w:cs="MSTT319c623cc2tS00;Times New Roman" w:ascii="MSTT319c623cc2tS00;Times New Roman" w:hAnsi="MSTT319c623cc2tS00;Times New Roman"/>
          <w:color w:val="000000"/>
        </w:rPr>
        <w:t xml:space="preserve">sprawdzić działanie instalacji do dozowania inhibitora korozji </w:t>
      </w:r>
      <w:r>
        <w:rPr>
          <w:color w:val="000000"/>
        </w:rPr>
        <w:t>- o ile jest ona wykonana.</w:t>
      </w:r>
    </w:p>
    <w:p>
      <w:pPr>
        <w:pStyle w:val="Normal"/>
        <w:autoSpaceDE w:val="false"/>
        <w:rPr/>
      </w:pPr>
      <w:r>
        <w:rPr>
          <w:color w:val="000000"/>
        </w:rPr>
        <w:t xml:space="preserve">- </w:t>
      </w:r>
      <w:r>
        <w:rPr>
          <w:rFonts w:cs="MSTT319c623cc2tS00;Times New Roman" w:ascii="MSTT319c623cc2tS00;Times New Roman" w:hAnsi="MSTT319c623cc2tS00;Times New Roman"/>
          <w:color w:val="000000"/>
        </w:rPr>
        <w:t>sprawdzić na pełnienie instalacji wodą oraz:</w:t>
      </w:r>
    </w:p>
    <w:p>
      <w:pPr>
        <w:pStyle w:val="Normal"/>
        <w:autoSpaceDE w:val="false"/>
        <w:rPr/>
      </w:pPr>
      <w:r>
        <w:rPr>
          <w:rFonts w:cs="Courier;Courier New" w:ascii="Courier;Courier New" w:hAnsi="Courier;Courier New"/>
          <w:color w:val="000000"/>
        </w:rPr>
        <w:t xml:space="preserve">a) </w:t>
      </w:r>
      <w:r>
        <w:rPr>
          <w:color w:val="000000"/>
        </w:rPr>
        <w:t xml:space="preserve">w przypadku instalacji z naczyniem wzbiorczym otwartym - </w:t>
      </w:r>
      <w:r>
        <w:rPr>
          <w:rFonts w:cs="MSTT319c623cc2tS00;Times New Roman" w:ascii="MSTT319c623cc2tS00;Times New Roman" w:hAnsi="MSTT319c623cc2tS00;Times New Roman"/>
          <w:color w:val="000000"/>
        </w:rPr>
        <w:t>sprawdzić czy właściwy jest poziom wody w naczy</w:t>
      </w:r>
      <w:r>
        <w:rPr>
          <w:color w:val="000000"/>
        </w:rPr>
        <w:t>niu,</w:t>
      </w:r>
    </w:p>
    <w:p>
      <w:pPr>
        <w:pStyle w:val="Normal"/>
        <w:autoSpaceDE w:val="false"/>
        <w:rPr/>
      </w:pPr>
      <w:r>
        <w:rPr>
          <w:rFonts w:cs="Courier;Courier New" w:ascii="Courier;Courier New" w:hAnsi="Courier;Courier New"/>
          <w:color w:val="000000"/>
        </w:rPr>
        <w:t xml:space="preserve">b) </w:t>
      </w:r>
      <w:r>
        <w:rPr>
          <w:rFonts w:cs="MSTT319c623cc2tS00;Times New Roman" w:ascii="MSTT319c623cc2tS00;Times New Roman" w:hAnsi="MSTT319c623cc2tS00;Times New Roman"/>
          <w:color w:val="000000"/>
        </w:rPr>
        <w:t xml:space="preserve">w przypadku instalacji z naczyniem wzbiorczym zamkniętym </w:t>
      </w:r>
      <w:r>
        <w:rPr>
          <w:color w:val="000000"/>
        </w:rPr>
        <w:t xml:space="preserve">- </w:t>
      </w:r>
      <w:r>
        <w:rPr>
          <w:rFonts w:cs="MSTT319c623cc2tS00;Times New Roman" w:ascii="MSTT319c623cc2tS00;Times New Roman" w:hAnsi="MSTT319c623cc2tS00;Times New Roman"/>
          <w:color w:val="000000"/>
        </w:rPr>
        <w:t>sprawdzić czy ciśnienie początkowe w naczyniu jest zgodne z projektem technicznym,</w:t>
      </w:r>
    </w:p>
    <w:p>
      <w:pPr>
        <w:pStyle w:val="Normal"/>
        <w:autoSpaceDE w:val="false"/>
        <w:rPr/>
      </w:pPr>
      <w:r>
        <w:rPr>
          <w:color w:val="000000"/>
        </w:rPr>
        <w:t xml:space="preserve">- </w:t>
      </w:r>
      <w:r>
        <w:rPr>
          <w:rFonts w:cs="MSTT319c623cc2tS00;Times New Roman" w:ascii="MSTT319c623cc2tS00;Times New Roman" w:hAnsi="MSTT319c623cc2tS00;Times New Roman"/>
          <w:color w:val="000000"/>
        </w:rPr>
        <w:t>uruchomić pompy obiegowe, a następnie przeprowadzić badanie działania na zimno, to znaczy zgodność wartości ciśnienia i różnicy ciśnienia z wartościami zaprojektowanymi.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Po przeprowadzeniu badań powinien być sporządzony protokół zawierający wyniki badań.</w:t>
      </w:r>
    </w:p>
    <w:p>
      <w:pPr>
        <w:pStyle w:val="Heading8"/>
        <w:rPr/>
      </w:pPr>
      <w:r>
        <w:rPr>
          <w:rFonts w:cs="MSTT319c623cc2tS00;Times New Roman" w:ascii="MSTT319c623cc2tS00;Times New Roman" w:hAnsi="MSTT319c623cc2tS00;Times New Roman"/>
        </w:rPr>
        <w:t>Specyfikacje Techniczne Wykonania i Odbioru Robót</w:t>
      </w:r>
    </w:p>
    <w:p>
      <w:pPr>
        <w:pStyle w:val="Normal"/>
        <w:pBdr>
          <w:bottom w:val="single" w:sz="6" w:space="1" w:color="000000"/>
        </w:pBdr>
        <w:autoSpaceDE w:val="false"/>
        <w:rPr/>
      </w:pPr>
      <w:r>
        <w:rPr>
          <w:rFonts w:cs="MSTT319c623cc2tS00;Times New Roman" w:ascii="MSTT319c623cc2tS00;Times New Roman" w:hAnsi="MSTT319c623cc2tS00;Times New Roman"/>
          <w:i/>
          <w:iCs/>
          <w:color w:val="000000"/>
        </w:rPr>
        <w:t>„</w:t>
      </w:r>
      <w:r>
        <w:rPr>
          <w:rFonts w:cs="MSTT319c623cc2tS00;Times New Roman" w:ascii="MSTT319c623cc2tS00;Times New Roman" w:hAnsi="MSTT319c623cc2tS00;Times New Roman"/>
          <w:i/>
          <w:iCs/>
          <w:color w:val="000000"/>
        </w:rPr>
        <w:t xml:space="preserve">kompleksowa modernizacja placówki oświatowej w Topoli”                             </w:t>
      </w:r>
      <w:r>
        <w:rPr>
          <w:rFonts w:cs="MSTT319c623cc2tS00;Times New Roman" w:ascii="MSTT319c623cc2tS00;Times New Roman" w:hAnsi="MSTT319c623cc2tS00;Times New Roman"/>
          <w:color w:val="000000"/>
        </w:rPr>
        <w:t>168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Jeżeli wynik badania był negatywny, w protokóle należy określić termin, w którym instalacj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powinna być przedstawiona do ponownych badań.</w:t>
      </w:r>
    </w:p>
    <w:p>
      <w:pPr>
        <w:pStyle w:val="Normal"/>
        <w:autoSpaceDE w:val="false"/>
        <w:rPr>
          <w:rFonts w:ascii="MSTT31356b2ebctS00;Times New Roman" w:hAnsi="MSTT31356b2ebctS00;Times New Roman" w:cs="MSTT31356b2ebctS00;Times New Roman"/>
          <w:b/>
          <w:b/>
          <w:bCs/>
          <w:color w:val="000000"/>
        </w:rPr>
      </w:pPr>
      <w:r>
        <w:rPr>
          <w:rFonts w:cs="MSTT31356b2ebctS00;Times New Roman" w:ascii="MSTT31356b2ebctS00;Times New Roman" w:hAnsi="MSTT31356b2ebctS00;Times New Roman"/>
          <w:b/>
          <w:bCs/>
          <w:color w:val="000000"/>
        </w:rPr>
        <w:t>8.7. Czynności po badaniach związanych z napełnieniem instalacji wodą</w:t>
      </w:r>
    </w:p>
    <w:p>
      <w:pPr>
        <w:pStyle w:val="Normal"/>
        <w:autoSpaceDE w:val="false"/>
        <w:rPr/>
      </w:pPr>
      <w:r>
        <w:rPr>
          <w:rFonts w:cs="MSTT319c623cc2tS00;Times New Roman" w:ascii="MSTT319c623cc2tS00;Times New Roman" w:hAnsi="MSTT319c623cc2tS00;Times New Roman"/>
          <w:color w:val="000000"/>
        </w:rPr>
        <w:t xml:space="preserve">Po pierwszym napełnieniu instalacji wodą (z odpowiednim inhibitorem </w:t>
      </w:r>
      <w:r>
        <w:rPr>
          <w:color w:val="000000"/>
        </w:rPr>
        <w:t>-</w:t>
      </w:r>
      <w:r>
        <w:rPr>
          <w:rFonts w:cs="MSTT319c623cc2tS00;Times New Roman" w:ascii="MSTT319c623cc2tS00;Times New Roman" w:hAnsi="MSTT319c623cc2tS00;Times New Roman"/>
          <w:color w:val="000000"/>
        </w:rPr>
        <w:t>jeżeli istnieje taka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konieczność) nie należy jej opróżniać, z wyjątkiem przypadków, gdy zachodzi konieczność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dokonania naprawy. W celu dokonania naprawy dopuszcza się opróżnianie tylko tej części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zładu, w której wykonywane są prace naprawcze i tylko na okres niezbędny do wykonania</w:t>
      </w:r>
    </w:p>
    <w:p>
      <w:pPr>
        <w:pStyle w:val="Normal"/>
        <w:autoSpaceDE w:val="false"/>
        <w:rPr/>
      </w:pPr>
      <w:r>
        <w:rPr>
          <w:rFonts w:cs="MSTT319c623cc2tS00;Times New Roman" w:ascii="MSTT319c623cc2tS00;Times New Roman" w:hAnsi="MSTT319c623cc2tS00;Times New Roman"/>
          <w:color w:val="000000"/>
        </w:rPr>
        <w:t>tych prac. Upuszczanie wody powinno odbywać się do zbiornika r</w:t>
      </w:r>
      <w:r>
        <w:rPr>
          <w:color w:val="000000"/>
        </w:rPr>
        <w:t>etencyjnego. Jest to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szczególnie istotne w przypadku wody z inhibitorem korozji. Wymaganie powyższe dotyczy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każdej instalacji ogrzewczej, niezależnie od rodzaju materiału, z którego wykonane są rury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i grzejniki.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Instalację napełnioną wodą i unieruchomioną w okresie ujemnej temperatury zewnętrznej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należy zabezpieczyć przed skutkami zamarznięcia wody.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Jeżeli badanie szczelności przeprowadzane jest w ramach odbioru częściowego, to badanie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należy przeprowadzić wodą odpowiednio uzdatnioną, aby ta część instalacji, która została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poddana próbie i po tej próbie będzie opróżniona z wody do momentu włączenia do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pozostałej części instalacji (może to być okres nawet wielu miesięcy), nie ulegała korozji.</w:t>
      </w:r>
    </w:p>
    <w:p>
      <w:pPr>
        <w:pStyle w:val="Normal"/>
        <w:autoSpaceDE w:val="false"/>
        <w:rPr>
          <w:rFonts w:ascii="MSTT31356b2ebctS00;Times New Roman" w:hAnsi="MSTT31356b2ebctS00;Times New Roman" w:cs="MSTT31356b2ebctS00;Times New Roman"/>
          <w:b/>
          <w:b/>
          <w:bCs/>
          <w:color w:val="000000"/>
        </w:rPr>
      </w:pPr>
      <w:r>
        <w:rPr>
          <w:rFonts w:cs="MSTT31356b2ebctS00;Times New Roman" w:ascii="MSTT31356b2ebctS00;Times New Roman" w:hAnsi="MSTT31356b2ebctS00;Times New Roman"/>
          <w:b/>
          <w:bCs/>
          <w:color w:val="000000"/>
        </w:rPr>
        <w:t>8.8. Badania odbiorcze zabezpieczeń antykorozyjnych powierzchni zewnętrznych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instalacji ogrzewczej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Badania odbiorcze zabezpieczeń antykorozyjnych powierzchni zewnętrznych instalacji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powinny być przeprowadzone po całkowitym zakończeniu wykonywania zabezpieczeń</w:t>
      </w:r>
    </w:p>
    <w:p>
      <w:pPr>
        <w:pStyle w:val="Normal"/>
        <w:autoSpaceDE w:val="false"/>
        <w:rPr/>
      </w:pPr>
      <w:r>
        <w:rPr>
          <w:color w:val="000000"/>
        </w:rPr>
        <w:t>antykorozyjnych, a przed wykonaniem izolacji cie</w:t>
      </w:r>
      <w:r>
        <w:rPr>
          <w:rFonts w:cs="MSTT319c623cc2tS00;Times New Roman" w:ascii="MSTT319c623cc2tS00;Times New Roman" w:hAnsi="MSTT319c623cc2tS00;Times New Roman"/>
          <w:color w:val="000000"/>
        </w:rPr>
        <w:t>plnej i zakryciem przewodów. Polegają one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na porównaniu jakości wykonanego zabezpieczenia z wymaganiami określonymi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w dokumentacji technicznej instalacji. Podczas odbioru należy ocenić, wygląd zewnętrzny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izolacji i ich szczelność. Po przeprowadzeniu badań powinien być sporządzony protokół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zawierający wyniki badań. Jeżeli wynik badania był negatywny, w protokóle należy określić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termin, w którym instalacja powinna być przedstawiona do ponownych badań.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8.9. Badania odbiorcze odpowietrzenia instalacji ogrzewczej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Podczas badania odbiorczego odpowietrzenia należy sprawdzić, czy w instalacji z armaturą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automatycznej regulacji (np. z termostatycznymi zaworami grzejnikowymi), odpowietrzanie</w:t>
      </w:r>
    </w:p>
    <w:p>
      <w:pPr>
        <w:pStyle w:val="Normal"/>
        <w:autoSpaceDE w:val="false"/>
        <w:rPr/>
      </w:pPr>
      <w:r>
        <w:rPr>
          <w:rFonts w:cs="MSTT319c623cc2tS00;Times New Roman" w:ascii="MSTT319c623cc2tS00;Times New Roman" w:hAnsi="MSTT319c623cc2tS00;Times New Roman"/>
          <w:color w:val="000000"/>
        </w:rPr>
        <w:t>odbywa się przez urządzenia do odpowietrzania miejscowego. Następnie, po c</w:t>
      </w:r>
      <w:r>
        <w:rPr>
          <w:color w:val="000000"/>
        </w:rPr>
        <w:t>o najmniej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dwóch dobach ciągłego działania instalacji na gorąco można przeprowadzić badanie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odbiorcze skuteczności odpowietrzania instalacji. Badanie przeprowadza się w sposób</w:t>
      </w:r>
    </w:p>
    <w:p>
      <w:pPr>
        <w:pStyle w:val="Normal"/>
        <w:autoSpaceDE w:val="false"/>
        <w:rPr/>
      </w:pPr>
      <w:r>
        <w:rPr>
          <w:rFonts w:cs="MSTT319c623cc2tS00;Times New Roman" w:ascii="MSTT319c623cc2tS00;Times New Roman" w:hAnsi="MSTT319c623cc2tS00;Times New Roman"/>
          <w:color w:val="000000"/>
        </w:rPr>
        <w:t xml:space="preserve">pośredni, sprawdzając „na dotyk" czy grzejniki i przewody nie są zapowietrzone. </w:t>
      </w:r>
      <w:r>
        <w:rPr>
          <w:color w:val="000000"/>
        </w:rPr>
        <w:t>Po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przeprowadzeniu badań powinien być sporządzony protokół zawierający wyniki badań. Jeżeli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wynik badania był negatywny, w protokóle należy określić termin, w którym instalacja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powinna być przedstawiona do ponownych badań.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8.10. Badania odbiorcze oznakowania instalacji ogrzewczej</w:t>
      </w:r>
    </w:p>
    <w:p>
      <w:pPr>
        <w:pStyle w:val="Normal"/>
        <w:autoSpaceDE w:val="false"/>
        <w:rPr/>
      </w:pPr>
      <w:r>
        <w:rPr>
          <w:color w:val="000000"/>
        </w:rPr>
        <w:t>Badanie odbiorcze oznakowania instalacji ogrzewczej polega na sprawdzeniu czy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poszczególne odgałęzienia przewodów, przewody zasilające i odpowiadające im przewody</w:t>
      </w:r>
    </w:p>
    <w:p>
      <w:pPr>
        <w:pStyle w:val="Normal"/>
        <w:autoSpaceDE w:val="false"/>
        <w:rPr/>
      </w:pPr>
      <w:r>
        <w:rPr>
          <w:rFonts w:cs="MSTT319c623cc2tS00;Times New Roman" w:ascii="MSTT319c623cc2tS00;Times New Roman" w:hAnsi="MSTT319c623cc2tS00;Times New Roman"/>
          <w:color w:val="000000"/>
        </w:rPr>
        <w:t>powrotne, rozdzielacze, pompy, armatura przewodowa itp. są czytelni</w:t>
      </w:r>
      <w:r>
        <w:rPr>
          <w:color w:val="000000"/>
        </w:rPr>
        <w:t>e oznakowane w sposób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widoczny, trwały i odpowiadający oznakowaniu na schematach instrukcji obsługi. Po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przeprowadzeniu badań powinien być sporządzony protokół zawierający wyniki badań. Jeżeli</w:t>
      </w:r>
    </w:p>
    <w:p>
      <w:pPr>
        <w:pStyle w:val="Normal"/>
        <w:autoSpaceDE w:val="false"/>
        <w:rPr/>
      </w:pPr>
      <w:r>
        <w:rPr>
          <w:rFonts w:cs="MSTT319c623cc2tS00;Times New Roman" w:ascii="MSTT319c623cc2tS00;Times New Roman" w:hAnsi="MSTT319c623cc2tS00;Times New Roman"/>
          <w:color w:val="000000"/>
        </w:rPr>
        <w:t>wynik badania był negatywny, w protokóle należy określić termin</w:t>
      </w:r>
      <w:r>
        <w:rPr>
          <w:color w:val="000000"/>
        </w:rPr>
        <w:t>, w którym instalacja</w:t>
      </w:r>
    </w:p>
    <w:p>
      <w:pPr>
        <w:pStyle w:val="Heading8"/>
        <w:rPr/>
      </w:pPr>
      <w:r>
        <w:rPr/>
        <w:t>Specyfikacje Techniczne Wykonania i Odbioru Robót</w:t>
      </w:r>
    </w:p>
    <w:p>
      <w:pPr>
        <w:pStyle w:val="Normal"/>
        <w:pBdr>
          <w:bottom w:val="single" w:sz="6" w:space="1" w:color="000000"/>
        </w:pBdr>
        <w:autoSpaceDE w:val="false"/>
        <w:rPr/>
      </w:pPr>
      <w:r>
        <w:rPr>
          <w:i/>
          <w:iCs/>
          <w:color w:val="000000"/>
        </w:rPr>
        <w:t>„</w:t>
      </w:r>
      <w:r>
        <w:rPr>
          <w:i/>
          <w:iCs/>
          <w:color w:val="000000"/>
        </w:rPr>
        <w:t xml:space="preserve">kompleksowa modernizacja placówki oświatowej w Topoli”                             </w:t>
      </w:r>
      <w:r>
        <w:rPr>
          <w:color w:val="000000"/>
        </w:rPr>
        <w:t>169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powinna być przedstawiona do ponownych badań.</w:t>
      </w:r>
    </w:p>
    <w:p>
      <w:pPr>
        <w:pStyle w:val="Normal"/>
        <w:autoSpaceDE w:val="false"/>
        <w:rPr>
          <w:rFonts w:ascii="MSTT31356b2ebctS00;Times New Roman" w:hAnsi="MSTT31356b2ebctS00;Times New Roman" w:cs="MSTT31356b2ebctS00;Times New Roman"/>
          <w:b/>
          <w:b/>
          <w:bCs/>
          <w:color w:val="000000"/>
        </w:rPr>
      </w:pPr>
      <w:r>
        <w:rPr>
          <w:rFonts w:cs="MSTT31356b2ebctS00;Times New Roman" w:ascii="MSTT31356b2ebctS00;Times New Roman" w:hAnsi="MSTT31356b2ebctS00;Times New Roman"/>
          <w:b/>
          <w:bCs/>
          <w:color w:val="000000"/>
        </w:rPr>
        <w:t>8.11. Badania odbiorcze zabezpieczeń instalacji ogrzewczej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 xml:space="preserve">8.11.1. </w:t>
      </w:r>
      <w:r>
        <w:rPr>
          <w:rFonts w:cs="MSTT319c623cc2tS00;Times New Roman" w:ascii="MSTT319c623cc2tS00;Times New Roman" w:hAnsi="MSTT319c623cc2tS00;Times New Roman"/>
          <w:color w:val="000000"/>
        </w:rPr>
        <w:t>Badanie zgodności zabezpieczeń z wymaganiami norm i projektem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Badanie zgodności zabezpieczeń z wymaganiami norm i projektem należy przeprowadzić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przed próbnym uruchomieniem instalacji ogrzewczej .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Badanie obejmuje sprawdzenie przez oględziny zewnętrzne oraz za pomocą prostych narzędzi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i przyrządów, czy są spełnione wymagania:</w:t>
      </w:r>
    </w:p>
    <w:p>
      <w:pPr>
        <w:pStyle w:val="Normal"/>
        <w:autoSpaceDE w:val="false"/>
        <w:rPr/>
      </w:pPr>
      <w:r>
        <w:rPr>
          <w:color w:val="000000"/>
        </w:rPr>
        <w:t xml:space="preserve">a) </w:t>
      </w:r>
      <w:r>
        <w:rPr>
          <w:rFonts w:cs="MSTT319c623cc2tS00;Times New Roman" w:ascii="MSTT319c623cc2tS00;Times New Roman" w:hAnsi="MSTT319c623cc2tS00;Times New Roman"/>
          <w:color w:val="000000"/>
        </w:rPr>
        <w:t>zgodności wykonania z projektem i z wymaganiami norm a w szczególności:</w:t>
      </w:r>
    </w:p>
    <w:p>
      <w:pPr>
        <w:pStyle w:val="Normal"/>
        <w:autoSpaceDE w:val="false"/>
        <w:rPr/>
      </w:pPr>
      <w:r>
        <w:rPr>
          <w:color w:val="000000"/>
        </w:rPr>
        <w:t xml:space="preserve">- </w:t>
      </w:r>
      <w:r>
        <w:rPr>
          <w:rFonts w:cs="MSTT319c623cc2tS00;Times New Roman" w:ascii="MSTT319c623cc2tS00;Times New Roman" w:hAnsi="MSTT319c623cc2tS00;Times New Roman"/>
          <w:color w:val="000000"/>
        </w:rPr>
        <w:t>dobór i usytuowanie naczynia w zbiorczego i wymagany osprzęt,</w:t>
      </w:r>
    </w:p>
    <w:p>
      <w:pPr>
        <w:pStyle w:val="Normal"/>
        <w:autoSpaceDE w:val="false"/>
        <w:rPr/>
      </w:pPr>
      <w:r>
        <w:rPr>
          <w:color w:val="000000"/>
        </w:rPr>
        <w:t xml:space="preserve">- </w:t>
      </w:r>
      <w:r>
        <w:rPr>
          <w:rFonts w:cs="MSTT319c623cc2tS00;Times New Roman" w:ascii="MSTT319c623cc2tS00;Times New Roman" w:hAnsi="MSTT319c623cc2tS00;Times New Roman"/>
          <w:color w:val="000000"/>
        </w:rPr>
        <w:t>dobór i prowadzenie rur zabezpieczających, przelewowych, sygnalizacyjnych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i odpowietrzających,</w:t>
      </w:r>
    </w:p>
    <w:p>
      <w:pPr>
        <w:pStyle w:val="Normal"/>
        <w:autoSpaceDE w:val="false"/>
        <w:rPr/>
      </w:pPr>
      <w:r>
        <w:rPr>
          <w:color w:val="000000"/>
        </w:rPr>
        <w:t xml:space="preserve">- </w:t>
      </w:r>
      <w:r>
        <w:rPr>
          <w:rFonts w:cs="MSTT319c623cc2tS00;Times New Roman" w:ascii="MSTT319c623cc2tS00;Times New Roman" w:hAnsi="MSTT319c623cc2tS00;Times New Roman"/>
          <w:color w:val="000000"/>
        </w:rPr>
        <w:t>zabezpieczenie przed przekroczeniem dopuszczalnej temperatury wody w źró</w:t>
      </w:r>
      <w:r>
        <w:rPr>
          <w:color w:val="000000"/>
        </w:rPr>
        <w:t xml:space="preserve">dle </w:t>
      </w:r>
      <w:r>
        <w:rPr>
          <w:rFonts w:cs="MSTT319c623cc2tS00;Times New Roman" w:ascii="MSTT319c623cc2tS00;Times New Roman" w:hAnsi="MSTT319c623cc2tS00;Times New Roman"/>
          <w:color w:val="000000"/>
        </w:rPr>
        <w:t>ciepła,</w:t>
      </w:r>
    </w:p>
    <w:p>
      <w:pPr>
        <w:pStyle w:val="Normal"/>
        <w:autoSpaceDE w:val="false"/>
        <w:rPr/>
      </w:pPr>
      <w:r>
        <w:rPr>
          <w:color w:val="000000"/>
        </w:rPr>
        <w:t xml:space="preserve">- </w:t>
      </w:r>
      <w:r>
        <w:rPr>
          <w:rFonts w:cs="MSTT319c623cc2tS00;Times New Roman" w:ascii="MSTT319c623cc2tS00;Times New Roman" w:hAnsi="MSTT319c623cc2tS00;Times New Roman"/>
          <w:color w:val="000000"/>
        </w:rPr>
        <w:t>rodzaj, wielkość i usytuowanie zaworów bezpieczeństwa oraz ich dokumentację,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obejmującą zaświadczenia wykonania i badania,</w:t>
      </w:r>
    </w:p>
    <w:p>
      <w:pPr>
        <w:pStyle w:val="Normal"/>
        <w:autoSpaceDE w:val="false"/>
        <w:rPr/>
      </w:pPr>
      <w:r>
        <w:rPr>
          <w:color w:val="000000"/>
        </w:rPr>
        <w:t xml:space="preserve">b) </w:t>
      </w:r>
      <w:r>
        <w:rPr>
          <w:rFonts w:cs="MSTT319c623cc2tS00;Times New Roman" w:ascii="MSTT319c623cc2tS00;Times New Roman" w:hAnsi="MSTT319c623cc2tS00;Times New Roman"/>
          <w:color w:val="000000"/>
        </w:rPr>
        <w:t>zgodność cechowania (tabliczki znamionowe poszczególnych urządzeń i elementów</w:t>
      </w:r>
    </w:p>
    <w:p>
      <w:pPr>
        <w:pStyle w:val="Normal"/>
        <w:autoSpaceDE w:val="false"/>
        <w:rPr/>
      </w:pPr>
      <w:r>
        <w:rPr>
          <w:rFonts w:cs="MSTT319c623cc2tS00;Times New Roman" w:ascii="MSTT319c623cc2tS00;Times New Roman" w:hAnsi="MSTT319c623cc2tS00;Times New Roman"/>
          <w:color w:val="000000"/>
        </w:rPr>
        <w:t>ze świadectwami kontroli technicznej produc</w:t>
      </w:r>
      <w:r>
        <w:rPr>
          <w:color w:val="000000"/>
        </w:rPr>
        <w:t>entów.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 xml:space="preserve">8.11.2. </w:t>
      </w:r>
      <w:r>
        <w:rPr>
          <w:color w:val="000000"/>
        </w:rPr>
        <w:t>Badania odbiorcze zabezpieczenia instalacji ogrzewczej przed przekroczeniem</w:t>
      </w:r>
    </w:p>
    <w:p>
      <w:pPr>
        <w:pStyle w:val="Normal"/>
        <w:autoSpaceDE w:val="false"/>
        <w:rPr/>
      </w:pPr>
      <w:r>
        <w:rPr>
          <w:rFonts w:cs="MSTT319c623cc2tS00;Times New Roman" w:ascii="MSTT319c623cc2tS00;Times New Roman" w:hAnsi="MSTT319c623cc2tS00;Times New Roman"/>
          <w:color w:val="000000"/>
        </w:rPr>
        <w:t>granicznych wartości ciśnienia i temperatury należy przeprowadzić zgodnie z wymaganiami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normy PN-91/B-02419.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 xml:space="preserve">8.11.3. </w:t>
      </w:r>
      <w:r>
        <w:rPr>
          <w:rFonts w:cs="MSTT319c623cc2tS00;Times New Roman" w:ascii="MSTT319c623cc2tS00;Times New Roman" w:hAnsi="MSTT319c623cc2tS00;Times New Roman"/>
          <w:color w:val="000000"/>
        </w:rPr>
        <w:t>Podczas badania należy sprawdzić, czy w odbier</w:t>
      </w:r>
      <w:r>
        <w:rPr>
          <w:color w:val="000000"/>
        </w:rPr>
        <w:t>anej instalacji przestrzegany jest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zakaz zasilania z kotła na paliwo stałe instalacji ogrzewczej wodnej systemu zamkniętego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z naczyniem wzbiorczym przeponowym.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 xml:space="preserve">8.11.4. </w:t>
      </w:r>
      <w:r>
        <w:rPr>
          <w:rFonts w:cs="MSTT319c623cc2tS00;Times New Roman" w:ascii="MSTT319c623cc2tS00;Times New Roman" w:hAnsi="MSTT319c623cc2tS00;Times New Roman"/>
          <w:color w:val="000000"/>
        </w:rPr>
        <w:t>Po przeprowadzeniu badań powinien być sporządzony protokół zawierający wyniki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badań. Jeżeli wynik badania był negatywny, w protokóle należy określić termin, w którym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instalacja powinna być przedstawiona do ponownych badań.</w:t>
      </w:r>
    </w:p>
    <w:p>
      <w:pPr>
        <w:pStyle w:val="Normal"/>
        <w:autoSpaceDE w:val="false"/>
        <w:rPr>
          <w:rFonts w:ascii="MSTT31356b2ebctS00;Times New Roman" w:hAnsi="MSTT31356b2ebctS00;Times New Roman" w:cs="MSTT31356b2ebctS00;Times New Roman"/>
          <w:b/>
          <w:b/>
          <w:bCs/>
          <w:color w:val="000000"/>
        </w:rPr>
      </w:pPr>
      <w:r>
        <w:rPr>
          <w:rFonts w:cs="MSTT31356b2ebctS00;Times New Roman" w:ascii="MSTT31356b2ebctS00;Times New Roman" w:hAnsi="MSTT31356b2ebctS00;Times New Roman"/>
          <w:b/>
          <w:bCs/>
          <w:color w:val="000000"/>
        </w:rPr>
        <w:t>8.12. Badania odbiorcze poprawności działania i szczelności na gorąco instalacji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ogrzewczej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8.12.1. Prowadzenie badania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 xml:space="preserve">8.12.1.1. </w:t>
      </w:r>
      <w:r>
        <w:rPr>
          <w:rFonts w:cs="MSTT319c623cc2tS00;Times New Roman" w:ascii="MSTT319c623cc2tS00;Times New Roman" w:hAnsi="MSTT319c623cc2tS00;Times New Roman"/>
          <w:color w:val="000000"/>
        </w:rPr>
        <w:t>Przed przystąpieniem do badania należy sprawdzić czy wykonane przegrody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zewnętrzne budynku spełniają wymagania ochrony cieplnej. Należy sprawdzić szczelność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okien i drzwi oraz spowodować usunięcie zauważonych usterek. Istotne spostrzeżenia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powinny być udokumentowane wpisem do dziennika budowy, a ich wpływ na warunki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regulacji uwzględnione w protokóle odbioru.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 xml:space="preserve">8.12.1.2. </w:t>
      </w:r>
      <w:r>
        <w:rPr>
          <w:rFonts w:cs="MSTT319c623cc2tS00;Times New Roman" w:ascii="MSTT319c623cc2tS00;Times New Roman" w:hAnsi="MSTT319c623cc2tS00;Times New Roman"/>
          <w:color w:val="000000"/>
        </w:rPr>
        <w:t>Badanie działania i szczelności na gorąco należy przeprowadzić:</w:t>
      </w:r>
    </w:p>
    <w:p>
      <w:pPr>
        <w:pStyle w:val="Normal"/>
        <w:autoSpaceDE w:val="false"/>
        <w:rPr/>
      </w:pPr>
      <w:r>
        <w:rPr>
          <w:color w:val="000000"/>
        </w:rPr>
        <w:t xml:space="preserve">a) </w:t>
      </w:r>
      <w:r>
        <w:rPr>
          <w:rFonts w:cs="MSTT319c623cc2tS00;Times New Roman" w:ascii="MSTT319c623cc2tS00;Times New Roman" w:hAnsi="MSTT319c623cc2tS00;Times New Roman"/>
          <w:color w:val="000000"/>
        </w:rPr>
        <w:t xml:space="preserve">po uzyskaniu pozytywnego wyniku badania szczelności </w:t>
      </w:r>
      <w:r>
        <w:rPr>
          <w:color w:val="000000"/>
        </w:rPr>
        <w:t>na zimno,</w:t>
      </w:r>
    </w:p>
    <w:p>
      <w:pPr>
        <w:pStyle w:val="Normal"/>
        <w:autoSpaceDE w:val="false"/>
        <w:rPr/>
      </w:pPr>
      <w:r>
        <w:rPr>
          <w:color w:val="000000"/>
        </w:rPr>
        <w:t xml:space="preserve">b) </w:t>
      </w:r>
      <w:r>
        <w:rPr>
          <w:rFonts w:cs="MSTT319c623cc2tS00;Times New Roman" w:ascii="MSTT319c623cc2tS00;Times New Roman" w:hAnsi="MSTT319c623cc2tS00;Times New Roman"/>
          <w:color w:val="000000"/>
        </w:rPr>
        <w:t>po uzyskaniu pozytywnych wyników badań zabezpieczenia instalacji,</w:t>
      </w:r>
    </w:p>
    <w:p>
      <w:pPr>
        <w:pStyle w:val="Normal"/>
        <w:autoSpaceDE w:val="false"/>
        <w:rPr/>
      </w:pPr>
      <w:r>
        <w:rPr>
          <w:color w:val="000000"/>
        </w:rPr>
        <w:t xml:space="preserve">c) </w:t>
      </w:r>
      <w:r>
        <w:rPr>
          <w:rFonts w:cs="MSTT319c623cc2tS00;Times New Roman" w:ascii="MSTT319c623cc2tS00;Times New Roman" w:hAnsi="MSTT319c623cc2tS00;Times New Roman"/>
          <w:color w:val="000000"/>
        </w:rPr>
        <w:t>po przeprowadzeniu regulacji montażowej i eksploatacyjnej w niezbędnym zakresie.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 xml:space="preserve">8.12.1.3. </w:t>
      </w:r>
      <w:r>
        <w:rPr>
          <w:rFonts w:cs="MSTT319c623cc2tS00;Times New Roman" w:ascii="MSTT319c623cc2tS00;Times New Roman" w:hAnsi="MSTT319c623cc2tS00;Times New Roman"/>
          <w:color w:val="000000"/>
        </w:rPr>
        <w:t>Badanie działania i szczelności na gorąco należy przeprowadzić po uruchomieniu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źródła ciepła, w miarę możliwości przy najwyższych parametrach roboczych czynnika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grzejnego, lecz nie przekraczających parametrów obliczeniowych.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 xml:space="preserve">8.12.1.4. </w:t>
      </w:r>
      <w:r>
        <w:rPr>
          <w:rFonts w:cs="MSTT319c623cc2tS00;Times New Roman" w:ascii="MSTT319c623cc2tS00;Times New Roman" w:hAnsi="MSTT319c623cc2tS00;Times New Roman"/>
          <w:color w:val="000000"/>
        </w:rPr>
        <w:t>Przed przystąpieniem do badania działania i szczelności na gorąco, budynek</w:t>
      </w:r>
    </w:p>
    <w:p>
      <w:pPr>
        <w:pStyle w:val="Normal"/>
        <w:autoSpaceDE w:val="false"/>
        <w:rPr/>
      </w:pPr>
      <w:r>
        <w:rPr>
          <w:rFonts w:cs="MSTT319c623cc2tS00;Times New Roman" w:ascii="MSTT319c623cc2tS00;Times New Roman" w:hAnsi="MSTT319c623cc2tS00;Times New Roman"/>
          <w:color w:val="000000"/>
        </w:rPr>
        <w:t xml:space="preserve">powinien być ogrzewany co najmniej </w:t>
      </w:r>
      <w:r>
        <w:rPr>
          <w:color w:val="000000"/>
        </w:rPr>
        <w:t>przez trzy doby.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 xml:space="preserve">8.12.1.5. </w:t>
      </w:r>
      <w:r>
        <w:rPr>
          <w:rFonts w:cs="MSTT319c623cc2tS00;Times New Roman" w:ascii="MSTT319c623cc2tS00;Times New Roman" w:hAnsi="MSTT319c623cc2tS00;Times New Roman"/>
          <w:color w:val="000000"/>
        </w:rPr>
        <w:t>Podczas badania działania i szczelności na gorąco należy dokonać oględzin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wszystkich połączeń, uszczelnień, dławnic itp., oraz skontrolować zdolność wydłużania</w:t>
      </w:r>
    </w:p>
    <w:p>
      <w:pPr>
        <w:pStyle w:val="Heading8"/>
        <w:rPr>
          <w:rFonts w:ascii="MSTT319c623cc2tS00;Times New Roman" w:hAnsi="MSTT319c623cc2tS00;Times New Roman" w:cs="MSTT319c623cc2tS00;Times New Roman"/>
        </w:rPr>
      </w:pPr>
      <w:r>
        <w:rPr>
          <w:rFonts w:cs="MSTT319c623cc2tS00;Times New Roman" w:ascii="MSTT319c623cc2tS00;Times New Roman" w:hAnsi="MSTT319c623cc2tS00;Times New Roman"/>
        </w:rPr>
        <w:t>Specyfikacje Techniczne Wykonania i Odbioru Robót</w:t>
      </w:r>
    </w:p>
    <w:p>
      <w:pPr>
        <w:pStyle w:val="Normal"/>
        <w:pBdr>
          <w:bottom w:val="single" w:sz="6" w:space="1" w:color="000000"/>
        </w:pBdr>
        <w:autoSpaceDE w:val="false"/>
        <w:rPr/>
      </w:pPr>
      <w:r>
        <w:rPr>
          <w:rFonts w:cs="MSTT319c623cc2tS00;Times New Roman" w:ascii="MSTT319c623cc2tS00;Times New Roman" w:hAnsi="MSTT319c623cc2tS00;Times New Roman"/>
          <w:i/>
          <w:iCs/>
          <w:color w:val="000000"/>
        </w:rPr>
        <w:t>„</w:t>
      </w:r>
      <w:r>
        <w:rPr>
          <w:rFonts w:cs="MSTT319c623cc2tS00;Times New Roman" w:ascii="MSTT319c623cc2tS00;Times New Roman" w:hAnsi="MSTT319c623cc2tS00;Times New Roman"/>
          <w:i/>
          <w:iCs/>
          <w:color w:val="000000"/>
        </w:rPr>
        <w:t xml:space="preserve">kompleksowa modernizacja placówki oświatowej w Topoli”                            </w:t>
      </w:r>
      <w:r>
        <w:rPr>
          <w:rFonts w:cs="MSTT319c623cc2tS00;Times New Roman" w:ascii="MSTT319c623cc2tS00;Times New Roman" w:hAnsi="MSTT319c623cc2tS00;Times New Roman"/>
          <w:color w:val="000000"/>
        </w:rPr>
        <w:t>170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kompensatorów. Wszystkie zauważone nieszczelności i inne usterki należy usunąć. Wynik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badania uważa się za pozytywny, jeśli cała instalacja nic wykazuje przecieków ani roszenia,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a po ochłodzeniu nie stwierdzono uszkodzeń i innych trwałych odkształceń.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 xml:space="preserve">8.12.1.6. </w:t>
      </w:r>
      <w:r>
        <w:rPr>
          <w:rFonts w:cs="MSTT319c623cc2tS00;Times New Roman" w:ascii="MSTT319c623cc2tS00;Times New Roman" w:hAnsi="MSTT319c623cc2tS00;Times New Roman"/>
          <w:color w:val="000000"/>
        </w:rPr>
        <w:t>W celu zapewnienia maksymalnej szczelności eksploatacyjnej należy, po badaniu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szczelności na gorąco zakończonej wynikiem pozytywnym, poddać instalację dodatkowej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obserwacji. Instalację taką można uznać za spełniającą wymagania szczelności</w:t>
      </w:r>
    </w:p>
    <w:p>
      <w:pPr>
        <w:pStyle w:val="Normal"/>
        <w:autoSpaceDE w:val="false"/>
        <w:rPr/>
      </w:pPr>
      <w:r>
        <w:rPr>
          <w:rFonts w:cs="MSTT319c623cc2tS00;Times New Roman" w:ascii="MSTT319c623cc2tS00;Times New Roman" w:hAnsi="MSTT319c623cc2tS00;Times New Roman"/>
          <w:color w:val="000000"/>
        </w:rPr>
        <w:t xml:space="preserve">eksploatacyjnej, jeżeli w czasie trzy dobowej obserwacji ubytki wody w zładzie </w:t>
      </w:r>
      <w:r>
        <w:rPr>
          <w:color w:val="000000"/>
        </w:rPr>
        <w:t>nie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przekroczyły 0,1 % jego pojemności.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 xml:space="preserve">8.12.1.7. </w:t>
      </w:r>
      <w:r>
        <w:rPr>
          <w:rFonts w:cs="MSTT319c623cc2tS00;Times New Roman" w:ascii="MSTT319c623cc2tS00;Times New Roman" w:hAnsi="MSTT319c623cc2tS00;Times New Roman"/>
          <w:color w:val="000000"/>
        </w:rPr>
        <w:t>Zaleca się, aby podczas badania działania i szczelności na gorąco instalacji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z naczyniem wzbiorczym przeponowym z hermetyczną przestrzenią gazową, sporządzić dla</w:t>
      </w:r>
    </w:p>
    <w:p>
      <w:pPr>
        <w:pStyle w:val="Normal"/>
        <w:autoSpaceDE w:val="false"/>
        <w:rPr/>
      </w:pPr>
      <w:r>
        <w:rPr>
          <w:rFonts w:cs="MSTT319c623cc2tS00;Times New Roman" w:ascii="MSTT319c623cc2tS00;Times New Roman" w:hAnsi="MSTT319c623cc2tS00;Times New Roman"/>
          <w:color w:val="000000"/>
        </w:rPr>
        <w:t>celów eksploatacyjny nomogram umożliwiający określenie stopnia napełnienia instalacji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wodą w funkcji ciśnienia i średniej temperatury wody w instalacji.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 xml:space="preserve">8.12.1.8. </w:t>
      </w:r>
      <w:r>
        <w:rPr>
          <w:rFonts w:cs="MSTT319c623cc2tS00;Times New Roman" w:ascii="MSTT319c623cc2tS00;Times New Roman" w:hAnsi="MSTT319c623cc2tS00;Times New Roman"/>
          <w:color w:val="000000"/>
        </w:rPr>
        <w:t>Po przeprowadzeniu badań powinien być sporządzony protokół zawierający wyniki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badań. Jeżeli wynik badania był negatywny, w protokóle należy określić termin, w którym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instalacja powinna być przedstawiona do ponownych badań.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8.12.2. Pomiary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Podczas dokonywania odbioru poprawności działania instalacji, pomiary należy wykonywać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w następujący sposób:</w:t>
      </w:r>
    </w:p>
    <w:p>
      <w:pPr>
        <w:pStyle w:val="Normal"/>
        <w:autoSpaceDE w:val="false"/>
        <w:rPr/>
      </w:pPr>
      <w:r>
        <w:rPr>
          <w:color w:val="000000"/>
        </w:rPr>
        <w:t xml:space="preserve">a) </w:t>
      </w:r>
      <w:r>
        <w:rPr>
          <w:rFonts w:cs="MSTT319c623cc2tS00;Times New Roman" w:ascii="MSTT319c623cc2tS00;Times New Roman" w:hAnsi="MSTT319c623cc2tS00;Times New Roman"/>
          <w:color w:val="000000"/>
        </w:rPr>
        <w:t>pomiar temperatury zewnętrznej za pomocą termometrów zapewniających dokładność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odczytu ± 0,5 K. Pomiary należy dokonywać w miejscach zacienionych na wysokości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l,5 m nad ziemią i w odległości nie mniejszej niż 2 m od budynku,</w:t>
      </w:r>
    </w:p>
    <w:p>
      <w:pPr>
        <w:pStyle w:val="Normal"/>
        <w:autoSpaceDE w:val="false"/>
        <w:rPr/>
      </w:pPr>
      <w:r>
        <w:rPr>
          <w:color w:val="000000"/>
        </w:rPr>
        <w:t xml:space="preserve">b) </w:t>
      </w:r>
      <w:r>
        <w:rPr>
          <w:rFonts w:cs="MSTT319c623cc2tS00;Times New Roman" w:ascii="MSTT319c623cc2tS00;Times New Roman" w:hAnsi="MSTT319c623cc2tS00;Times New Roman"/>
          <w:color w:val="000000"/>
        </w:rPr>
        <w:t>pomiar temperatury wody za pomocą termometrów zapewniających dokładność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odczytu ± 0,5 K,</w:t>
      </w:r>
    </w:p>
    <w:p>
      <w:pPr>
        <w:pStyle w:val="Normal"/>
        <w:autoSpaceDE w:val="false"/>
        <w:rPr/>
      </w:pPr>
      <w:r>
        <w:rPr>
          <w:color w:val="000000"/>
        </w:rPr>
        <w:t xml:space="preserve">c) </w:t>
      </w:r>
      <w:r>
        <w:rPr>
          <w:rFonts w:cs="MSTT319c623cc2tS00;Times New Roman" w:ascii="MSTT319c623cc2tS00;Times New Roman" w:hAnsi="MSTT319c623cc2tS00;Times New Roman"/>
          <w:color w:val="000000"/>
        </w:rPr>
        <w:t>pomiar spadków ciśnienia wody w instalacji za pomocą manometrów różnicowych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zapewniających dokładność odczytu nie mniejszą niż 10 Pa,</w:t>
      </w:r>
    </w:p>
    <w:p>
      <w:pPr>
        <w:pStyle w:val="Normal"/>
        <w:autoSpaceDE w:val="false"/>
        <w:rPr/>
      </w:pPr>
      <w:r>
        <w:rPr>
          <w:color w:val="000000"/>
        </w:rPr>
        <w:t xml:space="preserve">d) </w:t>
      </w:r>
      <w:r>
        <w:rPr>
          <w:rFonts w:cs="MSTT319c623cc2tS00;Times New Roman" w:ascii="MSTT319c623cc2tS00;Times New Roman" w:hAnsi="MSTT319c623cc2tS00;Times New Roman"/>
          <w:color w:val="000000"/>
        </w:rPr>
        <w:t>pomiar temperatury powietrza w ogrzewanych pomieszczeniach za pomocą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termometrów zapewniających dokładność odczytu + 0,5 K. Pomiarów należy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dokonywać na wysokości 0,75 m nad podłogą, w środku pomieszczenia,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a w większych pomieszczeniach w kilku miejscach w taki sposób, aby odległość</w:t>
      </w:r>
    </w:p>
    <w:p>
      <w:pPr>
        <w:pStyle w:val="Normal"/>
        <w:autoSpaceDE w:val="false"/>
        <w:rPr/>
      </w:pPr>
      <w:r>
        <w:rPr>
          <w:rFonts w:cs="MSTT319c623cc2tS00;Times New Roman" w:ascii="MSTT319c623cc2tS00;Times New Roman" w:hAnsi="MSTT319c623cc2tS00;Times New Roman"/>
          <w:color w:val="000000"/>
        </w:rPr>
        <w:t>punktu pomiaru od ściany zewnętrznej nic przekraczała 2,5 m, a odległość międ</w:t>
      </w:r>
      <w:r>
        <w:rPr>
          <w:color w:val="000000"/>
        </w:rPr>
        <w:t>zy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punktami pomiarowymi nic przekraczała 10 m.</w:t>
      </w:r>
    </w:p>
    <w:p>
      <w:pPr>
        <w:pStyle w:val="Normal"/>
        <w:autoSpaceDE w:val="false"/>
        <w:rPr/>
      </w:pPr>
      <w:r>
        <w:rPr>
          <w:color w:val="000000"/>
        </w:rPr>
        <w:t xml:space="preserve">e) </w:t>
      </w:r>
      <w:r>
        <w:rPr>
          <w:rFonts w:cs="MSTT319c623cc2tS00;Times New Roman" w:ascii="MSTT319c623cc2tS00;Times New Roman" w:hAnsi="MSTT319c623cc2tS00;Times New Roman"/>
          <w:color w:val="000000"/>
        </w:rPr>
        <w:t>pomiar spadku temperatury wody w wybranych odbiornikach ciepła lub pionach za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pomocą termometrów zapewniających dokładność odczytu ± 0,5 K. Dopuszcza się</w:t>
      </w:r>
    </w:p>
    <w:p>
      <w:pPr>
        <w:pStyle w:val="Normal"/>
        <w:autoSpaceDE w:val="false"/>
        <w:rPr/>
      </w:pPr>
      <w:r>
        <w:rPr>
          <w:rFonts w:cs="MSTT319c623cc2tS00;Times New Roman" w:ascii="MSTT319c623cc2tS00;Times New Roman" w:hAnsi="MSTT319c623cc2tS00;Times New Roman"/>
          <w:color w:val="000000"/>
        </w:rPr>
        <w:t>dokonywanie tego pomiaru za pomocą termometrów dotykowy</w:t>
      </w:r>
      <w:r>
        <w:rPr>
          <w:color w:val="000000"/>
        </w:rPr>
        <w:t>ch na metalowym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elemencie instalacji (np. na złączce grzejnikowej, na śrubunku zaworu itp.) po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uprzednim oczyszczeniu powierzchni w miejscu przyłożenia czujnika z ewentualnie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nałożonej farby lub innych zanieczyszczeń. Jeżeli pomiar będzie wykonywany na</w:t>
      </w:r>
    </w:p>
    <w:p>
      <w:pPr>
        <w:pStyle w:val="Normal"/>
        <w:autoSpaceDE w:val="false"/>
        <w:rPr/>
      </w:pPr>
      <w:r>
        <w:rPr>
          <w:color w:val="000000"/>
        </w:rPr>
        <w:t>pow</w:t>
      </w:r>
      <w:r>
        <w:rPr>
          <w:rFonts w:cs="MSTT319c623cc2tS00;Times New Roman" w:ascii="MSTT319c623cc2tS00;Times New Roman" w:hAnsi="MSTT319c623cc2tS00;Times New Roman"/>
          <w:color w:val="000000"/>
        </w:rPr>
        <w:t>ierzchni grzejnika, nie dopuszcza się usuwania farby z tej powierzchni, jeżeli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została ona nałożona fabrycznie.</w:t>
      </w:r>
    </w:p>
    <w:p>
      <w:pPr>
        <w:pStyle w:val="Normal"/>
        <w:autoSpaceDE w:val="false"/>
        <w:rPr>
          <w:rFonts w:ascii="MSTT31356b2ebctS00;Times New Roman" w:hAnsi="MSTT31356b2ebctS00;Times New Roman" w:cs="MSTT31356b2ebctS00;Times New Roman"/>
          <w:b/>
          <w:b/>
          <w:bCs/>
          <w:color w:val="000000"/>
        </w:rPr>
      </w:pPr>
      <w:r>
        <w:rPr>
          <w:rFonts w:cs="MSTT31356b2ebctS00;Times New Roman" w:ascii="MSTT31356b2ebctS00;Times New Roman" w:hAnsi="MSTT31356b2ebctS00;Times New Roman"/>
          <w:b/>
          <w:bCs/>
          <w:color w:val="000000"/>
        </w:rPr>
        <w:t>8.12.3. Dopuszczalne odchyłki temperatury powietrza w ogrzewanym pomieszczeniu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 xml:space="preserve">8.12.3.1. </w:t>
      </w:r>
      <w:r>
        <w:rPr>
          <w:rFonts w:cs="MSTT319c623cc2tS00;Times New Roman" w:ascii="MSTT319c623cc2tS00;Times New Roman" w:hAnsi="MSTT319c623cc2tS00;Times New Roman"/>
          <w:color w:val="000000"/>
        </w:rPr>
        <w:t>Dopuszcza się odchyłkę rzeczywistej temperatury w pomi</w:t>
      </w:r>
      <w:r>
        <w:rPr>
          <w:color w:val="000000"/>
        </w:rPr>
        <w:t>eszczeniu od temperatury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założonej w projekcie (ustalonej z uwzględnieniem wpływu użytkowania pomieszczeń):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a) ± l K przy automatycznej regulacji temperatury powietrza w pomieszczeniu,</w:t>
      </w:r>
    </w:p>
    <w:p>
      <w:pPr>
        <w:pStyle w:val="Normal"/>
        <w:autoSpaceDE w:val="false"/>
        <w:rPr/>
      </w:pPr>
      <w:r>
        <w:rPr>
          <w:color w:val="000000"/>
        </w:rPr>
        <w:t xml:space="preserve">b) </w:t>
      </w:r>
      <w:r>
        <w:rPr>
          <w:rFonts w:cs="MSTT319c623cc2tS00;Times New Roman" w:ascii="MSTT319c623cc2tS00;Times New Roman" w:hAnsi="MSTT319c623cc2tS00;Times New Roman"/>
          <w:color w:val="000000"/>
        </w:rPr>
        <w:t>± 2 K . w pozostałych przypadkach.</w:t>
      </w:r>
    </w:p>
    <w:p>
      <w:pPr>
        <w:pStyle w:val="Heading8"/>
        <w:rPr>
          <w:rFonts w:ascii="MSTT319c623cc2tS00;Times New Roman" w:hAnsi="MSTT319c623cc2tS00;Times New Roman" w:cs="MSTT319c623cc2tS00;Times New Roman"/>
        </w:rPr>
      </w:pPr>
      <w:r>
        <w:rPr>
          <w:rFonts w:cs="MSTT319c623cc2tS00;Times New Roman" w:ascii="MSTT319c623cc2tS00;Times New Roman" w:hAnsi="MSTT319c623cc2tS00;Times New Roman"/>
        </w:rPr>
        <w:t>Specyfikacje Techniczne Wykonania i Odbioru Robót</w:t>
      </w:r>
    </w:p>
    <w:p>
      <w:pPr>
        <w:pStyle w:val="Normal"/>
        <w:pBdr>
          <w:bottom w:val="single" w:sz="6" w:space="1" w:color="000000"/>
        </w:pBdr>
        <w:autoSpaceDE w:val="false"/>
        <w:rPr/>
      </w:pPr>
      <w:r>
        <w:rPr>
          <w:rFonts w:cs="MSTT319c623cc2tS00;Times New Roman" w:ascii="MSTT319c623cc2tS00;Times New Roman" w:hAnsi="MSTT319c623cc2tS00;Times New Roman"/>
          <w:i/>
          <w:iCs/>
          <w:color w:val="000000"/>
        </w:rPr>
        <w:t>„</w:t>
      </w:r>
      <w:r>
        <w:rPr>
          <w:rFonts w:cs="MSTT319c623cc2tS00;Times New Roman" w:ascii="MSTT319c623cc2tS00;Times New Roman" w:hAnsi="MSTT319c623cc2tS00;Times New Roman"/>
          <w:i/>
          <w:iCs/>
          <w:color w:val="000000"/>
        </w:rPr>
        <w:t xml:space="preserve">kompleksowa modernizacja placówki oświatowej w Topoli”                              </w:t>
      </w:r>
      <w:r>
        <w:rPr>
          <w:rFonts w:cs="MSTT319c623cc2tS00;Times New Roman" w:ascii="MSTT319c623cc2tS00;Times New Roman" w:hAnsi="MSTT319c623cc2tS00;Times New Roman"/>
          <w:color w:val="000000"/>
        </w:rPr>
        <w:t>171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 xml:space="preserve">8.12.3.2. </w:t>
      </w:r>
      <w:r>
        <w:rPr>
          <w:rFonts w:cs="MSTT319c623cc2tS00;Times New Roman" w:ascii="MSTT319c623cc2tS00;Times New Roman" w:hAnsi="MSTT319c623cc2tS00;Times New Roman"/>
          <w:color w:val="000000"/>
        </w:rPr>
        <w:t>Pomiar ochłodzenia wody w pojedynczych grzejnikach nie może być kryterium</w:t>
      </w:r>
    </w:p>
    <w:p>
      <w:pPr>
        <w:pStyle w:val="Normal"/>
        <w:autoSpaceDE w:val="false"/>
        <w:rPr/>
      </w:pPr>
      <w:r>
        <w:rPr>
          <w:rFonts w:cs="MSTT319c623cc2tS00;Times New Roman" w:ascii="MSTT319c623cc2tS00;Times New Roman" w:hAnsi="MSTT319c623cc2tS00;Times New Roman"/>
          <w:color w:val="000000"/>
        </w:rPr>
        <w:t>skuteczności działania instalacji ogrzewczej i prawidłowych wartości temperatury działania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grzejnika.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 xml:space="preserve">8.12.3.3. </w:t>
      </w:r>
      <w:r>
        <w:rPr>
          <w:rFonts w:cs="MSTT319c623cc2tS00;Times New Roman" w:ascii="MSTT319c623cc2tS00;Times New Roman" w:hAnsi="MSTT319c623cc2tS00;Times New Roman"/>
          <w:color w:val="000000"/>
        </w:rPr>
        <w:t>W czasie odbioru instalacji ogrzewczej wartości temperatury wody instalacyjnej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powinny być dostosowane do rzeczywistej temperatury zewnętrznej. Wartości liczbowe tych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temperatur podają wykresy regulacyjne dla określonych typów grzejników. Należy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przyjmować następujące odchyłki temperatury wody instalacyjnej od wartości wynikających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z wykresu regulacyjnego: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a) woda nasilająca instalację ogrzewczą:</w:t>
      </w:r>
    </w:p>
    <w:p>
      <w:pPr>
        <w:pStyle w:val="Normal"/>
        <w:autoSpaceDE w:val="false"/>
        <w:rPr/>
      </w:pPr>
      <w:r>
        <w:rPr>
          <w:color w:val="000000"/>
        </w:rPr>
        <w:t xml:space="preserve">- </w:t>
      </w:r>
      <w:r>
        <w:rPr>
          <w:rFonts w:cs="MSTT319c623cc2tS00;Times New Roman" w:ascii="MSTT319c623cc2tS00;Times New Roman" w:hAnsi="MSTT319c623cc2tS00;Times New Roman"/>
          <w:color w:val="000000"/>
        </w:rPr>
        <w:t>przy wiatrach o prędkości do 5 m/s, odchyłka temperatury ± l K,</w:t>
      </w:r>
    </w:p>
    <w:p>
      <w:pPr>
        <w:pStyle w:val="Normal"/>
        <w:autoSpaceDE w:val="false"/>
        <w:rPr/>
      </w:pPr>
      <w:r>
        <w:rPr>
          <w:color w:val="000000"/>
        </w:rPr>
        <w:t xml:space="preserve">- </w:t>
      </w:r>
      <w:r>
        <w:rPr>
          <w:rFonts w:cs="MSTT319c623cc2tS00;Times New Roman" w:ascii="MSTT319c623cc2tS00;Times New Roman" w:hAnsi="MSTT319c623cc2tS00;Times New Roman"/>
          <w:color w:val="000000"/>
        </w:rPr>
        <w:t>przy wiatrach o prędkości ponad 5 m/s, temperatura wyższa o l K do 2 K,</w:t>
      </w:r>
    </w:p>
    <w:p>
      <w:pPr>
        <w:pStyle w:val="Normal"/>
        <w:autoSpaceDE w:val="false"/>
        <w:rPr/>
      </w:pPr>
      <w:r>
        <w:rPr>
          <w:rFonts w:cs="MSTT319c623cc2tS00;Times New Roman" w:ascii="MSTT319c623cc2tS00;Times New Roman" w:hAnsi="MSTT319c623cc2tS00;Times New Roman"/>
          <w:color w:val="000000"/>
        </w:rPr>
        <w:t xml:space="preserve">b) woda powrotna z instalacji ogrzewczej: temperatura nie wyższa niż o </w:t>
      </w:r>
      <w:r>
        <w:rPr>
          <w:color w:val="000000"/>
        </w:rPr>
        <w:t>l K i nie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niższa niż o 2 K.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8.12.4. Badania efektów regulacji instalacji ogrzewczej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 xml:space="preserve">8.12.4.1. </w:t>
      </w:r>
      <w:r>
        <w:rPr>
          <w:rFonts w:cs="MSTT319c623cc2tS00;Times New Roman" w:ascii="MSTT319c623cc2tS00;Times New Roman" w:hAnsi="MSTT319c623cc2tS00;Times New Roman"/>
          <w:color w:val="000000"/>
        </w:rPr>
        <w:t>Warunki przy dokonywaniu badań efektów regulacji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Oceny efektów regulacji montażowej instalacji ogrzewczej należy dokonywać:</w:t>
      </w:r>
    </w:p>
    <w:p>
      <w:pPr>
        <w:pStyle w:val="Normal"/>
        <w:autoSpaceDE w:val="false"/>
        <w:rPr/>
      </w:pPr>
      <w:r>
        <w:rPr>
          <w:color w:val="000000"/>
        </w:rPr>
        <w:t xml:space="preserve">- </w:t>
      </w:r>
      <w:r>
        <w:rPr>
          <w:rFonts w:cs="MSTT319c623cc2tS00;Times New Roman" w:ascii="MSTT319c623cc2tS00;Times New Roman" w:hAnsi="MSTT319c623cc2tS00;Times New Roman"/>
          <w:color w:val="000000"/>
        </w:rPr>
        <w:t>po upływie co najmniej trzech dób od rozpoczęcia ogrzewania budynku, przy czym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temperatura zasilania i powrotu w okresie 6 godzin przed pomiarem nie powinna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odbiegać od wartości z wykresu regulacyjnego o więcej niż ± l K, przy temperaturze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zewnętrznej:</w:t>
      </w:r>
    </w:p>
    <w:p>
      <w:pPr>
        <w:pStyle w:val="Normal"/>
        <w:autoSpaceDE w:val="false"/>
        <w:rPr/>
      </w:pPr>
      <w:r>
        <w:rPr>
          <w:color w:val="000000"/>
        </w:rPr>
        <w:t xml:space="preserve">- w przypadku ogrzewania pompowego - </w:t>
      </w:r>
      <w:r>
        <w:rPr>
          <w:rFonts w:cs="MSTT319c623cc2tS00;Times New Roman" w:ascii="MSTT319c623cc2tS00;Times New Roman" w:hAnsi="MSTT319c623cc2tS00;Times New Roman"/>
          <w:color w:val="000000"/>
        </w:rPr>
        <w:t>możliwie najniższej, lecz nic niższej niż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obliczeniowa i nie wyższej niż + 6 °C,</w:t>
      </w:r>
    </w:p>
    <w:p>
      <w:pPr>
        <w:pStyle w:val="Normal"/>
        <w:autoSpaceDE w:val="false"/>
        <w:rPr/>
      </w:pPr>
      <w:r>
        <w:rPr>
          <w:color w:val="000000"/>
        </w:rPr>
        <w:t xml:space="preserve">- w przypadku ogrzewania grawitacyjnego - </w:t>
      </w:r>
      <w:r>
        <w:rPr>
          <w:rFonts w:cs="MSTT319c623cc2tS00;Times New Roman" w:ascii="MSTT319c623cc2tS00;Times New Roman" w:hAnsi="MSTT319c623cc2tS00;Times New Roman"/>
          <w:color w:val="000000"/>
        </w:rPr>
        <w:t>nie niższej od 0 °C i nie wyższej niż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+ 6 °C,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 xml:space="preserve">8.12.4.2. </w:t>
      </w:r>
      <w:r>
        <w:rPr>
          <w:color w:val="000000"/>
        </w:rPr>
        <w:t>Przebieg oceny efektów regulacji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Ocena prawidłowości przeprowadzenia regulacji montażowej instalacji ogrzewania wodnego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polega na:</w:t>
      </w:r>
    </w:p>
    <w:p>
      <w:pPr>
        <w:pStyle w:val="Normal"/>
        <w:autoSpaceDE w:val="false"/>
        <w:rPr/>
      </w:pPr>
      <w:r>
        <w:rPr>
          <w:color w:val="000000"/>
        </w:rPr>
        <w:t xml:space="preserve">a) </w:t>
      </w:r>
      <w:r>
        <w:rPr>
          <w:rFonts w:cs="MSTT319c623cc2tS00;Times New Roman" w:ascii="MSTT319c623cc2tS00;Times New Roman" w:hAnsi="MSTT319c623cc2tS00;Times New Roman"/>
          <w:color w:val="000000"/>
        </w:rPr>
        <w:t>zmierzeniu temperatury zasilenia i powrotu na głównych rozdzielaczach i na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rozdzielaczach wydzielonych obiegów o zróżnicowanych wartościach temperatury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zasilenia i powrotu; porównaniu zmierzonych wartości temperatury z właściwymi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wykresami regulacji eksploatacyjnej dla aktualnej temperatury zewnętrznej,</w:t>
      </w:r>
    </w:p>
    <w:p>
      <w:pPr>
        <w:pStyle w:val="Normal"/>
        <w:autoSpaceDE w:val="false"/>
        <w:rPr/>
      </w:pPr>
      <w:r>
        <w:rPr>
          <w:color w:val="000000"/>
        </w:rPr>
        <w:t>b) skontrolowaniu pracy grzejników w budynku;</w:t>
      </w:r>
    </w:p>
    <w:p>
      <w:pPr>
        <w:pStyle w:val="Normal"/>
        <w:autoSpaceDE w:val="false"/>
        <w:rPr/>
      </w:pPr>
      <w:r>
        <w:rPr>
          <w:rFonts w:cs="Courier;Courier New" w:ascii="Courier;Courier New" w:hAnsi="Courier;Courier New"/>
          <w:color w:val="000000"/>
        </w:rPr>
        <w:t xml:space="preserve">- </w:t>
      </w:r>
      <w:r>
        <w:rPr>
          <w:rFonts w:cs="MSTT319c623cc2tS00;Times New Roman" w:ascii="MSTT319c623cc2tS00;Times New Roman" w:hAnsi="MSTT319c623cc2tS00;Times New Roman"/>
          <w:color w:val="000000"/>
        </w:rPr>
        <w:t>wszystkich grzejników w sposób przybliżony, przez sprawdzenie co najmniej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ręką „na dotyk"</w:t>
      </w:r>
    </w:p>
    <w:p>
      <w:pPr>
        <w:pStyle w:val="Normal"/>
        <w:autoSpaceDE w:val="false"/>
        <w:rPr/>
      </w:pPr>
      <w:r>
        <w:rPr>
          <w:rFonts w:cs="Courier;Courier New" w:ascii="Courier;Courier New" w:hAnsi="Courier;Courier New"/>
          <w:color w:val="000000"/>
        </w:rPr>
        <w:t xml:space="preserve">- </w:t>
      </w:r>
      <w:r>
        <w:rPr>
          <w:color w:val="000000"/>
        </w:rPr>
        <w:t xml:space="preserve">w przypadkach </w:t>
      </w:r>
      <w:r>
        <w:rPr>
          <w:rFonts w:cs="MSTT319c623cc2tS00;Times New Roman" w:ascii="MSTT319c623cc2tS00;Times New Roman" w:hAnsi="MSTT319c623cc2tS00;Times New Roman"/>
          <w:color w:val="000000"/>
        </w:rPr>
        <w:t>wątpliwych przez pomiar temperatury na zasileniu i powrocie,</w:t>
      </w:r>
    </w:p>
    <w:p>
      <w:pPr>
        <w:pStyle w:val="Normal"/>
        <w:autoSpaceDE w:val="false"/>
        <w:rPr/>
      </w:pPr>
      <w:r>
        <w:rPr>
          <w:color w:val="000000"/>
        </w:rPr>
        <w:t xml:space="preserve">c) </w:t>
      </w:r>
      <w:r>
        <w:rPr>
          <w:rFonts w:cs="MSTT319c623cc2tS00;Times New Roman" w:ascii="MSTT319c623cc2tS00;Times New Roman" w:hAnsi="MSTT319c623cc2tS00;Times New Roman"/>
          <w:color w:val="000000"/>
        </w:rPr>
        <w:t>skontrolowanie temperatury powietrza w pomieszczeniu (przy odbiorze poprawności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działania instalacji w ogrzewanych pomieszczeniach). W przypadku przeprowadzania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badania w pomieszczeniach użytkowanych konieczne jest uwzględnienie wpływu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warunków użytkowania (dodatkowych źródeł ciepła, intensywności wentylacji itp.),</w:t>
      </w:r>
    </w:p>
    <w:p>
      <w:pPr>
        <w:pStyle w:val="Normal"/>
        <w:autoSpaceDE w:val="false"/>
        <w:rPr/>
      </w:pPr>
      <w:r>
        <w:rPr>
          <w:color w:val="000000"/>
        </w:rPr>
        <w:t xml:space="preserve">d) </w:t>
      </w:r>
      <w:r>
        <w:rPr>
          <w:rFonts w:cs="MSTT319c623cc2tS00;Times New Roman" w:ascii="MSTT319c623cc2tS00;Times New Roman" w:hAnsi="MSTT319c623cc2tS00;Times New Roman"/>
          <w:color w:val="000000"/>
        </w:rPr>
        <w:t>skontrolowaniu spadków ciśnienia wody w instalacji z obiegiem pompowym</w:t>
      </w:r>
    </w:p>
    <w:p>
      <w:pPr>
        <w:pStyle w:val="Normal"/>
        <w:autoSpaceDE w:val="false"/>
        <w:rPr/>
      </w:pPr>
      <w:r>
        <w:rPr>
          <w:rFonts w:cs="MSTT319c623cc2tS00;Times New Roman" w:ascii="MSTT319c623cc2tS00;Times New Roman" w:hAnsi="MSTT319c623cc2tS00;Times New Roman"/>
          <w:color w:val="000000"/>
        </w:rPr>
        <w:t>mierzonych na głównych rozdzielaczach i na rozdzielaczach wydzi</w:t>
      </w:r>
      <w:r>
        <w:rPr>
          <w:color w:val="000000"/>
        </w:rPr>
        <w:t>elonych obiegów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i porównaniu ich z wartościami określonymi w dokumentacji. Dopuszczalna odchyłka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powinna mieścić się w granicach ± 10 % obliczeniowego spadku ciśnienia,</w:t>
      </w:r>
    </w:p>
    <w:p>
      <w:pPr>
        <w:pStyle w:val="Heading8"/>
        <w:rPr>
          <w:rFonts w:ascii="MSTT319c623cc2tS00;Times New Roman" w:hAnsi="MSTT319c623cc2tS00;Times New Roman" w:cs="MSTT319c623cc2tS00;Times New Roman"/>
        </w:rPr>
      </w:pPr>
      <w:r>
        <w:rPr>
          <w:rFonts w:cs="MSTT319c623cc2tS00;Times New Roman" w:ascii="MSTT319c623cc2tS00;Times New Roman" w:hAnsi="MSTT319c623cc2tS00;Times New Roman"/>
        </w:rPr>
        <w:t>Specyfikacje Techniczne Wykonania i Odbioru Robót</w:t>
      </w:r>
    </w:p>
    <w:p>
      <w:pPr>
        <w:pStyle w:val="Normal"/>
        <w:pBdr>
          <w:bottom w:val="single" w:sz="6" w:space="1" w:color="000000"/>
        </w:pBdr>
        <w:autoSpaceDE w:val="false"/>
        <w:rPr/>
      </w:pPr>
      <w:r>
        <w:rPr>
          <w:rFonts w:cs="MSTT319c623cc2tS00;Times New Roman" w:ascii="MSTT319c623cc2tS00;Times New Roman" w:hAnsi="MSTT319c623cc2tS00;Times New Roman"/>
          <w:i/>
          <w:iCs/>
          <w:color w:val="000000"/>
        </w:rPr>
        <w:t>„</w:t>
      </w:r>
      <w:r>
        <w:rPr>
          <w:rFonts w:cs="MSTT319c623cc2tS00;Times New Roman" w:ascii="MSTT319c623cc2tS00;Times New Roman" w:hAnsi="MSTT319c623cc2tS00;Times New Roman"/>
          <w:i/>
          <w:iCs/>
          <w:color w:val="000000"/>
        </w:rPr>
        <w:t xml:space="preserve">kompleksowa modernizacja placówki oświatowej w Topoli”                            </w:t>
      </w:r>
      <w:r>
        <w:rPr>
          <w:rFonts w:cs="MSTT319c623cc2tS00;Times New Roman" w:ascii="MSTT319c623cc2tS00;Times New Roman" w:hAnsi="MSTT319c623cc2tS00;Times New Roman"/>
          <w:color w:val="000000"/>
        </w:rPr>
        <w:t>172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color w:val="000000"/>
        </w:rPr>
        <w:t xml:space="preserve">e) </w:t>
      </w:r>
      <w:r>
        <w:rPr>
          <w:rFonts w:cs="MSTT319c623cc2tS00;Times New Roman" w:ascii="MSTT319c623cc2tS00;Times New Roman" w:hAnsi="MSTT319c623cc2tS00;Times New Roman"/>
          <w:color w:val="000000"/>
        </w:rPr>
        <w:t>skontrolowaniu spadków temperatury wody w poszczególnych gałęziach na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wszystkich rozdzielaczach.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 xml:space="preserve">8.12.4.3. </w:t>
      </w:r>
      <w:r>
        <w:rPr>
          <w:rFonts w:cs="MSTT319c623cc2tS00;Times New Roman" w:ascii="MSTT319c623cc2tS00;Times New Roman" w:hAnsi="MSTT319c623cc2tS00;Times New Roman"/>
          <w:color w:val="000000"/>
        </w:rPr>
        <w:t>Czynności po negatywnej ocenie efektów regulacji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W pomieszczeniach, w których temperatura powietrza nie spełnia wymagań należy:</w:t>
      </w:r>
    </w:p>
    <w:p>
      <w:pPr>
        <w:pStyle w:val="Normal"/>
        <w:autoSpaceDE w:val="false"/>
        <w:rPr/>
      </w:pPr>
      <w:r>
        <w:rPr>
          <w:color w:val="000000"/>
        </w:rPr>
        <w:t xml:space="preserve">- </w:t>
      </w:r>
      <w:r>
        <w:rPr>
          <w:rFonts w:cs="MSTT319c623cc2tS00;Times New Roman" w:ascii="MSTT319c623cc2tS00;Times New Roman" w:hAnsi="MSTT319c623cc2tS00;Times New Roman"/>
          <w:color w:val="000000"/>
        </w:rPr>
        <w:t>przeprowadzić korektę działania ogrzewania przez odpowiednie wyregulowanie</w:t>
      </w:r>
    </w:p>
    <w:p>
      <w:pPr>
        <w:pStyle w:val="Normal"/>
        <w:autoSpaceDE w:val="false"/>
        <w:rPr/>
      </w:pPr>
      <w:r>
        <w:rPr>
          <w:rFonts w:cs="MSTT319c623cc2tS00;Times New Roman" w:ascii="MSTT319c623cc2tS00;Times New Roman" w:hAnsi="MSTT319c623cc2tS00;Times New Roman"/>
          <w:color w:val="000000"/>
        </w:rPr>
        <w:t>przepływów w ody w poszczególnyc</w:t>
      </w:r>
      <w:r>
        <w:rPr>
          <w:color w:val="000000"/>
        </w:rPr>
        <w:t>h obiegach wody i przez grzejniki,</w:t>
      </w:r>
    </w:p>
    <w:p>
      <w:pPr>
        <w:pStyle w:val="Normal"/>
        <w:autoSpaceDE w:val="false"/>
        <w:rPr/>
      </w:pPr>
      <w:r>
        <w:rPr>
          <w:color w:val="000000"/>
        </w:rPr>
        <w:t xml:space="preserve">- </w:t>
      </w:r>
      <w:r>
        <w:rPr>
          <w:rFonts w:cs="MSTT319c623cc2tS00;Times New Roman" w:ascii="MSTT319c623cc2tS00;Times New Roman" w:hAnsi="MSTT319c623cc2tS00;Times New Roman"/>
          <w:color w:val="000000"/>
        </w:rPr>
        <w:t>określić inne właściwe przyczyny niedogrzewania lub przegrzewania (np. błąd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w doborze wielkości grzejnika lub obliczeniu zapotrzebowania na ciepło do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ogrzewania, nieprawidłowe wykonanie elementów budowlanych decydujących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o rzeczywistym zapotrzebowaniu na ciepło do ogrzewania itp.)</w:t>
      </w:r>
    </w:p>
    <w:p>
      <w:pPr>
        <w:pStyle w:val="Normal"/>
        <w:autoSpaceDE w:val="false"/>
        <w:rPr>
          <w:rFonts w:ascii="MSTT31356b2ebctS00;Times New Roman" w:hAnsi="MSTT31356b2ebctS00;Times New Roman" w:cs="MSTT31356b2ebctS00;Times New Roman"/>
          <w:b/>
          <w:b/>
          <w:bCs/>
          <w:color w:val="000000"/>
        </w:rPr>
      </w:pPr>
      <w:r>
        <w:rPr>
          <w:rFonts w:cs="MSTT31356b2ebctS00;Times New Roman" w:ascii="MSTT31356b2ebctS00;Times New Roman" w:hAnsi="MSTT31356b2ebctS00;Times New Roman"/>
          <w:b/>
          <w:bCs/>
          <w:color w:val="000000"/>
        </w:rPr>
        <w:t>8.13. Badania odbiorcze zabezpieczenia przed korozją od strony wody instalacyjnej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Badania odbiorcze zabezpieczenia przed korozją od strony wody instalacyjnej należy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przeprowadzić sprawdzając zgodność jakości wody stosowanej do napełniania i uzupełniania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instalacji ogrzewczej z wymaganiami.. Z przeprowadzonych badań odbiorczych należy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sporządzić protokół. Jeżeli wynik badania był negatywny, w protokóle należy określić termin,</w:t>
      </w:r>
    </w:p>
    <w:p>
      <w:pPr>
        <w:pStyle w:val="Normal"/>
        <w:autoSpaceDE w:val="false"/>
        <w:rPr/>
      </w:pPr>
      <w:r>
        <w:rPr>
          <w:color w:val="000000"/>
        </w:rPr>
        <w:t xml:space="preserve">w którym instalacja </w:t>
      </w:r>
      <w:r>
        <w:rPr>
          <w:rFonts w:cs="MSTT319c623cc2tS00;Times New Roman" w:ascii="MSTT319c623cc2tS00;Times New Roman" w:hAnsi="MSTT319c623cc2tS00;Times New Roman"/>
          <w:color w:val="000000"/>
        </w:rPr>
        <w:t>powinna być przedstawiona do ponownych badań,</w:t>
      </w:r>
    </w:p>
    <w:p>
      <w:pPr>
        <w:pStyle w:val="Normal"/>
        <w:autoSpaceDE w:val="false"/>
        <w:rPr>
          <w:rFonts w:ascii="MSTT31356b2ebctS00;Times New Roman" w:hAnsi="MSTT31356b2ebctS00;Times New Roman" w:cs="MSTT31356b2ebctS00;Times New Roman"/>
          <w:b/>
          <w:b/>
          <w:bCs/>
          <w:color w:val="000000"/>
        </w:rPr>
      </w:pPr>
      <w:r>
        <w:rPr>
          <w:rFonts w:cs="MSTT31356b2ebctS00;Times New Roman" w:ascii="MSTT31356b2ebctS00;Times New Roman" w:hAnsi="MSTT31356b2ebctS00;Times New Roman"/>
          <w:b/>
          <w:bCs/>
          <w:color w:val="000000"/>
        </w:rPr>
        <w:t>8.14. Badania odbiorcze natężenia hałasu wywołanego przez pracę instalacji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ogrzewczej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Badania odbiorcze natężenia hałasu wywołanego przez pracę instalacji ogrzewczej polegają</w:t>
      </w:r>
    </w:p>
    <w:p>
      <w:pPr>
        <w:pStyle w:val="Normal"/>
        <w:autoSpaceDE w:val="false"/>
        <w:rPr/>
      </w:pPr>
      <w:r>
        <w:rPr>
          <w:color w:val="000000"/>
        </w:rPr>
        <w:t>na sprawdzeniu, we</w:t>
      </w:r>
      <w:r>
        <w:rPr>
          <w:rFonts w:cs="MSTT319c623cc2tS00;Times New Roman" w:ascii="MSTT319c623cc2tS00;Times New Roman" w:hAnsi="MSTT319c623cc2tS00;Times New Roman"/>
          <w:color w:val="000000"/>
        </w:rPr>
        <w:t>dług PN</w:t>
      </w:r>
      <w:r>
        <w:rPr>
          <w:color w:val="000000"/>
        </w:rPr>
        <w:t>-B-</w:t>
      </w:r>
      <w:r>
        <w:rPr>
          <w:rFonts w:cs="MSTT319c623cc2tS00;Times New Roman" w:ascii="MSTT319c623cc2tS00;Times New Roman" w:hAnsi="MSTT319c623cc2tS00;Times New Roman"/>
          <w:color w:val="000000"/>
        </w:rPr>
        <w:t>02151, czy poziom dźwięku hałasu w poszczególnych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pomieszczeniach, wywołanego przez działającą instalację ogrzewczą, nie przekracza wartości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dopuszczalnych dla badanego pomieszczenia. Z przeprowadzonych badań odbiorczych należy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sporządzić protokół. Jeżeli wynik badania był negatywny, w protokóle należy określić termin,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w którym instalacja powinna być przedstawiona do ponownych badań.</w:t>
      </w:r>
    </w:p>
    <w:p>
      <w:pPr>
        <w:pStyle w:val="Normal"/>
        <w:autoSpaceDE w:val="false"/>
        <w:rPr>
          <w:rFonts w:ascii="MSTT31356b2ebctS00;Times New Roman" w:hAnsi="MSTT31356b2ebctS00;Times New Roman" w:cs="MSTT31356b2ebctS00;Times New Roman"/>
          <w:b/>
          <w:b/>
          <w:bCs/>
          <w:color w:val="000000"/>
        </w:rPr>
      </w:pPr>
      <w:r>
        <w:rPr>
          <w:rFonts w:cs="MSTT31356b2ebctS00;Times New Roman" w:ascii="MSTT31356b2ebctS00;Times New Roman" w:hAnsi="MSTT31356b2ebctS00;Times New Roman"/>
          <w:b/>
          <w:bCs/>
          <w:color w:val="000000"/>
        </w:rPr>
        <w:t>8.15. Badania odbiorcze zabezpieczenia instalacji ogrzewczej, przed możliwością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>wtórnego zanieczysz</w:t>
      </w:r>
      <w:r>
        <w:rPr>
          <w:rFonts w:cs="MSTT31356b2ebctS00;Times New Roman" w:ascii="MSTT31356b2ebctS00;Times New Roman" w:hAnsi="MSTT31356b2ebctS00;Times New Roman"/>
          <w:b/>
          <w:bCs/>
          <w:color w:val="000000"/>
        </w:rPr>
        <w:t>czenia wody wodociągowej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Jeżeli uzupełnianie wody w instalacji ogrzewczej dokonywane jest z instalacji wodociągowej,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niezbędne jest sprawdzenie czy połączenie instalacji ogrzewczej z instalacją wodociągową</w:t>
      </w:r>
    </w:p>
    <w:p>
      <w:pPr>
        <w:pStyle w:val="Normal"/>
        <w:autoSpaceDE w:val="false"/>
        <w:rPr/>
      </w:pPr>
      <w:r>
        <w:rPr>
          <w:rFonts w:cs="MSTT319c623cc2tS00;Times New Roman" w:ascii="MSTT319c623cc2tS00;Times New Roman" w:hAnsi="MSTT319c623cc2tS00;Times New Roman"/>
          <w:color w:val="000000"/>
        </w:rPr>
        <w:t>dokonane jest w sposób zapewniający zabezpieczenie wody wodociągowej przed wtórnym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zanieczyszczeniem wodą z instalacji ogrzewczej. Badania odbiorcze takiego zabezpieczenia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obejmują sprawdzenie czy na połączeniu instalacji ogrzewczej z instalacją wodociągową</w:t>
      </w:r>
    </w:p>
    <w:p>
      <w:pPr>
        <w:pStyle w:val="Normal"/>
        <w:autoSpaceDE w:val="false"/>
        <w:rPr/>
      </w:pPr>
      <w:r>
        <w:rPr>
          <w:rFonts w:cs="MSTT319c623cc2tS00;Times New Roman" w:ascii="MSTT319c623cc2tS00;Times New Roman" w:hAnsi="MSTT319c623cc2tS00;Times New Roman"/>
          <w:color w:val="000000"/>
        </w:rPr>
        <w:t>zastosowano urządzenie zabezpieczające spełniające wymagania normy PN</w:t>
      </w:r>
      <w:r>
        <w:rPr>
          <w:color w:val="000000"/>
        </w:rPr>
        <w:t>-B-01706.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Z przeprowadzonych badań odbiorczych należy sporządzić protokół. Jeżeli wynik badania był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negatywny, w protokóle należy określić termin, w którym instalacja powinna być przedstawiona do ponownych badań.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>8.16. Badania pomp obiegowych, przy odbiorze instalacji ogrzewczej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Badania pomp obiegowych, przy odbiorze instalacji, obejmują sprawdzenie:</w:t>
      </w:r>
    </w:p>
    <w:p>
      <w:pPr>
        <w:pStyle w:val="Normal"/>
        <w:autoSpaceDE w:val="false"/>
        <w:rPr/>
      </w:pPr>
      <w:r>
        <w:rPr>
          <w:color w:val="000000"/>
        </w:rPr>
        <w:t xml:space="preserve">a) </w:t>
      </w:r>
      <w:r>
        <w:rPr>
          <w:rFonts w:cs="MSTT319c623cc2tS00;Times New Roman" w:ascii="MSTT319c623cc2tS00;Times New Roman" w:hAnsi="MSTT319c623cc2tS00;Times New Roman"/>
          <w:color w:val="000000"/>
        </w:rPr>
        <w:t xml:space="preserve">doboru pompy, co wykonuje się przez jej identyfikację i porównanie z projektem </w:t>
      </w:r>
      <w:r>
        <w:rPr>
          <w:color w:val="000000"/>
        </w:rPr>
        <w:t>technicznym,</w:t>
      </w:r>
    </w:p>
    <w:p>
      <w:pPr>
        <w:pStyle w:val="Normal"/>
        <w:autoSpaceDE w:val="false"/>
        <w:rPr/>
      </w:pPr>
      <w:r>
        <w:rPr>
          <w:color w:val="000000"/>
        </w:rPr>
        <w:t xml:space="preserve">b) </w:t>
      </w:r>
      <w:r>
        <w:rPr>
          <w:rFonts w:cs="MSTT319c623cc2tS00;Times New Roman" w:ascii="MSTT319c623cc2tS00;Times New Roman" w:hAnsi="MSTT319c623cc2tS00;Times New Roman"/>
          <w:color w:val="000000"/>
        </w:rPr>
        <w:t>szczelność połączenia pompy,</w:t>
      </w:r>
    </w:p>
    <w:p>
      <w:pPr>
        <w:pStyle w:val="Normal"/>
        <w:autoSpaceDE w:val="false"/>
        <w:rPr/>
      </w:pPr>
      <w:r>
        <w:rPr>
          <w:color w:val="000000"/>
        </w:rPr>
        <w:t>c) przy pompach przewodowych, kierunek pionowy wlotu i wylotu pompy,</w:t>
      </w:r>
    </w:p>
    <w:p>
      <w:pPr>
        <w:pStyle w:val="Normal"/>
        <w:autoSpaceDE w:val="false"/>
        <w:rPr/>
      </w:pPr>
      <w:r>
        <w:rPr>
          <w:color w:val="000000"/>
        </w:rPr>
        <w:t xml:space="preserve">d) </w:t>
      </w:r>
      <w:r>
        <w:rPr>
          <w:rFonts w:cs="MSTT319c623cc2tS00;Times New Roman" w:ascii="MSTT319c623cc2tS00;Times New Roman" w:hAnsi="MSTT319c623cc2tS00;Times New Roman"/>
          <w:color w:val="000000"/>
        </w:rPr>
        <w:t>zgodność kierunku obrotów pompy z oznaczeniem,</w:t>
      </w:r>
    </w:p>
    <w:p>
      <w:pPr>
        <w:pStyle w:val="Normal"/>
        <w:autoSpaceDE w:val="false"/>
        <w:rPr/>
      </w:pPr>
      <w:r>
        <w:rPr>
          <w:color w:val="000000"/>
        </w:rPr>
        <w:t xml:space="preserve">e) </w:t>
      </w:r>
      <w:r>
        <w:rPr>
          <w:rFonts w:cs="MSTT319c623cc2tS00;Times New Roman" w:ascii="MSTT319c623cc2tS00;Times New Roman" w:hAnsi="MSTT319c623cc2tS00;Times New Roman"/>
          <w:color w:val="000000"/>
        </w:rPr>
        <w:t>poprawność montażu pompy w zakresie BHP (zabezpieczenie przed porażeniem prądem, hałasem).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Z przeprowadzonych badań odbiorczych należy sporządzić protokół. Jeżeli wynik badania był</w:t>
      </w:r>
    </w:p>
    <w:p>
      <w:pPr>
        <w:pStyle w:val="Heading8"/>
        <w:rPr>
          <w:rFonts w:ascii="MSTT319c623cc2tS00;Times New Roman" w:hAnsi="MSTT319c623cc2tS00;Times New Roman" w:cs="MSTT319c623cc2tS00;Times New Roman"/>
        </w:rPr>
      </w:pPr>
      <w:r>
        <w:rPr>
          <w:rFonts w:cs="MSTT319c623cc2tS00;Times New Roman" w:ascii="MSTT319c623cc2tS00;Times New Roman" w:hAnsi="MSTT319c623cc2tS00;Times New Roman"/>
        </w:rPr>
        <w:t>Specyfikacje Techniczne Wykonania i Odbioru Robót</w:t>
      </w:r>
    </w:p>
    <w:p>
      <w:pPr>
        <w:pStyle w:val="Normal"/>
        <w:pBdr>
          <w:bottom w:val="single" w:sz="6" w:space="1" w:color="000000"/>
        </w:pBdr>
        <w:autoSpaceDE w:val="false"/>
        <w:rPr/>
      </w:pPr>
      <w:r>
        <w:rPr>
          <w:rFonts w:cs="MSTT319c623cc2tS00;Times New Roman" w:ascii="MSTT319c623cc2tS00;Times New Roman" w:hAnsi="MSTT319c623cc2tS00;Times New Roman"/>
          <w:i/>
          <w:iCs/>
          <w:color w:val="000000"/>
        </w:rPr>
        <w:t>„</w:t>
      </w:r>
      <w:r>
        <w:rPr>
          <w:rFonts w:cs="MSTT319c623cc2tS00;Times New Roman" w:ascii="MSTT319c623cc2tS00;Times New Roman" w:hAnsi="MSTT319c623cc2tS00;Times New Roman"/>
          <w:i/>
          <w:iCs/>
          <w:color w:val="000000"/>
        </w:rPr>
        <w:t xml:space="preserve">kompleksowa modernizacja placówki oświatowej w Topoli”                              </w:t>
      </w:r>
      <w:r>
        <w:rPr>
          <w:rFonts w:cs="MSTT319c623cc2tS00;Times New Roman" w:ascii="MSTT319c623cc2tS00;Times New Roman" w:hAnsi="MSTT319c623cc2tS00;Times New Roman"/>
          <w:color w:val="000000"/>
        </w:rPr>
        <w:t>173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negatywny, w protokóle należy określić termin, w którym instalacja powinna być przedstawiona do ponownych badań.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8.17. Badania armatury przy odbiorze instalacji ogrzewczej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b/>
          <w:bCs/>
          <w:color w:val="000000"/>
        </w:rPr>
        <w:t xml:space="preserve">8.17.1. </w:t>
      </w:r>
      <w:r>
        <w:rPr>
          <w:rFonts w:cs="MSTT319c623cc2tS00;Times New Roman" w:ascii="MSTT319c623cc2tS00;Times New Roman" w:hAnsi="MSTT319c623cc2tS00;Times New Roman"/>
          <w:b/>
          <w:bCs/>
          <w:color w:val="000000"/>
        </w:rPr>
        <w:t>Badania armatury odcinającej</w:t>
      </w:r>
    </w:p>
    <w:p>
      <w:pPr>
        <w:pStyle w:val="Normal"/>
        <w:autoSpaceDE w:val="false"/>
        <w:rPr/>
      </w:pPr>
      <w:r>
        <w:rPr>
          <w:color w:val="000000"/>
        </w:rPr>
        <w:t>Badania armatury odc</w:t>
      </w:r>
      <w:r>
        <w:rPr>
          <w:rFonts w:cs="MSTT319c623cc2tS00;Times New Roman" w:ascii="MSTT319c623cc2tS00;Times New Roman" w:hAnsi="MSTT319c623cc2tS00;Times New Roman"/>
          <w:color w:val="000000"/>
        </w:rPr>
        <w:t>inającej, przy odbiorze instalacji, obejmują sprawdzenie:</w:t>
      </w:r>
    </w:p>
    <w:p>
      <w:pPr>
        <w:pStyle w:val="Normal"/>
        <w:autoSpaceDE w:val="false"/>
        <w:rPr/>
      </w:pPr>
      <w:r>
        <w:rPr>
          <w:color w:val="000000"/>
        </w:rPr>
        <w:t xml:space="preserve">a) </w:t>
      </w:r>
      <w:r>
        <w:rPr>
          <w:rFonts w:cs="MSTT319c623cc2tS00;Times New Roman" w:ascii="MSTT319c623cc2tS00;Times New Roman" w:hAnsi="MSTT319c623cc2tS00;Times New Roman"/>
          <w:color w:val="000000"/>
        </w:rPr>
        <w:t>doboru armatury, co wykonuje się przez jej identyfikację i porównanie z projektem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</w:rPr>
        <w:t>technicznym,</w:t>
      </w:r>
    </w:p>
    <w:p>
      <w:pPr>
        <w:pStyle w:val="Normal"/>
        <w:autoSpaceDE w:val="false"/>
        <w:rPr/>
      </w:pPr>
      <w:r>
        <w:rPr>
          <w:color w:val="000000"/>
        </w:rPr>
        <w:t xml:space="preserve">b) </w:t>
      </w:r>
      <w:r>
        <w:rPr>
          <w:rFonts w:cs="MSTT319c623cc2tS00;Times New Roman" w:ascii="MSTT319c623cc2tS00;Times New Roman" w:hAnsi="MSTT319c623cc2tS00;Times New Roman"/>
          <w:color w:val="000000"/>
        </w:rPr>
        <w:t>szczelność połączeń armatury,</w:t>
      </w:r>
    </w:p>
    <w:p>
      <w:pPr>
        <w:pStyle w:val="Normal"/>
        <w:autoSpaceDE w:val="false"/>
        <w:rPr/>
      </w:pPr>
      <w:r>
        <w:rPr>
          <w:color w:val="000000"/>
        </w:rPr>
        <w:t xml:space="preserve">c) </w:t>
      </w:r>
      <w:r>
        <w:rPr>
          <w:rFonts w:cs="MSTT319c623cc2tS00;Times New Roman" w:ascii="MSTT319c623cc2tS00;Times New Roman" w:hAnsi="MSTT319c623cc2tS00;Times New Roman"/>
          <w:color w:val="000000"/>
        </w:rPr>
        <w:t>poprawność i szczelność montażu głowicy armatury.</w:t>
      </w:r>
    </w:p>
    <w:p>
      <w:pPr>
        <w:pStyle w:val="Normal"/>
        <w:autoSpaceDE w:val="false"/>
        <w:rPr/>
      </w:pPr>
      <w:r>
        <w:rPr>
          <w:color w:val="000000"/>
        </w:rPr>
        <w:t>Z przeprowadzonych bad</w:t>
      </w:r>
      <w:r>
        <w:rPr>
          <w:rFonts w:cs="MSTT319c623cc2tS00;Times New Roman" w:ascii="MSTT319c623cc2tS00;Times New Roman" w:hAnsi="MSTT319c623cc2tS00;Times New Roman"/>
          <w:color w:val="000000"/>
        </w:rPr>
        <w:t>ań odbiorczych należy sporządzić protokół. Jeżeli wynik badania był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negatywny, w protokóle należy określić termin, w którym armatura powinna być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przedstawiona do ponownych badań.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b/>
          <w:bCs/>
          <w:color w:val="000000"/>
        </w:rPr>
        <w:t xml:space="preserve">8.17.2. </w:t>
      </w:r>
      <w:r>
        <w:rPr>
          <w:rFonts w:cs="MSTT319c623cc2tS00;Times New Roman" w:ascii="MSTT319c623cc2tS00;Times New Roman" w:hAnsi="MSTT319c623cc2tS00;Times New Roman"/>
          <w:b/>
          <w:bCs/>
          <w:color w:val="000000"/>
        </w:rPr>
        <w:t>Badania armatury odcinającej z regulacją montażową</w:t>
      </w:r>
    </w:p>
    <w:p>
      <w:pPr>
        <w:pStyle w:val="Normal"/>
        <w:autoSpaceDE w:val="false"/>
        <w:rPr/>
      </w:pPr>
      <w:r>
        <w:rPr>
          <w:color w:val="000000"/>
        </w:rPr>
        <w:t xml:space="preserve">Badania armatury </w:t>
      </w:r>
      <w:r>
        <w:rPr>
          <w:rFonts w:cs="MSTT319c623cc2tS00;Times New Roman" w:ascii="MSTT319c623cc2tS00;Times New Roman" w:hAnsi="MSTT319c623cc2tS00;Times New Roman"/>
          <w:color w:val="000000"/>
        </w:rPr>
        <w:t>odcinającej z regulacją montażową, przy odbiorze instalacji, obejmują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sprawdzenie:</w:t>
      </w:r>
    </w:p>
    <w:p>
      <w:pPr>
        <w:pStyle w:val="Normal"/>
        <w:autoSpaceDE w:val="false"/>
        <w:rPr/>
      </w:pPr>
      <w:r>
        <w:rPr>
          <w:color w:val="000000"/>
        </w:rPr>
        <w:t xml:space="preserve">a) </w:t>
      </w:r>
      <w:r>
        <w:rPr>
          <w:rFonts w:cs="MSTT319c623cc2tS00;Times New Roman" w:ascii="MSTT319c623cc2tS00;Times New Roman" w:hAnsi="MSTT319c623cc2tS00;Times New Roman"/>
          <w:color w:val="000000"/>
        </w:rPr>
        <w:t>doboru armatury odcinającej, co wykonuje się przez jej identyfikację i porównani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z projektem technicznym,</w:t>
      </w:r>
    </w:p>
    <w:p>
      <w:pPr>
        <w:pStyle w:val="Normal"/>
        <w:autoSpaceDE w:val="false"/>
        <w:rPr/>
      </w:pPr>
      <w:r>
        <w:rPr>
          <w:color w:val="000000"/>
        </w:rPr>
        <w:t xml:space="preserve">b) </w:t>
      </w:r>
      <w:r>
        <w:rPr>
          <w:rFonts w:cs="MSTT319c623cc2tS00;Times New Roman" w:ascii="MSTT319c623cc2tS00;Times New Roman" w:hAnsi="MSTT319c623cc2tS00;Times New Roman"/>
          <w:color w:val="000000"/>
        </w:rPr>
        <w:t>szczelność połączeń armatury,</w:t>
      </w:r>
    </w:p>
    <w:p>
      <w:pPr>
        <w:pStyle w:val="Normal"/>
        <w:autoSpaceDE w:val="false"/>
        <w:rPr/>
      </w:pPr>
      <w:r>
        <w:rPr>
          <w:color w:val="000000"/>
        </w:rPr>
        <w:t xml:space="preserve">c) </w:t>
      </w:r>
      <w:r>
        <w:rPr>
          <w:rFonts w:cs="MSTT319c623cc2tS00;Times New Roman" w:ascii="MSTT319c623cc2tS00;Times New Roman" w:hAnsi="MSTT319c623cc2tS00;Times New Roman"/>
          <w:color w:val="000000"/>
        </w:rPr>
        <w:t>poprawność i szczelność montażu gło</w:t>
      </w:r>
      <w:r>
        <w:rPr>
          <w:color w:val="000000"/>
        </w:rPr>
        <w:t>wicy armatury,</w:t>
      </w:r>
    </w:p>
    <w:p>
      <w:pPr>
        <w:pStyle w:val="Normal"/>
        <w:autoSpaceDE w:val="false"/>
        <w:rPr/>
      </w:pPr>
      <w:r>
        <w:rPr>
          <w:color w:val="000000"/>
        </w:rPr>
        <w:t xml:space="preserve">d) </w:t>
      </w:r>
      <w:r>
        <w:rPr>
          <w:rFonts w:cs="MSTT319c623cc2tS00;Times New Roman" w:ascii="MSTT319c623cc2tS00;Times New Roman" w:hAnsi="MSTT319c623cc2tS00;Times New Roman"/>
          <w:color w:val="000000"/>
        </w:rPr>
        <w:t>regulacji (ustawienia nastaw montażowych armatury), po rozruchu instalacji.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Z przeprowadzonych badań odbiorczych należy sporządzić protokół. Jeżeli wynik badania był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negatywny, w protokóle należy określić termin, w którym armatura powinna być przedstawiona do ponownych badań.</w:t>
      </w:r>
    </w:p>
    <w:p>
      <w:pPr>
        <w:pStyle w:val="Normal"/>
        <w:autoSpaceDE w:val="false"/>
        <w:rPr>
          <w:color w:val="000000"/>
        </w:rPr>
      </w:pPr>
      <w:r>
        <w:rPr>
          <w:b/>
          <w:bCs/>
          <w:color w:val="000000"/>
        </w:rPr>
        <w:t>8.17.3. Badania armatury automatycznej regulacji (regulatorów)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Badania armatury automatycznej regulacji (regulatorów), przy odbiorze instalacji, obejmują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sprawdzenie:</w:t>
      </w:r>
    </w:p>
    <w:p>
      <w:pPr>
        <w:pStyle w:val="Normal"/>
        <w:autoSpaceDE w:val="false"/>
        <w:rPr/>
      </w:pPr>
      <w:r>
        <w:rPr>
          <w:color w:val="000000"/>
        </w:rPr>
        <w:t>a) doboru armatury automatycznej regulacji (regulatoró</w:t>
      </w:r>
      <w:r>
        <w:rPr>
          <w:rFonts w:cs="MSTT319c623cc2tS00;Times New Roman" w:ascii="MSTT319c623cc2tS00;Times New Roman" w:hAnsi="MSTT319c623cc2tS00;Times New Roman"/>
          <w:color w:val="000000"/>
        </w:rPr>
        <w:t>w), co wykonuje się przez ich</w:t>
      </w:r>
    </w:p>
    <w:p>
      <w:pPr>
        <w:pStyle w:val="Normal"/>
        <w:autoSpaceDE w:val="false"/>
        <w:rPr/>
      </w:pPr>
      <w:r>
        <w:rPr>
          <w:rFonts w:cs="MSTT319c623cc2tS00;Times New Roman" w:ascii="MSTT319c623cc2tS00;Times New Roman" w:hAnsi="MSTT319c623cc2tS00;Times New Roman"/>
          <w:color w:val="000000"/>
        </w:rPr>
        <w:t>identyfikację (sprawdzenie cechowania) i porównanie z projektem technicznym,</w:t>
      </w:r>
    </w:p>
    <w:p>
      <w:pPr>
        <w:pStyle w:val="Normal"/>
        <w:autoSpaceDE w:val="false"/>
        <w:rPr/>
      </w:pPr>
      <w:r>
        <w:rPr>
          <w:color w:val="000000"/>
        </w:rPr>
        <w:t xml:space="preserve">b) </w:t>
      </w:r>
      <w:r>
        <w:rPr>
          <w:rFonts w:cs="MSTT319c623cc2tS00;Times New Roman" w:ascii="MSTT319c623cc2tS00;Times New Roman" w:hAnsi="MSTT319c623cc2tS00;Times New Roman"/>
          <w:color w:val="000000"/>
        </w:rPr>
        <w:t>poprawność i szczelność montażu połączeń armatury (regulatorów),</w:t>
      </w:r>
    </w:p>
    <w:p>
      <w:pPr>
        <w:pStyle w:val="Normal"/>
        <w:autoSpaceDE w:val="false"/>
        <w:rPr/>
      </w:pPr>
      <w:r>
        <w:rPr>
          <w:color w:val="000000"/>
        </w:rPr>
        <w:t xml:space="preserve">c) </w:t>
      </w:r>
      <w:r>
        <w:rPr>
          <w:rFonts w:cs="MSTT319c623cc2tS00;Times New Roman" w:ascii="MSTT319c623cc2tS00;Times New Roman" w:hAnsi="MSTT319c623cc2tS00;Times New Roman"/>
          <w:color w:val="000000"/>
        </w:rPr>
        <w:t>poprawność i szczelność montażu głowicy armatury (regulatorów),</w:t>
      </w:r>
    </w:p>
    <w:p>
      <w:pPr>
        <w:pStyle w:val="Normal"/>
        <w:autoSpaceDE w:val="false"/>
        <w:rPr/>
      </w:pPr>
      <w:r>
        <w:rPr>
          <w:color w:val="000000"/>
        </w:rPr>
        <w:t xml:space="preserve">d) </w:t>
      </w:r>
      <w:r>
        <w:rPr>
          <w:rFonts w:cs="MSTT319c623cc2tS00;Times New Roman" w:ascii="MSTT319c623cc2tS00;Times New Roman" w:hAnsi="MSTT319c623cc2tS00;Times New Roman"/>
          <w:color w:val="000000"/>
        </w:rPr>
        <w:t>poprawność montażu elementów i połączeń automatycznej regulacji,</w:t>
      </w:r>
    </w:p>
    <w:p>
      <w:pPr>
        <w:pStyle w:val="Normal"/>
        <w:autoSpaceDE w:val="false"/>
        <w:rPr/>
      </w:pPr>
      <w:r>
        <w:rPr>
          <w:color w:val="000000"/>
        </w:rPr>
        <w:t xml:space="preserve">e) </w:t>
      </w:r>
      <w:r>
        <w:rPr>
          <w:rFonts w:cs="MSTT319c623cc2tS00;Times New Roman" w:ascii="MSTT319c623cc2tS00;Times New Roman" w:hAnsi="MSTT319c623cc2tS00;Times New Roman"/>
          <w:color w:val="000000"/>
        </w:rPr>
        <w:t>nastaw wartości zadanych na regulatorach i funkcjonowania regulatorów podczas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ruchu próbnego,</w:t>
      </w:r>
    </w:p>
    <w:p>
      <w:pPr>
        <w:pStyle w:val="Normal"/>
        <w:autoSpaceDE w:val="false"/>
        <w:rPr/>
      </w:pPr>
      <w:r>
        <w:rPr>
          <w:color w:val="000000"/>
        </w:rPr>
        <w:t xml:space="preserve">f) </w:t>
      </w:r>
      <w:r>
        <w:rPr>
          <w:rFonts w:cs="MSTT319c623cc2tS00;Times New Roman" w:ascii="MSTT319c623cc2tS00;Times New Roman" w:hAnsi="MSTT319c623cc2tS00;Times New Roman"/>
          <w:color w:val="000000"/>
        </w:rPr>
        <w:t>plomb na regulatorach (jeżeli są wymagane),</w:t>
      </w:r>
    </w:p>
    <w:p>
      <w:pPr>
        <w:pStyle w:val="Normal"/>
        <w:autoSpaceDE w:val="false"/>
        <w:rPr/>
      </w:pPr>
      <w:r>
        <w:rPr>
          <w:color w:val="000000"/>
        </w:rPr>
        <w:t xml:space="preserve">g) </w:t>
      </w:r>
      <w:r>
        <w:rPr>
          <w:rFonts w:cs="MSTT319c623cc2tS00;Times New Roman" w:ascii="MSTT319c623cc2tS00;Times New Roman" w:hAnsi="MSTT319c623cc2tS00;Times New Roman"/>
          <w:color w:val="000000"/>
        </w:rPr>
        <w:t>poprawności montażu regulatorów w zakresie BHP (zabezpieczenie przed porażeniem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prądem, hałasem).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Z przeprowadzonych badań odbiorczych należy sporządzić protokół. Jeżeli wynik badania był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negatywny, w protokóle należy określić termin, w którym armatura powinna być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przedstawiona do ponownych badań.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8.18. Badania odbiorcze innych elementów w instalacji ogrzewczej</w:t>
      </w:r>
    </w:p>
    <w:p>
      <w:pPr>
        <w:pStyle w:val="Normal"/>
        <w:autoSpaceDE w:val="false"/>
        <w:rPr/>
      </w:pPr>
      <w:r>
        <w:rPr>
          <w:color w:val="000000"/>
        </w:rPr>
        <w:t xml:space="preserve">Warunki odbioru innych elementów instalacji np. takich jak separator powietrza, </w:t>
      </w:r>
      <w:r>
        <w:rPr>
          <w:rFonts w:cs="MSTT319c623cc2tS00;Times New Roman" w:ascii="MSTT319c623cc2tS00;Times New Roman" w:hAnsi="MSTT319c623cc2tS00;Times New Roman"/>
          <w:color w:val="000000"/>
        </w:rPr>
        <w:t xml:space="preserve">odgazowywacz, itp. powinny być określone w oparciu o projekt techniczny instalacji i dokumentację techniczno </w:t>
      </w:r>
      <w:r>
        <w:rPr>
          <w:color w:val="000000"/>
        </w:rPr>
        <w:t xml:space="preserve">- </w:t>
      </w:r>
      <w:r>
        <w:rPr>
          <w:rFonts w:cs="MSTT319c623cc2tS00;Times New Roman" w:ascii="MSTT319c623cc2tS00;Times New Roman" w:hAnsi="MSTT319c623cc2tS00;Times New Roman"/>
          <w:color w:val="000000"/>
        </w:rPr>
        <w:t>ruchową opracowaną przez pr</w:t>
      </w:r>
      <w:r>
        <w:rPr>
          <w:color w:val="000000"/>
        </w:rPr>
        <w:t xml:space="preserve">oducenta. Z przeprowadzonych </w:t>
      </w:r>
      <w:r>
        <w:rPr>
          <w:rFonts w:cs="MSTT319c623cc2tS00;Times New Roman" w:ascii="MSTT319c623cc2tS00;Times New Roman" w:hAnsi="MSTT319c623cc2tS00;Times New Roman"/>
          <w:color w:val="000000"/>
        </w:rPr>
        <w:t xml:space="preserve">badań odbiorczych innych 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</w:r>
    </w:p>
    <w:p>
      <w:pPr>
        <w:pStyle w:val="Heading8"/>
        <w:rPr/>
      </w:pPr>
      <w:r>
        <w:rPr>
          <w:rFonts w:cs="MSTT319c623cc2tS00;Times New Roman" w:ascii="MSTT319c623cc2tS00;Times New Roman" w:hAnsi="MSTT319c623cc2tS00;Times New Roman"/>
        </w:rPr>
        <w:t>Specyfikacje Techniczne Wykonania i Odbioru Robót</w:t>
      </w:r>
    </w:p>
    <w:p>
      <w:pPr>
        <w:pStyle w:val="Normal"/>
        <w:pBdr>
          <w:bottom w:val="single" w:sz="6" w:space="1" w:color="000000"/>
        </w:pBdr>
        <w:autoSpaceDE w:val="false"/>
        <w:rPr/>
      </w:pPr>
      <w:r>
        <w:rPr>
          <w:rFonts w:cs="MSTT319c623cc2tS00;Times New Roman" w:ascii="MSTT319c623cc2tS00;Times New Roman" w:hAnsi="MSTT319c623cc2tS00;Times New Roman"/>
          <w:i/>
          <w:iCs/>
          <w:color w:val="000000"/>
        </w:rPr>
        <w:t>„</w:t>
      </w:r>
      <w:r>
        <w:rPr>
          <w:rFonts w:cs="MSTT319c623cc2tS00;Times New Roman" w:ascii="MSTT319c623cc2tS00;Times New Roman" w:hAnsi="MSTT319c623cc2tS00;Times New Roman"/>
          <w:i/>
          <w:iCs/>
          <w:color w:val="000000"/>
        </w:rPr>
        <w:t xml:space="preserve">kompleksowa modernizacja placówki oświatowej w Topoli”                        </w:t>
      </w:r>
      <w:r>
        <w:rPr>
          <w:rFonts w:cs="MSTT319c623cc2tS00;Times New Roman" w:ascii="MSTT319c623cc2tS00;Times New Roman" w:hAnsi="MSTT319c623cc2tS00;Times New Roman"/>
          <w:color w:val="000000"/>
        </w:rPr>
        <w:t>174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elementów należy sporządzić protokół. Jeżeli wynik badania był negatywny, w protokóle należy określić termin, w którym elementy te powinny być przedstawione do ponownych badań.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8.19. Dokumentacja techniczna powykonawcza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Zakres i zawartość dokumentacji technicznej powykonawczej instalacji ogrzewczej określają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niniejsze WTWiO. W szczególności dokumentacja ta powinna zawierać: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8000"/>
        </w:rPr>
        <w:t xml:space="preserve">1) </w:t>
      </w:r>
      <w:r>
        <w:rPr>
          <w:rFonts w:cs="MSTT319c623cc2tS00;Times New Roman" w:ascii="MSTT319c623cc2tS00;Times New Roman" w:hAnsi="MSTT319c623cc2tS00;Times New Roman"/>
          <w:color w:val="000000"/>
        </w:rPr>
        <w:t xml:space="preserve">plan sytuacyjny w skali wystarczającej dla zobrazowania położenia obiektu </w:t>
      </w:r>
      <w:r>
        <w:rPr>
          <w:color w:val="000000"/>
        </w:rPr>
        <w:t>z wy</w:t>
      </w:r>
      <w:r>
        <w:rPr>
          <w:rFonts w:cs="MSTT319c623cc2tS00;Times New Roman" w:ascii="MSTT319c623cc2tS00;Times New Roman" w:hAnsi="MSTT319c623cc2tS00;Times New Roman"/>
          <w:color w:val="000000"/>
        </w:rPr>
        <w:t>konaną instalacją oraz dojazdu do niego,</w:t>
      </w:r>
    </w:p>
    <w:p>
      <w:pPr>
        <w:pStyle w:val="Normal"/>
        <w:autoSpaceDE w:val="false"/>
        <w:rPr/>
      </w:pPr>
      <w:r>
        <w:rPr>
          <w:color w:val="008000"/>
        </w:rPr>
        <w:t xml:space="preserve">2) </w:t>
      </w:r>
      <w:r>
        <w:rPr>
          <w:rFonts w:cs="MSTT319c623cc2tS00;Times New Roman" w:ascii="MSTT319c623cc2tS00;Times New Roman" w:hAnsi="MSTT319c623cc2tS00;Times New Roman"/>
          <w:color w:val="000000"/>
        </w:rPr>
        <w:t xml:space="preserve">opis techniczny wykonanej instalacji z charakterystyką ogólną źródła ciepła </w:t>
      </w:r>
      <w:r>
        <w:rPr>
          <w:color w:val="000000"/>
        </w:rPr>
        <w:t>i nominalnymi parametrami pracy instalacji,</w:t>
      </w:r>
    </w:p>
    <w:p>
      <w:pPr>
        <w:pStyle w:val="Normal"/>
        <w:autoSpaceDE w:val="false"/>
        <w:rPr/>
      </w:pPr>
      <w:r>
        <w:rPr>
          <w:color w:val="008000"/>
        </w:rPr>
        <w:t xml:space="preserve">3) </w:t>
      </w:r>
      <w:r>
        <w:rPr>
          <w:color w:val="000000"/>
        </w:rPr>
        <w:t>projekt techniczny powykonawczy instalacji ogrzewczej, to znaczy projekt, którego</w:t>
      </w:r>
    </w:p>
    <w:p>
      <w:pPr>
        <w:pStyle w:val="Normal"/>
        <w:autoSpaceDE w:val="false"/>
        <w:rPr/>
      </w:pPr>
      <w:r>
        <w:rPr>
          <w:rFonts w:cs="MSTT319c623cc2tS00;Times New Roman" w:ascii="MSTT319c623cc2tS00;Times New Roman" w:hAnsi="MSTT319c623cc2tS00;Times New Roman"/>
          <w:color w:val="000000"/>
        </w:rPr>
        <w:t>realizację p</w:t>
      </w:r>
      <w:r>
        <w:rPr>
          <w:color w:val="000000"/>
        </w:rPr>
        <w:t xml:space="preserve">otwierdzili kierownik robót instalacyjnych i inspektor nadzoru, </w:t>
      </w:r>
      <w:r>
        <w:rPr>
          <w:rFonts w:cs="MSTT319c623cc2tS00;Times New Roman" w:ascii="MSTT319c623cc2tS00;Times New Roman" w:hAnsi="MSTT319c623cc2tS00;Times New Roman"/>
          <w:color w:val="000000"/>
        </w:rPr>
        <w:t xml:space="preserve">odpowiedzialni za prawidłowość wykonania instalacji, na którym naniesiono dokonane w trakcie montażu zmiany i uzupełnienia instalacji (rysunki powykonawcze </w:t>
      </w:r>
      <w:r>
        <w:rPr>
          <w:color w:val="000000"/>
        </w:rPr>
        <w:t xml:space="preserve">instalacji jak: rzuty powtarzalnych </w:t>
      </w:r>
      <w:r>
        <w:rPr>
          <w:rFonts w:cs="MSTT319c623cc2tS00;Times New Roman" w:ascii="MSTT319c623cc2tS00;Times New Roman" w:hAnsi="MSTT319c623cc2tS00;Times New Roman"/>
          <w:color w:val="000000"/>
        </w:rPr>
        <w:t>i nietypowych kondygnacji, rozwinięcia, konieczne schematy, rysunki umożliwiające lokalizację obudowanych i zasłoniętych przewodów i urządzeń, itp.),</w:t>
      </w:r>
    </w:p>
    <w:p>
      <w:pPr>
        <w:pStyle w:val="Normal"/>
        <w:autoSpaceDE w:val="false"/>
        <w:rPr/>
      </w:pPr>
      <w:r>
        <w:rPr>
          <w:color w:val="008000"/>
        </w:rPr>
        <w:t xml:space="preserve">4) </w:t>
      </w:r>
      <w:r>
        <w:rPr>
          <w:rFonts w:cs="MSTT319c623cc2tS00;Times New Roman" w:ascii="MSTT319c623cc2tS00;Times New Roman" w:hAnsi="MSTT319c623cc2tS00;Times New Roman"/>
          <w:color w:val="000000"/>
        </w:rPr>
        <w:t>obliczenia powykonawcze szczytowego zapotrzebowania na ciepło do ogrzewania budynku, a także obliczenia ci</w:t>
      </w:r>
      <w:r>
        <w:rPr>
          <w:color w:val="000000"/>
        </w:rPr>
        <w:t xml:space="preserve">eplno - hydrauliczne, w tym regulacyjne (np., dane </w:t>
      </w:r>
      <w:r>
        <w:rPr>
          <w:rFonts w:cs="MSTT319c623cc2tS00;Times New Roman" w:ascii="MSTT319c623cc2tS00;Times New Roman" w:hAnsi="MSTT319c623cc2tS00;Times New Roman"/>
          <w:color w:val="000000"/>
        </w:rPr>
        <w:t>określające nastawy armatury i innych urządzeń regulacyjnych);</w:t>
      </w:r>
    </w:p>
    <w:p>
      <w:pPr>
        <w:pStyle w:val="Normal"/>
        <w:autoSpaceDE w:val="false"/>
        <w:rPr/>
      </w:pPr>
      <w:r>
        <w:rPr>
          <w:color w:val="008000"/>
        </w:rPr>
        <w:t xml:space="preserve">5) </w:t>
      </w:r>
      <w:r>
        <w:rPr>
          <w:rFonts w:cs="MSTT319c623cc2tS00;Times New Roman" w:ascii="MSTT319c623cc2tS00;Times New Roman" w:hAnsi="MSTT319c623cc2tS00;Times New Roman"/>
          <w:color w:val="000000"/>
        </w:rPr>
        <w:t>dokumentację koncesyjną na urządzenia podlegające UDT,</w:t>
      </w:r>
    </w:p>
    <w:p>
      <w:pPr>
        <w:pStyle w:val="Normal"/>
        <w:autoSpaceDE w:val="false"/>
        <w:rPr/>
      </w:pPr>
      <w:r>
        <w:rPr>
          <w:color w:val="008000"/>
        </w:rPr>
        <w:t xml:space="preserve">6) </w:t>
      </w:r>
      <w:r>
        <w:rPr>
          <w:rFonts w:cs="MSTT319c623cc2tS00;Times New Roman" w:ascii="MSTT319c623cc2tS00;Times New Roman" w:hAnsi="MSTT319c623cc2tS00;Times New Roman"/>
          <w:color w:val="000000"/>
        </w:rPr>
        <w:t xml:space="preserve">oświadczenia wskazujące, że ewentualnie zastosowane wyroby dopuszczone do </w:t>
      </w:r>
      <w:r>
        <w:rPr>
          <w:color w:val="000000"/>
        </w:rPr>
        <w:t>jednostkowe</w:t>
      </w:r>
      <w:r>
        <w:rPr>
          <w:rFonts w:cs="MSTT319c623cc2tS00;Times New Roman" w:ascii="MSTT319c623cc2tS00;Times New Roman" w:hAnsi="MSTT319c623cc2tS00;Times New Roman"/>
          <w:color w:val="000000"/>
        </w:rPr>
        <w:t>go stosowania w instalacji ogrzewczej, są zgodne z projektem technicznym oraz przepisami i obowiązującymi normami,</w:t>
      </w:r>
    </w:p>
    <w:p>
      <w:pPr>
        <w:pStyle w:val="Normal"/>
        <w:autoSpaceDE w:val="false"/>
        <w:rPr/>
      </w:pPr>
      <w:r>
        <w:rPr>
          <w:color w:val="008000"/>
        </w:rPr>
        <w:t xml:space="preserve">7) </w:t>
      </w:r>
      <w:r>
        <w:rPr>
          <w:rFonts w:cs="MSTT319c623cc2tS00;Times New Roman" w:ascii="MSTT319c623cc2tS00;Times New Roman" w:hAnsi="MSTT319c623cc2tS00;Times New Roman"/>
          <w:color w:val="000000"/>
        </w:rPr>
        <w:t xml:space="preserve">instrukcja obsługi instalacji wraz z dokumentacjami techniczno </w:t>
      </w:r>
      <w:r>
        <w:rPr>
          <w:color w:val="000000"/>
        </w:rPr>
        <w:t>- ruchowymi tych wyrobów zastosowanych w instalacji, dla których jest to niezb</w:t>
      </w:r>
      <w:r>
        <w:rPr>
          <w:rFonts w:cs="MSTT319c623cc2tS00;Times New Roman" w:ascii="MSTT319c623cc2tS00;Times New Roman" w:hAnsi="MSTT319c623cc2tS00;Times New Roman"/>
          <w:color w:val="000000"/>
        </w:rPr>
        <w:t>ędne,</w:t>
      </w:r>
    </w:p>
    <w:p>
      <w:pPr>
        <w:pStyle w:val="Normal"/>
        <w:autoSpaceDE w:val="false"/>
        <w:rPr/>
      </w:pPr>
      <w:r>
        <w:rPr>
          <w:color w:val="008000"/>
        </w:rPr>
        <w:t xml:space="preserve">8) </w:t>
      </w:r>
      <w:r>
        <w:rPr>
          <w:rFonts w:cs="MSTT319c623cc2tS00;Times New Roman" w:ascii="MSTT319c623cc2tS00;Times New Roman" w:hAnsi="MSTT319c623cc2tS00;Times New Roman"/>
          <w:color w:val="000000"/>
        </w:rPr>
        <w:t>na wyroby objęte gwarancjami, dokumenty potwierdzające gwarancje producenta lub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dystrybutora,</w:t>
      </w:r>
    </w:p>
    <w:p>
      <w:pPr>
        <w:pStyle w:val="Normal"/>
        <w:autoSpaceDE w:val="false"/>
        <w:rPr/>
      </w:pPr>
      <w:r>
        <w:rPr>
          <w:color w:val="008000"/>
        </w:rPr>
        <w:t xml:space="preserve">9) </w:t>
      </w:r>
      <w:r>
        <w:rPr>
          <w:color w:val="000000"/>
        </w:rPr>
        <w:t>obmiar robót powykonawczy.</w:t>
      </w:r>
    </w:p>
    <w:p>
      <w:pPr>
        <w:pStyle w:val="Normal"/>
        <w:autoSpaceDE w:val="false"/>
        <w:rPr>
          <w:rFonts w:ascii="MSTT31356b2ebctS00;Times New Roman" w:hAnsi="MSTT31356b2ebctS00;Times New Roman" w:cs="MSTT31356b2ebctS00;Times New Roman"/>
          <w:b/>
          <w:b/>
          <w:bCs/>
          <w:color w:val="000000"/>
          <w:szCs w:val="28"/>
        </w:rPr>
      </w:pPr>
      <w:r>
        <w:rPr>
          <w:rFonts w:cs="MSTT31356b2ebctS00;Times New Roman" w:ascii="MSTT31356b2ebctS00;Times New Roman" w:hAnsi="MSTT31356b2ebctS00;Times New Roman"/>
          <w:b/>
          <w:bCs/>
          <w:color w:val="000000"/>
          <w:szCs w:val="28"/>
        </w:rPr>
        <w:t>9. Podstawa płatności</w:t>
      </w:r>
    </w:p>
    <w:p>
      <w:pPr>
        <w:pStyle w:val="Normal"/>
        <w:autoSpaceDE w:val="false"/>
        <w:rPr>
          <w:rFonts w:ascii="MSTT31356b2ebctS00;Times New Roman" w:hAnsi="MSTT31356b2ebctS00;Times New Roman" w:cs="MSTT31356b2ebctS00;Times New Roman"/>
          <w:b/>
          <w:b/>
          <w:bCs/>
          <w:color w:val="000000"/>
        </w:rPr>
      </w:pPr>
      <w:r>
        <w:rPr>
          <w:rFonts w:cs="MSTT31356b2ebctS00;Times New Roman" w:ascii="MSTT31356b2ebctS00;Times New Roman" w:hAnsi="MSTT31356b2ebctS00;Times New Roman"/>
          <w:b/>
          <w:bCs/>
          <w:color w:val="000000"/>
        </w:rPr>
        <w:t>9.1. Ogólne ustalenia dotyczące podstawy płatności</w:t>
      </w:r>
    </w:p>
    <w:p>
      <w:pPr>
        <w:pStyle w:val="Normal"/>
        <w:autoSpaceDE w:val="false"/>
        <w:rPr/>
      </w:pPr>
      <w:r>
        <w:rPr>
          <w:rFonts w:cs="MSTT319c623cc2tS00;Times New Roman" w:ascii="MSTT319c623cc2tS00;Times New Roman" w:hAnsi="MSTT319c623cc2tS00;Times New Roman"/>
          <w:color w:val="000000"/>
        </w:rPr>
        <w:t xml:space="preserve">Ogólne ustalenia dotyczące podstawy płatności podano </w:t>
      </w:r>
      <w:r>
        <w:rPr>
          <w:color w:val="000000"/>
        </w:rPr>
        <w:t>w specyfikacji technicznej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„</w:t>
      </w:r>
      <w:r>
        <w:rPr>
          <w:color w:val="000000"/>
        </w:rPr>
        <w:t>Wymagania Ogólne".</w:t>
      </w:r>
    </w:p>
    <w:p>
      <w:pPr>
        <w:pStyle w:val="Normal"/>
        <w:autoSpaceDE w:val="false"/>
        <w:rPr>
          <w:rFonts w:ascii="MSTT31356b2ebctS00;Times New Roman" w:hAnsi="MSTT31356b2ebctS00;Times New Roman" w:cs="MSTT31356b2ebctS00;Times New Roman"/>
          <w:b/>
          <w:b/>
          <w:bCs/>
          <w:color w:val="000000"/>
          <w:szCs w:val="28"/>
        </w:rPr>
      </w:pPr>
      <w:r>
        <w:rPr>
          <w:rFonts w:cs="MSTT31356b2ebctS00;Times New Roman" w:ascii="MSTT31356b2ebctS00;Times New Roman" w:hAnsi="MSTT31356b2ebctS00;Times New Roman"/>
          <w:b/>
          <w:bCs/>
          <w:color w:val="000000"/>
          <w:szCs w:val="28"/>
        </w:rPr>
        <w:t>10. Przepisy związane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10.1. Przepisy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[1] Ustawa Prawo budowlane z dnia 7 lipca 1994 r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(Dz. U. Nr 106/00 poz. 1126 z późn. zm.),</w:t>
      </w:r>
    </w:p>
    <w:p>
      <w:pPr>
        <w:pStyle w:val="Normal"/>
        <w:autoSpaceDE w:val="false"/>
        <w:rPr/>
      </w:pPr>
      <w:r>
        <w:rPr>
          <w:color w:val="000000"/>
        </w:rPr>
        <w:t xml:space="preserve">[2] </w:t>
      </w:r>
      <w:r>
        <w:rPr>
          <w:rFonts w:cs="MSTT319c623cc2tS00;Times New Roman" w:ascii="MSTT319c623cc2tS00;Times New Roman" w:hAnsi="MSTT319c623cc2tS00;Times New Roman"/>
          <w:color w:val="000000"/>
        </w:rPr>
        <w:t xml:space="preserve">Rozporządzenie Ministra Infrastruktury z dni a 12 kwietnia 2002 r . </w:t>
      </w:r>
      <w:r>
        <w:rPr>
          <w:color w:val="000000"/>
        </w:rPr>
        <w:t>w sprawie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warunków technicznych, jakim powinny odpowiadać budynki i ich usytuowanie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(Dz. U. Nr 75/02 poz. 690, z późn. zm.),</w:t>
      </w:r>
    </w:p>
    <w:p>
      <w:pPr>
        <w:pStyle w:val="Normal"/>
        <w:autoSpaceDE w:val="false"/>
        <w:rPr/>
      </w:pPr>
      <w:r>
        <w:rPr>
          <w:color w:val="000000"/>
        </w:rPr>
        <w:t xml:space="preserve">[3] </w:t>
      </w:r>
      <w:r>
        <w:rPr>
          <w:rFonts w:cs="MSTT319c623cc2tS00;Times New Roman" w:ascii="MSTT319c623cc2tS00;Times New Roman" w:hAnsi="MSTT319c623cc2tS00;Times New Roman"/>
          <w:color w:val="000000"/>
        </w:rPr>
        <w:t>Rozporządzenie Ministra Spraw Wewnętrznych i Administracji z dnia 16 sierpnia</w:t>
      </w:r>
    </w:p>
    <w:p>
      <w:pPr>
        <w:pStyle w:val="Normal"/>
        <w:autoSpaceDE w:val="false"/>
        <w:rPr/>
      </w:pPr>
      <w:r>
        <w:rPr>
          <w:rFonts w:cs="MSTT319c623cc2tS00;Times New Roman" w:ascii="MSTT319c623cc2tS00;Times New Roman" w:hAnsi="MSTT319c623cc2tS00;Times New Roman"/>
          <w:color w:val="000000"/>
        </w:rPr>
        <w:t>1999 r w sprawie warunków technicznych użytko</w:t>
      </w:r>
      <w:r>
        <w:rPr>
          <w:color w:val="000000"/>
        </w:rPr>
        <w:t>wania budynków mieszkalnych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(Dz. U. Nr 74/99 poz. 836</w:t>
      </w:r>
    </w:p>
    <w:p>
      <w:pPr>
        <w:pStyle w:val="Normal"/>
        <w:autoSpaceDE w:val="false"/>
        <w:rPr/>
      </w:pPr>
      <w:r>
        <w:rPr>
          <w:color w:val="000000"/>
        </w:rPr>
        <w:t xml:space="preserve">[4] </w:t>
      </w:r>
      <w:r>
        <w:rPr>
          <w:rFonts w:cs="MSTT319c623cc2tS00;Times New Roman" w:ascii="MSTT319c623cc2tS00;Times New Roman" w:hAnsi="MSTT319c623cc2tS00;Times New Roman"/>
          <w:color w:val="000000"/>
        </w:rPr>
        <w:t>Rozporządzenie Ministra Spraw Wewnętrznych i Administracji z dnia 5 sierpnia</w:t>
      </w:r>
    </w:p>
    <w:p>
      <w:pPr>
        <w:pStyle w:val="Normal"/>
        <w:autoSpaceDE w:val="false"/>
        <w:rPr/>
      </w:pPr>
      <w:r>
        <w:rPr>
          <w:color w:val="000000"/>
        </w:rPr>
        <w:t>1998 r. w sprawie aprobat i kryteriów technicznych oraz jednostkowego stosowania</w:t>
      </w:r>
    </w:p>
    <w:p>
      <w:pPr>
        <w:pStyle w:val="Normal"/>
        <w:autoSpaceDE w:val="false"/>
        <w:rPr/>
      </w:pPr>
      <w:r>
        <w:rPr>
          <w:color w:val="000000"/>
        </w:rPr>
        <w:t>wyrobów budowlanych (Dz. U. Nr 107/9</w:t>
      </w:r>
      <w:r>
        <w:rPr>
          <w:rFonts w:cs="MSTT319c623cc2tS00;Times New Roman" w:ascii="MSTT319c623cc2tS00;Times New Roman" w:hAnsi="MSTT319c623cc2tS00;Times New Roman"/>
          <w:color w:val="000000"/>
        </w:rPr>
        <w:t>8 poz. 679, z późn. zm.)</w:t>
      </w:r>
    </w:p>
    <w:p>
      <w:pPr>
        <w:pStyle w:val="Heading8"/>
        <w:rPr>
          <w:rFonts w:ascii="MSTT319c623cc2tS00;Times New Roman" w:hAnsi="MSTT319c623cc2tS00;Times New Roman" w:cs="MSTT319c623cc2tS00;Times New Roman"/>
        </w:rPr>
      </w:pPr>
      <w:r>
        <w:rPr>
          <w:rFonts w:cs="MSTT319c623cc2tS00;Times New Roman" w:ascii="MSTT319c623cc2tS00;Times New Roman" w:hAnsi="MSTT319c623cc2tS00;Times New Roman"/>
        </w:rPr>
        <w:t>Specyfikacje Techniczne Wykonania i Odbioru Robót</w:t>
      </w:r>
    </w:p>
    <w:p>
      <w:pPr>
        <w:pStyle w:val="Normal"/>
        <w:pBdr>
          <w:bottom w:val="single" w:sz="6" w:space="1" w:color="000000"/>
        </w:pBdr>
        <w:autoSpaceDE w:val="false"/>
        <w:rPr/>
      </w:pPr>
      <w:r>
        <w:rPr>
          <w:rFonts w:cs="MSTT319c623cc2tS00;Times New Roman" w:ascii="MSTT319c623cc2tS00;Times New Roman" w:hAnsi="MSTT319c623cc2tS00;Times New Roman"/>
          <w:i/>
          <w:iCs/>
          <w:color w:val="000000"/>
        </w:rPr>
        <w:t>„</w:t>
      </w:r>
      <w:r>
        <w:rPr>
          <w:rFonts w:cs="MSTT319c623cc2tS00;Times New Roman" w:ascii="MSTT319c623cc2tS00;Times New Roman" w:hAnsi="MSTT319c623cc2tS00;Times New Roman"/>
          <w:i/>
          <w:iCs/>
          <w:color w:val="000000"/>
        </w:rPr>
        <w:t xml:space="preserve">kompleksowa modernizacja placówki oświatowej w Topoli”                         </w:t>
      </w:r>
      <w:r>
        <w:rPr>
          <w:rFonts w:cs="MSTT319c623cc2tS00;Times New Roman" w:ascii="MSTT319c623cc2tS00;Times New Roman" w:hAnsi="MSTT319c623cc2tS00;Times New Roman"/>
          <w:color w:val="000000"/>
        </w:rPr>
        <w:t>175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</w:r>
    </w:p>
    <w:p>
      <w:pPr>
        <w:pStyle w:val="Normal"/>
        <w:autoSpaceDE w:val="false"/>
        <w:rPr/>
      </w:pPr>
      <w:r>
        <w:rPr>
          <w:color w:val="000000"/>
        </w:rPr>
        <w:t xml:space="preserve">[5] </w:t>
      </w:r>
      <w:r>
        <w:rPr>
          <w:rFonts w:cs="MSTT319c623cc2tS00;Times New Roman" w:ascii="MSTT319c623cc2tS00;Times New Roman" w:hAnsi="MSTT319c623cc2tS00;Times New Roman"/>
          <w:color w:val="000000"/>
        </w:rPr>
        <w:t xml:space="preserve">Rozporządzenie Ministra Spraw Wewnętrznych i Administracji z </w:t>
      </w:r>
      <w:r>
        <w:rPr>
          <w:color w:val="000000"/>
        </w:rPr>
        <w:t>dnia 31 lipc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1998 r. w sprawie systemów oceny zgodności, wzoru deklaracji zgodności oraz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sposobu znakowania wyrobów budowlanych dopuszczanych do obrotu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i powszechnego stosowania w budownictwie (Dz. U. Nr 113/98 poz. 728)</w:t>
      </w:r>
    </w:p>
    <w:p>
      <w:pPr>
        <w:pStyle w:val="Normal"/>
        <w:autoSpaceDE w:val="false"/>
        <w:rPr/>
      </w:pPr>
      <w:r>
        <w:rPr>
          <w:color w:val="000000"/>
        </w:rPr>
        <w:t xml:space="preserve">[6] </w:t>
      </w:r>
      <w:r>
        <w:rPr>
          <w:rFonts w:cs="MSTT319c623cc2tS00;Times New Roman" w:ascii="MSTT319c623cc2tS00;Times New Roman" w:hAnsi="MSTT319c623cc2tS00;Times New Roman"/>
          <w:color w:val="000000"/>
        </w:rPr>
        <w:t>Rozporządzenie Ministra Spraw Wewnętrznych i Administracji z dnia 24 lipca</w:t>
      </w:r>
    </w:p>
    <w:p>
      <w:pPr>
        <w:pStyle w:val="Normal"/>
        <w:autoSpaceDE w:val="false"/>
        <w:rPr/>
      </w:pPr>
      <w:r>
        <w:rPr>
          <w:rFonts w:cs="MSTT319c623cc2tS00;Times New Roman" w:ascii="MSTT319c623cc2tS00;Times New Roman" w:hAnsi="MSTT319c623cc2tS00;Times New Roman"/>
          <w:color w:val="000000"/>
        </w:rPr>
        <w:t>1998 r. w sprawie określenia wykazu wyrobów budowlanych nie mających istotnego wpływu na spełnianie wymagań podsta</w:t>
      </w:r>
      <w:r>
        <w:rPr>
          <w:color w:val="000000"/>
        </w:rPr>
        <w:t xml:space="preserve">wowych oraz wyrobów wytwarzanych </w:t>
      </w:r>
      <w:r>
        <w:rPr>
          <w:rFonts w:cs="MSTT319c623cc2tS00;Times New Roman" w:ascii="MSTT319c623cc2tS00;Times New Roman" w:hAnsi="MSTT319c623cc2tS00;Times New Roman"/>
          <w:color w:val="000000"/>
        </w:rPr>
        <w:t>i stosowanych według uznanych zasad sztuki budowlanej (Dz. U. Nr 99/ 98 poz. 673)</w:t>
      </w:r>
    </w:p>
    <w:p>
      <w:pPr>
        <w:pStyle w:val="Normal"/>
        <w:autoSpaceDE w:val="false"/>
        <w:rPr/>
      </w:pPr>
      <w:r>
        <w:rPr>
          <w:color w:val="000000"/>
        </w:rPr>
        <w:t xml:space="preserve">[7] </w:t>
      </w:r>
      <w:r>
        <w:rPr>
          <w:rFonts w:cs="MSTT319c623cc2tS00;Times New Roman" w:ascii="MSTT319c623cc2tS00;Times New Roman" w:hAnsi="MSTT319c623cc2tS00;Times New Roman"/>
          <w:color w:val="000000"/>
        </w:rPr>
        <w:t>Rozporządzenie Rady Ministrów z dnia 9 listopada 1999 r. w sprawie wykazu wyrobów wyprodukowanych w Polsce, a także wyrobów importowany</w:t>
      </w:r>
      <w:r>
        <w:rPr>
          <w:color w:val="000000"/>
        </w:rPr>
        <w:t xml:space="preserve">ch do Polski po </w:t>
      </w:r>
      <w:r>
        <w:rPr>
          <w:rFonts w:cs="MSTT319c623cc2tS00;Times New Roman" w:ascii="MSTT319c623cc2tS00;Times New Roman" w:hAnsi="MSTT319c623cc2tS00;Times New Roman"/>
          <w:color w:val="000000"/>
        </w:rPr>
        <w:t xml:space="preserve">raz pierwszy, mogących stwarzać zagrożenie albo służących ochronie lub ratowaniu życia, zdrowia lub środowiska, podlegających obowiązkowi certyfikacji na znak bezpieczeństwa i oznaczania tym znakiem, oraz wyrobów podlegających obowiązkowi wystawiania przez producenta deklaracji zgodności </w:t>
      </w:r>
      <w:r>
        <w:rPr>
          <w:color w:val="000000"/>
        </w:rPr>
        <w:t>(Dz. U. Nr 5/00 poz. 53)</w:t>
      </w:r>
    </w:p>
    <w:p>
      <w:pPr>
        <w:pStyle w:val="Normal"/>
        <w:autoSpaceDE w:val="false"/>
        <w:rPr/>
      </w:pPr>
      <w:r>
        <w:rPr>
          <w:color w:val="000000"/>
        </w:rPr>
        <w:t xml:space="preserve">[81 </w:t>
      </w:r>
      <w:r>
        <w:rPr>
          <w:rFonts w:cs="MSTT319c623cc2tS00;Times New Roman" w:ascii="MSTT319c623cc2tS00;Times New Roman" w:hAnsi="MSTT319c623cc2tS00;Times New Roman"/>
          <w:color w:val="000000"/>
        </w:rPr>
        <w:t xml:space="preserve">Rozporządzenie Ministra Gospodarki z dnia 13 stycznia 2000 r. w sprawie trybu </w:t>
      </w:r>
      <w:r>
        <w:rPr>
          <w:color w:val="000000"/>
        </w:rPr>
        <w:t>wyda</w:t>
      </w:r>
      <w:r>
        <w:rPr>
          <w:rFonts w:cs="MSTT319c623cc2tS00;Times New Roman" w:ascii="MSTT319c623cc2tS00;Times New Roman" w:hAnsi="MSTT319c623cc2tS00;Times New Roman"/>
          <w:color w:val="000000"/>
        </w:rPr>
        <w:t xml:space="preserve">wania dokumentów dopuszczających do obrotu wyroby mogące stwarzać zagrożenie albo które służą ochronie lub ratowaniu życia, zdrowia i środowiska, wyprodukowane w Polsce lub pochodzące z kraju, z którym Polska zawarła porozumienie w sprawie uznawania certyfikatu zgodności lub deklaracji zgodności </w:t>
      </w:r>
      <w:r>
        <w:rPr>
          <w:color w:val="000000"/>
        </w:rPr>
        <w:t>wystawianej przez producenta, oraz rodzajów tych dokumentów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(Dz. U. Nr 5/00 poz. 58)</w:t>
      </w:r>
    </w:p>
    <w:p>
      <w:pPr>
        <w:pStyle w:val="Normal"/>
        <w:autoSpaceDE w:val="false"/>
        <w:rPr/>
      </w:pPr>
      <w:r>
        <w:rPr>
          <w:color w:val="000000"/>
        </w:rPr>
        <w:t xml:space="preserve">[9] </w:t>
      </w:r>
      <w:r>
        <w:rPr>
          <w:rFonts w:cs="MSTT319c623cc2tS00;Times New Roman" w:ascii="MSTT319c623cc2tS00;Times New Roman" w:hAnsi="MSTT319c623cc2tS00;Times New Roman"/>
          <w:color w:val="000000"/>
        </w:rPr>
        <w:t xml:space="preserve">Rozporządzenie Ministra Gospodarki, Pracy i Polityki Społecznej z dnia 2 kwietnia 2003 r w sprawie wymagań w zakresie efektywności energetycznej </w:t>
      </w:r>
      <w:r>
        <w:rPr>
          <w:color w:val="000000"/>
        </w:rPr>
        <w:t>(Dz. U. Nr 79/03 poz. 714)</w:t>
      </w:r>
    </w:p>
    <w:p>
      <w:pPr>
        <w:pStyle w:val="Normal"/>
        <w:autoSpaceDE w:val="false"/>
        <w:rPr/>
      </w:pPr>
      <w:r>
        <w:rPr>
          <w:color w:val="000000"/>
        </w:rPr>
        <w:t xml:space="preserve">[10] </w:t>
      </w:r>
      <w:r>
        <w:rPr>
          <w:rFonts w:cs="MSTT319c623cc2tS00;Times New Roman" w:ascii="MSTT319c623cc2tS00;Times New Roman" w:hAnsi="MSTT319c623cc2tS00;Times New Roman"/>
          <w:color w:val="000000"/>
        </w:rPr>
        <w:t xml:space="preserve">Rozporządzenie Ministra Infrastruktury z dnia 18 maja 2004 r. w sprawie określenia metod i podstaw sporządzania kosztorysu inwestorskiego, obliczenia planowanych kosztów prac proje-ktowych oraz planowanych kosztów robót budowlanych określonych w programie funkcjonalno-użytkowym </w:t>
      </w:r>
      <w:r>
        <w:rPr>
          <w:color w:val="000000"/>
        </w:rPr>
        <w:t xml:space="preserve"> (Dz. U. Nr 130/2004 poz. 1389)</w:t>
      </w:r>
    </w:p>
    <w:p>
      <w:pPr>
        <w:pStyle w:val="Normal"/>
        <w:autoSpaceDE w:val="false"/>
        <w:rPr/>
      </w:pPr>
      <w:r>
        <w:rPr>
          <w:color w:val="000000"/>
        </w:rPr>
        <w:t>[11] Roz</w:t>
      </w:r>
      <w:r>
        <w:rPr>
          <w:rFonts w:cs="MSTT319c623cc2tS00;Times New Roman" w:ascii="MSTT319c623cc2tS00;Times New Roman" w:hAnsi="MSTT319c623cc2tS00;Times New Roman"/>
          <w:color w:val="000000"/>
        </w:rPr>
        <w:t>porządzenie Ministra Spraw Wewnętrznych i Administracji z dnia 3 listopada</w:t>
      </w:r>
    </w:p>
    <w:p>
      <w:pPr>
        <w:pStyle w:val="Normal"/>
        <w:autoSpaceDE w:val="false"/>
        <w:rPr/>
      </w:pPr>
      <w:r>
        <w:rPr>
          <w:rFonts w:cs="MSTT319c623cc2tS00;Times New Roman" w:ascii="MSTT319c623cc2tS00;Times New Roman" w:hAnsi="MSTT319c623cc2tS00;Times New Roman"/>
          <w:color w:val="000000"/>
        </w:rPr>
        <w:t xml:space="preserve">1998 r w sprawie szczegółowego zakresu i formy projektu budowlanego </w:t>
      </w:r>
      <w:r>
        <w:rPr>
          <w:color w:val="000000"/>
        </w:rPr>
        <w:t>(Dz. U. Nr 140/98 poz.906)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10.2. Normy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PN-EN 215:2002 Termostatyczne zawory grzejnikowe. Wymagania i badania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PN-EN 442-1:1999 Grzejniki. Wymagania i warunki techniczne</w:t>
      </w:r>
    </w:p>
    <w:p>
      <w:pPr>
        <w:pStyle w:val="Normal"/>
        <w:autoSpaceDE w:val="false"/>
        <w:rPr/>
      </w:pPr>
      <w:r>
        <w:rPr>
          <w:color w:val="000000"/>
        </w:rPr>
        <w:t xml:space="preserve">PN-EN 442-2:1999 </w:t>
      </w:r>
      <w:r>
        <w:rPr>
          <w:rFonts w:cs="MSTT319c623cc2tS00;Times New Roman" w:ascii="MSTT319c623cc2tS00;Times New Roman" w:hAnsi="MSTT319c623cc2tS00;Times New Roman"/>
          <w:color w:val="000000"/>
        </w:rPr>
        <w:t>Grzejniki. Moc cieplna i metody badań</w:t>
      </w:r>
    </w:p>
    <w:p>
      <w:pPr>
        <w:pStyle w:val="Normal"/>
        <w:autoSpaceDE w:val="false"/>
        <w:rPr/>
      </w:pPr>
      <w:r>
        <w:rPr>
          <w:color w:val="000000"/>
        </w:rPr>
        <w:t>PN-EN 442-</w:t>
      </w:r>
      <w:r>
        <w:rPr>
          <w:rFonts w:cs="MSTT319c623cc2tS00;Times New Roman" w:ascii="MSTT319c623cc2tS00;Times New Roman" w:hAnsi="MSTT319c623cc2tS00;Times New Roman"/>
          <w:color w:val="000000"/>
        </w:rPr>
        <w:t>2:1999/A1:2002 Grzejniki. Moc cieplna i metody badań</w:t>
      </w:r>
    </w:p>
    <w:p>
      <w:pPr>
        <w:pStyle w:val="Normal"/>
        <w:autoSpaceDE w:val="false"/>
        <w:rPr/>
      </w:pPr>
      <w:r>
        <w:rPr>
          <w:color w:val="000000"/>
        </w:rPr>
        <w:t>PN-EN 442-3:2001 Grzejniki, Ocena zgod</w:t>
      </w:r>
      <w:r>
        <w:rPr>
          <w:rFonts w:cs="MSTT319c623cc2tS00;Times New Roman" w:ascii="MSTT319c623cc2tS00;Times New Roman" w:hAnsi="MSTT319c623cc2tS00;Times New Roman"/>
          <w:color w:val="000000"/>
        </w:rPr>
        <w:t>ności</w:t>
      </w:r>
    </w:p>
    <w:p>
      <w:pPr>
        <w:pStyle w:val="Normal"/>
        <w:autoSpaceDE w:val="false"/>
        <w:rPr/>
      </w:pPr>
      <w:r>
        <w:rPr>
          <w:color w:val="000000"/>
        </w:rPr>
        <w:t xml:space="preserve">PN-EN 1057.1999 </w:t>
      </w:r>
      <w:r>
        <w:rPr>
          <w:rFonts w:cs="MSTT319c623cc2tS00;Times New Roman" w:ascii="MSTT319c623cc2tS00;Times New Roman" w:hAnsi="MSTT319c623cc2tS00;Times New Roman"/>
          <w:color w:val="000000"/>
        </w:rPr>
        <w:t xml:space="preserve">Miedź i stopy miedzi. Rury miedziane okrągłe bez szwu do </w:t>
      </w:r>
      <w:r>
        <w:rPr>
          <w:color w:val="000000"/>
        </w:rPr>
        <w:t>wody i gazu stosowane w instalacjach sanitarnych i ogrzewania</w:t>
      </w:r>
    </w:p>
    <w:p>
      <w:pPr>
        <w:pStyle w:val="Normal"/>
        <w:autoSpaceDE w:val="false"/>
        <w:rPr/>
      </w:pPr>
      <w:r>
        <w:rPr>
          <w:color w:val="000000"/>
        </w:rPr>
        <w:t xml:space="preserve">PN--EN 1254-1:2002(U) </w:t>
      </w:r>
      <w:r>
        <w:rPr>
          <w:rFonts w:cs="MSTT319c623cc2tS00;Times New Roman" w:ascii="MSTT319c623cc2tS00;Times New Roman" w:hAnsi="MSTT319c623cc2tS00;Times New Roman"/>
          <w:color w:val="000000"/>
        </w:rPr>
        <w:t>Miedź i stopy miedzi. Łączniki instalacyjne. Część l: Łączniki</w:t>
      </w:r>
    </w:p>
    <w:p>
      <w:pPr>
        <w:pStyle w:val="Normal"/>
        <w:autoSpaceDE w:val="false"/>
        <w:rPr/>
      </w:pPr>
      <w:r>
        <w:rPr>
          <w:color w:val="000000"/>
        </w:rPr>
        <w:t>do rur miedzia</w:t>
      </w:r>
      <w:r>
        <w:rPr>
          <w:rFonts w:cs="MSTT319c623cc2tS00;Times New Roman" w:ascii="MSTT319c623cc2tS00;Times New Roman" w:hAnsi="MSTT319c623cc2tS00;Times New Roman"/>
          <w:color w:val="000000"/>
        </w:rPr>
        <w:t>nych z końcówkami do kapilarnego lutowania miękkiego i twardego</w:t>
      </w:r>
    </w:p>
    <w:p>
      <w:pPr>
        <w:pStyle w:val="Normal"/>
        <w:autoSpaceDE w:val="false"/>
        <w:rPr/>
      </w:pPr>
      <w:r>
        <w:rPr>
          <w:color w:val="000000"/>
        </w:rPr>
        <w:t xml:space="preserve">PN-EN 1254-2:2002(U) </w:t>
      </w:r>
      <w:r>
        <w:rPr>
          <w:rFonts w:cs="MSTT319c623cc2tS00;Times New Roman" w:ascii="MSTT319c623cc2tS00;Times New Roman" w:hAnsi="MSTT319c623cc2tS00;Times New Roman"/>
          <w:color w:val="000000"/>
        </w:rPr>
        <w:t>Miedź i s topy miedzi. Łączniki instalacyjne. Część 2: Łączniki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do rur miedzianych z końcówkami do zaciskania</w:t>
      </w:r>
    </w:p>
    <w:p>
      <w:pPr>
        <w:pStyle w:val="Normal"/>
        <w:autoSpaceDE w:val="false"/>
        <w:rPr/>
      </w:pPr>
      <w:r>
        <w:rPr>
          <w:color w:val="000000"/>
        </w:rPr>
        <w:t xml:space="preserve">PN-EN 1254-3:2002(U) </w:t>
      </w:r>
      <w:r>
        <w:rPr>
          <w:rFonts w:cs="MSTT319c623cc2tS00;Times New Roman" w:ascii="MSTT319c623cc2tS00;Times New Roman" w:hAnsi="MSTT319c623cc2tS00;Times New Roman"/>
          <w:color w:val="000000"/>
        </w:rPr>
        <w:t>Miedź i stopy miedzi. Łączniki instalacyjne. Część 3: Łącznik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do rur z tworzyw sztucznych z końcówkami do zaciskania</w:t>
      </w:r>
    </w:p>
    <w:p>
      <w:pPr>
        <w:pStyle w:val="Normal"/>
        <w:autoSpaceDE w:val="false"/>
        <w:rPr/>
      </w:pPr>
      <w:r>
        <w:rPr>
          <w:color w:val="000000"/>
        </w:rPr>
        <w:t xml:space="preserve">PN-EN 1254-4:2002(U) </w:t>
      </w:r>
      <w:r>
        <w:rPr>
          <w:rFonts w:cs="MSTT319c623cc2tS00;Times New Roman" w:ascii="MSTT319c623cc2tS00;Times New Roman" w:hAnsi="MSTT319c623cc2tS00;Times New Roman"/>
          <w:color w:val="000000"/>
        </w:rPr>
        <w:t>Miedź i stopy miedzi. Łączniki instalacyjne. Cześć 4: Łączniki</w:t>
      </w:r>
    </w:p>
    <w:p>
      <w:pPr>
        <w:pStyle w:val="Heading8"/>
        <w:rPr>
          <w:rFonts w:ascii="MSTT319c623cc2tS00;Times New Roman" w:hAnsi="MSTT319c623cc2tS00;Times New Roman" w:cs="MSTT319c623cc2tS00;Times New Roman"/>
        </w:rPr>
      </w:pPr>
      <w:r>
        <w:rPr>
          <w:rFonts w:cs="MSTT319c623cc2tS00;Times New Roman" w:ascii="MSTT319c623cc2tS00;Times New Roman" w:hAnsi="MSTT319c623cc2tS00;Times New Roman"/>
        </w:rPr>
        <w:t>Specyfikacje Techniczne Wykonania i Odbioru Robót</w:t>
      </w:r>
    </w:p>
    <w:p>
      <w:pPr>
        <w:pStyle w:val="Normal"/>
        <w:pBdr>
          <w:bottom w:val="single" w:sz="6" w:space="1" w:color="000000"/>
        </w:pBdr>
        <w:autoSpaceDE w:val="false"/>
        <w:rPr/>
      </w:pPr>
      <w:r>
        <w:rPr>
          <w:rFonts w:cs="MSTT319c623cc2tS00;Times New Roman" w:ascii="MSTT319c623cc2tS00;Times New Roman" w:hAnsi="MSTT319c623cc2tS00;Times New Roman"/>
          <w:i/>
          <w:iCs/>
          <w:color w:val="000000"/>
        </w:rPr>
        <w:t>„</w:t>
      </w:r>
      <w:r>
        <w:rPr>
          <w:rFonts w:cs="MSTT319c623cc2tS00;Times New Roman" w:ascii="MSTT319c623cc2tS00;Times New Roman" w:hAnsi="MSTT319c623cc2tS00;Times New Roman"/>
          <w:i/>
          <w:iCs/>
          <w:color w:val="000000"/>
        </w:rPr>
        <w:t xml:space="preserve">kompleksowa modernizacja placówki oświatowej w Topoli”                          </w:t>
      </w:r>
      <w:r>
        <w:rPr>
          <w:rFonts w:cs="MSTT319c623cc2tS00;Times New Roman" w:ascii="MSTT319c623cc2tS00;Times New Roman" w:hAnsi="MSTT319c623cc2tS00;Times New Roman"/>
          <w:color w:val="000000"/>
        </w:rPr>
        <w:t>176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</w:r>
    </w:p>
    <w:p>
      <w:pPr>
        <w:pStyle w:val="Normal"/>
        <w:autoSpaceDE w:val="false"/>
        <w:rPr/>
      </w:pPr>
      <w:r>
        <w:rPr>
          <w:rFonts w:cs="MSTT319c623cc2tS00;Times New Roman" w:ascii="MSTT319c623cc2tS00;Times New Roman" w:hAnsi="MSTT319c623cc2tS00;Times New Roman"/>
          <w:color w:val="000000"/>
        </w:rPr>
        <w:t xml:space="preserve">z końcówkami innymi niż do połączeń kapilarnych </w:t>
      </w:r>
      <w:r>
        <w:rPr>
          <w:color w:val="000000"/>
        </w:rPr>
        <w:t>i zaciskowych</w:t>
      </w:r>
    </w:p>
    <w:p>
      <w:pPr>
        <w:pStyle w:val="Normal"/>
        <w:autoSpaceDE w:val="false"/>
        <w:rPr/>
      </w:pPr>
      <w:r>
        <w:rPr>
          <w:color w:val="000000"/>
        </w:rPr>
        <w:t>PN-EN 1254-5:2002(U) M</w:t>
      </w:r>
      <w:r>
        <w:rPr>
          <w:rFonts w:cs="MSTT319c623cc2tS00;Times New Roman" w:ascii="MSTT319c623cc2tS00;Times New Roman" w:hAnsi="MSTT319c623cc2tS00;Times New Roman"/>
          <w:color w:val="000000"/>
        </w:rPr>
        <w:t>iedź i stopy miedzi. Łączniki instalacyjne. Część 5: Łączniki</w:t>
      </w:r>
    </w:p>
    <w:p>
      <w:pPr>
        <w:pStyle w:val="Normal"/>
        <w:autoSpaceDE w:val="false"/>
        <w:rPr/>
      </w:pPr>
      <w:r>
        <w:rPr>
          <w:rFonts w:cs="MSTT319c623cc2tS00;Times New Roman" w:ascii="MSTT319c623cc2tS00;Times New Roman" w:hAnsi="MSTT319c623cc2tS00;Times New Roman"/>
          <w:color w:val="000000"/>
        </w:rPr>
        <w:t xml:space="preserve">do rur miedzianych z krótkimi końcówkami do kapilarnego </w:t>
      </w:r>
      <w:r>
        <w:rPr>
          <w:color w:val="000000"/>
        </w:rPr>
        <w:t>lutowania twardego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PN-EN ISO 6946; 1999 Komponenty budowlane i elementy budynku. Opór cieplny</w:t>
      </w:r>
    </w:p>
    <w:p>
      <w:pPr>
        <w:pStyle w:val="Normal"/>
        <w:autoSpaceDE w:val="false"/>
        <w:rPr/>
      </w:pPr>
      <w:r>
        <w:rPr>
          <w:rFonts w:cs="MSTT319c623cc2tS00;Times New Roman" w:ascii="MSTT319c623cc2tS00;Times New Roman" w:hAnsi="MSTT319c623cc2tS00;Times New Roman"/>
          <w:color w:val="000000"/>
        </w:rPr>
        <w:t xml:space="preserve">i współczynnik przenikania ciepła. Metoda </w:t>
      </w:r>
      <w:r>
        <w:rPr>
          <w:color w:val="000000"/>
        </w:rPr>
        <w:t>obliczania.</w:t>
      </w:r>
    </w:p>
    <w:p>
      <w:pPr>
        <w:pStyle w:val="Normal"/>
        <w:autoSpaceDE w:val="false"/>
        <w:rPr/>
      </w:pPr>
      <w:r>
        <w:rPr>
          <w:color w:val="000000"/>
        </w:rPr>
        <w:t xml:space="preserve">PN-EN ISO 13370:2001 </w:t>
      </w:r>
      <w:r>
        <w:rPr>
          <w:rFonts w:cs="MSTT319c623cc2tS00;Times New Roman" w:ascii="MSTT319c623cc2tS00;Times New Roman" w:hAnsi="MSTT319c623cc2tS00;Times New Roman"/>
          <w:color w:val="000000"/>
        </w:rPr>
        <w:t>Cieplne właściwości użytkowe budynków. Wymiana ciepła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przez grunt. Metoda obliczania</w:t>
      </w:r>
    </w:p>
    <w:p>
      <w:pPr>
        <w:pStyle w:val="Normal"/>
        <w:autoSpaceDE w:val="false"/>
        <w:rPr/>
      </w:pPr>
      <w:r>
        <w:rPr>
          <w:color w:val="000000"/>
        </w:rPr>
        <w:t xml:space="preserve">PN-EN ISO 13789:2001 </w:t>
      </w:r>
      <w:r>
        <w:rPr>
          <w:rFonts w:cs="MSTT319c623cc2tS00;Times New Roman" w:ascii="MSTT319c623cc2tS00;Times New Roman" w:hAnsi="MSTT319c623cc2tS00;Times New Roman"/>
          <w:color w:val="000000"/>
        </w:rPr>
        <w:t>Właściwości cieplne budynków. Współczynnik strat ciepła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przez przenikanie. Metoda obliczania.</w:t>
      </w:r>
    </w:p>
    <w:p>
      <w:pPr>
        <w:pStyle w:val="Normal"/>
        <w:autoSpaceDE w:val="false"/>
        <w:rPr/>
      </w:pPr>
      <w:r>
        <w:rPr>
          <w:color w:val="000000"/>
        </w:rPr>
        <w:t xml:space="preserve">PN-EN ISO 14683:2000 </w:t>
      </w:r>
      <w:r>
        <w:rPr>
          <w:rFonts w:cs="MSTT319c623cc2tS00;Times New Roman" w:ascii="MSTT319c623cc2tS00;Times New Roman" w:hAnsi="MSTT319c623cc2tS00;Times New Roman"/>
          <w:color w:val="000000"/>
        </w:rPr>
        <w:t>Mostki cieplne w budynkach. Liniowy współczynnik przenikania ciepła. Metody uproszczone i wartości orientacyjne</w:t>
      </w:r>
    </w:p>
    <w:p>
      <w:pPr>
        <w:pStyle w:val="Normal"/>
        <w:autoSpaceDE w:val="false"/>
        <w:rPr/>
      </w:pPr>
      <w:r>
        <w:rPr>
          <w:color w:val="000000"/>
        </w:rPr>
        <w:t xml:space="preserve">PN-ISO 7-1:1995 </w:t>
      </w:r>
      <w:r>
        <w:rPr>
          <w:rFonts w:cs="MSTT319c623cc2tS00;Times New Roman" w:ascii="MSTT319c623cc2tS00;Times New Roman" w:hAnsi="MSTT319c623cc2tS00;Times New Roman"/>
          <w:color w:val="000000"/>
        </w:rPr>
        <w:t xml:space="preserve">Gwinty rurowe połączeń ze szczelnością uzyskiwaną na </w:t>
      </w:r>
      <w:r>
        <w:rPr>
          <w:color w:val="000000"/>
        </w:rPr>
        <w:t>gwincie. Wymiary, tolerancje i oznaczenia</w:t>
      </w:r>
    </w:p>
    <w:p>
      <w:pPr>
        <w:pStyle w:val="Normal"/>
        <w:autoSpaceDE w:val="false"/>
        <w:rPr/>
      </w:pPr>
      <w:r>
        <w:rPr>
          <w:color w:val="000000"/>
        </w:rPr>
        <w:t>PN-ISO 228-1:1995 Gwinty rurow</w:t>
      </w:r>
      <w:r>
        <w:rPr>
          <w:rFonts w:cs="MSTT319c623cc2tS00;Times New Roman" w:ascii="MSTT319c623cc2tS00;Times New Roman" w:hAnsi="MSTT319c623cc2tS00;Times New Roman"/>
          <w:color w:val="000000"/>
        </w:rPr>
        <w:t xml:space="preserve">e połączeń ze szczelnością nic uzyskiwaną na </w:t>
      </w:r>
      <w:r>
        <w:rPr>
          <w:color w:val="000000"/>
        </w:rPr>
        <w:t>gwincie. Wymiary, tolerancje i oznaczenia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PN-90/B-01430 Ogrzewnictwo. Instalacje centralnego ogrzewania. Terminologia.</w:t>
      </w:r>
    </w:p>
    <w:p>
      <w:pPr>
        <w:pStyle w:val="Normal"/>
        <w:autoSpaceDE w:val="false"/>
        <w:rPr/>
      </w:pPr>
      <w:r>
        <w:rPr>
          <w:color w:val="000000"/>
        </w:rPr>
        <w:t xml:space="preserve">PN-B-02025:2001 </w:t>
      </w:r>
      <w:r>
        <w:rPr>
          <w:rFonts w:cs="MSTT319c623cc2tS00;Times New Roman" w:ascii="MSTT319c623cc2tS00;Times New Roman" w:hAnsi="MSTT319c623cc2tS00;Times New Roman"/>
          <w:color w:val="000000"/>
        </w:rPr>
        <w:t xml:space="preserve">Obliczanie sezonowego zapotrzebowania na ciepło do </w:t>
      </w:r>
      <w:r>
        <w:rPr>
          <w:color w:val="000000"/>
        </w:rPr>
        <w:t>ogrzewania budynków mieszkalnych i zamieszkania zbiorowego</w:t>
      </w:r>
    </w:p>
    <w:p>
      <w:pPr>
        <w:pStyle w:val="Normal"/>
        <w:autoSpaceDE w:val="false"/>
        <w:rPr/>
      </w:pPr>
      <w:r>
        <w:rPr>
          <w:color w:val="000000"/>
        </w:rPr>
        <w:t xml:space="preserve">PN-82/B-02403 </w:t>
      </w:r>
      <w:r>
        <w:rPr>
          <w:rFonts w:cs="MSTT319c623cc2tS00;Times New Roman" w:ascii="MSTT319c623cc2tS00;Times New Roman" w:hAnsi="MSTT319c623cc2tS00;Times New Roman"/>
          <w:color w:val="000000"/>
        </w:rPr>
        <w:t>Ogrzewnictwo. Temperatury obliczeniowe zewnętrzne</w:t>
      </w:r>
    </w:p>
    <w:p>
      <w:pPr>
        <w:pStyle w:val="Normal"/>
        <w:autoSpaceDE w:val="false"/>
        <w:rPr/>
      </w:pPr>
      <w:r>
        <w:rPr>
          <w:color w:val="000000"/>
        </w:rPr>
        <w:t xml:space="preserve">PN-87/B-02411 </w:t>
      </w:r>
      <w:r>
        <w:rPr>
          <w:rFonts w:cs="MSTT319c623cc2tS00;Times New Roman" w:ascii="MSTT319c623cc2tS00;Times New Roman" w:hAnsi="MSTT319c623cc2tS00;Times New Roman"/>
          <w:color w:val="000000"/>
        </w:rPr>
        <w:t xml:space="preserve">Ogrzewnictwo. Kotłownie wbudowane na paliwo stałe. </w:t>
      </w:r>
      <w:r>
        <w:rPr>
          <w:color w:val="000000"/>
        </w:rPr>
        <w:t>Wymagania</w:t>
      </w:r>
    </w:p>
    <w:p>
      <w:pPr>
        <w:pStyle w:val="Normal"/>
        <w:autoSpaceDE w:val="false"/>
        <w:rPr/>
      </w:pPr>
      <w:r>
        <w:rPr>
          <w:color w:val="000000"/>
        </w:rPr>
        <w:t xml:space="preserve">PN-91/B-02413 </w:t>
      </w:r>
      <w:r>
        <w:rPr>
          <w:rFonts w:cs="MSTT319c623cc2tS00;Times New Roman" w:ascii="MSTT319c623cc2tS00;Times New Roman" w:hAnsi="MSTT319c623cc2tS00;Times New Roman"/>
          <w:color w:val="000000"/>
        </w:rPr>
        <w:t xml:space="preserve">Ogrzewnictwo i ciepłownictwo. Zabezpieczenie instalacji </w:t>
      </w:r>
      <w:r>
        <w:rPr>
          <w:color w:val="000000"/>
        </w:rPr>
        <w:t>ogrzewa</w:t>
      </w:r>
      <w:r>
        <w:rPr>
          <w:rFonts w:cs="MSTT319c623cc2tS00;Times New Roman" w:ascii="MSTT319c623cc2tS00;Times New Roman" w:hAnsi="MSTT319c623cc2tS00;Times New Roman"/>
          <w:color w:val="000000"/>
        </w:rPr>
        <w:t>ń wodnych systemu otwartego. Wymagania</w:t>
      </w:r>
    </w:p>
    <w:p>
      <w:pPr>
        <w:pStyle w:val="Normal"/>
        <w:autoSpaceDE w:val="false"/>
        <w:rPr/>
      </w:pPr>
      <w:r>
        <w:rPr>
          <w:color w:val="000000"/>
        </w:rPr>
        <w:t xml:space="preserve">PN-B-02414:1999 </w:t>
      </w:r>
      <w:r>
        <w:rPr>
          <w:rFonts w:cs="MSTT319c623cc2tS00;Times New Roman" w:ascii="MSTT319c623cc2tS00;Times New Roman" w:hAnsi="MSTT319c623cc2tS00;Times New Roman"/>
          <w:color w:val="000000"/>
        </w:rPr>
        <w:t xml:space="preserve">Ogrzewnictwo i ciepłownictwo. Zabezpieczenie instalacji ogrzewań wodnych systemu zamkniętego z naczyniami </w:t>
      </w:r>
      <w:r>
        <w:rPr>
          <w:color w:val="000000"/>
        </w:rPr>
        <w:t>wzbiorczymi przeponowymi. Wymagania</w:t>
      </w:r>
    </w:p>
    <w:p>
      <w:pPr>
        <w:pStyle w:val="Normal"/>
        <w:autoSpaceDE w:val="false"/>
        <w:rPr/>
      </w:pPr>
      <w:r>
        <w:rPr>
          <w:color w:val="000000"/>
        </w:rPr>
        <w:t xml:space="preserve">PN-91/B-02415 </w:t>
      </w:r>
      <w:r>
        <w:rPr>
          <w:rFonts w:cs="MSTT319c623cc2tS00;Times New Roman" w:ascii="MSTT319c623cc2tS00;Times New Roman" w:hAnsi="MSTT319c623cc2tS00;Times New Roman"/>
          <w:color w:val="000000"/>
        </w:rPr>
        <w:t>Ogrzewnictwo i ciepłownictwo. Zabezpieczeni</w:t>
      </w:r>
      <w:r>
        <w:rPr>
          <w:color w:val="000000"/>
        </w:rPr>
        <w:t xml:space="preserve">e wodnych </w:t>
      </w:r>
      <w:r>
        <w:rPr>
          <w:rFonts w:cs="MSTT319c623cc2tS00;Times New Roman" w:ascii="MSTT319c623cc2tS00;Times New Roman" w:hAnsi="MSTT319c623cc2tS00;Times New Roman"/>
          <w:color w:val="000000"/>
        </w:rPr>
        <w:t>zamkniętych systemów ciepłowniczych. Wymagania</w:t>
      </w:r>
    </w:p>
    <w:p>
      <w:pPr>
        <w:pStyle w:val="Normal"/>
        <w:autoSpaceDE w:val="false"/>
        <w:rPr/>
      </w:pPr>
      <w:r>
        <w:rPr>
          <w:color w:val="000000"/>
        </w:rPr>
        <w:t xml:space="preserve">PN-91/B-02416 </w:t>
      </w:r>
      <w:r>
        <w:rPr>
          <w:rFonts w:cs="MSTT319c623cc2tS00;Times New Roman" w:ascii="MSTT319c623cc2tS00;Times New Roman" w:hAnsi="MSTT319c623cc2tS00;Times New Roman"/>
          <w:color w:val="000000"/>
        </w:rPr>
        <w:t xml:space="preserve">Ogrzewnictwo i ciepłownictwo. Zabezpieczenie instalacji ogrzewań wodnych systemu zamkniętego przyłączonych do </w:t>
      </w:r>
      <w:r>
        <w:rPr>
          <w:color w:val="000000"/>
        </w:rPr>
        <w:t>sieci cieplnych. Wymagania</w:t>
      </w:r>
    </w:p>
    <w:p>
      <w:pPr>
        <w:pStyle w:val="Normal"/>
        <w:autoSpaceDE w:val="false"/>
        <w:rPr/>
      </w:pPr>
      <w:r>
        <w:rPr>
          <w:color w:val="000000"/>
        </w:rPr>
        <w:t xml:space="preserve">PN-91/B-02419 </w:t>
      </w:r>
      <w:r>
        <w:rPr>
          <w:rFonts w:cs="MSTT319c623cc2tS00;Times New Roman" w:ascii="MSTT319c623cc2tS00;Times New Roman" w:hAnsi="MSTT319c623cc2tS00;Times New Roman"/>
          <w:color w:val="000000"/>
        </w:rPr>
        <w:t>Ogrzewnictwo i ciepłownictwo. Za</w:t>
      </w:r>
      <w:r>
        <w:rPr>
          <w:color w:val="000000"/>
        </w:rPr>
        <w:t>bezpieczenie instalacji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ogrzewań wodnych i wodnych zamkniętych systemów ciepłowniczych. Badania</w:t>
      </w:r>
    </w:p>
    <w:p>
      <w:pPr>
        <w:pStyle w:val="Normal"/>
        <w:autoSpaceDE w:val="false"/>
        <w:rPr/>
      </w:pPr>
      <w:r>
        <w:rPr>
          <w:color w:val="000000"/>
        </w:rPr>
        <w:t xml:space="preserve">PN-9l/B-02420 </w:t>
      </w:r>
      <w:r>
        <w:rPr>
          <w:rFonts w:cs="MSTT319c623cc2tS00;Times New Roman" w:ascii="MSTT319c623cc2tS00;Times New Roman" w:hAnsi="MSTT319c623cc2tS00;Times New Roman"/>
          <w:color w:val="000000"/>
        </w:rPr>
        <w:t xml:space="preserve">Ogrzewnictwo. Odpowietrzanie instalacji ogrzewań wodnych. </w:t>
      </w:r>
      <w:r>
        <w:rPr>
          <w:color w:val="000000"/>
        </w:rPr>
        <w:t>Wymagania</w:t>
      </w:r>
    </w:p>
    <w:p>
      <w:pPr>
        <w:pStyle w:val="Normal"/>
        <w:autoSpaceDE w:val="false"/>
        <w:rPr/>
      </w:pPr>
      <w:r>
        <w:rPr>
          <w:color w:val="000000"/>
        </w:rPr>
        <w:t xml:space="preserve">PN-B-02421:2000 </w:t>
      </w:r>
      <w:r>
        <w:rPr>
          <w:rFonts w:cs="MSTT319c623cc2tS00;Times New Roman" w:ascii="MSTT319c623cc2tS00;Times New Roman" w:hAnsi="MSTT319c623cc2tS00;Times New Roman"/>
          <w:color w:val="000000"/>
        </w:rPr>
        <w:t xml:space="preserve">Ogrzewnictwo i ciepłownictwo. Izolacja cieplna przewodów, </w:t>
      </w:r>
      <w:r>
        <w:rPr>
          <w:color w:val="000000"/>
        </w:rPr>
        <w:t>ar</w:t>
      </w:r>
      <w:r>
        <w:rPr>
          <w:rFonts w:cs="MSTT319c623cc2tS00;Times New Roman" w:ascii="MSTT319c623cc2tS00;Times New Roman" w:hAnsi="MSTT319c623cc2tS00;Times New Roman"/>
          <w:color w:val="000000"/>
        </w:rPr>
        <w:t>matury i urządzeń. Wymagania i badania przy odbiorze</w:t>
      </w:r>
    </w:p>
    <w:p>
      <w:pPr>
        <w:pStyle w:val="Normal"/>
        <w:autoSpaceDE w:val="false"/>
        <w:rPr/>
      </w:pPr>
      <w:r>
        <w:rPr>
          <w:color w:val="000000"/>
        </w:rPr>
        <w:t xml:space="preserve">PN-B-03406:1994 </w:t>
      </w:r>
      <w:r>
        <w:rPr>
          <w:rFonts w:cs="MSTT319c623cc2tS00;Times New Roman" w:ascii="MSTT319c623cc2tS00;Times New Roman" w:hAnsi="MSTT319c623cc2tS00;Times New Roman"/>
          <w:color w:val="000000"/>
        </w:rPr>
        <w:t xml:space="preserve">Ogrzewnictwo. Obliczanie zapotrzebowania na ciepło pomieszczeń o kubaturze do 600 m </w:t>
      </w:r>
      <w:r>
        <w:rPr>
          <w:color w:val="000000"/>
          <w:sz w:val="16"/>
          <w:szCs w:val="16"/>
        </w:rPr>
        <w:t>3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</w:rPr>
        <w:t xml:space="preserve">PN-83/B-03430 Wentylacja w budynkach mieszkalnych, zamieszkania </w:t>
      </w:r>
      <w:r>
        <w:rPr>
          <w:rFonts w:cs="MSTT319c623cc2tS00;Times New Roman" w:ascii="MSTT319c623cc2tS00;Times New Roman" w:hAnsi="MSTT319c623cc2tS00;Times New Roman"/>
          <w:color w:val="000000"/>
        </w:rPr>
        <w:t>zbiorowego i użyteczności publicznej</w:t>
      </w:r>
      <w:r>
        <w:rPr>
          <w:color w:val="000000"/>
        </w:rPr>
        <w:t xml:space="preserve">. Wymagania – wraz ze </w:t>
      </w:r>
      <w:r>
        <w:rPr>
          <w:rFonts w:cs="MSTT319c623cc2tS00;Times New Roman" w:ascii="MSTT319c623cc2tS00;Times New Roman" w:hAnsi="MSTT319c623cc2tS00;Times New Roman"/>
          <w:color w:val="000000"/>
        </w:rPr>
        <w:t>zmianą PN</w:t>
      </w:r>
      <w:r>
        <w:rPr>
          <w:color w:val="000000"/>
        </w:rPr>
        <w:t>-83/B-03430/Az3:2000</w:t>
      </w:r>
    </w:p>
    <w:p>
      <w:pPr>
        <w:pStyle w:val="Normal"/>
        <w:autoSpaceDE w:val="false"/>
        <w:rPr/>
      </w:pPr>
      <w:r>
        <w:rPr>
          <w:color w:val="000000"/>
        </w:rPr>
        <w:t xml:space="preserve">PN-B-10720:1999 </w:t>
      </w:r>
      <w:r>
        <w:rPr>
          <w:rFonts w:cs="MSTT319c623cc2tS00;Times New Roman" w:ascii="MSTT319c623cc2tS00;Times New Roman" w:hAnsi="MSTT319c623cc2tS00;Times New Roman"/>
          <w:color w:val="000000"/>
        </w:rPr>
        <w:t xml:space="preserve">Wodociągi. Zabudowa zestawów wodomierzowych w instalacjach wodociągowych. Wymagania i badania przy </w:t>
      </w:r>
      <w:r>
        <w:rPr>
          <w:color w:val="000000"/>
        </w:rPr>
        <w:t>odbiorze</w:t>
      </w:r>
    </w:p>
    <w:p>
      <w:pPr>
        <w:pStyle w:val="Normal"/>
        <w:autoSpaceDE w:val="false"/>
        <w:rPr/>
      </w:pPr>
      <w:r>
        <w:rPr>
          <w:color w:val="000000"/>
        </w:rPr>
        <w:t xml:space="preserve">PN-C-04601:I985 </w:t>
      </w:r>
      <w:r>
        <w:rPr>
          <w:rFonts w:cs="MSTT319c623cc2tS00;Times New Roman" w:ascii="MSTT319c623cc2tS00;Times New Roman" w:hAnsi="MSTT319c623cc2tS00;Times New Roman"/>
          <w:color w:val="000000"/>
        </w:rPr>
        <w:t xml:space="preserve">Woda do celów energetycznych. Wymagania i badania jakości </w:t>
      </w:r>
      <w:r>
        <w:rPr>
          <w:color w:val="000000"/>
        </w:rPr>
        <w:t>wo</w:t>
      </w:r>
      <w:r>
        <w:rPr>
          <w:rFonts w:cs="MSTT319c623cc2tS00;Times New Roman" w:ascii="MSTT319c623cc2tS00;Times New Roman" w:hAnsi="MSTT319c623cc2tS00;Times New Roman"/>
          <w:color w:val="000000"/>
        </w:rPr>
        <w:t>dy dla kotłów wodnych i zamkniętych obiegów ciepłowniczych</w:t>
      </w:r>
    </w:p>
    <w:p>
      <w:pPr>
        <w:pStyle w:val="Normal"/>
        <w:autoSpaceDE w:val="false"/>
        <w:rPr/>
      </w:pPr>
      <w:r>
        <w:rPr>
          <w:color w:val="000000"/>
        </w:rPr>
        <w:t xml:space="preserve">PN-C-04607:1993 </w:t>
      </w:r>
      <w:r>
        <w:rPr>
          <w:rFonts w:cs="MSTT319c623cc2tS00;Times New Roman" w:ascii="MSTT319c623cc2tS00;Times New Roman" w:hAnsi="MSTT319c623cc2tS00;Times New Roman"/>
          <w:color w:val="000000"/>
        </w:rPr>
        <w:t xml:space="preserve">Woda w instalacjach ogrzewania. Wymaganiu i badania jakości </w:t>
      </w:r>
      <w:r>
        <w:rPr>
          <w:color w:val="000000"/>
        </w:rPr>
        <w:t>wody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PN-H-74200:1998 Rury stalowe ze szwem gwintowane</w:t>
      </w:r>
    </w:p>
    <w:p>
      <w:pPr>
        <w:pStyle w:val="Normal"/>
        <w:autoSpaceDE w:val="false"/>
        <w:rPr/>
      </w:pPr>
      <w:r>
        <w:rPr>
          <w:color w:val="000000"/>
        </w:rPr>
        <w:t xml:space="preserve">PN-80/H-74219 </w:t>
      </w:r>
      <w:r>
        <w:rPr>
          <w:rFonts w:cs="MSTT319c623cc2tS00;Times New Roman" w:ascii="MSTT319c623cc2tS00;Times New Roman" w:hAnsi="MSTT319c623cc2tS00;Times New Roman"/>
          <w:color w:val="000000"/>
        </w:rPr>
        <w:t>Rury stalowe bez szwu walcowane na gorąco ogóln</w:t>
      </w:r>
      <w:r>
        <w:rPr>
          <w:color w:val="000000"/>
        </w:rPr>
        <w:t>ego zastosowania</w:t>
      </w:r>
    </w:p>
    <w:p>
      <w:pPr>
        <w:pStyle w:val="Heading8"/>
        <w:rPr/>
      </w:pPr>
      <w:r>
        <w:rPr/>
        <w:t>Specyfikacje Techniczne Wykonania i Odbioru Robót</w:t>
      </w:r>
    </w:p>
    <w:p>
      <w:pPr>
        <w:pStyle w:val="Normal"/>
        <w:pBdr>
          <w:bottom w:val="single" w:sz="6" w:space="1" w:color="000000"/>
        </w:pBdr>
        <w:autoSpaceDE w:val="false"/>
        <w:rPr/>
      </w:pPr>
      <w:r>
        <w:rPr>
          <w:i/>
          <w:iCs/>
          <w:color w:val="000000"/>
        </w:rPr>
        <w:t>„</w:t>
      </w:r>
      <w:r>
        <w:rPr>
          <w:i/>
          <w:iCs/>
          <w:color w:val="000000"/>
        </w:rPr>
        <w:t xml:space="preserve">kompleksowa modernizacja placówki oświatowej w Topoli”                          </w:t>
      </w:r>
      <w:r>
        <w:rPr>
          <w:color w:val="000000"/>
        </w:rPr>
        <w:t>177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PN-79/H-74244 Rury stalowe ze szwem przewodowe</w:t>
      </w:r>
    </w:p>
    <w:p>
      <w:pPr>
        <w:pStyle w:val="Normal"/>
        <w:autoSpaceDE w:val="false"/>
        <w:rPr/>
      </w:pPr>
      <w:r>
        <w:rPr>
          <w:color w:val="000000"/>
        </w:rPr>
        <w:t xml:space="preserve">PN-65/M-69013 </w:t>
      </w:r>
      <w:r>
        <w:rPr>
          <w:rFonts w:cs="MSTT319c623cc2tS00;Times New Roman" w:ascii="MSTT319c623cc2tS00;Times New Roman" w:hAnsi="MSTT319c623cc2tS00;Times New Roman"/>
          <w:color w:val="000000"/>
        </w:rPr>
        <w:t xml:space="preserve">Spawanie gazowe stali niskowęglowych i niskostopowych. </w:t>
      </w:r>
      <w:r>
        <w:rPr>
          <w:color w:val="000000"/>
        </w:rPr>
        <w:t>Rowki do spawania</w:t>
      </w:r>
    </w:p>
    <w:p>
      <w:pPr>
        <w:pStyle w:val="Normal"/>
        <w:autoSpaceDE w:val="false"/>
        <w:rPr/>
      </w:pPr>
      <w:r>
        <w:rPr>
          <w:color w:val="000000"/>
        </w:rPr>
        <w:t xml:space="preserve">PN-75/M-69014 </w:t>
      </w:r>
      <w:r>
        <w:rPr>
          <w:rFonts w:cs="MSTT319c623cc2tS00;Times New Roman" w:ascii="MSTT319c623cc2tS00;Times New Roman" w:hAnsi="MSTT319c623cc2tS00;Times New Roman"/>
          <w:color w:val="000000"/>
        </w:rPr>
        <w:t xml:space="preserve">Spawanie łukowe elektrodami otulonymi stali węglowych </w:t>
      </w:r>
      <w:r>
        <w:rPr>
          <w:color w:val="000000"/>
        </w:rPr>
        <w:t>i niskostopowych PN-88/M-69420 Spawalnictwo, Druty lite do spawania i napawania stali</w:t>
      </w:r>
    </w:p>
    <w:p>
      <w:pPr>
        <w:pStyle w:val="Normal"/>
        <w:autoSpaceDE w:val="false"/>
        <w:rPr/>
      </w:pPr>
      <w:r>
        <w:rPr>
          <w:color w:val="000000"/>
        </w:rPr>
        <w:t xml:space="preserve">PN-70/N-01270.01 </w:t>
      </w:r>
      <w:r>
        <w:rPr>
          <w:rFonts w:cs="MSTT319c623cc2tS00;Times New Roman" w:ascii="MSTT319c623cc2tS00;Times New Roman" w:hAnsi="MSTT319c623cc2tS00;Times New Roman"/>
          <w:color w:val="000000"/>
        </w:rPr>
        <w:t>Wytyczne znakowania rurociągów. Postanowienia ogólne</w:t>
      </w:r>
    </w:p>
    <w:p>
      <w:pPr>
        <w:pStyle w:val="Normal"/>
        <w:autoSpaceDE w:val="false"/>
        <w:rPr/>
      </w:pPr>
      <w:r>
        <w:rPr>
          <w:color w:val="000000"/>
        </w:rPr>
        <w:t xml:space="preserve">PN-70/N-01270.03 </w:t>
      </w:r>
      <w:r>
        <w:rPr>
          <w:rFonts w:cs="MSTT319c623cc2tS00;Times New Roman" w:ascii="MSTT319c623cc2tS00;Times New Roman" w:hAnsi="MSTT319c623cc2tS00;Times New Roman"/>
          <w:color w:val="000000"/>
        </w:rPr>
        <w:t>Wytyczne znakowania rurociągów. Kod barw rozpoznawczych dla przesyłanych czynników</w:t>
      </w:r>
    </w:p>
    <w:p>
      <w:pPr>
        <w:pStyle w:val="Normal"/>
        <w:autoSpaceDE w:val="false"/>
        <w:rPr/>
      </w:pPr>
      <w:r>
        <w:rPr>
          <w:color w:val="000000"/>
        </w:rPr>
        <w:t xml:space="preserve">PN-70/N-01270.14 Wytyczne </w:t>
      </w:r>
      <w:r>
        <w:rPr>
          <w:rFonts w:cs="MSTT319c623cc2tS00;Times New Roman" w:ascii="MSTT319c623cc2tS00;Times New Roman" w:hAnsi="MSTT319c623cc2tS00;Times New Roman"/>
          <w:color w:val="000000"/>
        </w:rPr>
        <w:t>znakowania rurociągów. Podstawowe wymagania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10.3. Inne dokumenty</w:t>
      </w:r>
    </w:p>
    <w:p>
      <w:pPr>
        <w:pStyle w:val="Normal"/>
        <w:autoSpaceDE w:val="false"/>
        <w:rPr/>
      </w:pPr>
      <w:r>
        <w:rPr>
          <w:color w:val="000000"/>
        </w:rPr>
        <w:t xml:space="preserve">ZAT/97-01-005 </w:t>
      </w:r>
      <w:r>
        <w:rPr>
          <w:rFonts w:cs="MSTT319c623cc2tS00;Times New Roman" w:ascii="MSTT319c623cc2tS00;Times New Roman" w:hAnsi="MSTT319c623cc2tS00;Times New Roman"/>
          <w:color w:val="000000"/>
        </w:rPr>
        <w:t>Zalecenia do udzielania aprobat technicznych. Rury i kształtki z niezmiękczonego polichlorku winylu) (PVC</w:t>
      </w:r>
      <w:r>
        <w:rPr>
          <w:color w:val="000000"/>
        </w:rPr>
        <w:t>-</w:t>
      </w:r>
      <w:r>
        <w:rPr>
          <w:rFonts w:cs="MSTT319c623cc2tS00;Times New Roman" w:ascii="MSTT319c623cc2tS00;Times New Roman" w:hAnsi="MSTT319c623cc2tS00;Times New Roman"/>
          <w:color w:val="000000"/>
        </w:rPr>
        <w:t xml:space="preserve">U) i elementy łączące w rurociągach ciśnieniowych do wody. Centralny Ośrodek Badawczo </w:t>
      </w:r>
      <w:r>
        <w:rPr>
          <w:color w:val="000000"/>
        </w:rPr>
        <w:t>- Rozwojowy Techniki Instalacyjnej INSTAL. Warszawa, 1997 r.</w:t>
      </w:r>
    </w:p>
    <w:p>
      <w:pPr>
        <w:pStyle w:val="Normal"/>
        <w:autoSpaceDE w:val="false"/>
        <w:rPr/>
      </w:pPr>
      <w:r>
        <w:rPr>
          <w:color w:val="000000"/>
        </w:rPr>
        <w:t xml:space="preserve">ZAT/97-01-010 </w:t>
      </w:r>
      <w:r>
        <w:rPr>
          <w:rFonts w:cs="MSTT319c623cc2tS00;Times New Roman" w:ascii="MSTT319c623cc2tS00;Times New Roman" w:hAnsi="MSTT319c623cc2tS00;Times New Roman"/>
          <w:color w:val="000000"/>
        </w:rPr>
        <w:t>Zalecenia do udzielania aprobat technicznych. Kształtki i elementy łączące w rurociągach z polipropylenu (PP) i jego kopolimerów.</w:t>
      </w:r>
    </w:p>
    <w:p>
      <w:pPr>
        <w:pStyle w:val="Normal"/>
        <w:autoSpaceDE w:val="false"/>
        <w:rPr/>
      </w:pPr>
      <w:r>
        <w:rPr>
          <w:rFonts w:cs="MSTT319c623cc2tS00;Times New Roman" w:ascii="MSTT319c623cc2tS00;Times New Roman" w:hAnsi="MSTT319c623cc2tS00;Times New Roman"/>
          <w:color w:val="000000"/>
        </w:rPr>
        <w:t xml:space="preserve">Centralny Ośrodek Badawczo </w:t>
      </w:r>
      <w:r>
        <w:rPr>
          <w:color w:val="000000"/>
        </w:rPr>
        <w:t>- Rozwojowy Techniki Instalacyjnej INSTAL. Warszawa, 1997 r.</w:t>
      </w:r>
    </w:p>
    <w:p>
      <w:pPr>
        <w:pStyle w:val="Normal"/>
        <w:autoSpaceDE w:val="false"/>
        <w:rPr/>
      </w:pPr>
      <w:r>
        <w:rPr>
          <w:color w:val="000000"/>
        </w:rPr>
        <w:t xml:space="preserve">ZAT/99-02-013 </w:t>
      </w:r>
      <w:r>
        <w:rPr>
          <w:rFonts w:cs="MSTT319c623cc2tS00;Times New Roman" w:ascii="MSTT319c623cc2tS00;Times New Roman" w:hAnsi="MSTT319c623cc2tS00;Times New Roman"/>
          <w:color w:val="000000"/>
        </w:rPr>
        <w:t>Zalecenia do udzielania aprobat technicznych. Rury i kształtki</w:t>
      </w:r>
    </w:p>
    <w:p>
      <w:pPr>
        <w:pStyle w:val="Normal"/>
        <w:autoSpaceDE w:val="false"/>
        <w:rPr/>
      </w:pPr>
      <w:r>
        <w:rPr>
          <w:rFonts w:cs="MSTT319c623cc2tS00;Times New Roman" w:ascii="MSTT319c623cc2tS00;Times New Roman" w:hAnsi="MSTT319c623cc2tS00;Times New Roman"/>
          <w:color w:val="000000"/>
        </w:rPr>
        <w:t>z tworzyw termoplastycznych w instalacjach ciepłej wody użytkowej i centralnego ogrzewania. Zalecenia dotyczące zakr</w:t>
      </w:r>
      <w:r>
        <w:rPr>
          <w:color w:val="000000"/>
        </w:rPr>
        <w:t xml:space="preserve">esu stosowania, </w:t>
      </w:r>
      <w:r>
        <w:rPr>
          <w:rFonts w:cs="MSTT319c623cc2tS00;Times New Roman" w:ascii="MSTT319c623cc2tS00;Times New Roman" w:hAnsi="MSTT319c623cc2tS00;Times New Roman"/>
          <w:color w:val="000000"/>
        </w:rPr>
        <w:t xml:space="preserve">wymagań i badań. Centralny Ośrodek Badawczo </w:t>
      </w:r>
      <w:r>
        <w:rPr>
          <w:color w:val="000000"/>
        </w:rPr>
        <w:t>– Rozwojowy Techniki Instalacyjnej INSTAL. Warszawa, czerwiec 1999 r.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TT31356b2ebctS00">
    <w:altName w:val="Times New Roman"/>
    <w:charset w:val="ee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STT319c623cc2tS00">
    <w:altName w:val="Times New Roman"/>
    <w:charset w:val="ee"/>
    <w:family w:val="auto"/>
    <w:pitch w:val="default"/>
  </w:font>
  <w:font w:name="MSTT31988a93f9tIS00">
    <w:altName w:val="Times New Roman"/>
    <w:charset w:val="00"/>
    <w:family w:val="auto"/>
    <w:pitch w:val="default"/>
  </w:font>
  <w:font w:name="Courier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b/>
      <w:bCs/>
      <w:color w:val="000000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b/>
      <w:bCs/>
      <w:color w:val="000000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outlineLvl w:val="2"/>
    </w:pPr>
    <w:rPr>
      <w:b/>
      <w:bCs/>
      <w:color w:val="00000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outlineLvl w:val="3"/>
    </w:pPr>
    <w:rPr>
      <w:b/>
      <w:bCs/>
      <w:color w:val="00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outlineLvl w:val="4"/>
    </w:pPr>
    <w:rPr>
      <w:b/>
      <w:bCs/>
      <w:color w:val="000000"/>
      <w:sz w:val="2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ind w:left="113" w:right="113" w:hanging="0"/>
      <w:outlineLvl w:val="5"/>
    </w:pPr>
    <w:rPr>
      <w:b/>
      <w:bCs/>
      <w:color w:val="000000"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outlineLvl w:val="6"/>
    </w:pPr>
    <w:rPr>
      <w:rFonts w:ascii="MSTT31356b2ebctS00;Times New Roman" w:hAnsi="MSTT31356b2ebctS00;Times New Roman" w:cs="MSTT31356b2ebctS00;Times New Roman"/>
      <w:b/>
      <w:bCs/>
      <w:color w:val="000000"/>
      <w:sz w:val="48"/>
      <w:szCs w:val="4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outlineLvl w:val="7"/>
    </w:pPr>
    <w:rPr>
      <w:i/>
      <w:iCs/>
      <w:color w:val="00000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outlineLvl w:val="8"/>
    </w:pPr>
    <w:rPr>
      <w:i/>
      <w:iCs/>
      <w:color w:val="000000"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color w:val="000000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lokowy">
    <w:name w:val="Tekst blokowy"/>
    <w:basedOn w:val="Normal"/>
    <w:qFormat/>
    <w:pPr>
      <w:autoSpaceDE w:val="false"/>
      <w:ind w:left="113" w:right="113" w:hanging="0"/>
    </w:pPr>
    <w:rPr>
      <w:b/>
      <w:bCs/>
      <w:color w:val="000000"/>
      <w:sz w:val="22"/>
    </w:rPr>
  </w:style>
  <w:style w:type="paragraph" w:styleId="Tekstpodstawowy2">
    <w:name w:val="Tekst podstawowy 2"/>
    <w:basedOn w:val="Normal"/>
    <w:qFormat/>
    <w:pPr>
      <w:autoSpaceDE w:val="false"/>
    </w:pPr>
    <w:rPr>
      <w:rFonts w:ascii="MSTT319c623cc2tS00;Times New Roman" w:hAnsi="MSTT319c623cc2tS00;Times New Roman" w:cs="MSTT319c623cc2tS00;Times New Roman"/>
      <w:b/>
      <w:bCs/>
      <w:color w:val="000000"/>
      <w:sz w:val="22"/>
    </w:rPr>
  </w:style>
  <w:style w:type="paragraph" w:styleId="Legenda">
    <w:name w:val="Legenda"/>
    <w:basedOn w:val="Normal"/>
    <w:next w:val="Normal"/>
    <w:qFormat/>
    <w:pPr>
      <w:autoSpaceDE w:val="false"/>
    </w:pPr>
    <w:rPr>
      <w:i/>
      <w:i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1T03:54:00Z</dcterms:created>
  <dc:creator>Kawalec</dc:creator>
  <dc:description/>
  <dc:language>en-US</dc:language>
  <cp:lastModifiedBy>Tata</cp:lastModifiedBy>
  <cp:lastPrinted>2009-02-21T11:42:00Z</cp:lastPrinted>
  <dcterms:modified xsi:type="dcterms:W3CDTF">2009-02-21T11:01:00Z</dcterms:modified>
  <cp:revision>11</cp:revision>
  <dc:subject/>
  <dc:title>SPECYFIKACJE TECHNICZNE</dc:title>
</cp:coreProperties>
</file>