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  <w:sz w:val="28"/>
        </w:rPr>
        <w:t>PRZEDMIAR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</w:rPr>
        <w:t>Nazwa nadana zamówieniu przez zamawiającego: kompleksowa moderniz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placówki oświatowej w Skalbmierzu, gmina: Skalbmierz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>„szansą na zapewnienie wysokiej jakości usług edukacyjnych”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</w:r>
      <w:r>
        <w:rPr>
          <w:b/>
          <w:bCs/>
        </w:rPr>
        <w:t>(bieżnia l.a. 3torowa, boisko trawiaste, mała architektu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boisko sztuczna trawa, widownia, chodniki, ogrodze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zwy i kody (CP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„roboty remontowe i modernizacyjne”</w:t>
      </w:r>
    </w:p>
    <w:p>
      <w:pPr>
        <w:pStyle w:val="Normal"/>
        <w:rPr/>
      </w:pPr>
      <w:r>
        <w:rPr>
          <w:b/>
          <w:bCs/>
        </w:rPr>
        <w:tab/>
        <w:tab/>
        <w:t>Grupa robót: 45453000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res obiektu budowlanego: 28-530 Skalbmierz, ul. ppor. Sokoła 55,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mina: Skalbmierz, powiat: kazimiersk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oj. świętokrzysk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Nazwa i adres zamawiającego: Gmina Skalbmierz, 28-530 Skalbmierz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ul. T. Kościuszki 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owiat: kazimierski, woj. świętokrzy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ata opracowania przedmiaru robót: 2009-02-04</w:t>
      </w:r>
    </w:p>
    <w:p>
      <w:pPr>
        <w:pStyle w:val="Normal"/>
        <w:rPr/>
      </w:pPr>
      <w:r>
        <w:rPr/>
        <w:tab/>
        <w:tab/>
        <w:tab/>
        <w:tab/>
        <w:tab/>
        <w:tab/>
        <w:t>-    2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pis działów przedmiaru robó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ieżnia l.a., chodniki, mała architektura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oisko trawiaste i obsiew skarp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yposażeni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oisko sportowe + ogrodzenie + siedziska.</w:t>
      </w:r>
    </w:p>
    <w:p>
      <w:pPr>
        <w:pStyle w:val="Normal"/>
        <w:ind w:left="2118" w:firstLine="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18" w:firstLine="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18" w:firstLine="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WAGA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zbiórka chodników z płyt betonowych i betonu, koryt</w:t>
      </w:r>
    </w:p>
    <w:p>
      <w:pPr>
        <w:pStyle w:val="Normal"/>
        <w:ind w:left="177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ściekowych betonowych oraz stopni na skarpach </w:t>
      </w:r>
    </w:p>
    <w:p>
      <w:pPr>
        <w:pStyle w:val="Normal"/>
        <w:ind w:left="1776" w:hanging="0"/>
        <w:rPr>
          <w:b/>
          <w:b/>
          <w:bCs/>
          <w:sz w:val="28"/>
        </w:rPr>
      </w:pPr>
      <w:r>
        <w:rPr>
          <w:b/>
          <w:bCs/>
          <w:sz w:val="28"/>
        </w:rPr>
        <w:t>z elementów betonowych wraz z wywiezieniem gruzu pochodzącego z tej rozbiórki wykonana zostanie przez zamawiającego we własnym zakresie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owóz ziemi urodzajnej na powierzchnię boiska trawiastego </w:t>
      </w:r>
    </w:p>
    <w:p>
      <w:pPr>
        <w:pStyle w:val="Normal"/>
        <w:ind w:left="1776" w:hanging="0"/>
        <w:rPr>
          <w:b/>
          <w:b/>
          <w:bCs/>
          <w:sz w:val="28"/>
        </w:rPr>
      </w:pPr>
      <w:r>
        <w:rPr>
          <w:b/>
          <w:bCs/>
          <w:sz w:val="28"/>
        </w:rPr>
        <w:t>zapewni we własnym zakresie zamawiający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zbiórkę konstrukcji stalowej pod zniszczonym byłym</w:t>
      </w:r>
    </w:p>
    <w:p>
      <w:pPr>
        <w:pStyle w:val="Normal"/>
        <w:ind w:left="1776" w:hanging="0"/>
        <w:rPr>
          <w:b/>
          <w:b/>
          <w:bCs/>
          <w:sz w:val="28"/>
        </w:rPr>
      </w:pPr>
      <w:r>
        <w:rPr>
          <w:b/>
          <w:bCs/>
          <w:sz w:val="28"/>
        </w:rPr>
        <w:t>zadaszeniem wejścia przy placu zabaw – wykona we własnym zakresie zamawiający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emont i uzupełnienie piaskiem skoczni we własnym  zakresie wykona zamawiający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Robót wymienionych w uwagach nie kosztorysować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    3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abele przedmiaru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61"/>
        <w:gridCol w:w="1260"/>
        <w:gridCol w:w="3950"/>
        <w:gridCol w:w="730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poz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a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 pozycji przed</w:t>
            </w:r>
            <w:r>
              <w:rPr>
                <w:b w:val="false"/>
                <w:bCs w:val="false"/>
              </w:rPr>
              <w:t>miaru, określon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godnie z ustalon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ywidualni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ystematyką robót lub na podstawi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skazanych publikacji zawierającyc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sztorysowe normy nakła-dów rzeczo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 specyfikacj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hnicznej wykonania i odbioru robót budowlanych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wierające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 dl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ej pozycj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ar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ę i opis pozycji przedmiaru oraz obliczenia ilości jednostek miary dla pozycji przedmiarowe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Jedno-stka miary której dotyczy pozycja przed-miar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jednostek miary pozycji przedmiaru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9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90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4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8.2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1. Bieżnia l.a., chodniki, mała archi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tektura:</w:t>
            </w:r>
          </w:p>
          <w:p>
            <w:pPr>
              <w:pStyle w:val="TextBody"/>
              <w:rPr/>
            </w:pPr>
            <w:r>
              <w:rPr/>
              <w:t>Roboty pomiarowe przy powierzchnio-wych robotach ziemnych, koryta pod nawierzchnie boiska, bieżnię  i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ko, place, chodniki, bieżnia l.a., skarpy: 0,40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odsączająca z piasku wykonywa-na i zagęszczana mechanicznie, grubość warstwy po zagęszczeniu 10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00x6,11=458,2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budowa z mieszanki betonowej z betonu B 25, grubość warstwy 15cm, z wykonaniem dylatacji oraz pielęgnacją piaskiem i wod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00x3,75=281,2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rojenie w/w podbudowy betonowej (przygotowanie i montaż zbrojenia) prętami stalowymi okrągłymi ze stali StO, fi 6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5,00x19+3,80x375)x0,222=632,70k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wierzchnia poliuretanowa systemowa grubości 1,3cm CONIPUR MX (lub równoważna) z wykonaniem wszystkich czynności technologicznych podanych w STWiOR oraz instrukcji producenta nawierzch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00x3,75=281,2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poziome farbą chlorokau-czukową – linie segregacyjne poszcze-gólnych torów bieżni malowane ręcz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00x2x0,05=7,5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zeża betonowe kolorowe o wymiarach 30x8cm,na podsypce cementowo-piasko-wej, spoiny wypełnione zaprawą cementową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k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  </w:t>
            </w:r>
            <w:r>
              <w:rPr>
                <w:sz w:val="22"/>
                <w:lang w:val="de-DE"/>
              </w:rPr>
              <w:t>0,40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>458,25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en-US"/>
              </w:rPr>
              <w:t>281,2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632,7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281,2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  <w:lang w:val="en-US"/>
              </w:rPr>
              <w:t>7,5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-    4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b/>
                <w:bCs/>
                <w:sz w:val="22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b/>
                <w:bCs/>
                <w:sz w:val="22"/>
                <w:lang w:val="en-US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 </w:t>
            </w:r>
            <w:r>
              <w:rPr>
                <w:b/>
                <w:bCs/>
                <w:sz w:val="22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lang w:val="en-US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b/>
                <w:bCs/>
                <w:sz w:val="22"/>
                <w:lang w:val="en-US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06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8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1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7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2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6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8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8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3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00x2+35,20x3+44,00+26,50+6,50x2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5=391,1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eki z elementów betonowych, kolorowe (kolor kostki) grubości 15cm, na podsypce cementowo-piask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70+38,50+11,35+51,00+2,60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80,00x2+80,00=373,7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i z kostki betonowej grubości 6cm kolorowej, układane na podsypce cementowo-piaskowej, spoiny wypełnione piask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00x0,80x2+15,00x1,00+25,00x2,65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38,50x2,70+11,35x17,40+40,00x2,60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1,00x3,90+80,00x2x1,00+28,50x1,00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,20x3,00x5=871,0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nus schody: 3,80x4,75= - 18,0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853,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ody betonowe zewnętrzne z beton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25, wysokość stopni 15cm, szerokość stopni 35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20x4,00x0,35x5+3,80x4,75x0,15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1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ładziny schodów z płytek „gres” o wymiarach 30x30cm, mrozodpornych, gat.I, układanych na kleju mrozodpornym metodą kombinowaną (powierzchnia płytek antypoślizgow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35+0,15)x11x5x2,20+1,00x2,20x3x5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3,00x3,80+0,14x3,80x6+0,35x3,80x5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,7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ustrady z prętów stalowych osadzone i zabetonowane w co trzecim stopniu, wysokość balustrady 110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75x2+5,00x2x5=59,5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my stalowe prętowe wys.2,00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x2,00x3=12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. Boisko trawiaste i obsiew skarp:</w:t>
            </w:r>
          </w:p>
          <w:p>
            <w:pPr>
              <w:pStyle w:val="TextBody"/>
              <w:rPr/>
            </w:pPr>
            <w:r>
              <w:rPr/>
              <w:t>Rozścielenie dostarczonej wcześniej przez inwestora ziemi urodzajnej (we własnym zakresie) – spycharką gąsienicową na terenie płaskim (boisko trawiste – trawa naturaln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20x26,50x0,15=140,0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zucenie ziemi kompostowej warstwą grubości 2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ko trawiaste: 35,20x26,50=932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arpy: 80,00x2x2,50+30,00x3,5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1.437,80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91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73,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53,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8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4,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9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437,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5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01"/>
        <w:gridCol w:w="1219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1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2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 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konanie trawników dywanowych siewem w terenie płaskim (boisko trawia-st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z poz. 15 – boisko: 932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trawników dywanowych siewem na skarp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z poz. 15 – skarpy: 505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. Wyposażenie:</w:t>
            </w:r>
          </w:p>
          <w:p>
            <w:pPr>
              <w:pStyle w:val="TextBody"/>
              <w:rPr/>
            </w:pPr>
            <w:r>
              <w:rPr/>
              <w:t>Tablice do gry w koszykówkę z pleksi (poliwęglan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y do koszykówki, do montażu na boisku zewnętrznym, jednosłupow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oo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mki do gry w piłkę ręczną (aluminio-we) wraz z siatką i piłkochwytami za bramk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pki wraz z siatką do gry w siatkówkę, stalowe, ocynkowa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sędziowskie („wieżyczka”) z rur stalowych ocynkowanych, z siedzis-kiem i zabezpieczeniem pasami bezpie-czeństw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e wyników (ręczn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wki parkowe z prefabrykatów żelbeto-wych – siedzenie z drewna. 10 ławek o długości 2,0m każd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,00x10=20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e na śmieci „parkowy” „6” pojemność ~36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tki do biegów – trening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ki startowe do biegów – stal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ka do skoku w d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pki wraz z siatką do gry w tenisa (stalowe, ocynkowan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32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0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6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57"/>
        <w:gridCol w:w="1258"/>
        <w:gridCol w:w="3980"/>
        <w:gridCol w:w="716"/>
        <w:gridCol w:w="121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6/01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4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7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7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6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1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4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3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8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8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TWiOR 1 + instrukcja producent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zki aluminiowe nad drzwiami wejścio-wymi do budynku Szkoł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x1,20+1,50x1,00=5,1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. Boisko sportowe + ogrodzenie:</w:t>
            </w:r>
          </w:p>
          <w:p>
            <w:pPr>
              <w:pStyle w:val="TextBody"/>
              <w:rPr/>
            </w:pPr>
            <w:r>
              <w:rPr/>
              <w:t>Ogrodzenie z siatki ogrodzeniowej, ślimakowej z drutu ocynkowanego 2,8mm, na słupkach stalowych o rozstawie 2,10m z rur o średnicy 100mm, podpartych rurą stalową fi 75mm z wykopaniem dołów, obsadzeniem w gruncie na głębokość min. 1m poniżej poziomu terenu i obetonowa-niem betonem zwykłym B 15. Słupki pominiowane dwukrotnie i pomalowane farbą ftalową dwukrot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py pod widownię wykonywane ręcznie z przewozem gruntu taczkami na odległość 10m. Grunt kat. II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0x1,00x15,00+0,30x0,75x15,00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0,30x0,40x15,00+0,30x0,70x3,30x2=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1,06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za każde 10m odległości prze-woz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6x2=22,12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y betonowe proste o grubości 15cm, wysokości do 3m, z betonu B 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5x15,00x3=60,7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0x1,70x2=11,2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71,9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ełnienie przestrzeni przy ścianach betonowych oraz pod kostkę betonową – ubitym piaskiem do zapra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35x0,15x15,00x3+0,80x0,15x15,00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15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zeża betonowe o wymiarach 30x8cm na podsypce cementowo-piaskowej, spoiny wypełnione zaprawą cemento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00+15,00=47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6,50+44,00)x2=141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88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i z kostki brukowej, betonowej grubości 6cm, kolorowej (kolor czerwony + kolor czarny), układane na podsypce cementowo-piaskowej, spoiny wypełnione piask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2,00+3,30)x1,00+0,95x15,00x3=78,0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siedzisk z tworzywa sztucznego, kolorowych z oparciem. Kolor siedzisk poda Dyr. Szkoł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1,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,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1,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4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8,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7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7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8/01 + 0108/05x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8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 + instrukcja producenta tr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x3=9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ównanie istniejącej podbudowy tłucz-niem kamiennym sortowanym, grubość warstwy 15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zerzenie boiska: 8,80x26,50x0,15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98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wyrównanie istniejącej podbudo-wy mieszanką mineralno-asfaltową, standard II, transport mieszanki samocho-dami samowyładowczymi na odl. 30k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o 70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a z mieszanek mineralno-asfaltowych standard II, grubość warstwy wiążącej 4cm, transport mieszanki samo-chodami samowyładowczy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50x44,00=1.166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owa nawierzchnia z syntetycznej trawy do gry w piłkę ręczną, koszykówkę, siatkówkę z wykonaniem wszystkich niezbędnych czynności podanych przez producenta trawy (przygotowanie podłoża, montaż nawierzchni wraz z liniami wyznaczającymi poszczególne boiska). Trawa kolor zielony. Trawa syntetyczna musi posiadać wymagane atesty i aprobaty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edmiar jak w poz. 41: 1.166,00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4,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16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166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WAG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odane w kol. 2 wskazane publikacje zawierające kosztorysowe normy  nakładów </w:t>
      </w:r>
    </w:p>
    <w:p>
      <w:pPr>
        <w:pStyle w:val="Normal"/>
        <w:ind w:left="1776" w:hanging="0"/>
        <w:rPr/>
      </w:pPr>
      <w:r>
        <w:rPr>
          <w:sz w:val="22"/>
        </w:rPr>
        <w:t xml:space="preserve">rzeczowych nie stanowią dla oferenta obowiązku ich stosowania. Podstawy wyliczenia cen ofertowych oferent stosuje swoje adekwatne do faktycznych nakładów do poniesienia a związanych z projektem technicznym, opisem technicznym, rysunkami, STWiOR oraz przedmiarem robót. Oferent stosuje swoją bazę cenową i swoje nakłady normatywne a podane w kol. 2 KNR-y i KNNR-y to tylko ewentualna ale nieobowiązkowa baza nakładów normatywnych do zastosowania przez oferen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32:00Z</dcterms:created>
  <dc:creator>Kawalec</dc:creator>
  <dc:description/>
  <dc:language>en-US</dc:language>
  <cp:lastModifiedBy>Tata</cp:lastModifiedBy>
  <cp:lastPrinted>2006-06-30T06:23:00Z</cp:lastPrinted>
  <dcterms:modified xsi:type="dcterms:W3CDTF">2009-03-22T18:32:00Z</dcterms:modified>
  <cp:revision>2</cp:revision>
  <dc:subject/>
  <dc:title/>
</cp:coreProperties>
</file>