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</w:t>
      </w:r>
      <w:r>
        <w:rPr>
          <w:b/>
          <w:bCs/>
          <w:sz w:val="28"/>
        </w:rPr>
        <w:t>PRZEDMIAR ROBÓ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b/>
          <w:bCs/>
        </w:rPr>
        <w:t>Nazwa nadana zamówieniu przez zamawiającego: kompleksowa modernizac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placówki oświatowej w Topoli, gmina: Skalbmierz</w:t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>
          <w:b/>
          <w:bCs/>
          <w:i/>
          <w:iCs/>
        </w:rPr>
        <w:t>„szansą na zapewnienie wysokiej jakości usług edukacyjnych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Nazwy i kody (CPV)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  <w:i/>
          <w:iCs/>
        </w:rPr>
        <w:t>„roboty remontowe i renowacyjn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Grupa robót: 45453000-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dres obiektu budowlanego: Topola, 28-530 Skalbmierz, gmina: Skalbmierz,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powiat: kazimierski, woj. świętokrzysk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Nazwa i adres zamawiającego: Gmina Skalbmierz, 28-530 Skalbmierz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ul. T. Kościuszki 1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powiat: kazimierski, woj. świętokrzysk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ata opracowania przedmiaru robót: 2009-02-04</w:t>
      </w:r>
    </w:p>
    <w:p>
      <w:pPr>
        <w:pStyle w:val="Normal"/>
        <w:rPr/>
      </w:pPr>
      <w:r>
        <w:rPr/>
        <w:tab/>
        <w:tab/>
        <w:tab/>
        <w:tab/>
        <w:tab/>
        <w:tab/>
        <w:t>-    2   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Spis działów przedmiaru robót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Wymiana okien i drzwi (częściowa),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Remont pomieszczeń – roboty budowlane,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Instalacja wod.kan. i c.o.,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Boisko sportowe+ogrodzenie+siedziska.</w:t>
      </w:r>
    </w:p>
    <w:p>
      <w:pPr>
        <w:pStyle w:val="Normal"/>
        <w:ind w:left="2118" w:firstLine="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18" w:firstLine="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18" w:firstLine="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0" w:firstLine="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-    3   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Tabele przedmiaru robó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261"/>
        <w:gridCol w:w="1260"/>
        <w:gridCol w:w="3950"/>
        <w:gridCol w:w="730"/>
        <w:gridCol w:w="122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poz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rzed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ar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d pozycji przed</w:t>
            </w:r>
            <w:r>
              <w:rPr>
                <w:b w:val="false"/>
                <w:bCs w:val="false"/>
              </w:rPr>
              <w:t>miaru, określony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godnie z ustaloną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dywidualni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ystematyką robót lub na podstawie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skazanych publikacji zawierających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osztorysowe normy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kładów rzeczowy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umer specyfikacji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chnicznej wykonania i odbior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robót budowlanych,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awierającej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 dl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nej pozycji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zedmiaru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ę i opis pozycji przedmiaru oraz obliczenia ilości jednostek miary dla pozycji przedmiarowej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edno-stka miary której dotyczy pozycja przed-miar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 jednostek miary pozycji przedmiaru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</w:t>
            </w: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0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R 4-0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54/04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R 4-0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54/05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4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54/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1/04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+ kalkul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WiOR 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BH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BH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BH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szkice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3.1. Wymiana okien i drzwi (częścio-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wa) w budynku Szkoły Podstawo-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wej i Gimnazju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ucie z muru ościeżnic drewnian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kiennych i drzwiowych opow. do 2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na w korytarzu przy w.c.: 7+5=12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na zaplecza sali gimnastycznej: 12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na w stołówce: 5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------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</w:rPr>
              <w:t>29,00sz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ykucie z muru ościeżnic drewnianych okiennych i drzwiowych o pow. ponad 2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a gimnastyczna: 2,45x2,10x12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61,74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rytarz przy w/w sali: 1,77x1,45=2,57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kój administracyjny.: 1,70x1,45=2,47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asy gimnazjalne: 2,45x2,08x11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56,06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zwi wejściowe przy gimnazju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  <w:t>1,00x2,10=2,1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zwi wejściowe z placu:1,90x2,63=5,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zwi wejściowe do szkoł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  <w:r>
              <w:rPr>
                <w:sz w:val="22"/>
              </w:rPr>
              <w:t>1,90x2,05=3,9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zwi na salę gimnastyczną i zaplecz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,45x2,00x3+1,80x2,03=12,35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na w bud. Szkoły: 1,60x1,92x(1+1)=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,14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(pokój dyr. i pokój nauczycieli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-------------------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152,33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ykucie z muru ościeżnic stalowych, drzwiowych o pow. do 2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.c. zaplecza sali gimnastycznej: 4sz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kna jednokomorowe  z PCW, z okuciami obwiedniowymi w skrzydłach okiennych, szklone szybą niskoemisyjną 1,0W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k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 </w:t>
            </w:r>
            <w:r>
              <w:rPr>
                <w:sz w:val="22"/>
                <w:lang w:val="de-DE"/>
              </w:rPr>
              <w:t>m</w:t>
            </w:r>
            <w:r>
              <w:rPr>
                <w:sz w:val="22"/>
                <w:vertAlign w:val="superscript"/>
                <w:lang w:val="de-DE"/>
              </w:rPr>
              <w:t>2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</w:t>
            </w:r>
            <w:r>
              <w:rPr>
                <w:sz w:val="22"/>
                <w:lang w:val="de-DE"/>
              </w:rPr>
              <w:t>szt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        </w:t>
            </w:r>
            <w:r>
              <w:rPr>
                <w:sz w:val="22"/>
                <w:lang w:val="de-DE"/>
              </w:rPr>
              <w:t>29,00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        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de-DE"/>
              </w:rPr>
              <w:t xml:space="preserve">       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</w:t>
            </w:r>
            <w:r>
              <w:rPr>
                <w:sz w:val="22"/>
                <w:lang w:val="en-US"/>
              </w:rPr>
              <w:t>152,33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</w:t>
            </w:r>
            <w:r>
              <w:rPr>
                <w:sz w:val="22"/>
                <w:lang w:val="en-US"/>
              </w:rPr>
              <w:t>4,00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>-    4    -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270"/>
        <w:gridCol w:w="1260"/>
        <w:gridCol w:w="3976"/>
        <w:gridCol w:w="714"/>
        <w:gridCol w:w="121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b/>
                <w:bCs/>
                <w:sz w:val="22"/>
                <w:lang w:val="en-US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      </w:t>
            </w:r>
            <w:r>
              <w:rPr>
                <w:b/>
                <w:bCs/>
                <w:sz w:val="22"/>
                <w:lang w:val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      </w:t>
            </w:r>
            <w:r>
              <w:rPr>
                <w:b/>
                <w:bCs/>
                <w:sz w:val="22"/>
                <w:lang w:val="en-US"/>
              </w:rPr>
              <w:t>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                             </w:t>
            </w:r>
            <w:r>
              <w:rPr>
                <w:b/>
                <w:bCs/>
                <w:sz w:val="22"/>
                <w:lang w:val="en-US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lang w:val="en-US"/>
              </w:rPr>
              <w:t>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     </w:t>
            </w:r>
            <w:r>
              <w:rPr>
                <w:b/>
                <w:bCs/>
                <w:sz w:val="22"/>
                <w:lang w:val="en-US"/>
              </w:rPr>
              <w:t>0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</w:t>
            </w:r>
            <w:r>
              <w:rPr>
                <w:sz w:val="22"/>
                <w:lang w:val="en-US"/>
              </w:rPr>
              <w:t>5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</w:t>
            </w:r>
            <w:r>
              <w:rPr>
                <w:sz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</w:t>
            </w:r>
            <w:r>
              <w:rPr>
                <w:sz w:val="22"/>
                <w:lang w:val="en-US"/>
              </w:rPr>
              <w:t>7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</w:t>
            </w:r>
            <w:r>
              <w:rPr>
                <w:sz w:val="22"/>
                <w:lang w:val="en-US"/>
              </w:rPr>
              <w:t>8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</w:t>
            </w:r>
            <w:r>
              <w:rPr>
                <w:sz w:val="22"/>
                <w:lang w:val="en-US"/>
              </w:rPr>
              <w:t>9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10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1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1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13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1/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kalkulac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1/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kalkulac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1/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kalkulac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lkulacja oferen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lkulacja oferen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4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33/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3/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4/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03/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kalkulac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1/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kalkul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szk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szk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szk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WiOR 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instrukc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cen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instrukcja producen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na i okucia w kolorze biały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rytarz przy w.c. oraz stołówk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1,06x1,72x17=30,99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kna jednokomorowe z PCW, z okuciami obwiedniowymi w skrzydłach okiennych, szklone szybą niskoemisyjną 1,0W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k, od zewnątrz szyba nietłukąca O2 ( w sanita-riatach ponadto zmatowienie szyb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plecze sali gimnastycznej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0,90x1,45x12=15,66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kna jednokomorowe z PCW, z okuciami obwiedniowymi w skrzydłach okiennych, szklone szybą niskoemisyjną 1,0W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poz. 2: korytarz przy sali gimnast., pokój administr., klasy gimnazjalne, okna w budynku szkoł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2,57+2,47+56,06+6,14=67,24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na j.w lecz z szybą nietłukącą się od zewnątrz O2, od wewnątrz P2 (sala gimnastyczna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5x2,10x12=61,74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budowanie w oknach nawiewników higrosterowanych EHA 755 o wydajności przepływu strumienia powietrza ~50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h (lub równoważne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,00sz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budowanie w skrzydłach okiennych okien jadalni, otwieranych oraz otwierano-uchylnych – siatek p/owadom (moskitiery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x2=10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miana podokienników z blachy na now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,16x17+1,00x12+1,90x2+2,55x11+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1,70x2+2,55x12)=97,57mx0,25=24,39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krzydła drzwiowe z płyty wiórowej, okleina w kolorze dąb, wewnętrzne oszklone (łazienkowe), konfekcjonowa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80x2,00x4+0,90x2,00x2=10,0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cieżnice stalowe, typow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zwi stalowe o zwiększonej odporności na włamanie klasy 4 z grubą przylgą, ocynkowane, ocieplone, z samozamyka-czem i dwoma zamkami, malowane proszkowo na kolor podany przez dyr. szkoł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0x2,10+1,90x2,63 (z naświetlem)+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1,90x2,05=10,99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świetle szklone szybą P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zwi z PCW dwuskrzydłowe, szklone szybą bezpieczną od wewnątrz i od zewnątrz O2, wyposażone w samozamy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30,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5,6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67,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61,7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48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4,3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6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0,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-    5    -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301"/>
        <w:gridCol w:w="1219"/>
        <w:gridCol w:w="3960"/>
        <w:gridCol w:w="720"/>
        <w:gridCol w:w="12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</w:t>
            </w: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4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8/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4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8/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4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4/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4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4/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11/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4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1/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4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29/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4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48/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2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</w:rPr>
              <w:t>0701/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5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5.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5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5.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6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6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BH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BH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BH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BH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4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4.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acz, 2 zamki, kolor PCW biał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45x2,00x3+1,80x2,03=12,35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upełnienie tynków z zaprawy cem.wap. na ościeżach o szerokości do 15c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(1,06+1,72x2)x17+(0,90+1,45x2)x12+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(1,77+1,45x2)+(1,70+1,45x2)+(2,45+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,08x2)x11+(1,60+1,92x2)x2]=214,96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upełnienie tynków z zaprawy cem.wap. na ościeżach o szerokości do 25c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miar jak w poz. 15: 214,96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powierzchni pod malowa-ni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4,96x(0,13+0,25)=81,68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ukrotne malowanie farbami emulsyj-nymi starych tynków oścież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miar jak w poz. 17:81,68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ż i demontaż rusztowań ramowych warszawskich, jednokolumnowych o wysokości do 6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kolum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2. Remont pomieszczeń sali gimna-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stycznej i zaplecza oraz klas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gimnazjum – roboty budowla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bicie tynków wewnętrznych z zaprawy cementowo-wapiennej na ściana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cianki do rozbiórki: (3,28x3+1,00x6+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0,90x4+1,95x4+0,74x2+0,10x4)x2,65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,16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 proj.płytki: (1,50x2+3,10)x2,05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,5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us drzwi: 0,70x2,05x8= - 11,48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(77,16+12,50)-11,48=78,18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ucie otworów drzwiowych w ścianach z cegieł o grubości ½ c na zaprawie cementowo-wapiennej (do projektowanych pomieszczeń „3” i „4”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5x2,10x2=4,41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ebranie ścianek działowych z cegieł o grubości ¼ c, na zaprawie cementowo-wapiennej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,28+3,65x2+0,74+1,00)x2,65=32,65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us drzwi: 0,70x2,05x4= - 5,74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2,65 – 5,74=26,91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cianki działowe pełne z cegieł budowla-nych dziurawki kl. 10, na zaprawie cem. wap. „5”MPa, grubości ¼ c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,65x3+1,30x4+1,50x2)x2,65=50,74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us drzwi: 0,90x2,05x4= - 7,38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50,74 – 7,38=43,36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lum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2,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14,9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14,9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81,6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81,6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2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78,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4,4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6,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43,3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-    6    -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1260"/>
        <w:gridCol w:w="3960"/>
        <w:gridCol w:w="720"/>
        <w:gridCol w:w="12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</w:t>
            </w: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4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13/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4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08/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NR-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41/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kalkulac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13/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04/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cetob-pzi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4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07/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4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18/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4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04/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4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12/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4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4.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BH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instrukcja producen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instrukcja producen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BH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BH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BH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BH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ykonanie przesklepień otworów w ścianach z cegieł, przesklepienie zbrojone bednark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0x0,25x0,065x4=0,078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30x0,12x0,25x2=0,078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-------------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0,156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bicie otworu w elementach z betonu żwirowego o grubości do 40cm, w stropie kuchni, klatki schodowej przy kuchni oraz pomieszczeniu „3” i „4” zaplecza sali gimnastycznej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montowanie okapu wentylacyjnego typ DM-3601 o wym. 2500/900/550 z łapa-czem tłuszczu i wentylatorem W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wszystkie nakłady łącznie z podłączeniem wentylatora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0kp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wiew z okapu kuchennego i jako wentylacja klatki schodowej przy kuchni oraz pomieszczeń „3” i „4” zaplecza sali gimnastycznej – kanał dwuściankowy izolowany z blachy stalowej kwasoodpor-nej d-200/250 – udział kształtek do 35%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30x3+2,00=5,90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óbki z papy termozgrzewalnej, polime-rowo-asfaltowej, wierzchniego krycia, przy nachyleniu połaci do 27% - wywiewu okapu i kanałów wentylacji wyciągowej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,00x4=4,0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Zerwanie posadzki z masy lastrykowej w pom. zaplecza sali gimnastycznej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10+1,25+1,25+32,50=43,1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rwanie posadzki z tworzyw sztuczn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plecze sali gimnastycznej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3,65x1,50x2=10,95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asa gimnazjum „1”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67,50+16,10=83,6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----------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94,55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rwanie posadzki cementowej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miar jak w poz. 30: 94,55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biórka podłoża betonowego pod posadzk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miar jak w poz. 29+część poz. 30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43,10+10,95)x0,15=8,11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awy fundamentowe pod ścianki działowe z betonu B 1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,65x3+1,30x4+1,50x2)x0,20x0,20=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0,77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kp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0,15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4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1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5,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4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43,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94,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94,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8,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0,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-    7    -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1260"/>
        <w:gridCol w:w="3960"/>
        <w:gridCol w:w="720"/>
        <w:gridCol w:w="12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  </w:t>
            </w:r>
            <w:r>
              <w:rPr>
                <w:b/>
                <w:bCs/>
                <w:sz w:val="22"/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      </w:t>
            </w:r>
            <w:r>
              <w:rPr>
                <w:b/>
                <w:bCs/>
                <w:sz w:val="22"/>
                <w:lang w:val="en-US"/>
              </w:rPr>
              <w:t xml:space="preserve">02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      </w:t>
            </w:r>
            <w:r>
              <w:rPr>
                <w:b/>
                <w:bCs/>
                <w:sz w:val="22"/>
                <w:lang w:val="en-US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                             </w:t>
            </w:r>
            <w:r>
              <w:rPr>
                <w:b/>
                <w:bCs/>
                <w:sz w:val="22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b/>
                <w:bCs/>
                <w:sz w:val="22"/>
                <w:lang w:val="en-US"/>
              </w:rPr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      </w:t>
            </w:r>
            <w:r>
              <w:rPr>
                <w:b/>
                <w:bCs/>
                <w:sz w:val="22"/>
                <w:lang w:val="en-US"/>
              </w:rPr>
              <w:t>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34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35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36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37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38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39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40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4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4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43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44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R 2-0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03/03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R 2-0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29/0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R 2-0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29/06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NR-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01/0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NR-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604/0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NR-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02/0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R 2-0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18/08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R 2-0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15/0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NR-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06/0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NR-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06/07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NR-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06/04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NR-7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506/0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+ kalkul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WiOR 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WiOR 5.1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WiOR 5.2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WiOR 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WiOR 5.3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WiOR 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WiOR 5.3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WiOR 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WiOR 7.1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WiOR 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WiOR 7.1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WiOR 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WiOR 7.1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WiOR 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WiOR 7.1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WiOR 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WiOR 7.1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WiOR 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WiOR 7.1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WiOR 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WiOR 7.1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WiOR 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WiOR 7.1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instrukcja producen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nki zwykłe III kategorii ścia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,30x6+1,20x10+1,30x2+1,40x2+1,50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4)x2,65=98,58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us otwory: 0,90x2,05x8= - 14,76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98,58 – 14,76=83,82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podłoża pod licowanie ścian płytkami na klej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,65x4+1,20x4+1,50x4x2)x2,65=83,21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inus otwory: (0,90x2,05x8+1,00x2,05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x2)= - 18,86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83,21 – 18,86=64,35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owanie ścian płytkami fajansowymi gat.I, szkliwionymi o wymiarach 20x25cm na klej, metodą zwykłą z wykończeniem listwami z PCV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miar jak w poz. 35: 64,35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kład murarski na podłożu gruntowym z gruzu ceglanego zalanego zaprawą cementow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43,10+10,95)x0,12=6,48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olacja z folii polietylenowej i papy asfaltowej na lepiku asfaltowy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,10+10,95=54,05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stwa wyrównawcza pod posadzki z zaprawy cementowej grubości 20mm zatarta na gładk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miar jak w poz. 29+30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43,10+94,55=137,65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adzka z płytek „gres” gat. I o wymia-rach 30x30cm układana na klej w „karo”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90+6,80+6,60+32,50=63,8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stwa wyrównująca polimerowo-cementowa pod wykładziny podłogowe z tworzyw sztuczn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95+83,60 z poz.30=94,55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osadzka z wykładziny rulonowej z PCW obiektowej, wielowarstwowej „Gamrat-Rekord P”, grubości 2,0mm gat.I , na kleju Winylep. Wykładzina musi posiadać atest dopuszczający do stosowania w pomiesz-czeniach szkoln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miar jak w poz. 41: 94,55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grzewanie wykładzin rulonow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miar jak w poz. 41: 94,55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wy przyścienne z polichlorku winylu, klejo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1,70+2,80+5,75x2)x2+3,65x2+1,50x4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,30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szki aluminiowe nad drzwiami wejścio-wymi do budynku szkoły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4,50x1,50+2,00x1,00+3,00x1,50=13,25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83,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64,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64,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6,4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54,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37,6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63,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94,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94,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94,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65,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3,2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-    8    -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1260"/>
        <w:gridCol w:w="3960"/>
        <w:gridCol w:w="720"/>
        <w:gridCol w:w="12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</w:t>
            </w: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06/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05/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4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6/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R 4-0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12/19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R 4-0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12/28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R 4-0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54/1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NR-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02/0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R 4-0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10/0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R 4-0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10/06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R 4-0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54/13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R 4-0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22/0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R 4-0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419/0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R 2-0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219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WiOR 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WiOR 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WiOR 6.1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6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6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6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BH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instrukcja producen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4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4.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BH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BH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BH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miana płyt kuchennych (komplet 3szt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0kp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ukrotne malowanie tynków wewnętrz-nych ścian i sufitów farbą emulsyjną z przygotowaniem powierzchn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plecze sali gimnastycznej: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ufity: 268,50m</w:t>
            </w:r>
            <w:r>
              <w:rPr>
                <w:sz w:val="22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ciany: (21,50x2)x1,10+(1,85+3,65x4+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+5,42x2+5,60c2)x2,65+(1,20x6+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+3,65x2+1,50x8)x0,65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8,50+166,52=435,02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ukrotne malowanie tynków wewnętrz-nych ścian farbami ftalowymi – z jedno-krotnym szpachlowanie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plecze sali gimnastycznej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1,50x2+1,85)x1,60=71,76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,65x2+1,40x2)x1,60=16,16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us otwory: 2,05x1,60x2= - 6,56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(71,76+16,16)-6,56=81,36m</w:t>
            </w:r>
            <w:r>
              <w:rPr>
                <w:sz w:val="22"/>
                <w:vertAlign w:val="superscript"/>
                <w:lang w:val="de-DE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ukrotne malowanie ftalowe grzejników radiatorow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0,55x0,15)x2x60=9,9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wukrotne malowanie rur farbą ftalow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,00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ucie z muru podokienników lastryko-wych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,10x2+2,55x4x2(klasy gimnazjalne)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,60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apety okienne w 2 klasach gimnazjum z elementów granitowych grubości 4cm i szerokości 30cm, gat.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55x4x2=20,40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murowanie kominów z cegieł kl.15, na zaprawie cem.wap. „8”MPa. Komin musi wystawać min. 60cm ponad pow. połaci dachowej licząc od strony kalenic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90x0,38x4x2,50=3,42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gruzowanie przewodów kominow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00x8+6,00x8=136,00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ucie z muru kratek wentylacyjn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adzenie kratek wentylacyjnych 14x20cm z PCW kolor biały, bez żaluzj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onanie rusztowań przy komina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onanie „czapek” kominowych z betonu B 25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,05x0,55x4=2,31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  <w:lang w:val="de-DE"/>
              </w:rPr>
              <w:t>kpl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 </w:t>
            </w:r>
            <w:r>
              <w:rPr>
                <w:sz w:val="22"/>
                <w:lang w:val="de-DE"/>
              </w:rPr>
              <w:t>m</w:t>
            </w:r>
            <w:r>
              <w:rPr>
                <w:sz w:val="22"/>
                <w:vertAlign w:val="superscript"/>
                <w:lang w:val="de-DE"/>
              </w:rPr>
              <w:t>2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 </w:t>
            </w:r>
            <w:r>
              <w:rPr>
                <w:sz w:val="22"/>
                <w:lang w:val="de-DE"/>
              </w:rPr>
              <w:t>m</w:t>
            </w:r>
            <w:r>
              <w:rPr>
                <w:sz w:val="22"/>
                <w:vertAlign w:val="superscript"/>
                <w:lang w:val="de-DE"/>
              </w:rPr>
              <w:t>2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 </w:t>
            </w:r>
            <w:r>
              <w:rPr>
                <w:sz w:val="22"/>
                <w:lang w:val="de-DE"/>
              </w:rPr>
              <w:t>m</w:t>
            </w:r>
            <w:r>
              <w:rPr>
                <w:sz w:val="22"/>
                <w:vertAlign w:val="superscript"/>
                <w:lang w:val="de-DE"/>
              </w:rPr>
              <w:t>2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 </w:t>
            </w:r>
            <w:r>
              <w:rPr>
                <w:sz w:val="22"/>
                <w:lang w:val="de-DE"/>
              </w:rPr>
              <w:t>m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 </w:t>
            </w:r>
            <w:r>
              <w:rPr>
                <w:sz w:val="22"/>
                <w:lang w:val="de-DE"/>
              </w:rPr>
              <w:t>m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 </w:t>
            </w:r>
            <w:r>
              <w:rPr>
                <w:sz w:val="22"/>
                <w:lang w:val="de-DE"/>
              </w:rPr>
              <w:t>m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 </w:t>
            </w:r>
            <w:r>
              <w:rPr>
                <w:sz w:val="22"/>
                <w:lang w:val="de-DE"/>
              </w:rPr>
              <w:t>m</w:t>
            </w:r>
            <w:r>
              <w:rPr>
                <w:sz w:val="22"/>
                <w:vertAlign w:val="superscript"/>
                <w:lang w:val="de-DE"/>
              </w:rPr>
              <w:t>3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 </w:t>
            </w:r>
            <w:r>
              <w:rPr>
                <w:sz w:val="22"/>
                <w:lang w:val="de-DE"/>
              </w:rPr>
              <w:t>m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 </w:t>
            </w:r>
            <w:r>
              <w:rPr>
                <w:sz w:val="22"/>
                <w:lang w:val="de-DE"/>
              </w:rPr>
              <w:t>szt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 </w:t>
            </w:r>
            <w:r>
              <w:rPr>
                <w:sz w:val="22"/>
                <w:lang w:val="de-DE"/>
              </w:rPr>
              <w:t>szt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 </w:t>
            </w:r>
            <w:r>
              <w:rPr>
                <w:sz w:val="22"/>
                <w:lang w:val="de-DE"/>
              </w:rPr>
              <w:t>szt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de-DE"/>
              </w:rPr>
              <w:t xml:space="preserve">   </w:t>
            </w:r>
            <w:r>
              <w:rPr>
                <w:sz w:val="22"/>
                <w:lang w:val="de-DE"/>
              </w:rPr>
              <w:t>m</w:t>
            </w:r>
            <w:r>
              <w:rPr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  <w:lang w:val="de-DE"/>
              </w:rPr>
            </w:pPr>
            <w:r>
              <w:rPr>
                <w:sz w:val="22"/>
                <w:vertAlign w:val="superscript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          </w:t>
            </w:r>
            <w:r>
              <w:rPr>
                <w:sz w:val="22"/>
                <w:lang w:val="de-DE"/>
              </w:rPr>
              <w:t>1,00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de-DE"/>
              </w:rPr>
              <w:t xml:space="preserve">        </w:t>
            </w:r>
            <w:r>
              <w:rPr>
                <w:sz w:val="22"/>
              </w:rPr>
              <w:t>435,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81,3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9,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48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2,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0,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3,4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36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32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32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4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2,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 xml:space="preserve">-    </w:t>
      </w:r>
      <w:r>
        <w:rPr/>
        <w:t>9    -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1260"/>
        <w:gridCol w:w="3960"/>
        <w:gridCol w:w="720"/>
        <w:gridCol w:w="12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</w:t>
            </w: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4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35/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4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4/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4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30/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0/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4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09/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01/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4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01/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03/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21/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21/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26/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24/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15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40/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4/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1/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01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BH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5.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0.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0.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0.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0.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0.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0.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0.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0.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0.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0.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0.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TWi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ebranie fragmentów pokrycia dachu z blachy pod wykonanie kominó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95x0,40x4=1,52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miana deskowania dachu z dese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60x2,20x4=5,28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upełnienie obróbek blacharskich kominów z blachy ocynkowanej gr. 0,55m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,60x0,60x2+0,60x0,60x2)x4=10,56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kolik z płytek gresowych wysokości 10cm układanych na klej metodą zwykłą, z przecinaniem płyte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1,50x2+1,85)-(1,45x4+1,00x3)=36,05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3. Instalacje c.o. i wod.kan.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ontaż kotła c.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0kp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Wymiana rurociągu stalowego bez szwu o połączeniach spawanych fi 65m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00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miana odcinka rury stalowej o połącze-niach spawanych fi 50m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00ms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ż kotła stalowego wodnego o mocy znamionowej 200k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ż zaworów żeliwnych, kołnierzo-wych fi 40m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0sz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ontaż zaworów żeliwnych kołnierzo-wych fi 50m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ż filtrów siatkowych o średnicy 40m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ż zaworów bezpieczeństwa spręży-nowych gwintowanych, staliwnych o średnicy 25m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0sz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ontaż pompy do c.o. o połączeniach kołnierzowych i średnicy króćców przyłą-czeniowych pomp 30m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opuch z blachy stalowej czarnej gr.4m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0,40+0,50)x2x4,50=8,1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olacja wełną mineralną gr. 50mm czopucha c.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0x4x4,50=9,0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łaszcz z blachy stalowej ocynkowanej grubości 0,55mm na w/w izolacji czopu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kp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s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1,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5,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0,5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36,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1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8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6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1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2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3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1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2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1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8,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9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-    10    -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1260"/>
        <w:gridCol w:w="3960"/>
        <w:gridCol w:w="720"/>
        <w:gridCol w:w="12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</w:t>
            </w: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7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7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7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8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22/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8/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25/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R 4-0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517/0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NR-4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412/0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NR-4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412/06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NR-4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436/0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R 4-0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06/0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R 4-0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06/04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NR-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01/03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R 4-0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02/0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R 4-0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05/0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NR-8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07/05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NR-8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07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3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WiOR 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WiOR 10.3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WiOR 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WiOR 10.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0.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0.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0.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0.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TWiOR 10.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2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2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2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2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2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0.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0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60x4x4,50=10,8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emontaż grzejnika żeliwnego, członowe-go o pow. grzewczej do 5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ala gimnast.: 1,00kp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plecze sali gimnast.: 2,00kp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ż grzejników stalowych dwupłyto-wych o wys. 500mm i dług. 500m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.c. sali gimnast.: 2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ż grzejników łazienkowych – z rur stalowych gładkich (drabinkowych) 500x800mm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 kabinach natryskowych: 2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miana rur przyłącznych do grzejników stalowych płytowych o średnicy 15m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00kp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ż zaworów grzejnikowych,przeloto-wych mosiężnych (na powrocie – odcina-jące) z pojedynczą regulacją o średnicy 15m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ż zaworów grzejnikowych termo-statycznych typu DANFOS z czujnikiem wbudowanym w głowicę zaworu o średni-cy 15m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óba instalacji c.o. na gorąco z dokona-niem regulacj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opy wewnątrz budynku bez względu na głębokość i kategorię grunt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,90+2,20+1,50x2)x0,60x1,00=3,66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unięcie gruzu i ziemi z parteru budynk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miar jak w poz. 82: 3,66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Uzupełnienie w/w wykopów po wykona-niu instalacji kanalizacyjnej – ubitym piaskiem do zapraw. Stopień zagęszczenia I</w:t>
            </w:r>
            <w:r>
              <w:rPr>
                <w:sz w:val="22"/>
                <w:vertAlign w:val="subscript"/>
              </w:rPr>
              <w:t>s</w:t>
            </w:r>
            <w:r>
              <w:rPr>
                <w:sz w:val="22"/>
              </w:rPr>
              <w:t>=0,9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miar jak w poz. 82: 3,66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opy wąskie na zewnątrz budynku w gruncie kat.III, o głębokości do 1,5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80x1,20x12,00=11,52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ypanie wykopów ziemią kat.III z dokładnym ubiciem warstwami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rzedmiar jak w poz. 85: 11,52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ontaż rurociągu żeliwnego fi 100mm w wykopie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3,90+2,20+1,50x2+12,00=21,10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ontaż rurociągu żeliwnego fi 100mm na ściani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50+2,50+1,00x2=8,0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kp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kp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0,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3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2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2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4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6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4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6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3,6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3,6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3,6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1,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1,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1,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8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-    11    -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1260"/>
        <w:gridCol w:w="3960"/>
        <w:gridCol w:w="720"/>
        <w:gridCol w:w="12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</w:t>
            </w: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9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9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8/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21/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22/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23/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24/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25/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25/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16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15/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3/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5/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15/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26/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30/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35/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37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0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0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0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0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0.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0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0.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0.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0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0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0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0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0.1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0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0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ontaż rurociągu stalowego, ocynko-wanego fi 15mm – 20mm, na ściani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,00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ontaż zaworu przelotowego lub zwrotnego fi 15 – 20m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ontaż baterii umywalkowej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ontaż natrysku ćwierć obrotowego z dźwigni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ontaż wpustu żeliwneg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ontaż umywalki porcelanowej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ontaż ustępu z miską porcelanow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olacja rur c.o. z otulinami z pianki poli-uretanowej o grubości 20mm i średnicy nominalnej rur 50mm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Kotłownia, szatnia: 46,00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ż rurociągów stalowych ocynkowa-nych, o połączeniach gwintowanych, w gotowym wykopie wewnątrz budynku o średnicy 25m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00+3,00x2+2,50x6=24,00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ż rurociągów stalowych, ocynkowa-nych o połączeniach gwintowanych na ścianach budynku o średnicy 15m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,00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ek za podejścia dopływowe w ruro-ciągach stalowych – do zaworów, baterii itp. fi 15m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óba szczelności instalacji wodociągo-wych stalow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,00m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ontaż zaworów przelotowych prostych w instalacji wodociągowej z rur stalow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ż zaworów czerpalnych, mosięznych ze złączką do węża o średnicy 15m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ż baterii umywalkowych stojąc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0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8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4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3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4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4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3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2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46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4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2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36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6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2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2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 xml:space="preserve">-    </w:t>
      </w:r>
      <w:r>
        <w:rPr>
          <w:sz w:val="22"/>
        </w:rPr>
        <w:t>12    -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1260"/>
        <w:gridCol w:w="3960"/>
        <w:gridCol w:w="720"/>
        <w:gridCol w:w="12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</w:t>
            </w: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37/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03/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03/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11/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11/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13/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16/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30/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32/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lkulacja oferen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33/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03/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kalkulac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4/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4/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kalkul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0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0.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0.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0.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0.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0.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0.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0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0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0.1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0.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instrukcja producen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ż baterii natryskowych ściennych, mosiężnych z natryskiem przesuwny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ż rurociągów z PCV kanalizacyj-nych kielichowych w gotowych wykopach o połączeniach wciskowych, o średnicy 160m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,00+1,50+6,00x2=25,50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w lecz o średnicy 75m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00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ek za wykonanie podejść odpływo-wych z rur i kształtek z PVC, o połącze-niach wciskowych, o średnicy 110m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ek za wykonanie podejść odpływo-wych j.w lecz o średnicy 75m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ż rur wywiewnych z PVC o połącze-niu wciskowym, o średnicy 110m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ż wpustów żeliwn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0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ż umywalek porcelanowych z syfonem z tworzywa sztuczneg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0kpl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ontaż brodzików pod natryski z tworzyw sztucznych 900x900m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0kp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ż kabin natryskowych z tworzyw sztucznych (nietłukące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0kp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ż ustępów typu „kompakt”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0kp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4. Boisko sportowe – ogrodzeni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my stalowe przesuw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00x2,50=10,00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grodzenie z siatki ślimakowej stalowej gr.2,2mm, ocynkowanej o wysokości 1,50m, na słupkach stalowych o rozstawie 2,10m z rur o średnicy 70mm (słupki pominiowane i pomalowane dwukrotnie farbą ftalową), obsadzonych w gruncie i obetonowanych betonem B 15. Głębokość osadzenia 1,0m p.p.t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6,00m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rodzenie z siatki j.w o wysokości 2,50m na słupkach stalowych o rozstawie 2,10m z rur o średnicy 100mm, obsadzonych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kp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kp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kp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kp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2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5,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3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2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6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1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2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2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2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2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2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06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-    13    -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1257"/>
        <w:gridCol w:w="1258"/>
        <w:gridCol w:w="3980"/>
        <w:gridCol w:w="716"/>
        <w:gridCol w:w="121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</w:t>
            </w: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0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2/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kalkulac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07/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07/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06/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1/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04/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NR-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02/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lkulacja oferen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szk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2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2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3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2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8.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8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iO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instrukcja producenta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ncie i obetonowanych betonem B 15. Głębokość osadzenia słupków 1,0m p.p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40+8,00=10,40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rtka z siatki w ramach na słupkach stalo-wych wys. 2,50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0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opy pod widownię wykonywane ręcznie z przewozem gruntu taczkami na odl. 10m, grunt kat. II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0x1,00x15,00+0,30x0,75x15,00+0,30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0,40x15,00+0,30x0,70x3,30x2=11,06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ek za każde dalsze 10m odległości przewoz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06x2=22,12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ciany betonowe proste o grubości 15cm, wysokości do 3m z betonu B 1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35x15,00x3=60,75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30x1,70x2=11,22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--------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71,97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ypełnienie przestrzeniu przy ścianach betonowych oraz pod kostkę betonową ubitym piaskiem do zapraw. Stopień zagęszczenia I</w:t>
            </w:r>
            <w:r>
              <w:rPr>
                <w:sz w:val="22"/>
                <w:vertAlign w:val="subscript"/>
              </w:rPr>
              <w:t>s</w:t>
            </w:r>
            <w:r>
              <w:rPr>
                <w:sz w:val="22"/>
              </w:rPr>
              <w:t>=0,9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35x0,15x15,00x3+0,80x15,00x0,15x3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,15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zeża betonowe o wymiarach 30x8cm na podsypce cementowo-piaskowej, spoiny wypełnione zaprawą cementow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,00+15,00=47,00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dniki z kostki brukowej, betonowej grubości 6cm, kolorowej, układane na podsypce cementowo-piaskowej, spoiny wypełnione piaskie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2,00+3,30)x1,00+0,95x15,00x3=78,05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ż siedzisk z tworzywa sztucznego kolorowych z oparciem. Kolor siedzisk do ustalenia z dyr. szkoł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,00x3=90,00sz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z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0,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1,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1,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2,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71,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4,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47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78,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9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>UWAGA:  podane w kol. 2 publikacje zawierające kosztorysowe normy nakładów rzeczo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wych nie stanowią dla oferenta obowiązku ich stosowania. Podstawy wyliczeni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cen ofertowych oferent stosuje swoje adekwatne do faktycznych nakładów, do</w:t>
      </w:r>
    </w:p>
    <w:p>
      <w:pPr>
        <w:pStyle w:val="Normal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poniesienia a związanych z projektem technicznym, opisem technicznym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rysunkami, STWiOR oraz przedmiarem robót. Oferent stosuje swoją bazę cenową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i swoje nakłady normatywne a podane w kol. 2 KNR-y i KNNR-y to tylk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ewentualna ale nieobowiązkowa baza nakładów normatywnych do zastosowani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przez oferent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30"/>
        </w:tabs>
        <w:ind w:left="2130" w:hanging="720"/>
      </w:pPr>
      <w:rPr/>
    </w:lvl>
    <w:lvl w:ilvl="1">
      <w:start w:val="1"/>
      <w:numFmt w:val="decimal"/>
      <w:lvlText w:val="%1.%2."/>
      <w:lvlJc w:val="left"/>
      <w:pPr>
        <w:tabs>
          <w:tab w:val="num" w:pos="213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90"/>
        </w:tabs>
        <w:ind w:left="2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0"/>
        </w:tabs>
        <w:ind w:left="2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10"/>
        </w:tabs>
        <w:ind w:left="3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10"/>
        </w:tabs>
        <w:ind w:left="3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70"/>
        </w:tabs>
        <w:ind w:left="35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6:54:00Z</dcterms:created>
  <dc:creator>Kawalec</dc:creator>
  <dc:description/>
  <dc:language>en-US</dc:language>
  <cp:lastModifiedBy>Tata</cp:lastModifiedBy>
  <cp:lastPrinted>2006-06-30T06:23:00Z</cp:lastPrinted>
  <dcterms:modified xsi:type="dcterms:W3CDTF">2009-02-26T16:54:00Z</dcterms:modified>
  <cp:revision>2</cp:revision>
  <dc:subject/>
  <dc:title/>
</cp:coreProperties>
</file>