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ind w:left="708" w:firstLine="708"/>
        <w:rPr/>
      </w:pPr>
      <w:r>
        <w:rPr>
          <w:b/>
          <w:bCs/>
          <w:color w:val="000000"/>
          <w:sz w:val="44"/>
          <w:szCs w:val="44"/>
        </w:rPr>
        <w:t xml:space="preserve">   </w:t>
      </w:r>
      <w:r>
        <w:rPr>
          <w:b/>
          <w:bCs/>
          <w:i/>
          <w:iCs/>
          <w:color w:val="000000"/>
          <w:sz w:val="44"/>
          <w:szCs w:val="44"/>
          <w:u w:val="single"/>
        </w:rPr>
        <w:t>SPECYFIKACJE TECHNICZNE</w:t>
      </w:r>
    </w:p>
    <w:p>
      <w:pPr>
        <w:pStyle w:val="Normal"/>
        <w:autoSpaceDE w:val="false"/>
        <w:ind w:left="708" w:firstLine="708"/>
        <w:rPr>
          <w:b/>
          <w:b/>
          <w:bCs/>
          <w:i/>
          <w:i/>
          <w:iCs/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WYKONANIA I ODBIORU ROBÓT</w:t>
      </w:r>
    </w:p>
    <w:p>
      <w:pPr>
        <w:pStyle w:val="Heading1"/>
        <w:ind w:left="1416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     </w:t>
      </w:r>
      <w:r>
        <w:rPr>
          <w:i/>
          <w:iCs/>
          <w:u w:val="single"/>
        </w:rPr>
        <w:t>BUDOWLANYCH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ab/>
      </w:r>
      <w:r>
        <w:rPr>
          <w:color w:val="000000"/>
          <w:sz w:val="28"/>
        </w:rPr>
        <w:t xml:space="preserve">Nazwa zadania nadana przez Zamawiającego: </w:t>
      </w:r>
      <w:r>
        <w:rPr>
          <w:b/>
          <w:bCs/>
          <w:color w:val="000000"/>
          <w:sz w:val="28"/>
        </w:rPr>
        <w:t>Kompleksowa modernizacja</w:t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  <w:tab/>
        <w:tab/>
        <w:tab/>
        <w:tab/>
        <w:t xml:space="preserve">                    placówki oświatowej w Skalbmierzu,</w:t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  <w:tab/>
        <w:tab/>
        <w:tab/>
        <w:tab/>
        <w:tab/>
        <w:tab/>
        <w:t>gmina: Skalbmierz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</w:rPr>
        <w:tab/>
        <w:tab/>
        <w:t xml:space="preserve">           </w:t>
      </w:r>
      <w:r>
        <w:rPr>
          <w:b/>
          <w:bCs/>
          <w:i/>
          <w:iCs/>
          <w:color w:val="000000"/>
          <w:sz w:val="28"/>
        </w:rPr>
        <w:t>„szansą na zapewnienie wysokiej jakości usług edukacyjnych”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res obiektu budowlanego, którego dotyczy dokumentacja projektowa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 xml:space="preserve">28-530 Skalbmierz, </w:t>
      </w:r>
    </w:p>
    <w:p>
      <w:pPr>
        <w:pStyle w:val="Normal"/>
        <w:autoSpaceDE w:val="false"/>
        <w:ind w:left="4248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l. ppor. Sokoła 55,</w:t>
      </w:r>
    </w:p>
    <w:p>
      <w:pPr>
        <w:pStyle w:val="Normal"/>
        <w:autoSpaceDE w:val="false"/>
        <w:ind w:left="4248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mina: Skalbmierz,</w:t>
      </w:r>
    </w:p>
    <w:p>
      <w:pPr>
        <w:pStyle w:val="Normal"/>
        <w:autoSpaceDE w:val="false"/>
        <w:ind w:left="4248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wiat: kazimierski,</w:t>
      </w:r>
    </w:p>
    <w:p>
      <w:pPr>
        <w:pStyle w:val="Normal"/>
        <w:autoSpaceDE w:val="false"/>
        <w:ind w:left="4248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oj. świętokrzyski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Nazwy i kody (CPV)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ab/>
        <w:tab/>
        <w:tab/>
        <w:tab/>
        <w:t xml:space="preserve">Nazwa: </w:t>
      </w:r>
      <w:r>
        <w:rPr>
          <w:b/>
          <w:bCs/>
          <w:i/>
          <w:iCs/>
          <w:color w:val="000000"/>
          <w:sz w:val="28"/>
          <w:szCs w:val="28"/>
        </w:rPr>
        <w:t>roboty remontowe i renowacyjn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ab/>
        <w:tab/>
        <w:tab/>
        <w:tab/>
        <w:t xml:space="preserve">Grupa robót:  </w:t>
      </w:r>
      <w:r>
        <w:rPr>
          <w:b/>
          <w:bCs/>
          <w:color w:val="000000"/>
          <w:sz w:val="28"/>
          <w:szCs w:val="28"/>
        </w:rPr>
        <w:t>45453000-7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Zamawiający: </w:t>
      </w:r>
      <w:r>
        <w:rPr>
          <w:b/>
          <w:bCs/>
          <w:color w:val="000000"/>
          <w:sz w:val="28"/>
          <w:szCs w:val="28"/>
        </w:rPr>
        <w:t>Gmina Skalbmierz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 xml:space="preserve">             28-530 Skalbmierz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 xml:space="preserve">             ul. T. Kościuszki 1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>Opracował: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>(-) Jan Kawalec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  <w:tab/>
      </w:r>
      <w:r>
        <w:rPr>
          <w:rFonts w:cs="MSTT31356b2ebctS00;Times New Roman" w:ascii="MSTT31356b2ebctS00;Times New Roman" w:hAnsi="MSTT31356b2ebctS00;Times New Roman"/>
          <w:color w:val="000000"/>
          <w:szCs w:val="28"/>
        </w:rPr>
        <w:t>Dokument opracowano w oparciu o Rozporządzenie Ministra Infrastruktury z dnia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color w:val="000000"/>
          <w:szCs w:val="28"/>
        </w:rPr>
        <w:tab/>
        <w:t xml:space="preserve">2 września 2004r, Dz. U. nr 202, poz. 2072,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w sprawie szczegółowego zakresu i formy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ab/>
        <w:t>dokumentacji projektowej, specyfikacji technicznych wykonania i odbioru robó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eastAsia="MSTT31356b2ebctS00;Times New Roman" w:cs="MSTT31356b2ebctS00;Times New Roman" w:ascii="MSTT31356b2ebctS00;Times New Roman" w:hAnsi="MSTT31356b2ebctS00;Times New Roman"/>
          <w:b/>
          <w:bCs/>
          <w:color w:val="000000"/>
          <w:szCs w:val="28"/>
        </w:rPr>
        <w:t xml:space="preserve">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ab/>
        <w:t>budowlanych oraz programu funkcjonalno-użytkowego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ab/>
        <w:tab/>
        <w:tab/>
        <w:tab/>
        <w:tab/>
      </w:r>
      <w:r>
        <w:rPr>
          <w:rFonts w:cs="MSTT31356b2ebctS00;Times New Roman" w:ascii="MSTT31356b2ebctS00;Times New Roman" w:hAnsi="MSTT31356b2ebctS00;Times New Roman"/>
          <w:color w:val="000000"/>
          <w:szCs w:val="28"/>
        </w:rPr>
        <w:t>2009-02-04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                    </w:t>
      </w:r>
      <w:r>
        <w:rPr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36"/>
          <w:szCs w:val="36"/>
        </w:rPr>
      </w:pPr>
      <w:r>
        <w:rPr>
          <w:rFonts w:cs="MSTT31356b2ebctS00;Times New Roman" w:ascii="MSTT31356b2ebctS00;Times New Roman" w:hAnsi="MSTT31356b2ebctS00;Times New Roman"/>
          <w:color w:val="000000"/>
          <w:sz w:val="36"/>
          <w:szCs w:val="36"/>
        </w:rPr>
        <w:t>SPIS TREŚC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o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WYMAGANIA OGÓLNE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ROBOTY ZIEMNE 24</w:t>
      </w:r>
    </w:p>
    <w:p>
      <w:pPr>
        <w:pStyle w:val="Normal"/>
        <w:autoSpaceDE w:val="false"/>
        <w:rPr/>
      </w:pPr>
      <w:r>
        <w:rPr>
          <w:color w:val="000000"/>
        </w:rPr>
        <w:t>2.1. Roboty ziemne pod fundamenty 24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KONSTRUKCJE BETONOWE </w:t>
      </w:r>
      <w:r>
        <w:rPr>
          <w:color w:val="000000"/>
        </w:rPr>
        <w:t>2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. Beton 3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ROBOTY MUROWE 4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1. Zaprawy budowlane 4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2. Wykonywanie murów i ścianek działowych 44</w:t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BOTY T YNKARSKIE I OKŁADZINOWE </w:t>
      </w:r>
      <w:r>
        <w:rPr>
          <w:color w:val="000000"/>
        </w:rPr>
        <w:t>4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1. Zaprawy tynkarskie 4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2. Tynk cementowo-wapienny 50</w:t>
      </w:r>
    </w:p>
    <w:p>
      <w:pPr>
        <w:pStyle w:val="Normal"/>
        <w:autoSpaceDE w:val="false"/>
        <w:rPr/>
      </w:pPr>
      <w:r>
        <w:rPr>
          <w:color w:val="000000"/>
        </w:rPr>
        <w:t xml:space="preserve">5,3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Ułożenie płytek na ścianach </w:t>
      </w:r>
      <w:r>
        <w:rPr>
          <w:color w:val="000000"/>
        </w:rPr>
        <w:t>5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ROBOTY MALARSKIE 58</w:t>
      </w:r>
    </w:p>
    <w:p>
      <w:pPr>
        <w:pStyle w:val="Normal"/>
        <w:autoSpaceDE w:val="false"/>
        <w:rPr/>
      </w:pPr>
      <w:r>
        <w:rPr>
          <w:color w:val="000000"/>
        </w:rPr>
        <w:t xml:space="preserve">6.1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ykonywanie powłok malarskich </w:t>
      </w:r>
      <w:r>
        <w:rPr>
          <w:color w:val="000000"/>
        </w:rPr>
        <w:t>58</w:t>
      </w:r>
    </w:p>
    <w:p>
      <w:pPr>
        <w:pStyle w:val="Normal"/>
        <w:autoSpaceDE w:val="false"/>
        <w:rPr/>
      </w:pPr>
      <w:r>
        <w:rPr>
          <w:color w:val="000000"/>
        </w:rPr>
        <w:t xml:space="preserve">7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ODŁOGI I POSADZKI </w:t>
      </w:r>
      <w:r>
        <w:rPr>
          <w:color w:val="000000"/>
        </w:rPr>
        <w:t>62</w:t>
      </w:r>
    </w:p>
    <w:p>
      <w:pPr>
        <w:pStyle w:val="Normal"/>
        <w:autoSpaceDE w:val="false"/>
        <w:rPr/>
      </w:pPr>
      <w:r>
        <w:rPr>
          <w:color w:val="000000"/>
        </w:rPr>
        <w:t xml:space="preserve">7.1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ykonywanie podłóg </w:t>
      </w:r>
      <w:r>
        <w:rPr>
          <w:color w:val="000000"/>
        </w:rPr>
        <w:t>6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NAWIERZCHNIE 6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1. Chodnik z brukowej kostki betonowej 69</w:t>
      </w:r>
    </w:p>
    <w:p>
      <w:pPr>
        <w:pStyle w:val="Normal"/>
        <w:autoSpaceDE w:val="false"/>
        <w:rPr/>
      </w:pPr>
      <w:r>
        <w:rPr>
          <w:color w:val="000000"/>
        </w:rPr>
        <w:t xml:space="preserve">8.2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brzeża betonowe </w:t>
      </w:r>
      <w:r>
        <w:rPr>
          <w:color w:val="000000"/>
        </w:rPr>
        <w:t>7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BOISKO I BIEŻNIA l.a. 78</w:t>
      </w:r>
    </w:p>
    <w:p>
      <w:pPr>
        <w:pStyle w:val="Normal"/>
        <w:autoSpaceDE w:val="false"/>
        <w:rPr/>
      </w:pPr>
      <w:r>
        <w:rPr>
          <w:color w:val="000000"/>
        </w:rPr>
        <w:t xml:space="preserve">9.1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arstwy odsączające i odcinające </w:t>
      </w:r>
      <w:r>
        <w:rPr>
          <w:color w:val="000000"/>
        </w:rPr>
        <w:t>78</w:t>
      </w:r>
    </w:p>
    <w:p>
      <w:pPr>
        <w:pStyle w:val="Normal"/>
        <w:autoSpaceDE w:val="false"/>
        <w:rPr/>
      </w:pPr>
      <w:r>
        <w:rPr>
          <w:color w:val="000000"/>
        </w:rPr>
        <w:t xml:space="preserve">9.2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odbudowa z kruszywa łamanego stabilizowanego mechanicznie </w:t>
      </w:r>
      <w:r>
        <w:rPr>
          <w:color w:val="000000"/>
        </w:rPr>
        <w:t>8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3. Nawierzchnia z betonu asfaltowego 9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4. Nawierzchnia syntetyczna poliuretanowa i sztuczna trawa 1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INSTALACJE ELEKTRYCZNE 102</w:t>
      </w:r>
    </w:p>
    <w:p>
      <w:pPr>
        <w:pStyle w:val="Normal"/>
        <w:autoSpaceDE w:val="false"/>
        <w:rPr/>
      </w:pPr>
      <w:r>
        <w:rPr>
          <w:color w:val="000000"/>
        </w:rPr>
        <w:t xml:space="preserve">10.1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Instalacja elektryczna wewnętrzna </w:t>
      </w:r>
      <w:r>
        <w:rPr>
          <w:color w:val="000000"/>
        </w:rPr>
        <w:t>102</w:t>
      </w:r>
    </w:p>
    <w:p>
      <w:pPr>
        <w:pStyle w:val="Normal"/>
        <w:autoSpaceDE w:val="false"/>
        <w:rPr/>
      </w:pPr>
      <w:r>
        <w:rPr>
          <w:color w:val="000000"/>
        </w:rPr>
        <w:t xml:space="preserve">11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EWNĘTRZNE INSTALACJE SANITARNE </w:t>
      </w:r>
      <w:r>
        <w:rPr>
          <w:color w:val="000000"/>
        </w:rPr>
        <w:t>122</w:t>
      </w:r>
    </w:p>
    <w:p>
      <w:pPr>
        <w:pStyle w:val="Normal"/>
        <w:autoSpaceDE w:val="false"/>
        <w:rPr/>
      </w:pPr>
      <w:r>
        <w:rPr>
          <w:color w:val="000000"/>
        </w:rPr>
        <w:t xml:space="preserve">11.1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Instalacja wodociągowa </w:t>
      </w:r>
      <w:r>
        <w:rPr>
          <w:color w:val="000000"/>
        </w:rPr>
        <w:t>12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2. Instalacja kanalizacyjna 1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3. Instalacja ogrzewcza 16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               </w:t>
      </w:r>
      <w:r>
        <w:rPr>
          <w:color w:val="000000"/>
          <w:sz w:val="20"/>
          <w:szCs w:val="20"/>
        </w:rPr>
        <w:t>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48"/>
          <w:szCs w:val="20"/>
        </w:rPr>
      </w:pPr>
      <w:r>
        <w:rPr>
          <w:b/>
          <w:bCs/>
          <w:color w:val="000000"/>
          <w:sz w:val="48"/>
          <w:szCs w:val="40"/>
        </w:rPr>
        <w:t>1. WYMAGANIA OGÓLNE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wymagania ogólne dotyczące wykonania i odbioru robót w zakresie kompleksow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dernizacji placówki oświatowej w Skalbmierzu, ul. ppor. Sokoła 55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/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3. Zakres robót objętych specyfikacją techniczną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3.1. </w:t>
      </w:r>
      <w:r>
        <w:rPr>
          <w:rFonts w:cs="MSTT319c623cc2tS00;Times New Roman" w:ascii="MSTT319c623cc2tS00;Times New Roman" w:hAnsi="MSTT319c623cc2tS00;Times New Roman"/>
          <w:color w:val="000000"/>
        </w:rPr>
        <w:t>Ustalenia zawarte w niniejszej specyfikacji obejmują wymagania og</w:t>
      </w:r>
      <w:r>
        <w:rPr>
          <w:color w:val="000000"/>
        </w:rPr>
        <w:t>ólne, wspólne dl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robót objętych ogólnymi specyfikacjami technicznymi, dla poszczególnych asortyment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bót wykonywanych w ramach inwestycji wymienionej w punkcie 1.1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3.2. </w:t>
      </w:r>
      <w:r>
        <w:rPr>
          <w:rFonts w:cs="MSTT319c623cc2tS00;Times New Roman" w:ascii="MSTT319c623cc2tS00;Times New Roman" w:hAnsi="MSTT319c623cc2tS00;Times New Roman"/>
          <w:color w:val="000000"/>
        </w:rPr>
        <w:t>Zakres robót objęty niniejszą specyfikacja obejmuje następujące roboty 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Część budowlana </w:t>
      </w:r>
      <w:r>
        <w:rPr>
          <w:color w:val="000000"/>
        </w:rPr>
        <w:t>– kod CPV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45111200-5 Roboty w zakresie usuwania gleb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45223500-</w:t>
      </w:r>
      <w:r>
        <w:rPr>
          <w:rFonts w:cs="MSTT319c623cc2tS00;Times New Roman" w:ascii="MSTT319c623cc2tS00;Times New Roman" w:hAnsi="MSTT319c623cc2tS00;Times New Roman"/>
          <w:color w:val="000000"/>
        </w:rPr>
        <w:t>1 Konstrukcje z betonu zbrojoneg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45262520-2 Roboty murarski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45430000-</w:t>
      </w:r>
      <w:r>
        <w:rPr>
          <w:rFonts w:cs="MSTT319c623cc2tS00;Times New Roman" w:ascii="MSTT319c623cc2tS00;Times New Roman" w:hAnsi="MSTT319c623cc2tS00;Times New Roman"/>
          <w:color w:val="000000"/>
        </w:rPr>
        <w:t>0 Pokrywanie podłóg i ścia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45410000-</w:t>
      </w:r>
      <w:r>
        <w:rPr>
          <w:rFonts w:cs="MSTT319c623cc2tS00;Times New Roman" w:ascii="MSTT319c623cc2tS00;Times New Roman" w:hAnsi="MSTT319c623cc2tS00;Times New Roman"/>
          <w:color w:val="000000"/>
        </w:rPr>
        <w:t>4 Tynkowani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45442100-8 Roboty malarsk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) Część sanitarna </w:t>
      </w:r>
      <w:r>
        <w:rPr>
          <w:color w:val="000000"/>
        </w:rPr>
        <w:t>- kod CPV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45330000-9 Hydraulika i roboty sanitar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45331100-7 Instalowanie centralnego ogrzewa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c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) Część </w:t>
      </w:r>
      <w:r>
        <w:rPr>
          <w:color w:val="000000"/>
        </w:rPr>
        <w:t>elektryczna - kod CPV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45310000-</w:t>
      </w:r>
      <w:r>
        <w:rPr>
          <w:rFonts w:cs="MSTT319c623cc2tS00;Times New Roman" w:ascii="MSTT319c623cc2tS00;Times New Roman" w:hAnsi="MSTT319c623cc2tS00;Times New Roman"/>
          <w:color w:val="000000"/>
        </w:rPr>
        <w:t>3 Roboty w zakresie instalacji elektryczn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d) Część drogowa </w:t>
      </w:r>
      <w:r>
        <w:rPr>
          <w:color w:val="000000"/>
        </w:rPr>
        <w:t>- kod CPV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45212221-</w:t>
      </w:r>
      <w:r>
        <w:rPr>
          <w:rFonts w:cs="MSTT319c623cc2tS00;Times New Roman" w:ascii="MSTT319c623cc2tS00;Times New Roman" w:hAnsi="MSTT319c623cc2tS00;Times New Roman"/>
          <w:color w:val="000000"/>
        </w:rPr>
        <w:t>1 Roboty budowlane w zakresie budowy boisk sportowych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 Określenia podstaw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żyte w specyfikacji technicznej wymienione poniżej określenia należy rozumieć w każd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padku następująco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obiekt budowlany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budynek wraz z instalacjami i urządzeniami technicznym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budowlę stanowiącą całość techniczno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użytkową wraz z instalacjami i urządzeniami</w:t>
      </w:r>
    </w:p>
    <w:p>
      <w:pPr>
        <w:pStyle w:val="Normal"/>
        <w:autoSpaceDE w:val="false"/>
        <w:rPr/>
      </w:pPr>
      <w:r>
        <w:rPr>
          <w:color w:val="000000"/>
        </w:rPr>
        <w:t xml:space="preserve">- obiekt </w:t>
      </w:r>
      <w:r>
        <w:rPr>
          <w:rFonts w:cs="MSTT319c623cc2tS00;Times New Roman" w:ascii="MSTT319c623cc2tS00;Times New Roman" w:hAnsi="MSTT319c623cc2tS00;Times New Roman"/>
          <w:color w:val="000000"/>
        </w:rPr>
        <w:t>małej architektur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budynek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taki obiekt budowlany, który trwale jest związa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gruntem, wydzielony z przestrzeni za pomocą przegród budowlanych oraz posiada</w:t>
      </w:r>
    </w:p>
    <w:p>
      <w:pPr>
        <w:pStyle w:val="Normal"/>
        <w:autoSpaceDE w:val="false"/>
        <w:rPr/>
      </w:pPr>
      <w:r>
        <w:rPr>
          <w:color w:val="000000"/>
        </w:rPr>
        <w:t>fundamenty i dach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budowa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wykonanie obiektu budowlanego w określon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jscu, a także odbudowę, rozbudowę, nadbudowę obiektu budowlaneg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roboty budowlane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budowę a także prace polegające n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budowie, montażu, remoncie lub rozbiórce obiektu budowlanego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4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remont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wykonywanie w istniejącym obiekcie budowlan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ót budowlanych polegających na odtworzeniu w istniejącym obiekc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ym robót polegających na odtworzeniu stanu pierwotnego a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anowiącego bieżącej konserwacj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urządzenia budo</w:t>
      </w:r>
      <w:r>
        <w:rPr>
          <w:b/>
          <w:bCs/>
          <w:color w:val="000000"/>
        </w:rPr>
        <w:t xml:space="preserve">wlane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urządzenia techniczne związ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obiektem budowlanym zapewniające możliwość użytkowania obiektu zgodnie z j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naczeniem, jak przyłącza i urządzenia instalacyjne w tym służące oczyszczani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lub gromadzeniu ścieków, a także przejazdy, ogrodzenia, place postojowe i place po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mietnik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teren budowy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przestrzeń, w której prowadzone są robot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e wraz z przestrzenią zajmowaną przez urządzenia zaplecza budow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356b2ebctS00;Times New Roman" w:ascii="MSTT31356b2ebctS00;Times New Roman" w:hAnsi="MSTT31356b2ebctS00;Times New Roman"/>
          <w:color w:val="000000"/>
        </w:rPr>
        <w:t>pozwolenie na budowę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decyzję administracyj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ezwalającą na rozpoczęcie i prowadzenie budowy lub wykonywani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ych innych niż budowa obiektu budowlaneg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dokumentacja budowy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pozwolenie na budowę lub potwierdzone zgłoszenie robót wraz z załączonym projektem budowlanym, dziennik budowy, protokoły odbiorów częściowych i końcowych, w miarę potrzeby, rysunki i opisy służące realiz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iektu, operaty geodezyjne i książkę obmiarów, a także w przypadku realizacj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biektów metodą montażu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także dziennik montażu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dokumentacja powykonawcza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dokumentację bud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naniesionymi zmianami dokonanymi w toku wykonywania robót oraz geodezyjny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miarami powykonawczy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aprobata techniczna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pozytywną ocenę techniczną</w:t>
      </w:r>
    </w:p>
    <w:p>
      <w:pPr>
        <w:pStyle w:val="Normal"/>
        <w:autoSpaceDE w:val="false"/>
        <w:rPr/>
      </w:pPr>
      <w:r>
        <w:rPr>
          <w:color w:val="000000"/>
        </w:rPr>
        <w:t>wyrobu, s</w:t>
      </w:r>
      <w:r>
        <w:rPr>
          <w:rFonts w:cs="MSTT319c623cc2tS00;Times New Roman" w:ascii="MSTT319c623cc2tS00;Times New Roman" w:hAnsi="MSTT319c623cc2tS00;Times New Roman"/>
          <w:color w:val="000000"/>
        </w:rPr>
        <w:t>twierdzającą jego przydatność do stosowania w budownictwi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wyrób budowlany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wyrób w rozumieniu przepis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ocenie zgodności, wytworzony w celu wbudowania, zainstalowania lub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stosowania w sposób trwały w obiekcie budowlanym, wpr</w:t>
      </w:r>
      <w:r>
        <w:rPr>
          <w:color w:val="000000"/>
        </w:rPr>
        <w:t>owadzany do obrotu jak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rób pojedynczy lub zestaw wyrobów do stosowania we wzajemnym połącze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anowiącym integralną całość użytkową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droga tymczasowa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(montażowa)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drogę specjal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gotowaną, przeznaczoną do ruchu pojazdów obsługujących roboty budowlane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as ich wykonywania, przewidzianą do usunięcia po ich zakończeniu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>dziennik budowy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dziennik wydany przez właściwy organ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godnie z obowiązującymi przepisami, stanowiący urzędowy dokument przebieg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ót budowlanych oraz zdarzeń i okoliczności zachodzących w czasie wykony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bót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kierownik budowy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soba wyznaczona przez Wykonawcę robót, upoważniona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ierowania robotami i do występowania w jego imieniu w sprawach realiz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traktu, ponosząca ustawową odpowiedzialność za prowadzoną budowę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rejestr obmiarów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należy przez to rozumieć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akceptowaną przez Inspektor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dzoru książkę z ponumerowanymi stronami, służącą do wpisywania przez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konawcę obmiaru dokonanych robót w formie wyliczeń, szkiców i </w:t>
      </w:r>
      <w:r>
        <w:rPr>
          <w:color w:val="000000"/>
        </w:rPr>
        <w:t>ewentual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datkowych załączników. Wpisy w rejestrze obmiarów podlegają potwierdzeniu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5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rzez Inspektora nadzoru budowlanego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laboratorium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laboratorium Jednostki naukow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amawiającego, wykonawcę lub inne laboratorium badawcze </w:t>
      </w:r>
      <w:r>
        <w:rPr>
          <w:color w:val="000000"/>
        </w:rPr>
        <w:t>zaakceptowane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awiającego, niezbędne do przeprowadzenia niezbędnych badań i prób związa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oceną jakośc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356b2ebctS00;Times New Roman" w:ascii="MSTT31356b2ebctS00;Times New Roman" w:hAnsi="MSTT31356b2ebctS00;Times New Roman"/>
          <w:color w:val="000000"/>
        </w:rPr>
        <w:t xml:space="preserve">materiały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wszelkie materiały naturalne i wytwarzane ja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ównież tworzywa i wyroby niezbędne do wykonania robót, zgodnie z dokumentacj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ojektową i specyfikacjami technicznymi zaakceptowane przez Inspektora Nadzoru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polecenie Inspektora Nadzoru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wszelkie polec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kazane Wykonawcy przez Inspektora Nadzoru w formie pisemnej dotyczące</w:t>
      </w:r>
    </w:p>
    <w:p>
      <w:pPr>
        <w:pStyle w:val="Normal"/>
        <w:autoSpaceDE w:val="false"/>
        <w:rPr/>
      </w:pPr>
      <w:r>
        <w:rPr>
          <w:color w:val="000000"/>
        </w:rPr>
        <w:t>sp</w:t>
      </w:r>
      <w:r>
        <w:rPr>
          <w:rFonts w:cs="MSTT319c623cc2tS00;Times New Roman" w:ascii="MSTT319c623cc2tS00;Times New Roman" w:hAnsi="MSTT319c623cc2tS00;Times New Roman"/>
          <w:color w:val="000000"/>
        </w:rPr>
        <w:t>osobu realizacji robót lub innych spraw związanych z prowadzeniem budow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projektant 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uprawnioną osobą prawną lub fizyczną będąc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rem dokumentacji projektowej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rekultywacja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roboty mające na calu uporzą</w:t>
      </w:r>
      <w:r>
        <w:rPr>
          <w:color w:val="000000"/>
        </w:rPr>
        <w:t>dkowa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przywrócenie pierwotnych funkcji terenu naruszonego w czasie realizacji budowy</w:t>
      </w:r>
    </w:p>
    <w:p>
      <w:pPr>
        <w:pStyle w:val="Normal"/>
        <w:autoSpaceDE w:val="false"/>
        <w:rPr/>
      </w:pPr>
      <w:r>
        <w:rPr>
          <w:color w:val="000000"/>
        </w:rPr>
        <w:t>lub robót budowlanych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przedmiar robót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zestawienie przewidzianych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nia robót według technologicznej kolejności ich wykonania wra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obliczeniem i podaniem ilości robót w ustalonych jednostkach przedmiarowych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część obiektu lub etap</w:t>
      </w:r>
      <w:r>
        <w:rPr>
          <w:rFonts w:cs="MSTT31356b2ebctS00;Times New Roman" w:ascii="MSTT31356b2ebctS00;Times New Roman" w:hAnsi="MSTT31356b2ebctS00;Times New Roman"/>
          <w:color w:val="000000"/>
        </w:rPr>
        <w:t xml:space="preserve"> </w:t>
      </w:r>
      <w:r>
        <w:rPr>
          <w:b/>
          <w:bCs/>
          <w:color w:val="000000"/>
        </w:rPr>
        <w:t xml:space="preserve">wykonania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to rozumieć część obiek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udowlanego zdolną do spełniania przewidywanych funkcji techniczno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użytkow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i możliwą do odebrania i </w:t>
      </w:r>
      <w:r>
        <w:rPr>
          <w:color w:val="000000"/>
        </w:rPr>
        <w:t>przekazania do eksploatacj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b/>
          <w:bCs/>
          <w:color w:val="000000"/>
        </w:rPr>
        <w:t xml:space="preserve">ustalenia techniczne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leży przez rozumieć ustalenia podane w normach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probatach technicznych i szczegółowych specyfikacjach technicznych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jest odpowiedzialny za jakość wykonanych robót, bezpieczeństwo wszelk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ynności na terenie budowy, metody użyte przy budowie oraz za ich zgodn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ami technicznymi i poleceniami Inspektora Nadzor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. </w:t>
      </w:r>
      <w:r>
        <w:rPr>
          <w:color w:val="000000"/>
        </w:rPr>
        <w:t>Przekazanie terenu bud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awiający w terminie określonym w umowie przekaże Wykonawcy teren budowy wraz 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mi wymaganymi uzgodnieniami prawnymi i administracyjnymi, lokalizacj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spółrzędne punktów głównych obiektu oraz reperów, dziennik budowy oraz jed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gzemplarz dokumentacji projektowej i komplet specyfikacji technicznych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 Wykonawcy spoczywa odpowiedzialność za ochronę przekazanych mu punkt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miarowych do chwili odbioru ostatecznego robót. Uszkodzone lub zniszczone zna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eodezyjne Wykonawca odtworzy i utrwali na własny kosz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2. </w:t>
      </w:r>
      <w:r>
        <w:rPr>
          <w:color w:val="000000"/>
        </w:rPr>
        <w:t>Dokumentacja projekto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konawca w ramach Ceny Ofertowej winien wykonać projekt organizacji ruchu na </w:t>
      </w:r>
      <w:r>
        <w:rPr>
          <w:color w:val="000000"/>
        </w:rPr>
        <w:t>czas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y (jeśli jest konieczny), dokumentację powykonawczą, wynikającą z projek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dowlanego, operaty geodezyjne oraz geodezyjne pomiary powykonawcz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wykona także projekt odwodnienia wykopów i uzyska pozwolenie wodn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awne na odprowadzenie wód z odwodnienia wykopów, jeśli takie odwodnienie będz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ieczne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   </w:t>
      </w:r>
      <w:r>
        <w:rPr>
          <w:color w:val="000000"/>
        </w:rPr>
        <w:t>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żeli w trakcie wykonywania robót okaże się koniecznym uzupełnienie dokument</w:t>
      </w:r>
      <w:r>
        <w:rPr>
          <w:color w:val="000000"/>
        </w:rPr>
        <w:t>acj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rojektowej przekazanej przez Zamawiającego, Wykonawca sporządzi brakujące </w:t>
      </w:r>
      <w:r>
        <w:rPr>
          <w:color w:val="000000"/>
        </w:rPr>
        <w:t>dokument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własny koszt oraz przedstawi je do zatwierdzenia Inspektorowi Nadzoru. Projekt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konawcze winny uwzględniać normy i warunki techniczne, o których mo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dokumentach przetargow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5.3</w:t>
      </w:r>
      <w:r>
        <w:rPr>
          <w:rFonts w:cs="MSTT319c623cc2tS00;Times New Roman" w:ascii="MSTT319c623cc2tS00;Times New Roman" w:hAnsi="MSTT319c623cc2tS00;Times New Roman"/>
          <w:color w:val="000000"/>
        </w:rPr>
        <w:t>. Zgodność robót z dokumentacją projektową i specyfikacjami techniczny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umentacja projektowa, specyfikacje techniczne i wszystkie dodatkowe dokument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rzekazane Wykonawcy przez Zamawiającego i Inspektora Nadzoru stanowią część </w:t>
      </w:r>
      <w:r>
        <w:rPr>
          <w:color w:val="000000"/>
        </w:rPr>
        <w:t>umowy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 wymagania określone w choćby jednym z nich są obowiązujące dla Wykonawcy tak jak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warte były w całej dokumenta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nie może wykorzystywać błędów lub opuszczeń w dokumentach kontraktowych,</w:t>
      </w:r>
    </w:p>
    <w:p>
      <w:pPr>
        <w:pStyle w:val="Normal"/>
        <w:autoSpaceDE w:val="false"/>
        <w:rPr/>
      </w:pPr>
      <w:r>
        <w:rPr>
          <w:color w:val="000000"/>
        </w:rPr>
        <w:t>a o ich wykryciu winien natychmiast powiadomi</w:t>
      </w:r>
      <w:r>
        <w:rPr>
          <w:rFonts w:cs="MSTT319c623cc2tS00;Times New Roman" w:ascii="MSTT319c623cc2tS00;Times New Roman" w:hAnsi="MSTT319c623cc2tS00;Times New Roman"/>
          <w:color w:val="000000"/>
        </w:rPr>
        <w:t>ć Inspektora Nadzoru, który podejm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ecyzję o wprowadzeniu odpowiednich zmian i poprawek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 rozbieżności, wymiary podane na piśmie są ważniejsze od wymiar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kreślonych na podstawie odczytu ze skali rysunku.</w:t>
      </w:r>
    </w:p>
    <w:p>
      <w:pPr>
        <w:pStyle w:val="Normal"/>
        <w:autoSpaceDE w:val="false"/>
        <w:rPr/>
      </w:pPr>
      <w:r>
        <w:rPr>
          <w:color w:val="000000"/>
        </w:rPr>
        <w:t>Wszystkie wykonane roboty i dostarczo</w:t>
      </w:r>
      <w:r>
        <w:rPr>
          <w:rFonts w:cs="MSTT319c623cc2tS00;Times New Roman" w:ascii="MSTT319c623cc2tS00;Times New Roman" w:hAnsi="MSTT319c623cc2tS00;Times New Roman"/>
          <w:color w:val="000000"/>
        </w:rPr>
        <w:t>ne materiały będą zgodne z dokumentacją projektow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specyfikacjami techniczny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ane określone w dokumentacji projektowej i w specyfikacjach technicznych będą uważ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 wartości docelowe, od których dopuszczalne są odchylenia w ramach określonego</w:t>
      </w:r>
    </w:p>
    <w:p>
      <w:pPr>
        <w:pStyle w:val="Normal"/>
        <w:autoSpaceDE w:val="false"/>
        <w:rPr/>
      </w:pPr>
      <w:r>
        <w:rPr>
          <w:color w:val="000000"/>
        </w:rPr>
        <w:t>przedz</w:t>
      </w:r>
      <w:r>
        <w:rPr>
          <w:rFonts w:cs="MSTT319c623cc2tS00;Times New Roman" w:ascii="MSTT319c623cc2tS00;Times New Roman" w:hAnsi="MSTT319c623cc2tS00;Times New Roman"/>
          <w:color w:val="000000"/>
        </w:rPr>
        <w:t>iału tolerancji. Cechy materiałów i elementów budowli muszą wykazywać zgodn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określonymi wymaganiami, a rozrzuty tych cech nie mogą przekraczać dopuszczal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ziału toleran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, gdy materiały lub roboty nie będą w pełni zgodne z dokumentacją projektow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ub specyfikacjami technicznymi i wpłynie to na niezadowalającą jakość elementu budowli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o takie materiały zostaną zastąpione innymi, a elementy budowli rozebrane i wykona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ponownie na koszt Wykonawc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4. </w:t>
      </w:r>
      <w:r>
        <w:rPr>
          <w:color w:val="000000"/>
        </w:rPr>
        <w:t>Wymagania organizacyj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powinien zabezpieczyć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biuro dla Wykonawcy budowy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 xml:space="preserve">magazyn Wykonawcy - </w:t>
      </w:r>
      <w:r>
        <w:rPr>
          <w:rFonts w:cs="MSTT319c623cc2tS00;Times New Roman" w:ascii="MSTT319c623cc2tS00;Times New Roman" w:hAnsi="MSTT319c623cc2tS00;Times New Roman"/>
          <w:color w:val="000000"/>
        </w:rPr>
        <w:t>miejsce składowania materiałów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tereny dla składowania urobk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obowiązków Wykonawcy należy zapewnienie warunków sanitarnych dla pracując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ludzi, w postaci dostępu do wo</w:t>
      </w:r>
      <w:r>
        <w:rPr>
          <w:color w:val="000000"/>
        </w:rPr>
        <w:t>dy pitnej i ustawienia toalet chemiczn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jest zobowiązany do zapewnienia i utrzymania bezpieczeństwa terenu budow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raz robót w okresie trwania realizacji aż do zakończenia i odbioru końcowego robót.</w:t>
      </w:r>
    </w:p>
    <w:p>
      <w:pPr>
        <w:pStyle w:val="Normal"/>
        <w:autoSpaceDE w:val="false"/>
        <w:rPr/>
      </w:pPr>
      <w:r>
        <w:rPr>
          <w:color w:val="000000"/>
        </w:rPr>
        <w:t xml:space="preserve">Wykonawca stworzy warunki bezpiecznej pracy </w:t>
      </w:r>
      <w:r>
        <w:rPr>
          <w:rFonts w:cs="MSTT319c623cc2tS00;Times New Roman" w:ascii="MSTT319c623cc2tS00;Times New Roman" w:hAnsi="MSTT319c623cc2tS00;Times New Roman"/>
          <w:color w:val="000000"/>
        </w:rPr>
        <w:t>i pobytu osób wykonujących czyn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wiązane z budową i nienaruszalność ich mienia, a także zabezpieczy teren budowy prze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ępem osób nieupoważnionych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d przystąpieniem do robót w pasie drogowym Wykonawca przedstawi Inspektorowi</w:t>
      </w:r>
    </w:p>
    <w:p>
      <w:pPr>
        <w:pStyle w:val="Normal"/>
        <w:autoSpaceDE w:val="false"/>
        <w:rPr/>
      </w:pPr>
      <w:r>
        <w:rPr>
          <w:color w:val="000000"/>
        </w:rPr>
        <w:t>Nadzoru do zatwierd</w:t>
      </w:r>
      <w:r>
        <w:rPr>
          <w:rFonts w:cs="MSTT319c623cc2tS00;Times New Roman" w:ascii="MSTT319c623cc2tS00;Times New Roman" w:hAnsi="MSTT319c623cc2tS00;Times New Roman"/>
          <w:color w:val="000000"/>
        </w:rPr>
        <w:t>zenia uzgodniony z odpowiednią jednostką zarządu dróg projek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ganizacji ruchu i zabezpieczenia placu budowy na czas realizacji robót. W razie potrzeb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w zależności od postępu robót Wykonawca uaktualni projekt.</w:t>
      </w:r>
    </w:p>
    <w:p>
      <w:pPr>
        <w:pStyle w:val="Normal"/>
        <w:autoSpaceDE w:val="false"/>
        <w:rPr/>
      </w:pPr>
      <w:r>
        <w:rPr>
          <w:color w:val="000000"/>
        </w:rPr>
        <w:t>W czasie wykonywania robót Wykonawca dost</w:t>
      </w:r>
      <w:r>
        <w:rPr>
          <w:rFonts w:cs="MSTT319c623cc2tS00;Times New Roman" w:ascii="MSTT319c623cc2tS00;Times New Roman" w:hAnsi="MSTT319c623cc2tS00;Times New Roman"/>
          <w:color w:val="000000"/>
        </w:rPr>
        <w:t>arczy, zainstaluje oraz będzie obsługiwał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7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tymczasowe urządzenia zabezpieczające tj. barierki, światła ostrzegawcze, sygnał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tp. zapewniając w ten sposób bezpieczeństwo pieszych i samochodó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zapewni również odpowiednią i stałą widoczność (zarówno w porze dnia i nocy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la tych barierek i znaków, dla których jest to niezbędne, jeśli chodzi o bezpieczeństwo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urządzenia zabezpieczające będą akceptowane przez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koszty związane z zabezpieczeniem terenu budowy i zajęciem pasa drogow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warte są w Cenie Ofertowej. Przed rozpoczęciem robót Wykonawca jest zobowiąza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adomić wszystkie zainteresowane strony o terminie rozpoczęcia prac oraz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 przewidywanym terminie ich zakończenia. Wykonawca jest zobowiąza</w:t>
      </w:r>
      <w:r>
        <w:rPr>
          <w:color w:val="000000"/>
        </w:rPr>
        <w:t>ny do przestrzeg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runków wydanych przez jednostki uzgadniające, opiniujące oraz właścicieli terenów,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tórych prowadzone będą prac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5. </w:t>
      </w:r>
      <w:r>
        <w:rPr>
          <w:color w:val="000000"/>
        </w:rPr>
        <w:t>Tablica informacyj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dostarczy i postawi tablicę informacyjną budowy, która powinna spełnia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ogi Prawa Budowlan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6. </w:t>
      </w:r>
      <w:r>
        <w:rPr>
          <w:rFonts w:cs="MSTT319c623cc2tS00;Times New Roman" w:ascii="MSTT319c623cc2tS00;Times New Roman" w:hAnsi="MSTT319c623cc2tS00;Times New Roman"/>
          <w:color w:val="000000"/>
        </w:rPr>
        <w:t>Przepisy bezpieczeńst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czas realizacji robót Wykonawca będzie przestrzegał przepisów dotycz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zpieczeństwa i higieny pracy. W szczególności wykonawca ma obowiązek zadbać, ab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ersonel nie wykonywał pracy w warunkach ni</w:t>
      </w:r>
      <w:r>
        <w:rPr>
          <w:color w:val="000000"/>
        </w:rPr>
        <w:t>ebezpiecznych, szkodliwych dla zdrowia oraz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ie spełniających wymagań sanitarn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zapewni i będzie utrzymywał wszelkie urządzenia zabezpieczające, socjal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odpowiednią odzież dla ochrony życia i zdrowia osób zatrudnionych na budowie oraz dl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pewnienia bezpieczeństwa publicznego. Koszty związane z zapewnieniem i utrzyma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zpieczeństwa terenu budowy przyjmuje się, że zostały uwzględnione w Cenie Ofertow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7. </w:t>
      </w:r>
      <w:r>
        <w:rPr>
          <w:rFonts w:cs="MSTT319c623cc2tS00;Times New Roman" w:ascii="MSTT319c623cc2tS00;Times New Roman" w:hAnsi="MSTT319c623cc2tS00;Times New Roman"/>
          <w:color w:val="000000"/>
        </w:rPr>
        <w:t>Ochrona środowis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czasie prowadzenia robót Wykonawca ma obowiązek stosować wszelkie przepis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tyczące ochrony środowiska naturalnego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powinien zapewnić, aby żadna substancja, śmieci czy zanieczyszczone płyny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ły składowane czy odprowadzane do środowiska stosując się odpowiednio do ustaw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 odpadach wraz z późni</w:t>
      </w:r>
      <w:r>
        <w:rPr>
          <w:color w:val="000000"/>
        </w:rPr>
        <w:t>ejszymi zmianami (Dz.U. nr 62 z 200l r. poz. 4525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okresie trwania budowy i wykończania robót Wykonawca będzie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utrzymywał teren budowy i wykopy w stanie bez wody stojącej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stosował się do przepisów i norm dotyczących ochrony środowiska na terenie i wokół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erenu budowy oraz unikał szkody i niedogodności w stosunku do osób lub mi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ublicznego tj. zanieczyszczenie, hałas powstały przy różnych metodach wykonawst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osując się do tych wymagań będzie miał szczególny wzgląd na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Lokalizację zaplecza, warsztatów, magazynów, składowisk, wykopów i dró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jazdowych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Środki ostrożności i zabezpieczenia przed zanieczyszczeniem zbiornik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cieków wodnych pyłami lub substancjami toksycznymi, zanieczyszczenie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wietrza pyłami i gazami, możliwością powstania pożar</w:t>
      </w:r>
      <w:r>
        <w:rPr>
          <w:color w:val="000000"/>
        </w:rPr>
        <w:t>u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rzy prowadzeniu robót w pobliżu drzew i krzewów przestrzeganie zasa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wartych w ustawie Prawo ochrony środowiska wraz z późniejszymi zmian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z.U. nr 62 z 200 l r. poz. 627)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     </w:t>
      </w:r>
      <w:r>
        <w:rPr>
          <w:color w:val="000000"/>
        </w:rPr>
        <w:t>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8. </w:t>
      </w:r>
      <w:r>
        <w:rPr>
          <w:rFonts w:cs="MSTT319c623cc2tS00;Times New Roman" w:ascii="MSTT319c623cc2tS00;Times New Roman" w:hAnsi="MSTT319c623cc2tS00;Times New Roman"/>
          <w:color w:val="000000"/>
        </w:rPr>
        <w:t>Ochrona przeciwpożaro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będzie przestrzegał przepisów ochrony przeciwpożarowej. Wykonawca będz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trzymywał sprawny sprzęt przeciwpożarowy, wymagany przez odpowiednie przepisy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ateriały łatwopalne powinny być przechowywane zgodnie z przepis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ciwpożarowymi oraz z dala od osób trzeci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będzie odpowiadał za wszelkie straty spowodowane pożarem wywołanym jak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zultat realizacji robót albo przez personel Wykonawcy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szczególności zabrania się palenia tytoniu z wyłączeniem miejsc do tego wyznaczonych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roboty związane z użyciem otwartego ognia są możliwe po warunkiem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Usunięcia wokół obiektu materiałów palnych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alenie ognia nie może być wykonywane w odległości bliższej niż 6 m od sto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rzew, a wysokość płomienia nie może przekraczać 2m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osiadania sprzętu łączności ( telefon, radiotel</w:t>
      </w:r>
      <w:r>
        <w:rPr>
          <w:color w:val="000000"/>
        </w:rPr>
        <w:t>efon)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osiadania sprzętu do gaszenia pożarów (gaśnica pianowa, 2 szpadle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9. </w:t>
      </w:r>
      <w:r>
        <w:rPr>
          <w:rFonts w:cs="MSTT319c623cc2tS00;Times New Roman" w:ascii="MSTT319c623cc2tS00;Times New Roman" w:hAnsi="MSTT319c623cc2tS00;Times New Roman"/>
          <w:color w:val="000000"/>
        </w:rPr>
        <w:t>Ochrona własności publicznej i prywat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odpowiada za ochronę instalacji na powierzchni ziemi i za urząd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ziemne, takie jak rurociągi, kable itp. oraz uzyska od odpowiednich władz będ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łaścicielami tych urządzeń potwierdzenie informacji dostarczonych mu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awiającego w ramach planu ich lokalizacji. Wykonawca zapewni właściwe oznacz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zabezpieczenie przed uszkodzeniem tych instalacji i urządzeń w czasie trwania budow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zobowiązany jest umieścić w swoim harmonogramie rezerwę czasową dl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elkiego rodzaju robót, które mają być wykonane w zakresie przełożenia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urządzeń podziemnych na terenie budowy i powiadomić Inspektora Nadzoru i wład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okalne o zamiarze rozpoczęcia robót. O fakcie przypadkowego uszkodzenia tych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bezzwłocznie powiadomi Inspektora Nadzoru i zainteresowane władze oraz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ędzie z nimi współpracował dostarczając wszelkiej pomocy potrzebnej </w:t>
      </w:r>
      <w:r>
        <w:rPr>
          <w:color w:val="000000"/>
        </w:rPr>
        <w:t>przy dokonywa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praw. Wykonawca będzie odpowiadał za wszelkie spowodowane przez jego działa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uszkodzenia instalacji na powierzchni ziemi i urządzeń podziemnych wykaza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dokumentach dostarczonych mu przez Zamawiając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0. </w:t>
      </w:r>
      <w:r>
        <w:rPr>
          <w:color w:val="000000"/>
        </w:rPr>
        <w:t>Ochrona robót</w:t>
      </w:r>
    </w:p>
    <w:p>
      <w:pPr>
        <w:pStyle w:val="Normal"/>
        <w:autoSpaceDE w:val="false"/>
        <w:rPr/>
      </w:pPr>
      <w:r>
        <w:rPr>
          <w:color w:val="000000"/>
        </w:rPr>
        <w:t>Wyko</w:t>
      </w:r>
      <w:r>
        <w:rPr>
          <w:rFonts w:cs="MSTT319c623cc2tS00;Times New Roman" w:ascii="MSTT319c623cc2tS00;Times New Roman" w:hAnsi="MSTT319c623cc2tS00;Times New Roman"/>
          <w:color w:val="000000"/>
        </w:rPr>
        <w:t>nawca będzie odpowiedzialny za ochronę robót i za wszelkie materiały i urząd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żywane do robót od daty przekazania terenu budowy do daty przejęcia robót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a Nadzoru i Zamawiającego (podpisania protokółu odbioru końcowego bez wad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raz będzie utrzymywał roboty do tego czasu. Utrzymanie powinno być prowadzone w ta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osób, aby budowla lub jej elementy były w zadowalającym stanie przez cały czas,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mentu wydania protokółu odbioru końcowego bez wad. Inspektor Nadzoru moż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trzymać roboty i podjąć jakiekolwiek działanie, które uważa za niezbędne, jeś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w jakimkolwiek czasie zaniedba utrzymanie, w tym przypadku na polec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a Nadzoru Wykonawca powinien rozpocząć roboty utrzymaniowe nie później ni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24 godziny po otrzymaniu tego polec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1. </w:t>
      </w:r>
      <w:r>
        <w:rPr>
          <w:rFonts w:cs="MSTT319c623cc2tS00;Times New Roman" w:ascii="MSTT319c623cc2tS00;Times New Roman" w:hAnsi="MSTT319c623cc2tS00;Times New Roman"/>
          <w:color w:val="000000"/>
        </w:rPr>
        <w:t>Ograniczenie obciążeń osi pojazd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stosował się będzie do ustawowych ograniczeń obciążenia na oś przy transporc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ów i wyposażenia na i z terenu robót. Uzyska on wszelkie niezbędne zezwolenia od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9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ładz, co do przewozu nietypowych wagowo ładunków i w sposób ciągły będzie o każd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akim przewozie powiadamiał Inspektora Nadzoru. Pojazdy i ładunki powodujące nadmier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ciążenie osiowe nie będą dopuszczone na świeżo ukończony fragment budowy w obrębie</w:t>
      </w:r>
    </w:p>
    <w:p>
      <w:pPr>
        <w:pStyle w:val="Normal"/>
        <w:autoSpaceDE w:val="false"/>
        <w:rPr/>
      </w:pPr>
      <w:r>
        <w:rPr>
          <w:color w:val="000000"/>
        </w:rPr>
        <w:t>placu budowy. Wy</w:t>
      </w:r>
      <w:r>
        <w:rPr>
          <w:rFonts w:cs="MSTT319c623cc2tS00;Times New Roman" w:ascii="MSTT319c623cc2tS00;Times New Roman" w:hAnsi="MSTT319c623cc2tS00;Times New Roman"/>
          <w:color w:val="000000"/>
        </w:rPr>
        <w:t>konawca będzie odpowiadał za naprawę wszelkich robót w ten sposó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zkodzonych, zgodnie z poleceniami Inspektora Nadzor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2. </w:t>
      </w:r>
      <w:r>
        <w:rPr>
          <w:color w:val="000000"/>
        </w:rPr>
        <w:t xml:space="preserve">Badania geologiczno- </w:t>
      </w:r>
      <w:r>
        <w:rPr>
          <w:rFonts w:cs="MSTT319c623cc2tS00;Times New Roman" w:ascii="MSTT319c623cc2tS00;Times New Roman" w:hAnsi="MSTT319c623cc2tS00;Times New Roman"/>
          <w:color w:val="000000"/>
        </w:rPr>
        <w:t>inżyniersk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waża się, że Wykonawca upewnił się w stopniu wystarczającym, co do warunków</w:t>
      </w:r>
    </w:p>
    <w:p>
      <w:pPr>
        <w:pStyle w:val="Normal"/>
        <w:autoSpaceDE w:val="false"/>
        <w:rPr/>
      </w:pPr>
      <w:r>
        <w:rPr>
          <w:color w:val="000000"/>
        </w:rPr>
        <w:t xml:space="preserve">gruntowych, a </w:t>
      </w:r>
      <w:r>
        <w:rPr>
          <w:rFonts w:cs="MSTT319c623cc2tS00;Times New Roman" w:ascii="MSTT319c623cc2tS00;Times New Roman" w:hAnsi="MSTT319c623cc2tS00;Times New Roman"/>
          <w:color w:val="000000"/>
        </w:rPr>
        <w:t>w szczególności, co do poziomu wody gruntowej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ędące w dyspozycji Zamawiającego badania geologiczno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inżynierskie zostan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udostępnione do wglądu. Wykonawca własnym staraniem i kosztem uściśli informacje </w:t>
      </w:r>
      <w:r>
        <w:rPr>
          <w:color w:val="000000"/>
        </w:rPr>
        <w:t>n/t</w:t>
      </w:r>
    </w:p>
    <w:p>
      <w:pPr>
        <w:pStyle w:val="Normal"/>
        <w:autoSpaceDE w:val="false"/>
        <w:rPr/>
      </w:pPr>
      <w:r>
        <w:rPr>
          <w:color w:val="000000"/>
        </w:rPr>
        <w:t xml:space="preserve">warunków gruntowo-wodnych w stopniu koniecznym dla zapewnienia wysokiej </w:t>
      </w:r>
      <w:r>
        <w:rPr>
          <w:rFonts w:cs="MSTT319c623cc2tS00;Times New Roman" w:ascii="MSTT319c623cc2tS00;Times New Roman" w:hAnsi="MSTT319c623cc2tS00;Times New Roman"/>
          <w:color w:val="000000"/>
        </w:rPr>
        <w:t>jakości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ich bezpieczeństw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wykona w miarę potrzeb stosowne drogi gruntowe, aby zapewnić dostęp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ch robót przez cały czas ich trwania. Drogi te będą odpowiednio zabezpieczone przed</w:t>
      </w:r>
    </w:p>
    <w:p>
      <w:pPr>
        <w:pStyle w:val="Normal"/>
        <w:autoSpaceDE w:val="false"/>
        <w:rPr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ch niewłaściwym użyci</w:t>
      </w:r>
      <w:r>
        <w:rPr>
          <w:color w:val="000000"/>
        </w:rPr>
        <w:t>em przez postronne osob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3. </w:t>
      </w:r>
      <w:r>
        <w:rPr>
          <w:rFonts w:cs="MSTT319c623cc2tS00;Times New Roman" w:ascii="MSTT319c623cc2tS00;Times New Roman" w:hAnsi="MSTT319c623cc2tS00;Times New Roman"/>
          <w:color w:val="000000"/>
        </w:rPr>
        <w:t>Stosowanie się do prawa i innych przepis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jest zobowiązany do zapoznania się z Prawem Polskim i innymi przepis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ładz centralnych i lokalnych oraz z przepisami statutowymi i wytycznymi, które są</w:t>
      </w:r>
    </w:p>
    <w:p>
      <w:pPr>
        <w:pStyle w:val="Normal"/>
        <w:autoSpaceDE w:val="false"/>
        <w:rPr/>
      </w:pPr>
      <w:r>
        <w:rPr>
          <w:color w:val="000000"/>
        </w:rPr>
        <w:t>w jakikolwie</w:t>
      </w:r>
      <w:r>
        <w:rPr>
          <w:rFonts w:cs="MSTT319c623cc2tS00;Times New Roman" w:ascii="MSTT319c623cc2tS00;Times New Roman" w:hAnsi="MSTT319c623cc2tS00;Times New Roman"/>
          <w:color w:val="000000"/>
        </w:rPr>
        <w:t>k sposób powiązane z robotami. Wykonawca będzie w pełni odpowiedzialny 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strzeganie tego prawa, przepisów, zasad i wytycznych w trakcie realizacji robót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będzie przestrzegał prawa do patentów i będzie w pełni odpowiedzialny z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ełnianie wszelkich wymagań prawnych w stosunku do używanych opatentowa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rządzeń lub metod oraz stale będzie informował Inspektora Nadzoru o swoich działaniach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stawiając kopie pozwoleń i innych stosownych dokument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4. </w:t>
      </w:r>
      <w:r>
        <w:rPr>
          <w:color w:val="000000"/>
        </w:rPr>
        <w:t>Lista podstawowych aktów prawnych</w:t>
      </w:r>
    </w:p>
    <w:p>
      <w:pPr>
        <w:pStyle w:val="Normal"/>
        <w:autoSpaceDE w:val="false"/>
        <w:rPr/>
      </w:pPr>
      <w:r>
        <w:rPr>
          <w:color w:val="000000"/>
        </w:rPr>
        <w:t>1. Ustawa z dn. 27 marca 2003 r. o planowaniu i zagospodarowaniu przestrzenny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z.U. Nr 80, poz. 7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bwieszczenie Ministra Rozwoju Regionalnego i Budownictwa z dnia</w:t>
      </w:r>
    </w:p>
    <w:p>
      <w:pPr>
        <w:pStyle w:val="Normal"/>
        <w:autoSpaceDE w:val="false"/>
        <w:rPr/>
      </w:pPr>
      <w:r>
        <w:rPr>
          <w:color w:val="000000"/>
        </w:rPr>
        <w:t xml:space="preserve">24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aździernika 2000 r w sprawie ogłoszenia jednolitego tekstu ustawy </w:t>
      </w:r>
      <w:r>
        <w:rPr>
          <w:color w:val="000000"/>
        </w:rPr>
        <w:t>- Praw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odezyjne i kartograficzne.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rFonts w:cs="MSTT319c623cc2tS00;Times New Roman" w:ascii="MSTT319c623cc2tS00;Times New Roman" w:hAnsi="MSTT319c623cc2tS00;Times New Roman"/>
          <w:color w:val="000000"/>
        </w:rPr>
        <w:t>Zarządzenie Ministra Infrastruktury z dn. 19 listopada 2001 r., w sprawie rodzaj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iektów budowlanych, przy których realizacji jest wymagane ustano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a nadzoru inwestorskiego</w:t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e Ministra Gospodarki Przestrzennej </w:t>
      </w:r>
      <w:r>
        <w:rPr>
          <w:color w:val="000000"/>
        </w:rPr>
        <w:t>i Budownictwa z dnia</w:t>
      </w:r>
    </w:p>
    <w:p>
      <w:pPr>
        <w:pStyle w:val="Normal"/>
        <w:autoSpaceDE w:val="false"/>
        <w:rPr/>
      </w:pPr>
      <w:r>
        <w:rPr>
          <w:color w:val="000000"/>
        </w:rPr>
        <w:t xml:space="preserve">21 lutego </w:t>
      </w:r>
      <w:r>
        <w:rPr>
          <w:rFonts w:cs="MSTT319c623cc2tS00;Times New Roman" w:ascii="MSTT319c623cc2tS00;Times New Roman" w:hAnsi="MSTT319c623cc2tS00;Times New Roman"/>
          <w:color w:val="000000"/>
        </w:rPr>
        <w:t>1995 r. w sprawie rodzaju i zakresu opracowań geodezyjno</w:t>
      </w:r>
      <w:r>
        <w:rPr>
          <w:color w:val="000000"/>
        </w:rPr>
        <w:t>-kartoraficz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raz czynności geodezyjnych obowiązujących w budownictw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Dz. U. 25/1995, poz. 133</w:t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Gospodarki Przestrzennej i Budownictwa z d</w:t>
      </w:r>
      <w:r>
        <w:rPr>
          <w:color w:val="000000"/>
        </w:rPr>
        <w:t>nia</w:t>
      </w:r>
    </w:p>
    <w:p>
      <w:pPr>
        <w:pStyle w:val="Normal"/>
        <w:autoSpaceDE w:val="false"/>
        <w:rPr/>
      </w:pPr>
      <w:r>
        <w:rPr>
          <w:color w:val="000000"/>
        </w:rPr>
        <w:t>30 grudnia 1994 r. w sprawie samodzielnych funkcji technicznych w budownictw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z. U. 8/95. poz, 38 z późniejszymi zmianami</w:t>
      </w:r>
    </w:p>
    <w:p>
      <w:pPr>
        <w:pStyle w:val="Normal"/>
        <w:autoSpaceDE w:val="false"/>
        <w:rPr/>
      </w:pPr>
      <w:r>
        <w:rPr>
          <w:color w:val="000000"/>
        </w:rPr>
        <w:t xml:space="preserve">6. Ustawa z dn. 27 kwietnia 2001 r. - </w:t>
      </w:r>
      <w:r>
        <w:rPr>
          <w:rFonts w:cs="MSTT319c623cc2tS00;Times New Roman" w:ascii="MSTT319c623cc2tS00;Times New Roman" w:hAnsi="MSTT319c623cc2tS00;Times New Roman"/>
          <w:color w:val="000000"/>
        </w:rPr>
        <w:t>Prawo ochrony środowis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z. U. 62/2001. poz. 627</w:t>
      </w:r>
    </w:p>
    <w:p>
      <w:pPr>
        <w:pStyle w:val="Normal"/>
        <w:autoSpaceDE w:val="false"/>
        <w:rPr/>
      </w:pPr>
      <w:r>
        <w:rPr>
          <w:color w:val="000000"/>
        </w:rPr>
        <w:t>7. Ustawa z dn. 27 kwietnia 2001 r. O odpadach Dz. U. 62/2001,</w:t>
      </w:r>
    </w:p>
    <w:p>
      <w:pPr>
        <w:pStyle w:val="Normal"/>
        <w:autoSpaceDE w:val="false"/>
        <w:rPr/>
      </w:pPr>
      <w:r>
        <w:rPr>
          <w:color w:val="000000"/>
        </w:rPr>
        <w:t xml:space="preserve">poz. 628 z </w:t>
      </w:r>
      <w:r>
        <w:rPr>
          <w:rFonts w:cs="MSTT319c623cc2tS00;Times New Roman" w:ascii="MSTT319c623cc2tS00;Times New Roman" w:hAnsi="MSTT319c623cc2tS00;Times New Roman"/>
          <w:color w:val="000000"/>
        </w:rPr>
        <w:t>późniejszymi zmianami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0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8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Rozwoju Regionalnego i Budownictwa z dnia</w:t>
      </w:r>
    </w:p>
    <w:p>
      <w:pPr>
        <w:pStyle w:val="Normal"/>
        <w:autoSpaceDE w:val="false"/>
        <w:rPr/>
      </w:pPr>
      <w:r>
        <w:rPr>
          <w:color w:val="000000"/>
        </w:rPr>
        <w:t xml:space="preserve">3 kwietnia </w:t>
      </w:r>
      <w:r>
        <w:rPr>
          <w:rFonts w:cs="MSTT319c623cc2tS00;Times New Roman" w:ascii="MSTT319c623cc2tS00;Times New Roman" w:hAnsi="MSTT319c623cc2tS00;Times New Roman"/>
          <w:color w:val="000000"/>
        </w:rPr>
        <w:t>2001 r. w sprawie wprowadzenia obowiązku stosowania niektór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skich Norm dla budownictwa Dz. U. 38/2001, poz. 456</w:t>
      </w:r>
    </w:p>
    <w:p>
      <w:pPr>
        <w:pStyle w:val="Normal"/>
        <w:autoSpaceDE w:val="false"/>
        <w:rPr/>
      </w:pPr>
      <w:r>
        <w:rPr>
          <w:color w:val="000000"/>
        </w:rPr>
        <w:t>9. Rozpor</w:t>
      </w:r>
      <w:r>
        <w:rPr>
          <w:rFonts w:cs="MSTT319c623cc2tS00;Times New Roman" w:ascii="MSTT319c623cc2tS00;Times New Roman" w:hAnsi="MSTT319c623cc2tS00;Times New Roman"/>
          <w:color w:val="000000"/>
        </w:rPr>
        <w:t>ządzenie Ministra Gospodarki z dn. 30 stycznia 2002 r. zmieniając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a w sprawie wprowadzenia obowiązku stosowania niektórych </w:t>
      </w:r>
      <w:r>
        <w:rPr>
          <w:color w:val="000000"/>
        </w:rPr>
        <w:t>Polski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, Dz. U. Nr 14, poz. 133.</w:t>
      </w:r>
    </w:p>
    <w:p>
      <w:pPr>
        <w:pStyle w:val="Normal"/>
        <w:autoSpaceDE w:val="false"/>
        <w:rPr/>
      </w:pPr>
      <w:r>
        <w:rPr>
          <w:color w:val="000000"/>
        </w:rPr>
        <w:t xml:space="preserve">10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e Ministra Pracy i Polityki Społecznej 2 dn. 14 marca 2000 r. w </w:t>
      </w:r>
      <w:r>
        <w:rPr>
          <w:color w:val="000000"/>
        </w:rPr>
        <w:t>spraw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zpieczeństwa i higieny pracy przy ręcznych pracach transport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z. U. 26/2000, poz. 313</w:t>
      </w:r>
    </w:p>
    <w:p>
      <w:pPr>
        <w:pStyle w:val="Normal"/>
        <w:autoSpaceDE w:val="false"/>
        <w:rPr/>
      </w:pPr>
      <w:r>
        <w:rPr>
          <w:color w:val="000000"/>
        </w:rPr>
        <w:t xml:space="preserve">11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w spawie, standard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echnicznych dotyczących geodezji, kartografii oraz krajowego systemu informa</w:t>
      </w:r>
      <w:r>
        <w:rPr>
          <w:color w:val="000000"/>
        </w:rPr>
        <w:t>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terenie Dz. U, 30/1999, poz. 297</w:t>
      </w:r>
    </w:p>
    <w:p>
      <w:pPr>
        <w:pStyle w:val="Normal"/>
        <w:autoSpaceDE w:val="false"/>
        <w:rPr/>
      </w:pPr>
      <w:r>
        <w:rPr>
          <w:color w:val="000000"/>
        </w:rPr>
        <w:t xml:space="preserve">12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Rozwoju Regionalnego i Budownictwa z dn. 2 kwiet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2001 r w sprawie geodezyjnej ewidencji sieci uzbrojenia terenu oraz zespoł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zgadniania dokumentacji projektowej, Dz. U. Nr 38, poz.45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. Ustaw z dn. 10 kwietnia 1997 r. - Prawo energetyczne Dz. U. 54/1997, poz. 348</w:t>
      </w:r>
    </w:p>
    <w:p>
      <w:pPr>
        <w:pStyle w:val="Normal"/>
        <w:autoSpaceDE w:val="false"/>
        <w:rPr/>
      </w:pPr>
      <w:r>
        <w:rPr>
          <w:color w:val="000000"/>
        </w:rPr>
        <w:t xml:space="preserve">z </w:t>
      </w:r>
      <w:r>
        <w:rPr>
          <w:rFonts w:cs="MSTT319c623cc2tS00;Times New Roman" w:ascii="MSTT319c623cc2tS00;Times New Roman" w:hAnsi="MSTT319c623cc2tS00;Times New Roman"/>
          <w:color w:val="000000"/>
        </w:rPr>
        <w:t>późniejszymi zmianami</w:t>
      </w:r>
    </w:p>
    <w:p>
      <w:pPr>
        <w:pStyle w:val="Normal"/>
        <w:autoSpaceDE w:val="false"/>
        <w:rPr/>
      </w:pPr>
      <w:r>
        <w:rPr>
          <w:color w:val="000000"/>
        </w:rPr>
        <w:t>14. Ustawa z dn. 18 lipca 2001 r. - Prawo wodne Dz. U.. 115/2001, poz, 1229</w:t>
      </w:r>
    </w:p>
    <w:p>
      <w:pPr>
        <w:pStyle w:val="Normal"/>
        <w:autoSpaceDE w:val="false"/>
        <w:rPr/>
      </w:pPr>
      <w:r>
        <w:rPr>
          <w:color w:val="000000"/>
        </w:rPr>
        <w:t xml:space="preserve">15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Infrastruktury z dn. 15 stycznia 2002 r. zmieniające</w:t>
      </w:r>
    </w:p>
    <w:p>
      <w:pPr>
        <w:pStyle w:val="Normal"/>
        <w:autoSpaceDE w:val="false"/>
        <w:rPr/>
      </w:pPr>
      <w:r>
        <w:rPr>
          <w:color w:val="000000"/>
        </w:rPr>
        <w:t>rozpor</w:t>
      </w:r>
      <w:r>
        <w:rPr>
          <w:rFonts w:cs="MSTT319c623cc2tS00;Times New Roman" w:ascii="MSTT319c623cc2tS00;Times New Roman" w:hAnsi="MSTT319c623cc2tS00;Times New Roman"/>
          <w:color w:val="000000"/>
        </w:rPr>
        <w:t>ządzenie w sprawie aprobat i kryteriów technicznych oraz jednostkowego</w:t>
      </w:r>
    </w:p>
    <w:p>
      <w:pPr>
        <w:pStyle w:val="Normal"/>
        <w:autoSpaceDE w:val="false"/>
        <w:rPr/>
      </w:pPr>
      <w:r>
        <w:rPr>
          <w:color w:val="000000"/>
        </w:rPr>
        <w:t>stosowania wyrobów budowlanych Dz. U. Nr 8, poz. 71</w:t>
      </w:r>
    </w:p>
    <w:p>
      <w:pPr>
        <w:pStyle w:val="Normal"/>
        <w:autoSpaceDE w:val="false"/>
        <w:rPr/>
      </w:pPr>
      <w:r>
        <w:rPr>
          <w:color w:val="000000"/>
        </w:rPr>
        <w:t xml:space="preserve">16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Gospodarki z dn. 10 marca 2000 r. w sprawie tryb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rtyfikacji wyrobów Dz. U. 17/2000, poz. 219</w:t>
      </w:r>
    </w:p>
    <w:p>
      <w:pPr>
        <w:pStyle w:val="Normal"/>
        <w:autoSpaceDE w:val="false"/>
        <w:rPr/>
      </w:pPr>
      <w:r>
        <w:rPr>
          <w:color w:val="000000"/>
        </w:rPr>
        <w:t xml:space="preserve">17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</w:t>
      </w:r>
      <w:r>
        <w:rPr>
          <w:color w:val="000000"/>
        </w:rPr>
        <w:t>e Ministra Gospodarki Przestrzennej i Budownictwa 15 maja 1990 r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prawie szczegółowych zasad i trybu zgłaszania prac geodezyjnych</w:t>
      </w:r>
    </w:p>
    <w:p>
      <w:pPr>
        <w:pStyle w:val="Normal"/>
        <w:autoSpaceDE w:val="false"/>
        <w:rPr/>
      </w:pPr>
      <w:r>
        <w:rPr>
          <w:color w:val="000000"/>
        </w:rPr>
        <w:t xml:space="preserve">i </w:t>
      </w:r>
      <w:r>
        <w:rPr>
          <w:rFonts w:cs="MSTT319c623cc2tS00;Times New Roman" w:ascii="MSTT319c623cc2tS00;Times New Roman" w:hAnsi="MSTT319c623cc2tS00;Times New Roman"/>
          <w:color w:val="000000"/>
        </w:rPr>
        <w:t>kartograficznych oraz przekazywania materiałów i informacji powstałych w wynik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ych prac do państwowego zasobu geodezy</w:t>
      </w:r>
      <w:r>
        <w:rPr>
          <w:color w:val="000000"/>
        </w:rPr>
        <w:t>jnego i kartograficznego Dz. U. 3/1990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z. 195</w:t>
      </w:r>
    </w:p>
    <w:p>
      <w:pPr>
        <w:pStyle w:val="Normal"/>
        <w:autoSpaceDE w:val="false"/>
        <w:rPr/>
      </w:pPr>
      <w:r>
        <w:rPr>
          <w:color w:val="000000"/>
        </w:rPr>
        <w:t xml:space="preserve">18. Ustawa z dn. 28 kwietnia 2000 r. - </w:t>
      </w:r>
      <w:r>
        <w:rPr>
          <w:rFonts w:cs="MSTT319c623cc2tS00;Times New Roman" w:ascii="MSTT319c623cc2tS00;Times New Roman" w:hAnsi="MSTT319c623cc2tS00;Times New Roman"/>
          <w:color w:val="000000"/>
        </w:rPr>
        <w:t>O systemie oceny zgodności, akredytacji o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mianie niektóry ustaw Dz. U. 43/2000, poz. 48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. Obwieszczenie Ministra Transportu i Gospodarki Morskiej z dn. 26 czerwca 2000 r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prawie ogłoszenia jednolitego tekstu ustawy o drogach publicznych, Dz. U. Nr 71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z. 838.</w:t>
      </w:r>
    </w:p>
    <w:p>
      <w:pPr>
        <w:pStyle w:val="Normal"/>
        <w:autoSpaceDE w:val="false"/>
        <w:rPr/>
      </w:pPr>
      <w:r>
        <w:rPr>
          <w:color w:val="000000"/>
        </w:rPr>
        <w:t xml:space="preserve">20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. 24 wrześ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98 r. w sprawie ustalenia geotechnicznych warunków posadowienia obiekt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dowlanych Dz. U. 126/1998, poz. 839</w:t>
      </w:r>
    </w:p>
    <w:p>
      <w:pPr>
        <w:pStyle w:val="Normal"/>
        <w:autoSpaceDE w:val="false"/>
        <w:rPr/>
      </w:pPr>
      <w:r>
        <w:rPr>
          <w:color w:val="000000"/>
        </w:rPr>
        <w:t xml:space="preserve">21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Transportu i Gospodarki Morskiej oraz Spra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wnętrznych i Administracji z dn. 21 czerwca 1999 r. w sprawie znaków i sygnał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drogowych Dz. U. 58/1999, poz. 622</w:t>
      </w:r>
    </w:p>
    <w:p>
      <w:pPr>
        <w:pStyle w:val="Normal"/>
        <w:autoSpaceDE w:val="false"/>
        <w:rPr/>
      </w:pPr>
      <w:r>
        <w:rPr>
          <w:color w:val="000000"/>
        </w:rPr>
        <w:t>22. Ustawa z dn. 15 grudnia 2000 r. O samo</w:t>
      </w:r>
      <w:r>
        <w:rPr>
          <w:rFonts w:cs="MSTT319c623cc2tS00;Times New Roman" w:ascii="MSTT319c623cc2tS00;Times New Roman" w:hAnsi="MSTT319c623cc2tS00;Times New Roman"/>
          <w:color w:val="000000"/>
        </w:rPr>
        <w:t>rządach zawodowych architektów, inżynierów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nictwa oraz urbanistów Dz. U. 5/2001, poz. 42 z późniejszymi zmianami.</w:t>
      </w:r>
    </w:p>
    <w:p>
      <w:pPr>
        <w:pStyle w:val="Normal"/>
        <w:autoSpaceDE w:val="false"/>
        <w:rPr/>
      </w:pPr>
      <w:r>
        <w:rPr>
          <w:color w:val="000000"/>
        </w:rPr>
        <w:t xml:space="preserve">23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. 16 czerwca 2003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r. w sprawie uzgodnienia projektu budowlanego pod względ</w:t>
      </w:r>
      <w:r>
        <w:rPr>
          <w:color w:val="000000"/>
        </w:rPr>
        <w:t>em ochro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ciwpożarowej Dz. U. Nr 121/2003, poz. 1137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 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1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24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dn. 3 listopada 1992 r. w spraw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chrony przeciwpożarowej budynków i innych obiektów budowlanych i teren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z. U. 121/2003, poz. 1138.</w:t>
      </w:r>
    </w:p>
    <w:p>
      <w:pPr>
        <w:pStyle w:val="Normal"/>
        <w:autoSpaceDE w:val="false"/>
        <w:rPr/>
      </w:pPr>
      <w:r>
        <w:rPr>
          <w:color w:val="000000"/>
        </w:rPr>
        <w:t xml:space="preserve">25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. 16 czerwca 200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. w sprawie przeciwpożarowego zaopatrzenia w wodę oraz dróg pożarow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z. U. Nr 121, poz. 1139.</w:t>
      </w:r>
    </w:p>
    <w:p>
      <w:pPr>
        <w:pStyle w:val="Normal"/>
        <w:autoSpaceDE w:val="false"/>
        <w:rPr/>
      </w:pPr>
      <w:r>
        <w:rPr>
          <w:color w:val="000000"/>
        </w:rPr>
        <w:t xml:space="preserve">26. </w:t>
      </w:r>
      <w:r>
        <w:rPr>
          <w:rFonts w:cs="MSTT319c623cc2tS00;Times New Roman" w:ascii="MSTT319c623cc2tS00;Times New Roman" w:hAnsi="MSTT319c623cc2tS00;Times New Roman"/>
          <w:color w:val="000000"/>
        </w:rPr>
        <w:t>Obwieszczenie Ministra Środowiska z dnia 2 lipca 2001 r. w sprawie ogłosz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nolitego tekstu o ochronie przyrody Dz. U. 99/2001, poz. 1079</w:t>
      </w:r>
    </w:p>
    <w:p>
      <w:pPr>
        <w:pStyle w:val="Normal"/>
        <w:autoSpaceDE w:val="false"/>
        <w:rPr/>
      </w:pPr>
      <w:r>
        <w:rPr>
          <w:color w:val="000000"/>
        </w:rPr>
        <w:t xml:space="preserve">27. </w:t>
      </w:r>
      <w:r>
        <w:rPr>
          <w:rFonts w:cs="MSTT319c623cc2tS00;Times New Roman" w:ascii="MSTT319c623cc2tS00;Times New Roman" w:hAnsi="MSTT319c623cc2tS00;Times New Roman"/>
          <w:color w:val="000000"/>
        </w:rPr>
        <w:t>Obwieszczenie Ministra Zdrowia i Opieki Społecznej z dnia 16 lutego 1998 r.</w:t>
      </w:r>
    </w:p>
    <w:p>
      <w:pPr>
        <w:pStyle w:val="Normal"/>
        <w:autoSpaceDE w:val="false"/>
        <w:rPr/>
      </w:pPr>
      <w:r>
        <w:rPr>
          <w:color w:val="000000"/>
        </w:rPr>
        <w:t xml:space="preserve">w </w:t>
      </w:r>
      <w:r>
        <w:rPr>
          <w:rFonts w:cs="MSTT319c623cc2tS00;Times New Roman" w:ascii="MSTT319c623cc2tS00;Times New Roman" w:hAnsi="MSTT319c623cc2tS00;Times New Roman"/>
          <w:color w:val="000000"/>
        </w:rPr>
        <w:t>sprawie ogłoszenia jednolitego tekstu ustawy o Państwowej Inspekcji Sanitarnej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z. U. Nr 90, poz. 57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8. Kodeks Cywilny - Ustawa z dn. 23 kwietnia 1964 r. - tekst jednolity Dz. U. 55/1990</w:t>
      </w:r>
    </w:p>
    <w:p>
      <w:pPr>
        <w:pStyle w:val="Normal"/>
        <w:autoSpaceDE w:val="false"/>
        <w:rPr/>
      </w:pPr>
      <w:r>
        <w:rPr>
          <w:color w:val="000000"/>
        </w:rPr>
        <w:t xml:space="preserve">29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Kodeks Postępowania Administracyjnego </w:t>
      </w:r>
      <w:r>
        <w:rPr>
          <w:color w:val="000000"/>
        </w:rPr>
        <w:t>- Ustawa z dn. 14 czerwca 1960 r. tekst</w:t>
      </w:r>
    </w:p>
    <w:p>
      <w:pPr>
        <w:pStyle w:val="Normal"/>
        <w:autoSpaceDE w:val="false"/>
        <w:rPr/>
      </w:pPr>
      <w:r>
        <w:rPr>
          <w:color w:val="000000"/>
        </w:rPr>
        <w:t>jednolity Dz. U. 98/2000, poz. 1071</w:t>
      </w:r>
    </w:p>
    <w:p>
      <w:pPr>
        <w:pStyle w:val="Normal"/>
        <w:autoSpaceDE w:val="false"/>
        <w:rPr/>
      </w:pPr>
      <w:r>
        <w:rPr>
          <w:color w:val="000000"/>
        </w:rPr>
        <w:t xml:space="preserve">30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Infrastruktury z dnia 27 sierpnia 2002 r. w spraw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gółowego zakresu i formy planu bezpieczeństwa i ochrony zdrowia ora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gółowego zakresu robót budowlanych, stwarzających zagroże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iebezpieczeństwa i zdrowia ludzi</w:t>
      </w:r>
    </w:p>
    <w:p>
      <w:pPr>
        <w:pStyle w:val="Normal"/>
        <w:autoSpaceDE w:val="false"/>
        <w:rPr/>
      </w:pPr>
      <w:r>
        <w:rPr>
          <w:color w:val="000000"/>
        </w:rPr>
        <w:t xml:space="preserve">31. </w:t>
      </w:r>
      <w:r>
        <w:rPr>
          <w:rFonts w:cs="MSTT319c623cc2tS00;Times New Roman" w:ascii="MSTT319c623cc2tS00;Times New Roman" w:hAnsi="MSTT319c623cc2tS00;Times New Roman"/>
          <w:color w:val="000000"/>
        </w:rPr>
        <w:t>Ustawa z dn. 3 lutego 1995 r. o ochronie gruntów rolnych i leśnych Dz. U. Nr 16,</w:t>
      </w:r>
    </w:p>
    <w:p>
      <w:pPr>
        <w:pStyle w:val="Normal"/>
        <w:autoSpaceDE w:val="false"/>
        <w:rPr/>
      </w:pPr>
      <w:r>
        <w:rPr>
          <w:color w:val="000000"/>
        </w:rPr>
        <w:t xml:space="preserve">poz. 78 </w:t>
      </w:r>
      <w:r>
        <w:rPr>
          <w:rFonts w:cs="MSTT319c623cc2tS00;Times New Roman" w:ascii="MSTT319c623cc2tS00;Times New Roman" w:hAnsi="MSTT319c623cc2tS00;Times New Roman"/>
          <w:color w:val="000000"/>
        </w:rPr>
        <w:t>z późniejszymi zmianami.</w:t>
      </w:r>
    </w:p>
    <w:p>
      <w:pPr>
        <w:pStyle w:val="Normal"/>
        <w:autoSpaceDE w:val="false"/>
        <w:rPr/>
      </w:pPr>
      <w:r>
        <w:rPr>
          <w:color w:val="000000"/>
        </w:rPr>
        <w:t xml:space="preserve">32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Infrastruktury z dnia26 czerwca 2002 r. w sprawie dzienni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y, montażu i rozbiórki, tablicy informacyjnej oraz ogłoszenia zawierająceg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ane dotyczące bezpieczeństwa i ochrony zdrowia, Dz. U. Nr 120, po</w:t>
      </w:r>
      <w:r>
        <w:rPr>
          <w:color w:val="000000"/>
        </w:rPr>
        <w:t>z. 1126</w:t>
      </w:r>
    </w:p>
    <w:p>
      <w:pPr>
        <w:pStyle w:val="Normal"/>
        <w:autoSpaceDE w:val="false"/>
        <w:rPr/>
      </w:pPr>
      <w:r>
        <w:rPr>
          <w:color w:val="000000"/>
        </w:rPr>
        <w:t xml:space="preserve">33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Finansów z dnia 17 kwietnia 2002 r. a sprawie ogóln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arunków obowiązkowego ubezpieczenia od odpowiedzialności architektów ora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żynierów budownictwa, Dz. U. Nr 41, poz. 367.</w:t>
      </w:r>
    </w:p>
    <w:p>
      <w:pPr>
        <w:pStyle w:val="Normal"/>
        <w:autoSpaceDE w:val="false"/>
        <w:rPr/>
      </w:pPr>
      <w:r>
        <w:rPr>
          <w:color w:val="000000"/>
        </w:rPr>
        <w:t xml:space="preserve">34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Rady Ministrów z dnia 24 styczn</w:t>
      </w:r>
      <w:r>
        <w:rPr>
          <w:color w:val="000000"/>
        </w:rPr>
        <w:t>ia 1986r. w sprawie wykon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których przepisów ustawy o drogach publicznych (Dz.U. Nr 6/86 poz. 33, Nr 48/86</w:t>
      </w:r>
    </w:p>
    <w:p>
      <w:pPr>
        <w:pStyle w:val="Normal"/>
        <w:autoSpaceDE w:val="false"/>
        <w:rPr/>
      </w:pPr>
      <w:r>
        <w:rPr>
          <w:color w:val="000000"/>
        </w:rPr>
        <w:t>poz. 239, Nr 136/95 poz. 670)</w:t>
      </w:r>
    </w:p>
    <w:p>
      <w:pPr>
        <w:pStyle w:val="Normal"/>
        <w:autoSpaceDE w:val="false"/>
        <w:rPr/>
      </w:pPr>
      <w:r>
        <w:rPr>
          <w:color w:val="000000"/>
        </w:rPr>
        <w:t xml:space="preserve">35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Pracy i Polityki Socjalnej z dnia 26 września 1997r.</w:t>
      </w:r>
    </w:p>
    <w:p>
      <w:pPr>
        <w:pStyle w:val="Normal"/>
        <w:autoSpaceDE w:val="false"/>
        <w:rPr/>
      </w:pPr>
      <w:r>
        <w:rPr>
          <w:color w:val="000000"/>
        </w:rPr>
        <w:t>w sprawie ogólnych przepisów bezpie</w:t>
      </w:r>
      <w:r>
        <w:rPr>
          <w:rFonts w:cs="MSTT319c623cc2tS00;Times New Roman" w:ascii="MSTT319c623cc2tS00;Times New Roman" w:hAnsi="MSTT319c623cc2tS00;Times New Roman"/>
          <w:color w:val="000000"/>
        </w:rPr>
        <w:t>czeństwa i higieny pracy (Dz.U. Nr 129/9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z. 844, Nr 91/02 poz. 811)</w:t>
      </w:r>
    </w:p>
    <w:p>
      <w:pPr>
        <w:pStyle w:val="Normal"/>
        <w:autoSpaceDE w:val="false"/>
        <w:rPr/>
      </w:pPr>
      <w:r>
        <w:rPr>
          <w:color w:val="000000"/>
        </w:rPr>
        <w:t xml:space="preserve">36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Infrastruktury z dnia 6 lutego 2003r. w sprawie bezpieczeń</w:t>
      </w:r>
      <w:r>
        <w:rPr>
          <w:color w:val="000000"/>
        </w:rPr>
        <w:t>st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higieny pracy podczas wykonywania robót budowlanych (Dz.U. Nr 47/0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z. 401)</w:t>
      </w:r>
    </w:p>
    <w:p>
      <w:pPr>
        <w:pStyle w:val="Normal"/>
        <w:autoSpaceDE w:val="false"/>
        <w:rPr/>
      </w:pPr>
      <w:r>
        <w:rPr>
          <w:color w:val="000000"/>
        </w:rPr>
        <w:t xml:space="preserve">37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ów Pracy i Opieki Społecznej oraz Zdrowia z dnia 2 listopad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1954r. w sprawie bezpieczeństwa i higieny pracy przy spawaniu i cięciu meta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z.U. Nr 51/54 poz. 259)</w:t>
      </w:r>
    </w:p>
    <w:p>
      <w:pPr>
        <w:pStyle w:val="Normal"/>
        <w:autoSpaceDE w:val="false"/>
        <w:rPr/>
      </w:pPr>
      <w:r>
        <w:rPr>
          <w:color w:val="000000"/>
        </w:rPr>
        <w:t xml:space="preserve">38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ów Pracy i Opieki Społecznej oraz Zdrowia z dnia 15 maja</w:t>
      </w:r>
    </w:p>
    <w:p>
      <w:pPr>
        <w:pStyle w:val="Normal"/>
        <w:autoSpaceDE w:val="false"/>
        <w:rPr/>
      </w:pPr>
      <w:r>
        <w:rPr>
          <w:color w:val="000000"/>
        </w:rPr>
        <w:t>1954</w:t>
      </w:r>
      <w:r>
        <w:rPr>
          <w:rFonts w:cs="MSTT319c623cc2tS00;Times New Roman" w:ascii="MSTT319c623cc2tS00;Times New Roman" w:hAnsi="MSTT319c623cc2tS00;Times New Roman"/>
          <w:color w:val="000000"/>
        </w:rPr>
        <w:t>r. w sprawie bezpieczeństwa i higieny pracy przy użytkowaniu butli z gazam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rężonymi, skroplonymi i rozpuszczonymi pod ciśnieniem (Dz.U. Nr 29/54 poz. 115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óźniejszymi zmianami nie dotyczącymi przedmiotu niniejszych warunków)</w:t>
      </w:r>
    </w:p>
    <w:p>
      <w:pPr>
        <w:pStyle w:val="Normal"/>
        <w:autoSpaceDE w:val="false"/>
        <w:rPr/>
      </w:pPr>
      <w:r>
        <w:rPr>
          <w:color w:val="000000"/>
        </w:rPr>
        <w:t xml:space="preserve">39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Ro</w:t>
      </w:r>
      <w:r>
        <w:rPr>
          <w:color w:val="000000"/>
        </w:rPr>
        <w:t>zwoju Regionalnego i Budownictwa z dnia 2 kwiet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200lr. w sprawie geodezyjnej ewidencji sieci uzbrojenia terenu oraz zespołów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zgadniania dokumentacji projektowej (Dz.U. Nr 38/01 poz. 455)</w:t>
      </w:r>
    </w:p>
    <w:p>
      <w:pPr>
        <w:pStyle w:val="Normal"/>
        <w:autoSpaceDE w:val="false"/>
        <w:rPr/>
      </w:pPr>
      <w:r>
        <w:rPr>
          <w:color w:val="000000"/>
        </w:rPr>
        <w:t xml:space="preserve">40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Infrastruktury z dnia 3 lipca 2003 r w sp</w:t>
      </w:r>
      <w:r>
        <w:rPr>
          <w:color w:val="000000"/>
        </w:rPr>
        <w:t>raw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gółowego zakresu i formy projektu budowlanego (Dz.U. Nr 120/03 poz. 1133)</w:t>
      </w:r>
    </w:p>
    <w:p>
      <w:pPr>
        <w:pStyle w:val="Normal"/>
        <w:autoSpaceDE w:val="false"/>
        <w:rPr/>
      </w:pPr>
      <w:r>
        <w:rPr>
          <w:color w:val="000000"/>
        </w:rPr>
        <w:t xml:space="preserve">41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ia 5 sierpnia 1998</w:t>
      </w:r>
    </w:p>
    <w:p>
      <w:pPr>
        <w:pStyle w:val="Normal"/>
        <w:autoSpaceDE w:val="false"/>
        <w:rPr/>
      </w:pPr>
      <w:r>
        <w:rPr>
          <w:color w:val="000000"/>
        </w:rPr>
        <w:t>r. w sprawie aprobat i kryteriów technicznych oraz jednostkowego stos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robów budowlanych (Dz.U. Nr 107/98 poz. 679, Nr 8/02 poz. 71)</w:t>
      </w:r>
    </w:p>
    <w:p>
      <w:pPr>
        <w:pStyle w:val="Normal"/>
        <w:autoSpaceDE w:val="false"/>
        <w:rPr/>
      </w:pPr>
      <w:r>
        <w:rPr>
          <w:color w:val="000000"/>
        </w:rPr>
        <w:t xml:space="preserve">42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ia 3 1 lipca 1998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. w sprawie systemów oceny zgodności, wzoru deklaracji zgodności oraz sposobu</w:t>
      </w:r>
    </w:p>
    <w:p>
      <w:pPr>
        <w:pStyle w:val="Normal"/>
        <w:autoSpaceDE w:val="false"/>
        <w:rPr/>
      </w:pPr>
      <w:r>
        <w:rPr>
          <w:color w:val="000000"/>
        </w:rPr>
        <w:t>znakowania wyrobów budowlanych dopuszczanych do obrotu i powszech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osowania w budownictwie (Dz.U. Nr 113/98 poz. 728)</w:t>
      </w:r>
    </w:p>
    <w:p>
      <w:pPr>
        <w:pStyle w:val="Normal"/>
        <w:autoSpaceDE w:val="false"/>
        <w:rPr/>
      </w:pPr>
      <w:r>
        <w:rPr>
          <w:color w:val="000000"/>
        </w:rPr>
        <w:t xml:space="preserve">43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ia 24 lipca 1998 r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prawie określenia wykazu wyrobów budowlanych nie mających istotnego wpływ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spełnianie wymagań podstawowych oraz wyrobów wytwarzanych i stosowa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dług uznanych zasad sztuki budowlanej (Dz.U. Nr 99/98 poz. 673)</w:t>
      </w:r>
    </w:p>
    <w:p>
      <w:pPr>
        <w:pStyle w:val="Normal"/>
        <w:autoSpaceDE w:val="false"/>
        <w:rPr/>
      </w:pPr>
      <w:r>
        <w:rPr>
          <w:color w:val="000000"/>
        </w:rPr>
        <w:t xml:space="preserve">44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Rady Ministrów z dnia 9 listopada 1999 r. w sprawie wykaz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robów wyprodukowanych w Polsce, a także wyrobów importo</w:t>
      </w:r>
      <w:r>
        <w:rPr>
          <w:color w:val="000000"/>
        </w:rPr>
        <w:t>wanych do Polski p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az pierwszy, mogących stwarzać zagrożenie albo służących ochronie lub ratowa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życia, zdrowia lub środowiska, podlegających obowiązkowi certyfikacji na znak</w:t>
      </w:r>
    </w:p>
    <w:p>
      <w:pPr>
        <w:pStyle w:val="Normal"/>
        <w:autoSpaceDE w:val="false"/>
        <w:rPr/>
      </w:pPr>
      <w:r>
        <w:rPr>
          <w:color w:val="000000"/>
        </w:rPr>
        <w:t>bezpie</w:t>
      </w:r>
      <w:r>
        <w:rPr>
          <w:rFonts w:cs="MSTT319c623cc2tS00;Times New Roman" w:ascii="MSTT319c623cc2tS00;Times New Roman" w:hAnsi="MSTT319c623cc2tS00;Times New Roman"/>
          <w:color w:val="000000"/>
        </w:rPr>
        <w:t>czeństwa i oznaczania tym znakiem, oraz wyrobów podlega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owiązkowi wystawiania przez producenta deklaracji zgodności (Dz.U. Nr 5/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z. 53)</w:t>
      </w:r>
    </w:p>
    <w:p>
      <w:pPr>
        <w:pStyle w:val="Normal"/>
        <w:autoSpaceDE w:val="false"/>
        <w:rPr/>
      </w:pPr>
      <w:r>
        <w:rPr>
          <w:color w:val="000000"/>
        </w:rPr>
        <w:t xml:space="preserve">45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Gospodarki z dnia 13 stycznia 2000 r. w sprawie tryb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dawania dokumentów dopuszczających do obrotu wyroby mogące stwarzać zagroż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lbo które służą ochronie lub ratowaniu życia, zdrowia i środowiska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produkowane w Polsce lub pochodzące z kraju, z którym Polska zawarł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rozumienie w sprawie uznawania certyfikatu zgodności lub deklaracji zgodności</w:t>
      </w:r>
    </w:p>
    <w:p>
      <w:pPr>
        <w:pStyle w:val="Normal"/>
        <w:autoSpaceDE w:val="false"/>
        <w:rPr/>
      </w:pPr>
      <w:r>
        <w:rPr>
          <w:color w:val="000000"/>
        </w:rPr>
        <w:t>wystawianej przez producenta, oraz rodzajów tych dokumentów (Dz. U. Nr 5/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z. 58)</w:t>
      </w:r>
    </w:p>
    <w:p>
      <w:pPr>
        <w:pStyle w:val="Normal"/>
        <w:autoSpaceDE w:val="false"/>
        <w:rPr/>
      </w:pPr>
      <w:r>
        <w:rPr>
          <w:color w:val="000000"/>
        </w:rPr>
        <w:t xml:space="preserve">46. </w:t>
      </w:r>
      <w:r>
        <w:rPr>
          <w:rFonts w:cs="MSTT319c623cc2tS00;Times New Roman" w:ascii="MSTT319c623cc2tS00;Times New Roman" w:hAnsi="MSTT319c623cc2tS00;Times New Roman"/>
          <w:color w:val="000000"/>
        </w:rPr>
        <w:t>Ustawa z dnia 7 czerwca 2001 r. o zbiorowym zaopatrzeniu w wodę i o zbiorow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prowadzaniu ścieków (Dz. U. Nr 72/01 poz. 747)</w:t>
      </w:r>
    </w:p>
    <w:p>
      <w:pPr>
        <w:pStyle w:val="Normal"/>
        <w:autoSpaceDE w:val="false"/>
        <w:rPr/>
      </w:pPr>
      <w:r>
        <w:rPr>
          <w:color w:val="000000"/>
        </w:rPr>
        <w:t xml:space="preserve">47. </w:t>
      </w:r>
      <w:r>
        <w:rPr>
          <w:rFonts w:cs="MSTT319c623cc2tS00;Times New Roman" w:ascii="MSTT319c623cc2tS00;Times New Roman" w:hAnsi="MSTT319c623cc2tS00;Times New Roman"/>
          <w:color w:val="000000"/>
        </w:rPr>
        <w:t>Ustawa z dnia 7 lipca 1994 r. Prawo budowlane (Dz. U. Nr 106/00 poz. 1126 z póź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m.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2. Mater</w:t>
      </w: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  <w:t>iały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1. Źródła uzyskania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zaplanowanym wykorzystaniem jakichkolwiek materiałów przeznaczonych do robót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przedstawi Inspektorowi Nadzoru do zatwierdzenia, szczegółowe informacj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tyczące proponowanego źródła wytwarzania, zamawia</w:t>
      </w:r>
      <w:r>
        <w:rPr>
          <w:color w:val="000000"/>
        </w:rPr>
        <w:t>nia lub wydobywania t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ów jak również odpowiednie świadectwa badań laboratoryjnych oraz prób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ó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twierdzenie partii materiałów z danego źródła nie oznacza automatycznie, że wszelk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y z danego źródła uzyskają zatwierdzenie.</w:t>
      </w:r>
    </w:p>
    <w:p>
      <w:pPr>
        <w:pStyle w:val="Normal"/>
        <w:autoSpaceDE w:val="false"/>
        <w:rPr/>
      </w:pPr>
      <w:r>
        <w:rPr>
          <w:color w:val="000000"/>
        </w:rPr>
        <w:t>Wy</w:t>
      </w:r>
      <w:r>
        <w:rPr>
          <w:rFonts w:cs="MSTT319c623cc2tS00;Times New Roman" w:ascii="MSTT319c623cc2tS00;Times New Roman" w:hAnsi="MSTT319c623cc2tS00;Times New Roman"/>
          <w:color w:val="000000"/>
        </w:rPr>
        <w:t>konawca zobowiązany jest do prowadzenia badań w celu wykazania, że materiał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zyskane z dopuszczonego źródła w sposób ciągły spełniają wymagania specyfikacji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icznych w czasie realizacji robót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2. Pozyskiwanie materiałów miejscowych</w:t>
      </w:r>
    </w:p>
    <w:p>
      <w:pPr>
        <w:pStyle w:val="Normal"/>
        <w:autoSpaceDE w:val="false"/>
        <w:rPr/>
      </w:pPr>
      <w:r>
        <w:rPr>
          <w:color w:val="000000"/>
        </w:rPr>
        <w:t>Wykonawca odpo</w:t>
      </w:r>
      <w:r>
        <w:rPr>
          <w:rFonts w:cs="MSTT319c623cc2tS00;Times New Roman" w:ascii="MSTT319c623cc2tS00;Times New Roman" w:hAnsi="MSTT319c623cc2tS00;Times New Roman"/>
          <w:color w:val="000000"/>
        </w:rPr>
        <w:t>wiada za uzyskanie pozwoleń od właścicieli i odnośnych władz 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zyskanie materiałów ze źródeł miejscowych włączając w to źródła wskazane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awiającego i jest zobowiązany dostarczyć Inspektorowi Nadzoru wymagane dokument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rozpoczęciem eksploatacji źródł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przedstawi Inspektorowi Nadzoru do zatwierdzenia dokumentację zawierając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aporty z badań terenowych i laboratoryjnych oraz proponowaną przez siebie metodę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dobycia i selekcji, uwzględniając aktualne decyzje o eksploatacji, organów </w:t>
      </w:r>
      <w:r>
        <w:rPr>
          <w:color w:val="000000"/>
        </w:rPr>
        <w:t>administr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aństwowej i samorządow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ponosi odpowiedzialność za spełnienie wymagań ilości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jakościowych materiałów pochodzących ze źródeł miejscowych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konawca ponosi wszystkie koszty, z tytułu wydobycia materiałów, dzierżawy i inne, </w:t>
      </w:r>
      <w:r>
        <w:rPr>
          <w:color w:val="000000"/>
        </w:rPr>
        <w:t>jak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każą się potrzebne w związku z dostarczeniem materiałów do robót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Humus i nadkład czasowo zdjęte z terenu wykopów, dokopów i miejsc pozysk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ów miejscowych będą formowane w hałdy i wykorzystane przy zasypc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rekultywacji terenu po ukończ</w:t>
      </w:r>
      <w:r>
        <w:rPr>
          <w:color w:val="000000"/>
        </w:rPr>
        <w:t>eniu robót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szystkie odpowiednie materiały pozyskane z wykopów na terenie budowy lub z in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jsc wskazanych w dokumentach umowy będą wykorzystane do robót lub odwiezione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kład odpowiednio do wymagań umowy lub wskazań Inspektora Nadzoru.</w:t>
      </w:r>
    </w:p>
    <w:p>
      <w:pPr>
        <w:pStyle w:val="Normal"/>
        <w:autoSpaceDE w:val="false"/>
        <w:rPr/>
      </w:pPr>
      <w:r>
        <w:rPr>
          <w:color w:val="000000"/>
        </w:rPr>
        <w:t xml:space="preserve">Wykonawca </w:t>
      </w:r>
      <w:r>
        <w:rPr>
          <w:rFonts w:cs="MSTT319c623cc2tS00;Times New Roman" w:ascii="MSTT319c623cc2tS00;Times New Roman" w:hAnsi="MSTT319c623cc2tS00;Times New Roman"/>
          <w:color w:val="000000"/>
        </w:rPr>
        <w:t>nie będzie prowadzić żadnych wykopów w obrębie terenu budowy poza tymi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tóre zostały wyszczególnione w dokumentach umowy, chyba, że uzyska na to pisem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odę Inspektora Nadzor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Eksploatacja źródeł materiałów będzie zgodna z wszelkimi regulacjami prawnym</w:t>
      </w:r>
      <w:r>
        <w:rPr>
          <w:color w:val="000000"/>
        </w:rPr>
        <w:t>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owiązującymi na danym obszarze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2.3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Jakość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materiały dostarczone do wbudowania powinny być nowe, wysokiej jak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starannie wykonane. Powinny być zakupione tylko od zatwierdzonych dostawców, któr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i być zdolni zademonstrować stosowność danego produktu poprzez referencje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obnych zastosowań, oraz że jest on właściwy do użycia zgodnego z intencj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stawioną w specyfika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y i produkty powinny posiadać certyfikaty potwierdzające ich zgodność</w:t>
      </w:r>
    </w:p>
    <w:p>
      <w:pPr>
        <w:pStyle w:val="Normal"/>
        <w:autoSpaceDE w:val="false"/>
        <w:rPr/>
      </w:pPr>
      <w:r>
        <w:rPr>
          <w:color w:val="000000"/>
        </w:rPr>
        <w:t xml:space="preserve">z odpowiednimi </w:t>
      </w:r>
      <w:r>
        <w:rPr>
          <w:rFonts w:cs="MSTT319c623cc2tS00;Times New Roman" w:ascii="MSTT319c623cc2tS00;Times New Roman" w:hAnsi="MSTT319c623cc2tS00;Times New Roman"/>
          <w:color w:val="000000"/>
        </w:rPr>
        <w:t>specyfikacjami narodowych lub międzynarodowych organiz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ormujących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2.4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twierdzanie materiałów i urządzeń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konawca powinien dostarczyć Inspektorowi Nadzoru pełną informację na temat </w:t>
      </w:r>
      <w:r>
        <w:rPr>
          <w:color w:val="000000"/>
        </w:rPr>
        <w:t>wszelk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ów i produktó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złożeniem jakiegokolwiek zamówienia na materiały lub produkty, Wykonawc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ien złożyć wniosek o zatwierdzenie. Podane w nim informacje powinny by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noznaczne i starannie podane w standardowej formie uzgodnionej uprzedn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Inspektorem Nadzor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2.5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Składowanie materiał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konawca zapewni, aby tymczasowo składowane materiały, do czasu, gdy będą 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trzebne do robót, były zabezpieczone przed zniszczeniem, zachowały swoją jakość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 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4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łaściwości i były dostępne do kontroli przez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jsca tymczasowego składowania będą zlokalizowane w obrębie placu bud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miejscach uzgodnionych z Inspektorem Nadzoru lub poza placem budowy w miejscac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organizowanych przez Wykonawcę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2.6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Materiały nie odpowiadające wymaganio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y i konstrukcje nie odpowiadające wymaganiom zostaną przez Wykonawc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wiezione z placu budowy, bądź złożone w miejscu wskazanym przez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śli Inspektor Nadzoru zezwoli Wykonawcy na użycie tych materiałów do innych robót, niż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, dla których zostały zakupione, to koszt tych materiałów i konstrukcji zost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artościowany przez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ażdy rodzaj robót, w którym znajdują się nie zbadane i nie zaakceptowane materiały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wykonuje na własne ryzyko, licząc się z jego nie przyjęciem i niezapłaceniem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2.7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Materiały szkodliwe dla otoc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y, które w sposób trwały są szkodliwe dla otoczenia, nie będą dopuszczone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życ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 dopuszcza się użycia materiałów wywołujących szkodliwe promieniowanie o stężeni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iększym od dopuszczalnego, określonego odp</w:t>
      </w:r>
      <w:r>
        <w:rPr>
          <w:color w:val="000000"/>
        </w:rPr>
        <w:t>owiednimi przepisami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szelkie materiały odpadowe użyte do robót będą miały aprobatę techniczną wydaną </w:t>
      </w:r>
      <w:r>
        <w:rPr>
          <w:color w:val="000000"/>
        </w:rPr>
        <w:t>przez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uprawnioną jednostkę, jednoznacznie określającą brak szkodliwego oddziaływania </w:t>
      </w:r>
      <w:r>
        <w:rPr>
          <w:color w:val="000000"/>
        </w:rPr>
        <w:t>t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ów na środowisko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Materiały, które są szkodliwe dla otoczenia tylko w czasie robót, a po zakończeniu robót </w:t>
      </w:r>
      <w:r>
        <w:rPr>
          <w:color w:val="000000"/>
        </w:rPr>
        <w:t>i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szkodliwość zanika (np. materiały pylaste) mogą być użyte pod warunkiem </w:t>
      </w:r>
      <w:r>
        <w:rPr>
          <w:color w:val="000000"/>
        </w:rPr>
        <w:t>przestrzega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magań technologicznych wbudowania. Jeżeli wymagają tego </w:t>
      </w:r>
      <w:r>
        <w:rPr>
          <w:color w:val="000000"/>
        </w:rPr>
        <w:t>odpowiednie przepis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awiający powinien otrzymać zgodę na użycie tych materiałów od właściwych organ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dministracji państwowej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Jeżeli Wykonawca użył materiałów szkodliwych dla otoczenia zgodnie ze </w:t>
      </w:r>
      <w:r>
        <w:rPr>
          <w:color w:val="000000"/>
        </w:rPr>
        <w:t>specyfikacjami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a ich użycie spowodowało jakiekolwiek zagrożenie środowiska, to </w:t>
      </w:r>
      <w:r>
        <w:rPr>
          <w:color w:val="000000"/>
        </w:rPr>
        <w:t>konsekwencje tego</w:t>
      </w:r>
    </w:p>
    <w:p>
      <w:pPr>
        <w:pStyle w:val="Normal"/>
        <w:autoSpaceDE w:val="false"/>
        <w:rPr/>
      </w:pPr>
      <w:r>
        <w:rPr>
          <w:color w:val="000000"/>
        </w:rPr>
        <w:t>poniesie Za</w:t>
      </w:r>
      <w:r>
        <w:rPr>
          <w:rFonts w:cs="MSTT319c623cc2tS00;Times New Roman" w:ascii="MSTT319c623cc2tS00;Times New Roman" w:hAnsi="MSTT319c623cc2tS00;Times New Roman"/>
          <w:color w:val="000000"/>
        </w:rPr>
        <w:t>mawiający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8. Wariantowe stosowanie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śli dokumentacja projektowa lub specyfikacje techniczne przewidują możliwoś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ariantowego zastosowania rodzaju materiałów w wykonywanych robotach, Wykonawca</w:t>
      </w:r>
    </w:p>
    <w:p>
      <w:pPr>
        <w:pStyle w:val="Normal"/>
        <w:autoSpaceDE w:val="false"/>
        <w:rPr/>
      </w:pPr>
      <w:r>
        <w:rPr>
          <w:color w:val="000000"/>
        </w:rPr>
        <w:t>powiadomi Inspektora Nadzoru o swoim zamiarze</w:t>
      </w:r>
      <w:r>
        <w:rPr>
          <w:rFonts w:cs="MSTT319c623cc2tS00;Times New Roman" w:ascii="MSTT319c623cc2tS00;Times New Roman" w:hAnsi="MSTT319c623cc2tS00;Times New Roman"/>
          <w:color w:val="000000"/>
        </w:rPr>
        <w:t>, co najmniej 3 tygodnie przed użyc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u, albo w okresie dłuższym, jeśli będzie to wymagane dla badań prowadzonych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a Nadzoru. Wybrany i zaakceptowany rodzaj materiału nie może być późni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mieniany bez zgody Inspektora Nadzor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Sprzę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jest zobowiązany do używania jedynie takiego sprzętu, który nie spowoduj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korzystnego wpływu na jakość wykonywanych robót. Sprzęt użyty do robót powinien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odny z ofertą Wykonawcy i powinien odpowiadać pod względem typów i il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skazaniom zawartym w specyfikacjach technicznych, Planie Zapewnienia Jakości (PZJ) </w:t>
      </w:r>
      <w:r>
        <w:rPr>
          <w:color w:val="000000"/>
        </w:rPr>
        <w:t>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kcie organizacji robót, zaakceptowanym przez Inspektora Nadzoru. W przypadku brak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staleń w wyżej wymienionych dokumentach sprzęt powinien być uzgodnio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aakceptowany przez Inspektora Nadzoru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      </w:t>
      </w:r>
      <w:r>
        <w:rPr>
          <w:color w:val="000000"/>
        </w:rPr>
        <w:t>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Liczba i wydajność sprzętu będzie gwarantować przeprowadzenie robót, zgodnie z </w:t>
      </w:r>
      <w:r>
        <w:rPr>
          <w:color w:val="000000"/>
        </w:rPr>
        <w:t>zasadam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kreślonymi w specyfikacjach technicznych, dokumentacji projektowej i </w:t>
      </w:r>
      <w:r>
        <w:rPr>
          <w:color w:val="000000"/>
        </w:rPr>
        <w:t>wskazaniac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a Nadzoru, w terminie przewidzianym umową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zęt będący własnością Wykonawcy lub wynajęty do wykonania robót ma by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utrzymywany w dobrym stanie i gotowości do pracy. Będzie on zgodny z normami </w:t>
      </w:r>
      <w:r>
        <w:rPr>
          <w:color w:val="000000"/>
        </w:rPr>
        <w:t>ochro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rodowiska i przepisami dotyczącymi jego użytkowania.</w:t>
      </w:r>
    </w:p>
    <w:p>
      <w:pPr>
        <w:pStyle w:val="Normal"/>
        <w:autoSpaceDE w:val="false"/>
        <w:rPr/>
      </w:pPr>
      <w:r>
        <w:rPr>
          <w:color w:val="000000"/>
        </w:rPr>
        <w:t>Wykonawca dostarczy Inspektorowi Nadzoru k</w:t>
      </w:r>
      <w:r>
        <w:rPr>
          <w:rFonts w:cs="MSTT319c623cc2tS00;Times New Roman" w:ascii="MSTT319c623cc2tS00;Times New Roman" w:hAnsi="MSTT319c623cc2tS00;Times New Roman"/>
          <w:color w:val="000000"/>
        </w:rPr>
        <w:t>opie dokumentów potwierdzających</w:t>
      </w:r>
    </w:p>
    <w:p>
      <w:pPr>
        <w:pStyle w:val="Normal"/>
        <w:autoSpaceDE w:val="false"/>
        <w:rPr/>
      </w:pPr>
      <w:r>
        <w:rPr>
          <w:color w:val="000000"/>
        </w:rPr>
        <w:t xml:space="preserve">dopuszczenie </w:t>
      </w:r>
      <w:r>
        <w:rPr>
          <w:rFonts w:cs="MSTT319c623cc2tS00;Times New Roman" w:ascii="MSTT319c623cc2tS00;Times New Roman" w:hAnsi="MSTT319c623cc2tS00;Times New Roman"/>
          <w:color w:val="000000"/>
        </w:rPr>
        <w:t>sprzętu do użytkowania, tam gdzie jest to wymagane przepisa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dokumentacja projektowa lub specyfikacje techniczne przewidują możliwoś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ariantowego użycia sprzętu przy wykonywanych robotach, Wykonawca p</w:t>
      </w:r>
      <w:r>
        <w:rPr>
          <w:color w:val="000000"/>
        </w:rPr>
        <w:t>owiado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a Nadzoru o swoim zamiarze wyboru i uzyska jego akceptację przed użyc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zęt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brany sprzęt, po akceptacji Inspektora Nadzoru, nie może być później zmieniany bez j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od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ikolwiek sprzęt, maszyny, urządzenia i narzędzia nie gwarantujące zachowania jak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arunków wyszczególnionych w dokumentacji przetargowej, zostaną przez Inspekto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dzoru zdyskwalifikowane i nie dopuszczone do robót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ranspor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konawca jest zobowiązany do stosowania jedynie takich środków transpor</w:t>
      </w:r>
      <w:r>
        <w:rPr>
          <w:color w:val="000000"/>
        </w:rPr>
        <w:t>tu, które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płyną niekorzystnie na jakość wykonywanych robót i właściwości przewożo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ó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iczba środków transportu będzie zapewniać przeprowadzenie robót, zgodnie z zasadam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kreślonymi w specyfikacjach technicznych, dokumentacji projektowej </w:t>
      </w:r>
      <w:r>
        <w:rPr>
          <w:color w:val="000000"/>
        </w:rPr>
        <w:t>i wskazania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a Nadzoru, w terminie przewidzianym umową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rzy ruchu na drogach publicznych pojazdy będą spełniać wymagania dotyczące </w:t>
      </w:r>
      <w:r>
        <w:rPr>
          <w:color w:val="000000"/>
        </w:rPr>
        <w:t>przepis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ruchu drogowy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rodki transportu nie odpowiadające warunkom umowy na polecenie Inspektora Nadzo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ędą usunięte z placu budowy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konawca będzie na własny koszt utrzymywał w czystości drogi publiczne oraz </w:t>
      </w:r>
      <w:r>
        <w:rPr>
          <w:color w:val="000000"/>
        </w:rPr>
        <w:t>dojazdy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cu budow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ma obowiązek zorganizowania transportu z uwzględnieniem wymog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ezpieczeństwa. Środki transportowe powinny spełniać </w:t>
      </w:r>
      <w:r>
        <w:rPr>
          <w:color w:val="000000"/>
        </w:rPr>
        <w:t>odpowiednie wymagania w zakres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arametrów charakteryzujących pojazdy, w szczególności w odniesieniu do </w:t>
      </w:r>
      <w:r>
        <w:rPr>
          <w:color w:val="000000"/>
        </w:rPr>
        <w:t>gabaryt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i obciążenia na oś. Jakiekolwiek skutki finansowe oraz prawne, wynikające z </w:t>
      </w:r>
      <w:r>
        <w:rPr>
          <w:color w:val="000000"/>
        </w:rPr>
        <w:t>niedotrzym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ienionych powyżej warunków obciążają Wykonawcę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jest odpowiedzialny za prowadzenie robót zgodnie z umową, oraz za jak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stosowanych materiałów i wykonywanych robót, za ich zgodność z dokumentacj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ojektową, specyfikacjami technicznymi, PZJ, projektem organizacji r</w:t>
      </w:r>
      <w:r>
        <w:rPr>
          <w:color w:val="000000"/>
        </w:rPr>
        <w:t>obót oraz poleceni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ponosi odpowiedzialność za dokładne wytyczenie w planie i wyznacz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ch elementów robót zgodnie z dokumentacją projektową lub przekazanymi na piśm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rukcjami Inspektora Nadzoru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  </w:t>
      </w:r>
      <w:r>
        <w:rPr>
          <w:color w:val="000000"/>
        </w:rPr>
        <w:t>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Wykonawca na </w:t>
      </w:r>
      <w:r>
        <w:rPr>
          <w:rFonts w:cs="MSTT319c623cc2tS00;Times New Roman" w:ascii="MSTT319c623cc2tS00;Times New Roman" w:hAnsi="MSTT319c623cc2tS00;Times New Roman"/>
          <w:color w:val="000000"/>
        </w:rPr>
        <w:t>własny koszt skoryguje wszelkie pomyłki i błędy w czasie trwania robót, jeś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ć tego będzie Inspektor Nadzor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rawdzenie wytyczenia robót lub wyznaczenia wysokości przez Inspektora Nadzoru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walnia Wykonawcy od odpowiedzialności.</w:t>
      </w:r>
    </w:p>
    <w:p>
      <w:pPr>
        <w:pStyle w:val="Normal"/>
        <w:autoSpaceDE w:val="false"/>
        <w:rPr/>
      </w:pPr>
      <w:r>
        <w:rPr>
          <w:color w:val="000000"/>
        </w:rPr>
        <w:t>Decyzje Inspekt</w:t>
      </w:r>
      <w:r>
        <w:rPr>
          <w:rFonts w:cs="MSTT319c623cc2tS00;Times New Roman" w:ascii="MSTT319c623cc2tS00;Times New Roman" w:hAnsi="MSTT319c623cc2tS00;Times New Roman"/>
          <w:color w:val="000000"/>
        </w:rPr>
        <w:t>ora Nadzoru dotyczące akceptacji lub odrzucenia materiałów i element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ót będą oparte na wymaganiach sformułowanych w umowie, dokumentacji projektowej,</w:t>
      </w:r>
    </w:p>
    <w:p>
      <w:pPr>
        <w:pStyle w:val="Normal"/>
        <w:autoSpaceDE w:val="false"/>
        <w:rPr/>
      </w:pPr>
      <w:r>
        <w:rPr>
          <w:color w:val="000000"/>
        </w:rPr>
        <w:t>specyfikacjach technicznych, normach i wytycznych. Przy podejmowaniu decyz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 Nadzoru uwzględni wyniki badań materiałów i robót, rozrzuty normal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stępujące przy produkcji i przy badaniach materiałów, doświadczenia z przeszłości, wyni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ń naukowych oraz inne czynniki wpływające na rozważaną kwestię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lecenia Inspektora Nadzoru będą wykonywane nie później niż w czasie przez ni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znaczonym, pod groźbą zatrzymania robót. Wszelkie dodatkowe koszty z tego tytuł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nosi Wykonawc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6. Kontrola jakości robó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1. Program zapewnienia jakości (PZJ)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konawca jest odpowiedzialny za jakość robó</w:t>
      </w:r>
      <w:r>
        <w:rPr>
          <w:color w:val="000000"/>
        </w:rPr>
        <w:t>t i dostarczy Inspektorowi Nadzoru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twierdzenia szczegóły swojego programu zapewnienia jakości, w którym przedstawi on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mierzony sposób wykonywania robót, możliwości techniczne, kadrowe i organizacyj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warantujące wykonanie robót zgodnie z dokumentacja projektową, specyfikacj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icznymi oraz poleceniami i ustaleniami przekazanymi przez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gram zapewnienia jakości zawierać będzie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) część ogólną opisującą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rganizację wykonania robót, w tym terminy i sposób prowadzenia robót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rganizację ruchu na budowie wraz z oznakowaniem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BHP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ykaz zespołów roboczych, ich kwalifikacje i przygotowanie praktyczne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ykaz osób odpowiedzialnych za jakość i terminowość wykonania poszczegól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ementów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ystem (sposób i procedurę) proponowanej, kontroli sterowania jakości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ywanych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ykaz urządzeń stosowanych do kontroli i badań (opis laboratorium, któr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ędzie wykonywało te usługi)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metodę i system przechowywania wyników badań laboratoryjnych, protokoły</w:t>
      </w:r>
    </w:p>
    <w:p>
      <w:pPr>
        <w:pStyle w:val="Normal"/>
        <w:autoSpaceDE w:val="false"/>
        <w:rPr/>
      </w:pPr>
      <w:r>
        <w:rPr>
          <w:color w:val="000000"/>
        </w:rPr>
        <w:t>z pomiarów, regula</w:t>
      </w:r>
      <w:r>
        <w:rPr>
          <w:rFonts w:cs="MSTT319c623cc2tS00;Times New Roman" w:ascii="MSTT319c623cc2tS00;Times New Roman" w:hAnsi="MSTT319c623cc2tS00;Times New Roman"/>
          <w:color w:val="000000"/>
        </w:rPr>
        <w:t>cje mechanizmów kontroli i korekt użytych w proces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ologicznym oraz proponowany sposób i forma prezentacji tych inform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la Inspektora Nadzoru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) część szczegółową opisującą dla każdego asortymentu robót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ykaz maszyn i urządzeń stosowanych na bu</w:t>
      </w:r>
      <w:r>
        <w:rPr>
          <w:color w:val="000000"/>
        </w:rPr>
        <w:t>dowie z ich parametrami technicznym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rodzaje i ilość środków transportu wraz z metodami załadunku i rozładunk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metodę magazynowania materiałów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osób zabezpieczenia i ochrony ładunków przed utratą ich właściwości w czas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sport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  </w:t>
      </w:r>
      <w:r>
        <w:rPr>
          <w:color w:val="000000"/>
        </w:rPr>
        <w:t>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osób i procedurę badań prowadzonych podczas dostaw materiałów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osób i procedurę badań prowadzonych podczas wykonywania poszczegól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ementów robót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osób postępowania z materiałami i robotami nie odpowiadającymi wymaganiom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6.2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sady kontroli jakości</w:t>
      </w:r>
    </w:p>
    <w:p>
      <w:pPr>
        <w:pStyle w:val="Normal"/>
        <w:autoSpaceDE w:val="false"/>
        <w:rPr/>
      </w:pPr>
      <w:r>
        <w:rPr>
          <w:color w:val="000000"/>
        </w:rPr>
        <w:t>Celem kontrol</w:t>
      </w:r>
      <w:r>
        <w:rPr>
          <w:rFonts w:cs="MSTT319c623cc2tS00;Times New Roman" w:ascii="MSTT319c623cc2tS00;Times New Roman" w:hAnsi="MSTT319c623cc2tS00;Times New Roman"/>
          <w:color w:val="000000"/>
        </w:rPr>
        <w:t>i robót będzie takie sterowanie ich przygotowaniem i wykonaniem, a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siągnąć założoną jakość robót. Wykonawca odpowiedzialny jest za pełną kontrolę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jakości materiałów. Wykonawca zapewni odpowiedni system kontroli, włączając personel,</w:t>
      </w:r>
    </w:p>
    <w:p>
      <w:pPr>
        <w:pStyle w:val="Normal"/>
        <w:autoSpaceDE w:val="false"/>
        <w:rPr/>
      </w:pPr>
      <w:r>
        <w:rPr>
          <w:color w:val="000000"/>
        </w:rPr>
        <w:t>laboratorium</w:t>
      </w:r>
      <w:r>
        <w:rPr>
          <w:rFonts w:cs="MSTT319c623cc2tS00;Times New Roman" w:ascii="MSTT319c623cc2tS00;Times New Roman" w:hAnsi="MSTT319c623cc2tS00;Times New Roman"/>
          <w:color w:val="000000"/>
        </w:rPr>
        <w:t>, sprzęt, zaopatrzenie i wszystkie urządzenia niezbędne do pobierania próbe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badań materiałów oraz robót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zatwierdzeniem systemu kontroli Inspektor Nadzoru może zażądać od Wykonawc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prowadzenia badań w celu zademonstrowania, że poziom ich wyko</w:t>
      </w:r>
      <w:r>
        <w:rPr>
          <w:color w:val="000000"/>
        </w:rPr>
        <w:t>nania jes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dowalając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będzie przeprowadzał pomiary i badania materiałów oraz robót z częstotliwości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ewniającą stwierdzenie, że roboty wykonano z wymaganiami zawartymi w dokument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ktowej i specyfikacjach technicznych.</w:t>
      </w:r>
    </w:p>
    <w:p>
      <w:pPr>
        <w:pStyle w:val="Normal"/>
        <w:autoSpaceDE w:val="false"/>
        <w:rPr/>
      </w:pPr>
      <w:r>
        <w:rPr>
          <w:color w:val="000000"/>
        </w:rPr>
        <w:t>Minimalne wyma</w:t>
      </w:r>
      <w:r>
        <w:rPr>
          <w:rFonts w:cs="MSTT319c623cc2tS00;Times New Roman" w:ascii="MSTT319c623cc2tS00;Times New Roman" w:hAnsi="MSTT319c623cc2tS00;Times New Roman"/>
          <w:color w:val="000000"/>
        </w:rPr>
        <w:t>gania, co do zakresu badań i ich częstotliwości są określ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pecyfikacjach technicznych, normach i wytycznych. W przypadku, gdy nie zostały 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am określone, Inspektor Nadzoru określi, jaki zakres kontroli jest konieczny, aby zapewnić</w:t>
      </w:r>
    </w:p>
    <w:p>
      <w:pPr>
        <w:pStyle w:val="Normal"/>
        <w:autoSpaceDE w:val="false"/>
        <w:rPr/>
      </w:pPr>
      <w:r>
        <w:rPr>
          <w:color w:val="000000"/>
        </w:rPr>
        <w:t>wykonanie robót zgodnie z warunkami umow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dostarczy Inspektorowi Nadzoru świadectwa, że wszystkie stosowane urząd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sprzęt badawczy posiadają ważną legalizację, zostały prawidłowo wykalibrow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odpowiadają wymaganiom norm określających procedury badań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 Nadzoru będzie miał wstęp do laboratoriów Wykonawcy w celu przeprowadz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trol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 Nadzoru poinformuje pisemnie Wykonawcę o jakichkolwiek wadach w związk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 laboratorium, jego wyposażeniem, technikami lub metodami badań. W przypadku, </w:t>
      </w:r>
      <w:r>
        <w:rPr>
          <w:color w:val="000000"/>
        </w:rPr>
        <w:t>gd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 Nadzoru jest zdania, że te wady mogą mieć wpływ na dokładność badań, może o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mówić użycia do robót materiałów, które są badane dopóki procedury badań nie zosta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korygowane, a akceptacja materiałów ustalon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koszty związane z organizowaniem i prowadzeniem badań materiałów pono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Pobieranie próbe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óbki będą pobierane losowo. Zaleca się stosowanie statystycznych metod pobier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óbek, opartych na zasadzie, że wszystkie jednostkowe elementy produkcji mogą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jednakowym prawdopodobieństwem wytypowane do badań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 Nadzoru będzie miał zapewnioną możliwość udziału w pobieraniu próbek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zlecenie Inspektora Nadzoru Wykonawca będzie przeprowadzał dodatkowe badania t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ów, które budzą wątpliwość, co do jakości, o ile kwestionowane materiały nie zosta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 Wykonawcę usunięte lub ulepszone z własnej woli. Koszty tych dodatkowych badań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krywa Wykonawca tylko w przypadku stwierdzenia usterek, w przeciwnym przypadk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szty te pokrywa Zamawiający.</w:t>
      </w:r>
    </w:p>
    <w:p>
      <w:pPr>
        <w:pStyle w:val="Normal"/>
        <w:autoSpaceDE w:val="false"/>
        <w:rPr/>
      </w:pPr>
      <w:r>
        <w:rPr>
          <w:color w:val="000000"/>
        </w:rPr>
        <w:t>Poj</w:t>
      </w:r>
      <w:r>
        <w:rPr>
          <w:rFonts w:cs="MSTT319c623cc2tS00;Times New Roman" w:ascii="MSTT319c623cc2tS00;Times New Roman" w:hAnsi="MSTT319c623cc2tS00;Times New Roman"/>
          <w:color w:val="000000"/>
        </w:rPr>
        <w:t>emniki do pobierania próbek będą, dostarczone przez Wykonawcę i zatwierdzone przez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8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a Nadzoru. Próbki dostarczone przez Wykonawcę do badań wykonywanych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a Nadzoru będą odpowiednio opisane i oznakowane, w sposób zaakceptowany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a Nadzor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4. Badania i pomiar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szystkie badania i pomiary będą przeprowadzone zgodnie z wymaganiami norm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, gdy normy nie obejmują jakiegokolwiek badania wymaganego w specyfikacj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echnicznej, stosować można polskie wytyczne, albo i</w:t>
      </w:r>
      <w:r>
        <w:rPr>
          <w:color w:val="000000"/>
        </w:rPr>
        <w:t>nne procedury, zaakceptowane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a Nadzor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d przystąpieniem do pomiarów lub badań Wykonawca powiadomi Inspektora Nadzor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rodzaju miejscu i terminie pomiaru lub badania. Po wykonaniu pomiaru lub bada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konawca przedstawi na piśmie ich </w:t>
      </w:r>
      <w:r>
        <w:rPr>
          <w:color w:val="000000"/>
        </w:rPr>
        <w:t>wyniki do akceptacji Inspektora Nadzor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6.5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Raporty z bada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będzie przekazywał Inspektorowi Nadzoru kopie raportów z wynikami badań ja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jszybciej, nie później jednak niż w terminie określonym w programie zapewnienia jakośc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niki badań (kopie) będą przekazywane Inspektorowi Nadzoru na formularzach według</w:t>
      </w:r>
    </w:p>
    <w:p>
      <w:pPr>
        <w:pStyle w:val="Normal"/>
        <w:autoSpaceDE w:val="false"/>
        <w:rPr/>
      </w:pPr>
      <w:r>
        <w:rPr>
          <w:color w:val="000000"/>
        </w:rPr>
        <w:t>dostarczonego przez niego wzoru lub innych, przez niego zaaprobowan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6. Badania prowadzone przez Inspektora Nadzor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la celów kontroli jakości i zatwierdzenia, Inspektor Nadzoru upr</w:t>
      </w:r>
      <w:r>
        <w:rPr>
          <w:color w:val="000000"/>
        </w:rPr>
        <w:t>awniony jest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konywania kontroli, pobierania próbek i badania materiałów u źródła ich wytwarzania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zapewniona mu będzie wszelka potrzebna do tego pomoc ze strony Wykonawc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producenta materiał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 Nadzoru, po uprzedniej weryfikacji systemu kontroli robót prowadzonego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ę, będzie oceniał zgodność materiałów i robót z wymaganiami specyfik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chnicznych na podstawie wyników badań dostarczonych przez Wykonawcę. Inspektor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dzoru może pobierać próbki materiałów i prowadzić badania niezależnie od Wykonawcy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swój koszt. Jeżeli wyniki tych badań wykażą, że raporty Wykonawcy są niewiarygodne, t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 Nadzoru poleci Wykonawcy lub zleci niezależnemu laboratorium przeprowadz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tórnych lub dodatkowych badań, albo oprze się wyłącznie na własnych badaniach pr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cenie zgodności materiałów i robót z dokumentacją projektową i specyfikacją techniczną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takim przypadku całkowite koszty badań i pobierania próbek poniesione zostaną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ę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6.7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Atesty jakości materiałów i urządze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 nadzoru może dopuścić do użycia tylko te materiały, które posiadają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certyfikat na znak bezpieczeństwa wykazujący, że zapewniono zgodność z kryteri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chnicznymi określonymi na podstawie Polskich Norm, aprobat technicznych oraz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łaśc</w:t>
      </w:r>
      <w:r>
        <w:rPr>
          <w:color w:val="000000"/>
        </w:rPr>
        <w:t>iwych przepisów i dokumentów techniczn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deklarację z godności lub certyfikat z godności z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lską Normą lub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aprobatą techniczną, w przypadku wyrobów, dla których nie ustanowion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lskiej Normy, jeżeli nie są objęte certyfikacją określoną w pkt. 1</w:t>
      </w:r>
    </w:p>
    <w:p>
      <w:pPr>
        <w:pStyle w:val="Normal"/>
        <w:autoSpaceDE w:val="false"/>
        <w:rPr/>
      </w:pPr>
      <w:r>
        <w:rPr>
          <w:color w:val="000000"/>
        </w:rPr>
        <w:t>i które s</w:t>
      </w:r>
      <w:r>
        <w:rPr>
          <w:rFonts w:cs="MSTT319c623cc2tS00;Times New Roman" w:ascii="MSTT319c623cc2tS00;Times New Roman" w:hAnsi="MSTT319c623cc2tS00;Times New Roman"/>
          <w:color w:val="000000"/>
        </w:rPr>
        <w:t>pełniają wymogi specyfikacji technicznych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 przypadku materiałów, dla których atesty są wymagane przez specyfikację </w:t>
      </w:r>
      <w:r>
        <w:rPr>
          <w:color w:val="000000"/>
        </w:rPr>
        <w:t>t</w:t>
      </w:r>
      <w:r>
        <w:rPr>
          <w:rFonts w:cs="MSTT319c623cc2tS00;Times New Roman" w:ascii="MSTT319c623cc2tS00;Times New Roman" w:hAnsi="MSTT319c623cc2tS00;Times New Roman"/>
          <w:color w:val="000000"/>
        </w:rPr>
        <w:t>echniczną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ażda partia dostarczona do robót będzie posiadać atest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odukty przemysłowe będą posiadać atesty wydane przez producenta popa</w:t>
      </w:r>
      <w:r>
        <w:rPr>
          <w:color w:val="000000"/>
        </w:rPr>
        <w:t>rte w razie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                            </w:t>
      </w:r>
      <w:r>
        <w:rPr>
          <w:color w:val="000000"/>
        </w:rPr>
        <w:t>1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trzeby wynikami wykonanych przez niego badań. Kopie wyników tych badań będ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arczone przez Wykonawcę Inspektorowi Nadzor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Materiały i konstrukcje posiadające atesty a urządzenia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ażne legalizacje mogą być </w:t>
      </w:r>
      <w:r>
        <w:rPr>
          <w:color w:val="000000"/>
        </w:rPr>
        <w:t>bad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dowolnym czasie. Jeżeli zostanie stwierdzona niezgodność ich właściwości ze specyfikacją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chniczną to takie materiały i/lub urządzenia zostaną odrzucon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8. Dokumenty budow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8.1. </w:t>
      </w:r>
      <w:r>
        <w:rPr>
          <w:color w:val="000000"/>
        </w:rPr>
        <w:t>Dziennik budow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ziennik budowy jest wymaganym dokumentem prawnym obowiązującym Zamawiająceg</w:t>
      </w:r>
      <w:r>
        <w:rPr>
          <w:color w:val="000000"/>
        </w:rPr>
        <w:t>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ykonawcę w okresie od przekazania Wykonawcy terenu budowy do końca okres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warancyjnego. Odpowiedzialność za prowadzenie dziennika budowy zgod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obowiązującymi przepisami spoczywa na Wykonawc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isy w dzienniku budowy będą dokonywane na bieżąco i będą dotyczyć przebiegu robót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anu bezpieczeństwa ludzi i mienia oraz technicznej i gospodarczej strony budow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ażdy zapis w dzienniku budowy będzie opatrzony datą jego dokonania, podpisem osoby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tóra dokonała zapisu, z podaniem jej imienia i nazwiska oraz stanowiska służbowego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isy będą czytelne, dokonane trwałą techniką, w porządku chronologicznym, bezpośredn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en pod drugim, bez przer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łączone do dziennika budowy protokoły i inne dokumenty będą oznaczone kolejn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umerem załącznika i opatrzone datą i podpisem Wykonawcy i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dziennika budowy należy wpisywać w szczególności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atę przekazania Wykonawcy terenu budowy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atę przekazania przez Zamawiającego dokumentacji projektowej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atę uzgodnienia przez Inspektora Nadzoru programu zapewnienia jak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harmonogramów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terminy rozpoczęcia i zakończenia poszczególnych elementów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rzebieg robót, trudności i przeszkody w ich prowadzeniu, okresy i przyczyny przer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robotach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uwagi i polecenia Inspektora Nadzor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 xml:space="preserve">daty </w:t>
      </w:r>
      <w:r>
        <w:rPr>
          <w:rFonts w:cs="MSTT319c623cc2tS00;Times New Roman" w:ascii="MSTT319c623cc2tS00;Times New Roman" w:hAnsi="MSTT319c623cc2tS00;Times New Roman"/>
          <w:color w:val="000000"/>
        </w:rPr>
        <w:t>zarządzenia wstrzymania robót, z podaniem powod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zgłoszenia i daty odbiorów robót zanikających i ulegających zakryciu, części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ostatecznych odbiorów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yjaśnienia, uwagi i propozycje Wykonawcy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tan pogody i temperaturę powietrza w okresie wykonywania robót podlega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raniczeniom lub wymaganiom szczególnym w związku z warunk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limatycznym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zgodność rzeczywistych warunków geotechnicznych z ich opisem w dokument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ktowej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ane dotyczące czynności geodezyjnych (pomiarowych) dokonywany</w:t>
      </w:r>
      <w:r>
        <w:rPr>
          <w:color w:val="000000"/>
        </w:rPr>
        <w:t>ch prz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w trakcie wykonywania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ane dotyczące sposobu wykonywania zabezpieczenia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ane dotyczące jakości materiałów, pobierania próbek oraz wyniki przeprowadzo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ń z podaniem, kto je przeprowadzał,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20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 xml:space="preserve">wyniki prób poszczególnych elementów </w:t>
      </w:r>
      <w:r>
        <w:rPr>
          <w:rFonts w:cs="MSTT319c623cc2tS00;Times New Roman" w:ascii="MSTT319c623cc2tS00;Times New Roman" w:hAnsi="MSTT319c623cc2tS00;Times New Roman"/>
          <w:color w:val="000000"/>
        </w:rPr>
        <w:t>budowli z podaniem, kto je przeprowadzał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inne istotne informacje o przebiegu robót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pozycje, uwagi i wyjaśnienia Wykonawcy, wpisane do dziennika budowy będ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łożone Inspektorowi Nadzoru do ustosunkowania si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cyzje Inspektora Nadzoru wpisane do dziennika budowy Wykonawca podpisuj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zaznaczeniem ich przyjęcia lub zajęciem stanowisk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pis projektanta do dziennika budowy obliguje Inspektora Nadzoru do ustosunkowania się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jektant nie jest jednak stroną umowy i nie ma uprawnień do wydawania poleceń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Wykonawcy robót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6.8.2. </w:t>
      </w:r>
      <w:r>
        <w:rPr>
          <w:rFonts w:cs="MSTT319c623cc2tS00;Times New Roman" w:ascii="MSTT319c623cc2tS00;Times New Roman" w:hAnsi="MSTT319c623cc2tS00;Times New Roman"/>
          <w:color w:val="000000"/>
        </w:rPr>
        <w:t>Księga obmia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sięga obmiaru stanowi dokument pozwalający na rozliczenie faktycznego postępu każd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elementów robót. Obmiary wykonanych robót przeprowadza się w sposób ciągły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jednostkach przyjętych w przedmiarze robót z późniejszym zapisem w księdze obmiar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8.3. </w:t>
      </w:r>
      <w:r>
        <w:rPr>
          <w:color w:val="000000"/>
        </w:rPr>
        <w:t>Dokumenty laboratoryj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testy materiałów, orzeczenia o jakości materiałów, recepty robocze i kontrolne wyni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ń Wykonawcy gromadzone będą w formie uzgodnionej w programie zapewni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ości. Dokumenty te stanowią załącznik do odbioru robót. Winny być udostępnione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ażde życzenie Inspektora Nadzor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8.4. </w:t>
      </w:r>
      <w:r>
        <w:rPr>
          <w:rFonts w:cs="MSTT319c623cc2tS00;Times New Roman" w:ascii="MSTT319c623cc2tS00;Times New Roman" w:hAnsi="MSTT319c623cc2tS00;Times New Roman"/>
          <w:color w:val="000000"/>
        </w:rPr>
        <w:t>Pozostałe dokumenty budow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dokumentów budowy zalicza się, oprócz wymienionych powyżej następujące dokumenty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ozwolenie na budowę lub dokument przyjęcia zgłoszenia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rotokoły pr</w:t>
      </w:r>
      <w:r>
        <w:rPr>
          <w:color w:val="000000"/>
        </w:rPr>
        <w:t>zekazania terenu budowy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umowy cywilno-prawne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rotokoły odbioru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rotokoły z narad i ustaleń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korespondencj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8.5. </w:t>
      </w:r>
      <w:r>
        <w:rPr>
          <w:color w:val="000000"/>
        </w:rPr>
        <w:t>Przechowywanie dokumentów bud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kumenty budowy będą przechowywane na placu budowy w miejscu odpowiednio</w:t>
      </w:r>
    </w:p>
    <w:p>
      <w:pPr>
        <w:pStyle w:val="Normal"/>
        <w:autoSpaceDE w:val="false"/>
        <w:rPr/>
      </w:pPr>
      <w:r>
        <w:rPr>
          <w:color w:val="000000"/>
        </w:rPr>
        <w:t>zabezpieczonym.</w:t>
      </w:r>
    </w:p>
    <w:p>
      <w:pPr>
        <w:pStyle w:val="Normal"/>
        <w:autoSpaceDE w:val="false"/>
        <w:rPr/>
      </w:pPr>
      <w:r>
        <w:rPr>
          <w:color w:val="000000"/>
        </w:rPr>
        <w:t>Jakiekol</w:t>
      </w:r>
      <w:r>
        <w:rPr>
          <w:rFonts w:cs="MSTT319c623cc2tS00;Times New Roman" w:ascii="MSTT319c623cc2tS00;Times New Roman" w:hAnsi="MSTT319c623cc2tS00;Times New Roman"/>
          <w:color w:val="000000"/>
        </w:rPr>
        <w:t>wiek zaginione dokumenty zostaną natychmiast zastąpione zgodnie z odpowiedni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ogami prawnymi. Wszelkie dokumenty budowy będą zawsze dostępne dla Inspektor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dzoru i przedstawiane do wglądu na Ŝyczenie Zamawiającego lub innych uprawnionych</w:t>
      </w:r>
    </w:p>
    <w:p>
      <w:pPr>
        <w:pStyle w:val="Normal"/>
        <w:autoSpaceDE w:val="false"/>
        <w:rPr/>
      </w:pPr>
      <w:r>
        <w:rPr>
          <w:color w:val="000000"/>
        </w:rPr>
        <w:t>jednostek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miar robót będzie określać faktyczny zakres wykonywanych robót zgodnie z dokumentacj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jektową i specyfikacjami technicznymi, w jednostkach ustalonych w przedmiarze robót.</w:t>
      </w:r>
    </w:p>
    <w:p>
      <w:pPr>
        <w:pStyle w:val="Normal"/>
        <w:autoSpaceDE w:val="false"/>
        <w:rPr/>
      </w:pPr>
      <w:r>
        <w:rPr>
          <w:color w:val="000000"/>
        </w:rPr>
        <w:t>Obmiaru robót dokonuje Wykonawca po pisemnym powiadomieniu Inspektora Nadzor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zakresie obmierzanych robót i terminie obmiaru, co najmniej na 3 dni przed tym termine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niki obmiaru będą wpisane do księgi obmiar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Jakikolwiek błąd lub przeoczenie (opuszczenie) w ilościach podanych </w:t>
      </w:r>
      <w:r>
        <w:rPr>
          <w:color w:val="000000"/>
        </w:rPr>
        <w:t>w przedmiarze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b gdzie indziej w specyfikacji technicznej czy dokumentacji przetargowej nie zwal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y od obowiązku ukończenia wszystkich robót. Błędne dane zostaną poprawione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21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g instrukcji Inspektora Nadzoru na piśmie.</w:t>
      </w:r>
    </w:p>
    <w:p>
      <w:pPr>
        <w:pStyle w:val="Normal"/>
        <w:autoSpaceDE w:val="false"/>
        <w:rPr/>
      </w:pPr>
      <w:r>
        <w:rPr>
          <w:color w:val="000000"/>
        </w:rPr>
        <w:t xml:space="preserve">Obmiar gotowych robót </w:t>
      </w:r>
      <w:r>
        <w:rPr>
          <w:rFonts w:cs="MSTT319c623cc2tS00;Times New Roman" w:ascii="MSTT319c623cc2tS00;Times New Roman" w:hAnsi="MSTT319c623cc2tS00;Times New Roman"/>
          <w:color w:val="000000"/>
        </w:rPr>
        <w:t>będzie przeprowadzony z częstością wymaganą do celu kwartal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łatności na rzecz Wykonawcy lub w innym czasie określonym w umowie lub oczekiwany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 Wykonawcę i Inspektora Nadzor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7.2. Zasady określania ilości robót i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ługości i odległości pomiędzy wyszczególnionymi punktami skrajnymi będą obmierz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ziomo wzdłuż linii osiow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śli specyfikacja techniczna właściwa dla danych robót nie wymaga tego inaczej, objęt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ędą wyliczone w m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 xml:space="preserve"> </w:t>
      </w:r>
      <w:r>
        <w:rPr>
          <w:rFonts w:cs="MSTT319c623cc2tS00;Times New Roman" w:ascii="MSTT319c623cc2tS00;Times New Roman" w:hAnsi="MSTT319c623cc2tS00;Times New Roman"/>
          <w:color w:val="000000"/>
        </w:rPr>
        <w:t>jako długość pomnożona przez średni przekrój. Ilości, które mają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mierzone wagowo, będą ważone w tonach lub kilogramach zgodnie z wymaganiami</w:t>
      </w:r>
    </w:p>
    <w:p>
      <w:pPr>
        <w:pStyle w:val="Normal"/>
        <w:autoSpaceDE w:val="false"/>
        <w:rPr/>
      </w:pPr>
      <w:r>
        <w:rPr>
          <w:color w:val="000000"/>
        </w:rPr>
        <w:t>specyfikacji technicznych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7.3. Urządzenia i sprzęt pomiar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urządzenia i sprzęt pomiarowy, stosowany w czasie obmiaru robót będą</w:t>
      </w:r>
    </w:p>
    <w:p>
      <w:pPr>
        <w:pStyle w:val="Normal"/>
        <w:autoSpaceDE w:val="false"/>
        <w:rPr/>
      </w:pPr>
      <w:r>
        <w:rPr>
          <w:color w:val="000000"/>
        </w:rPr>
        <w:t xml:space="preserve">zaakceptowane </w:t>
      </w:r>
      <w:r>
        <w:rPr>
          <w:rFonts w:cs="MSTT319c623cc2tS00;Times New Roman" w:ascii="MSTT319c623cc2tS00;Times New Roman" w:hAnsi="MSTT319c623cc2tS00;Times New Roman"/>
          <w:color w:val="000000"/>
        </w:rPr>
        <w:t>przez Inspektora Nadzoru. Urządzenia i sprzęt pomiarowy zosta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arczone przez Wykonawcę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urządzenia te lub sprzęt wymagają badań atestujących, to Wykonawca będzie posiad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żne świadectwa legaliza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urządzenia pomiarowe będą przez Wykonawcę utrzymywane w dobrym stanie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całym okresie trwania robó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4. Czas przeprowadzania obmia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miary będą przeprowadzane przed częściowym lub końcowym odbiorem robót, a takż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przypadku występowania dłuższej przerwy w robotach i zmiany Wyko</w:t>
      </w:r>
      <w:r>
        <w:rPr>
          <w:color w:val="000000"/>
        </w:rPr>
        <w:t>nawcy robót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miary robót zanikających będą przeprowadzane w trakcie ich realizacji. Obmiar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legających zakryciu przeprowadza się przed ich zakryciem. Wszystkie roboty pomiar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obmiaru oraz nieodzowne obliczenia będą wykonywane w sposób zrozumiał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jednoznaczn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iary skomplikowanych powierzchni lub objętości będą uzupełnione odpowiedni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kicami umieszczonymi na karcie księgi obmiaru. W razie braku miejsca szkice mogą by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łączone w formie oddzielnego załącznika do księgi obmiaru, któreg</w:t>
      </w:r>
      <w:r>
        <w:rPr>
          <w:color w:val="000000"/>
        </w:rPr>
        <w:t>o wzór zosta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zgodniony z Inspektorem Nadzor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Rodzaje odbiorów robót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zależności od ustaleń specyfikacji technicznej, roboty podlegają następującym etap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bioru, dokonywanym przez Inspektora Nadzoru przy udziale Wykonawcy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dbiór robót zanikających i ulegających zakryci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dbiór częściowy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dbiór końcowy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odbiór ostateczny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2. Odbiór robót zanikających i ulegających zakryc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ór robót zanikających i ulegających zakryciu polega na finalnej ocenie ilości i jakości</w:t>
      </w:r>
    </w:p>
    <w:p>
      <w:pPr>
        <w:pStyle w:val="Normal"/>
        <w:autoSpaceDE w:val="false"/>
        <w:rPr/>
      </w:pPr>
      <w:r>
        <w:rPr>
          <w:color w:val="000000"/>
        </w:rPr>
        <w:t>wykon</w:t>
      </w:r>
      <w:r>
        <w:rPr>
          <w:rFonts w:cs="MSTT319c623cc2tS00;Times New Roman" w:ascii="MSTT319c623cc2tS00;Times New Roman" w:hAnsi="MSTT319c623cc2tS00;Times New Roman"/>
          <w:color w:val="000000"/>
        </w:rPr>
        <w:t>ywanych robót, które w dalszym procesie realizacji ulegną zakryci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ór robót zanikających i ulegających zakryciu będzie dokonany w czasie umożliwiając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nie ewentualnych korekt i poprawek bez hamowania ogólnego postępu robót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2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Odbioru robót dokonuje Inspektor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otowość danej części robót do odbioru zgłasza Wykonawca wpisem do Dziennika Bud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jednoczesnym powiadomieniem Inspektora Nadzoru. Odbiór będzie przeprowadzon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iezwłocznie, nie później jednak niż w ciągu trzech dni od daty zgłosz</w:t>
      </w:r>
      <w:r>
        <w:rPr>
          <w:color w:val="000000"/>
        </w:rPr>
        <w:t>e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ość i ilość robót ulegających zakryciu ocenia Inspektor Nadzoru w oparc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przeprowadzone pomiary, w konfrontacji z dokumentacja budowlaną i specyfikacj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icznym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3. Odbiór części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ór częściowy polega na ocenie ilości i jakości wykonanych robót. Odbioru częściow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ót dokonuje się wg zasad jak przy odbiorze końcowym robót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4. Odbiór końcowy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ór końcowy polega na finalnej ocenie rzeczywistego wykonania robót w odniesieniu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ch ilości, jakości i wartośc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ałkowite zakończenie robót oraz gotowość do odbioru końcowego będzie stwierdzona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ę wpisem do Dziennika Budowy z bezzwłocznym powiadomieniem na piśm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tym fakcie Inspektora Nadzor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dbiór końcowy robót nastąpi w terminie ustalonym w umowie.</w:t>
      </w:r>
    </w:p>
    <w:p>
      <w:pPr>
        <w:pStyle w:val="Normal"/>
        <w:autoSpaceDE w:val="false"/>
        <w:rPr/>
      </w:pPr>
      <w:r>
        <w:rPr>
          <w:color w:val="000000"/>
        </w:rPr>
        <w:t>Odbio</w:t>
      </w:r>
      <w:r>
        <w:rPr>
          <w:rFonts w:cs="MSTT319c623cc2tS00;Times New Roman" w:ascii="MSTT319c623cc2tS00;Times New Roman" w:hAnsi="MSTT319c623cc2tS00;Times New Roman"/>
          <w:color w:val="000000"/>
        </w:rPr>
        <w:t>ru końcowego dokona komisja wyznaczona przez Zamawiającego w obecn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a Nadzoru i Wykonawc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misja odbierająca roboty dokona ich oceny jakościowej na podstawie przedłożon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dokumentów, wyników badań i pomiarów, ocenie wizualnej oraz zgodności </w:t>
      </w:r>
      <w:r>
        <w:rPr>
          <w:color w:val="000000"/>
        </w:rPr>
        <w:t>wykon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techniczną i specyfikacjami techniczny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toku odbioru końcowego robót komisja zapozna się z realizacją ustaleń przyjęt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trakcie odbiorów robót zanikających i ulegających zakryciu, zwłaszcza w zakres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nia robót uzupełniających i poprawkow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ach niewykonania wyznaczonych robót poprawkowych lub robót uzupełnia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warstwie ścieralnej lub robotach wykończeniowych, komisja przerwie swoje czynności</w:t>
      </w:r>
    </w:p>
    <w:p>
      <w:pPr>
        <w:pStyle w:val="Normal"/>
        <w:autoSpaceDE w:val="false"/>
        <w:rPr/>
      </w:pPr>
      <w:r>
        <w:rPr>
          <w:color w:val="000000"/>
        </w:rPr>
        <w:t>i ustali nowy termin odbioru ostatecznego.</w:t>
      </w:r>
    </w:p>
    <w:p>
      <w:pPr>
        <w:pStyle w:val="Normal"/>
        <w:autoSpaceDE w:val="false"/>
        <w:rPr/>
      </w:pPr>
      <w:r>
        <w:rPr>
          <w:color w:val="000000"/>
        </w:rPr>
        <w:t>W przypadku stwi</w:t>
      </w:r>
      <w:r>
        <w:rPr>
          <w:rFonts w:cs="MSTT319c623cc2tS00;Times New Roman" w:ascii="MSTT319c623cc2tS00;Times New Roman" w:hAnsi="MSTT319c623cc2tS00;Times New Roman"/>
          <w:color w:val="000000"/>
        </w:rPr>
        <w:t>erdzenia przez komisję, że jakość wykonywanych robót w poszczegól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sortymentach nieznacznie odbiega od wymaganej dokumentacją projektową i specyfikacjam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echnicznymi, z uwzględnieniem tolerancji i nie ma większego wpływu na cechy</w:t>
      </w:r>
    </w:p>
    <w:p>
      <w:pPr>
        <w:pStyle w:val="Normal"/>
        <w:autoSpaceDE w:val="false"/>
        <w:rPr/>
      </w:pPr>
      <w:r>
        <w:rPr>
          <w:color w:val="000000"/>
        </w:rPr>
        <w:t>eksploatacyjne obiekt</w:t>
      </w:r>
      <w:r>
        <w:rPr>
          <w:rFonts w:cs="MSTT319c623cc2tS00;Times New Roman" w:ascii="MSTT319c623cc2tS00;Times New Roman" w:hAnsi="MSTT319c623cc2tS00;Times New Roman"/>
          <w:color w:val="000000"/>
        </w:rPr>
        <w:t>u i bezpieczeństwo ruchu, komisja dokona potrąceń, oceniając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mniejszoną wartość wykonywanych robót w stosunku do wymagań przyjęt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dokumentach umow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4.1. </w:t>
      </w:r>
      <w:r>
        <w:rPr>
          <w:rFonts w:cs="MSTT319c623cc2tS00;Times New Roman" w:ascii="MSTT319c623cc2tS00;Times New Roman" w:hAnsi="MSTT319c623cc2tS00;Times New Roman"/>
          <w:color w:val="000000"/>
        </w:rPr>
        <w:t>Dokumenty do odbioru końcowego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stawowym dokumentem do dokonania odbioru końcowego robót jest protokół odbio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ńcowego robót sporządzony wg wzoru ustalonego przez Zamawiającego. Do odbio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ńcowego Wykonawca zobowiązany jest przygotować następujące dokumenty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okumentację projektową z naniesionymi zmianam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owykonawczą dokumentację geodezyjną wykonanych robó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ecyfikację techniczną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uwagi i zalecenia Inspektora Nadzoru, szczególnie z odbioru robót zanika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ulegających zakryciu oraz dokumentację potwierdzającą wykonanie zaleceń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2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a Nadzor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technologiczne wskazania i ustalen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zienniki Budowy i księgi obmiar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yniki pomiarów kont rolnych, badań laboratoryjnych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atesty wbudowanych materiałów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cena technologiczna sporządzona na bazie wszystkich wyników badań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obmiarów zgodnie z Programem Zapewnienia Jakości i specyfika</w:t>
      </w:r>
      <w:r>
        <w:rPr>
          <w:color w:val="000000"/>
        </w:rPr>
        <w:t>cj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icznym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raport techniczny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inne dokumenty wymagane przez Zamawiając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5. Odbiór ostatecz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ór ostateczny polega na ocenie wykonanych robót związanych z usunięciem wad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twierdzonych przy odbiorze końcowym i zaistniałych w okresie gwara</w:t>
      </w:r>
      <w:r>
        <w:rPr>
          <w:color w:val="000000"/>
        </w:rPr>
        <w:t>ncyjnym Odbiór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stateczny będzie dokonany na podstawie oceny wizualnej obiektu z uwzględnieniem zasa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oru końcowego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1. Ustalenia ogól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stawą płatności jest cena jednostkowa skalkulowana przez Wykonawcę za jednostkę</w:t>
      </w:r>
    </w:p>
    <w:p>
      <w:pPr>
        <w:pStyle w:val="Normal"/>
        <w:autoSpaceDE w:val="false"/>
        <w:rPr/>
      </w:pPr>
      <w:r>
        <w:rPr>
          <w:color w:val="000000"/>
        </w:rPr>
        <w:t>obmi</w:t>
      </w:r>
      <w:r>
        <w:rPr>
          <w:rFonts w:cs="MSTT319c623cc2tS00;Times New Roman" w:ascii="MSTT319c623cc2tS00;Times New Roman" w:hAnsi="MSTT319c623cc2tS00;Times New Roman"/>
          <w:color w:val="000000"/>
        </w:rPr>
        <w:t>arową ustaloną dla danej pozycji kosztorys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la pozycji kosztorysowych wycenionych ryczałtowo podstawą płatności jest wart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kwota) podana przez Wykonawcę w danej pozycji kosztorys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ena jednostkowa lub kwota ryczałtowa pozycji kosztorysowej będzie uwzględniać wszystk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ynności, wymagania i badania składające się na jej wykonanie, określone dla tej robo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specyfikacjach technicznych i w dokumentacji projektow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eny jednostkowe lub kwoty ryczałtowe robót będą obejmować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robociznę bezpośrednią wraz z towarzyszącymi kosztam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artość zużytych materiałów wraz z kosztami zakupu, magazynowania, ewentual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bytków i transportu na teren budowy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artość pracy sprzętu wraz z towarzyszącymi kosztam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koszty pośrednie, zysk kalkulacyjny i ryzyko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podatki ob</w:t>
      </w:r>
      <w:r>
        <w:rPr>
          <w:rFonts w:cs="MSTT319c623cc2tS00;Times New Roman" w:ascii="MSTT319c623cc2tS00;Times New Roman" w:hAnsi="MSTT319c623cc2tS00;Times New Roman"/>
          <w:color w:val="000000"/>
        </w:rPr>
        <w:t>liczone zgodnie z obowiązującymi przepisa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cen jednostkowych nie należy wliczać podatku VA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2. Warunki umowy i wymagania ogól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szt dostosowania się do wymagań warunków umowy i wymagań ogólnych zawartych</w:t>
      </w:r>
    </w:p>
    <w:p>
      <w:pPr>
        <w:pStyle w:val="Normal"/>
        <w:autoSpaceDE w:val="false"/>
        <w:rPr/>
      </w:pPr>
      <w:r>
        <w:rPr>
          <w:color w:val="000000"/>
        </w:rPr>
        <w:t>Specyfikacji technicznej „Wymagania Ogó</w:t>
      </w:r>
      <w:r>
        <w:rPr>
          <w:rFonts w:cs="MSTT319c623cc2tS00;Times New Roman" w:ascii="MSTT319c623cc2tS00;Times New Roman" w:hAnsi="MSTT319c623cc2tS00;Times New Roman"/>
          <w:color w:val="000000"/>
        </w:rPr>
        <w:t>lne” obejmuje wszystkie warunki określone</w:t>
      </w:r>
    </w:p>
    <w:p>
      <w:pPr>
        <w:pStyle w:val="Normal"/>
        <w:autoSpaceDE w:val="false"/>
        <w:rPr/>
      </w:pPr>
      <w:r>
        <w:rPr>
          <w:color w:val="000000"/>
        </w:rPr>
        <w:t>w ww. dokumentach, a nie wyszczególnione w kosztorys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3. Objazdy, przejazdy i organizacja ruch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szt wybudowania objazdów/przejazdów i organizacji ruchu obejmuj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opracowanie oraz uzgodnienie z Inspektorem Nadzoru i odpowiednimi</w:t>
      </w:r>
    </w:p>
    <w:p>
      <w:pPr>
        <w:pStyle w:val="Normal"/>
        <w:autoSpaceDE w:val="false"/>
        <w:rPr/>
      </w:pPr>
      <w:r>
        <w:rPr>
          <w:color w:val="000000"/>
        </w:rPr>
        <w:t>instytucjami projektu organizacji ruchu na czas trwania budowy, wraz z dostarczeni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pii projektu Inspektorowi Nadzoru i wprowadzaniem dalszych zmia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uzgodnień wynikających z postępu robót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kompleksowa modernizacja placówki oświatowej w Skalbmierzu”                           </w:t>
      </w:r>
      <w:r>
        <w:rPr>
          <w:color w:val="000000"/>
          <w:szCs w:val="20"/>
        </w:rPr>
        <w:t>24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 xml:space="preserve">ustawienie tymczasowego oznakowania i </w:t>
      </w:r>
      <w:r>
        <w:rPr>
          <w:rFonts w:cs="MSTT319c623cc2tS00;Times New Roman" w:ascii="MSTT319c623cc2tS00;Times New Roman" w:hAnsi="MSTT319c623cc2tS00;Times New Roman"/>
          <w:color w:val="000000"/>
        </w:rPr>
        <w:t>oświetlenia zgodnie z wymagani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zpieczeństwa ruch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płaty/dzierżawy teren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przygotowanie teren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konstrukcję tymczasowej nawierzchni, ramp, chodników, krawężników, barier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znakowań i drenaż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tymczasową przebudowę urządzeń obc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szt utrzymania objazdów/przejazdów i organizacji ruchu obejmuj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czyszczanie, przestawienie, przykrycie i usunięcie tymczasowych oznakowa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ionowych, poziomych, barier i świateł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utrzymanie płynności r uchu publiczn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szt likwidacji objazdów/przejazdów i organizacji ruchu obejmuj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usunięcie wbudowanych materiałów i oznakowania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doprowadzenie terenu do stanu pierwotnego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0. Przepisy związane</w:t>
      </w:r>
    </w:p>
    <w:p>
      <w:pPr>
        <w:pStyle w:val="Normal"/>
        <w:autoSpaceDE w:val="false"/>
        <w:rPr/>
      </w:pPr>
      <w:r>
        <w:rPr>
          <w:color w:val="000000"/>
        </w:rPr>
        <w:t xml:space="preserve">1. Ustawa z dnia 7 lipca 1994 r. - </w:t>
      </w:r>
      <w:r>
        <w:rPr>
          <w:rFonts w:cs="MSTT319c623cc2tS00;Times New Roman" w:ascii="MSTT319c623cc2tS00;Times New Roman" w:hAnsi="MSTT319c623cc2tS00;Times New Roman"/>
          <w:color w:val="000000"/>
        </w:rPr>
        <w:t>Prawo budowlane (Dz. U. Nr 89, poz. 414 z później</w:t>
      </w:r>
      <w:r>
        <w:rPr>
          <w:color w:val="000000"/>
        </w:rPr>
        <w:t>szy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mianami).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</w:t>
      </w:r>
      <w:r>
        <w:rPr>
          <w:color w:val="000000"/>
        </w:rPr>
        <w:t>nie Ministra Infrastruktury z dnia 19 listopada 2001 r. w sprawie</w:t>
      </w:r>
    </w:p>
    <w:p>
      <w:pPr>
        <w:pStyle w:val="Normal"/>
        <w:autoSpaceDE w:val="false"/>
        <w:rPr/>
      </w:pPr>
      <w:r>
        <w:rPr>
          <w:color w:val="000000"/>
        </w:rPr>
        <w:t xml:space="preserve">dziennika </w:t>
      </w:r>
      <w:r>
        <w:rPr>
          <w:rFonts w:cs="MSTT319c623cc2tS00;Times New Roman" w:ascii="MSTT319c623cc2tS00;Times New Roman" w:hAnsi="MSTT319c623cc2tS00;Times New Roman"/>
          <w:color w:val="000000"/>
        </w:rPr>
        <w:t>budowy, montażu i rozbiórki oraz tablicy informacyjnej (Dz. U. Nr 138, poz. 1555)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2. ROBOTY ZIEM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48"/>
          <w:szCs w:val="48"/>
        </w:rPr>
        <w:t>2.1. Roboty ziemne pod fundamenty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kompleksowej moderniz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cówki oświatowej w Skalbmierz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kres robót objętych specyfikacją techniczną</w:t>
      </w:r>
    </w:p>
    <w:p>
      <w:pPr>
        <w:pStyle w:val="Normal"/>
        <w:autoSpaceDE w:val="false"/>
        <w:rPr/>
      </w:pPr>
      <w:r>
        <w:rPr>
          <w:color w:val="000000"/>
        </w:rPr>
        <w:t>Roboty, których dotyc</w:t>
      </w:r>
      <w:r>
        <w:rPr>
          <w:rFonts w:cs="MSTT319c623cc2tS00;Times New Roman" w:ascii="MSTT319c623cc2tS00;Times New Roman" w:hAnsi="MSTT319c623cc2tS00;Times New Roman"/>
          <w:color w:val="000000"/>
        </w:rPr>
        <w:t>zy specyfikacja, obejmują wszystkie czynności umożliwiające i mając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celu wykonanie robót ziemnych związanych z wykonywaniem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kopu wewnątrz budynku w ilości 9,0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3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pod projektowany przyłącz kanalizacyjny do pomieszczenia socjalnego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konanie wykopu pod widownię przy boisku sportowym w ilości 11,06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3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ręcznie z przewozem gruntu taczkami na odległość 30m 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raz z ewentualnym usunięciem wody z wykopu lub zabezpieczeniem wykopu przed napływem wody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25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Określenia podstawow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stawowe są zgodne z obowiązującymi, odpowiednimi polskimi norm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 definicjami podanymi w specyfikacji technicznej "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konawca robót jest odpowiedzialny za jakość ich wykonania oraz zgodność r</w:t>
      </w:r>
      <w:r>
        <w:rPr>
          <w:color w:val="000000"/>
        </w:rPr>
        <w:t>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i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2. Materiał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 występują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sprzę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 .</w:t>
      </w:r>
    </w:p>
    <w:p>
      <w:pPr>
        <w:pStyle w:val="Normal"/>
        <w:autoSpaceDE w:val="false"/>
        <w:rPr/>
      </w:pPr>
      <w:r>
        <w:rPr>
          <w:color w:val="000000"/>
        </w:rPr>
        <w:t xml:space="preserve">3.2. </w:t>
      </w:r>
      <w:r>
        <w:rPr>
          <w:rFonts w:cs="MSTT31356b2ebctS00;Times New Roman" w:ascii="MSTT31356b2ebctS00;Times New Roman" w:hAnsi="MSTT31356b2ebctS00;Times New Roman"/>
          <w:color w:val="000000"/>
        </w:rPr>
        <w:t>Sprzę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sprzętu podano w specyfikac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Roboty ziemne związane z wykonaniem wykopów ich odwodni</w:t>
      </w:r>
      <w:r>
        <w:rPr>
          <w:color w:val="000000"/>
        </w:rPr>
        <w:t>eniem, umocnie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zasypaniem wraz zagęszczeniem prowadzone będą ręcznie lub mechanicznie przy użyci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zętu mechanicznego do robót ziemnych zaakceptowanego przez Inspektora Nadzor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ranspor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4.1. Ogólne wymagania dotyczące transportu</w:t>
      </w:r>
    </w:p>
    <w:p>
      <w:pPr>
        <w:pStyle w:val="Normal"/>
        <w:autoSpaceDE w:val="false"/>
        <w:rPr/>
      </w:pPr>
      <w:r>
        <w:rPr>
          <w:color w:val="000000"/>
        </w:rPr>
        <w:t>Ogólne wymag</w:t>
      </w:r>
      <w:r>
        <w:rPr>
          <w:rFonts w:cs="MSTT319c623cc2tS00;Times New Roman" w:ascii="MSTT319c623cc2tS00;Times New Roman" w:hAnsi="MSTT319c623cc2tS00;Times New Roman"/>
          <w:color w:val="000000"/>
        </w:rPr>
        <w:t>ania dotyczące transpor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ransport gruntu odbywać się będzie dowolnymi środkami transportu zaakceptowanymi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a Nadzoru dla danego asortymentu.</w:t>
      </w:r>
    </w:p>
    <w:p>
      <w:pPr>
        <w:pStyle w:val="Normal"/>
        <w:autoSpaceDE w:val="false"/>
        <w:rPr/>
      </w:pPr>
      <w:r>
        <w:rPr>
          <w:color w:val="000000"/>
        </w:rPr>
        <w:t>Transport gruntu przy wykopach powinien odbywa</w:t>
      </w:r>
      <w:r>
        <w:rPr>
          <w:rFonts w:cs="MSTT319c623cc2tS00;Times New Roman" w:ascii="MSTT319c623cc2tS00;Times New Roman" w:hAnsi="MSTT319c623cc2tS00;Times New Roman"/>
          <w:color w:val="000000"/>
        </w:rPr>
        <w:t>ć się poza prawdopodobnym klin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łamu grunt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wykonania robót podano w specyfikacji technicznej „Wymagania Ogólne"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2. Roboty pomiarowe na potrzeby robót ziemnych</w:t>
      </w:r>
    </w:p>
    <w:p>
      <w:pPr>
        <w:pStyle w:val="Normal"/>
        <w:autoSpaceDE w:val="false"/>
        <w:rPr/>
      </w:pPr>
      <w:r>
        <w:rPr>
          <w:color w:val="000000"/>
        </w:rPr>
        <w:t xml:space="preserve">Wszelkie prace </w:t>
      </w:r>
      <w:r>
        <w:rPr>
          <w:rFonts w:cs="MSTT319c623cc2tS00;Times New Roman" w:ascii="MSTT319c623cc2tS00;Times New Roman" w:hAnsi="MSTT319c623cc2tS00;Times New Roman"/>
          <w:color w:val="000000"/>
        </w:rPr>
        <w:t>związane z wykonywaniem obiektu powinny być dokonywane w nawiąza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geodezyjnie wyznaczonych punktów sytuacyjnych i wysokościowych. Poszczegól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elementy lub części budowli powinny być wyznaczone w taki sposób, aby istniała możliwoś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ełnego korzystania </w:t>
      </w:r>
      <w:r>
        <w:rPr>
          <w:color w:val="000000"/>
        </w:rPr>
        <w:t>z nich podczas realizacji budow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unkty wysokościowe należy umieszczać poza granicami projektowanej budowli, a rząd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ch wykreślić z dokładnością do 0,5 cm. Punkty wysokościowe powinny być wyznaczone n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rwałym elemencie i chronione przed działaniem czy</w:t>
      </w:r>
      <w:r>
        <w:rPr>
          <w:color w:val="000000"/>
        </w:rPr>
        <w:t>nników atmosferycznych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ace geodezyjne niezbędne do wykonania wykopu pod budynek powinny ca najmni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ejmować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ytyczenie obrysu budynku do wykonania robót ziemnych,</w:t>
      </w:r>
    </w:p>
    <w:p>
      <w:pPr>
        <w:pStyle w:val="Normal"/>
        <w:numPr>
          <w:ilvl w:val="0"/>
          <w:numId w:val="5"/>
        </w:numPr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znaczenie osi ścian konstrukcyjnych na ławach ciesielskich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26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3. Roboty przygotowawc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przystąpieniem do wykonywania robót ziemnych należy wykonać następujące pra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ygotowawcze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djęcie darniny i ziemi roślinnej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usunięci</w:t>
      </w:r>
      <w:r>
        <w:rPr>
          <w:color w:val="000000"/>
        </w:rPr>
        <w:t>e kamieni i gruz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dwodnienie terenu budowy</w:t>
      </w:r>
    </w:p>
    <w:p>
      <w:pPr>
        <w:pStyle w:val="Normal"/>
        <w:autoSpaceDE w:val="false"/>
        <w:rPr/>
      </w:pPr>
      <w:r>
        <w:rPr>
          <w:color w:val="000000"/>
        </w:rPr>
        <w:t>- przygotowanie dróg dojazdowy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4. Odspajanie, wydobywanie i transport urobionego grun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przedstawi Inwestorowi do akceptacji Projekt organizacji i harmonogram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względniający wszystkie warunki, w jakich będą wykonywane roboty ziemn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etoda wykonywania robót ziemnych powinna być dobrana w zależności od wielości robót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łębokości wykopu, ukształtowania terenu, rodzaju gruntu oraz posiadanego sprzętu</w:t>
      </w:r>
    </w:p>
    <w:p>
      <w:pPr>
        <w:pStyle w:val="Normal"/>
        <w:autoSpaceDE w:val="false"/>
        <w:rPr/>
      </w:pPr>
      <w:r>
        <w:rPr>
          <w:color w:val="000000"/>
        </w:rPr>
        <w:t xml:space="preserve">mechanicznego. Wykopy fundamentowe powinny </w:t>
      </w:r>
      <w:r>
        <w:rPr>
          <w:rFonts w:cs="MSTT319c623cc2tS00;Times New Roman" w:ascii="MSTT319c623cc2tS00;Times New Roman" w:hAnsi="MSTT319c623cc2tS00;Times New Roman"/>
          <w:color w:val="000000"/>
        </w:rPr>
        <w:t>być wykonywane w takim okresie, żeby 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ch zakończeniu można było przystąpić natychmiast do wykonywania robót beton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szybko zlikwidować wykopy przez ich zasypanie. Wykonywanie wykopów poniżej poziom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ód gruntowych bez odwodnienia wgłębnego jest dopuszczalne tylko do głębokości 1,0 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niżej poziomu piezometrycznego wód gruntow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wykonywaniu wykopów w bezpośrednim sąsiedztwie istniejących budowli,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łębokości równej lub większej niż głębokość posadowienia fundamentów tych budowli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zastosować środki zabezpieczające przed osiadaniem i odkształcaniem tych budowl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rodki te powinny być podane w Dokumentacji Projektow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ułożeniem betonu wyrównawczego lub wykonaniem fundamentów (pły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fundamentowych) posadowionych poniżej zwierciadła wody gruntowej należy obniżyć</w:t>
      </w:r>
    </w:p>
    <w:p>
      <w:pPr>
        <w:pStyle w:val="Normal"/>
        <w:autoSpaceDE w:val="false"/>
        <w:rPr/>
      </w:pPr>
      <w:r>
        <w:rPr>
          <w:color w:val="000000"/>
        </w:rPr>
        <w:t>poziom wody gruntowej przez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mpowanie wody bezpośrednio z wykop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ytwarzaniem depresji wody gruntowej przez pompowanie ze studzien rozmieszczo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za obrysem fundamen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ytworzenie depresji wody gruntowej innymi metoda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pólnym wymogiem dla wymienionych wyżej metod jest zapewnienie dobrego odpływ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y i niedopuszczenie do wymywania drobnych cząstek z odwadnianego grunt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5. Tolerancja wykonywania wykop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puszczalne odchyłki w wykonywaniu wykopów wynoszą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 wymiarach w planie ± 10 c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la rzędnych dna ± 5 c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6. Zasypanie wykop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sypywanie wykopów powinno być przeprowadzone bezpośrednio po wykonaniu w n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jektowanych elementów obiektu i określonych robót. Przed rozpoczęciem zasypywania</w:t>
      </w:r>
    </w:p>
    <w:p>
      <w:pPr>
        <w:pStyle w:val="Normal"/>
        <w:autoSpaceDE w:val="false"/>
        <w:rPr/>
      </w:pPr>
      <w:r>
        <w:rPr>
          <w:color w:val="000000"/>
        </w:rPr>
        <w:t>wykopó</w:t>
      </w:r>
      <w:r>
        <w:rPr>
          <w:rFonts w:cs="MSTT319c623cc2tS00;Times New Roman" w:ascii="MSTT319c623cc2tS00;Times New Roman" w:hAnsi="MSTT319c623cc2tS00;Times New Roman"/>
          <w:color w:val="000000"/>
        </w:rPr>
        <w:t>w ich dno powinno być oczyszczone z torfów i namułów. Jeżeli dno wykop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najdować się będzie pod wodą, niezbędne będzie stwierdzenie czystości dna.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sypywania powinien być użyty grunt wg. wskazań Dokumentacji Projektowej,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arznięty i bez jakichkolwiek zanieczyszczeń. Grunt użyty do zasypania wykop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ien być zagęszczony przynajmniej tak jak grunt wokół wykop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ażda warstwa gruntu w nasypie powinna być zagęszczona mechanicznie. Grub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gęszczenia warstw winna wynosić :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27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y zagęszczaniu le</w:t>
      </w:r>
      <w:r>
        <w:rPr>
          <w:color w:val="000000"/>
        </w:rPr>
        <w:t>kkimi walcami – max 0,2 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rzy zagęszczaniu walcami wibracyjnymi. Wibratorami lub ubijakami mechanicznymi </w:t>
      </w:r>
      <w:r>
        <w:rPr>
          <w:color w:val="000000"/>
        </w:rPr>
        <w:t>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x 0,4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gęszczanie gruntu powinno odbywać się przy jednoczesnej, stałej kontroli laboratoryjnej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 wskaźnik zagęszczenia powinien być równy wskaźnikowi gruntu rodzimego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6. Kontrola jakości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ót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przystąpieniem do wykonywania realizacji wykopów przed budową obiektu należ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rawdzić zgodność rzędn</w:t>
      </w:r>
      <w:r>
        <w:rPr>
          <w:color w:val="000000"/>
        </w:rPr>
        <w:t>e terenu z danymi podanymi w Dokumentacji Projektowej. W ty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celu należy wykonać pobieżny kontrolny pomiar sytuacyjno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wysokościowy. Natomias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trakcie realizacji wykopów konieczne jest kontrolowanie warunków gruntowych do badań</w:t>
      </w:r>
    </w:p>
    <w:p>
      <w:pPr>
        <w:pStyle w:val="Normal"/>
        <w:autoSpaceDE w:val="false"/>
        <w:rPr/>
      </w:pPr>
      <w:r>
        <w:rPr>
          <w:color w:val="000000"/>
        </w:rPr>
        <w:t xml:space="preserve">geologicznych. Sprawdzenie </w:t>
      </w:r>
      <w:r>
        <w:rPr>
          <w:rFonts w:cs="MSTT319c623cc2tS00;Times New Roman" w:ascii="MSTT319c623cc2tS00;Times New Roman" w:hAnsi="MSTT319c623cc2tS00;Times New Roman"/>
          <w:color w:val="000000"/>
        </w:rPr>
        <w:t>i odbiór robót zimnych powinien być wykonany zgod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normą PN</w:t>
      </w:r>
      <w:r>
        <w:rPr>
          <w:color w:val="000000"/>
        </w:rPr>
        <w:t>-68/B-06050 – Roboty ziemne budowlane oraz BN-83/8836-0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u i kontroli w czasie wykonywania robót oraz po ich zakończeniu powin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legać następujące rzeczy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godność wykonywania robót z Dokumentacja Projektow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roboty pomiaro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zygotowanie terenu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rodzaj i stan gruntu w podłoż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dwodnienie wykop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ymiary wykop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abezpieczenie wykopów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bmiaru robót podano w specyfikacji technicznej „Wymagania 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 Jednostka obmiaro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ową jest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3</w:t>
      </w:r>
      <w:r>
        <w:rPr>
          <w:rFonts w:cs="MSTT319c623cc2tS00;Times New Roman" w:ascii="MSTT319c623cc2tS00;Times New Roman" w:hAnsi="MSTT319c623cc2tS00;Times New Roman"/>
          <w:color w:val="000000"/>
        </w:rPr>
        <w:t>. Ilość robót określa się na podstawie Dokumentacji Projektow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uwzględnieniem zmian zaaprobowanych przez Inwestora i sprawdzonych w naturz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dbioru prac podano w specyfikacji technicznej "Wymagania 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odbiorze robót ziemnych powinny być przeprowadzone następujące badania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zgodności wykonanych wykopów z Dokumentacją Projektow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prawdzenie odwodnienia terenu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rodzaju gruntu z określonym w Dokumentacji projektowej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ustalenia dotyczące podstawy płatności podano w specyfikacji technicznej</w:t>
      </w:r>
    </w:p>
    <w:p>
      <w:pPr>
        <w:pStyle w:val="Normal"/>
        <w:autoSpaceDE w:val="false"/>
        <w:rPr/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/>
      </w:pPr>
      <w:r>
        <w:rPr>
          <w:color w:val="000000"/>
        </w:rPr>
        <w:t xml:space="preserve">1. PN-86/B-02480 - </w:t>
      </w:r>
      <w:r>
        <w:rPr>
          <w:rFonts w:cs="MSTT319c623cc2tS00;Times New Roman" w:ascii="MSTT319c623cc2tS00;Times New Roman" w:hAnsi="MSTT319c623cc2tS00;Times New Roman"/>
          <w:color w:val="000000"/>
        </w:rPr>
        <w:t>Grunty budowlane. Określenia, symbole, podział i opis grunt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PN-68/B-06050 - Roboty ziemne budowlane. Wymagania w zakresie wykonywania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dania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    </w:t>
      </w:r>
      <w:r>
        <w:rPr>
          <w:color w:val="000000"/>
        </w:rPr>
        <w:t>2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3. PN-74/B-04452 - Grunty budowlane. Badania polow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PN-88/B-04481 - Grunty budowlane. Badania próbek gruntu.</w:t>
      </w:r>
    </w:p>
    <w:p>
      <w:pPr>
        <w:pStyle w:val="Normal"/>
        <w:autoSpaceDE w:val="false"/>
        <w:rPr/>
      </w:pPr>
      <w:r>
        <w:rPr>
          <w:color w:val="000000"/>
        </w:rPr>
        <w:t>5. PN-S-02205 - „Drogi samochodowe. Roboty ziemne. Wymagania i badania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PN-B-111112 - Kruszywa mineralne. Kruszywa naturalne do nawierzchni drogow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2. Inne dokumen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BN-72/8932-01 - Budowle drogowe i kolejowe. Roboty ziem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3. KONSTRUKCJE BETONOWE</w:t>
      </w:r>
    </w:p>
    <w:p>
      <w:pPr>
        <w:pStyle w:val="Normal"/>
        <w:autoSpaceDE w:val="false"/>
        <w:rPr/>
      </w:pPr>
      <w:r>
        <w:rPr>
          <w:rFonts w:eastAsia="MSTT31356b2ebctS00;Times New Roman" w:cs="MSTT31356b2ebctS00;Times New Roman" w:ascii="MSTT31356b2ebctS00;Times New Roman" w:hAnsi="MSTT31356b2ebctS00;Times New Roman"/>
          <w:color w:val="000000"/>
          <w:sz w:val="48"/>
          <w:szCs w:val="48"/>
        </w:rPr>
        <w:t xml:space="preserve">   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48"/>
          <w:szCs w:val="48"/>
        </w:rPr>
        <w:t>ŻELBETOWE MONOLITYCZ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48"/>
          <w:szCs w:val="48"/>
        </w:rPr>
        <w:t>3.1. Zbrojenie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kompleksowej modernizacji</w:t>
      </w:r>
    </w:p>
    <w:p>
      <w:pPr>
        <w:pStyle w:val="Normal"/>
        <w:autoSpaceDE w:val="false"/>
        <w:rPr/>
      </w:pPr>
      <w:r>
        <w:rPr>
          <w:color w:val="000000"/>
        </w:rPr>
        <w:t>placówki oświatowej w Skalbmierz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kres robót objętych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, których dotyczy Specyfikacja, obejmują wszystkie czynności umożliwiające i ma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celu wykonanie zbrojenia ze stali do zbrojenia betonu - dla wykonania zbrojenia podbudowy</w:t>
      </w:r>
    </w:p>
    <w:p>
      <w:pPr>
        <w:pStyle w:val="Normal"/>
        <w:autoSpaceDE w:val="false"/>
        <w:rPr/>
      </w:pPr>
      <w:r>
        <w:rPr>
          <w:color w:val="000000"/>
        </w:rPr>
        <w:t>betonowej bieżni l.a. w Skalbmierzu w formie płyty betonowej grubości 15cm.</w:t>
      </w:r>
    </w:p>
    <w:p>
      <w:pPr>
        <w:pStyle w:val="Normal"/>
        <w:autoSpaceDE w:val="false"/>
        <w:rPr/>
      </w:pPr>
      <w:r>
        <w:rPr>
          <w:color w:val="000000"/>
        </w:rPr>
        <w:t>W zakres ty</w:t>
      </w:r>
      <w:r>
        <w:rPr>
          <w:rFonts w:cs="MSTT319c623cc2tS00;Times New Roman" w:ascii="MSTT319c623cc2tS00;Times New Roman" w:hAnsi="MSTT319c623cc2tS00;Times New Roman"/>
          <w:color w:val="000000"/>
        </w:rPr>
        <w:t>ch robót wchodz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przygotowanie zbrojenia fi 8mm ze stali StO, „krzyżowo” co 20cm. Ilość stali do wbud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32,70kg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) montaż zbrojenia j.w. dołem płyty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ecyfikacja techniczna dotyczy wszystkich elementów betonowych i żelbetowych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Określenia podstaw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stawowe są zgodne z obowiązującymi, odpowiednimi polskimi norm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 definicjami podanymi w specyfikacji technicznej "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robót jest odpowiedzialny za jakość ich wykonania oraz zgodność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</w:t>
      </w:r>
      <w:r>
        <w:rPr>
          <w:color w:val="000000"/>
        </w:rPr>
        <w:t>i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2. Materiały</w:t>
      </w:r>
    </w:p>
    <w:p>
      <w:pPr>
        <w:pStyle w:val="Normal"/>
        <w:autoSpaceDE w:val="false"/>
        <w:rPr/>
      </w:pPr>
      <w:r>
        <w:rPr>
          <w:color w:val="000000"/>
        </w:rPr>
        <w:t>1) Klasy i gatunki stali zbrojeni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konstrukcji żelbetowych stosuje się klasy i gatunki stali wg zestawienia poniżej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Klasa A-0, gatunek St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2) Własności mechaniczne i technologiczne stali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29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łasności mechaniczne i technologiczne dla walcówki i prętów powinny odpowiada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aganiom podanym w PN-89/H-84023./0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Wady powierzchniowe</w:t>
      </w:r>
    </w:p>
    <w:p>
      <w:pPr>
        <w:pStyle w:val="Normal"/>
        <w:autoSpaceDE w:val="false"/>
        <w:rPr/>
      </w:pPr>
      <w:r>
        <w:rPr>
          <w:color w:val="000000"/>
        </w:rPr>
        <w:t>- Powierzch</w:t>
      </w:r>
      <w:r>
        <w:rPr>
          <w:rFonts w:cs="MSTT319c623cc2tS00;Times New Roman" w:ascii="MSTT319c623cc2tS00;Times New Roman" w:hAnsi="MSTT319c623cc2tS00;Times New Roman"/>
          <w:color w:val="000000"/>
        </w:rPr>
        <w:t>nia walcówki i prętów powinna być bez pęknięć, pęcherzy i naderwań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 powierzchni czołowej prętów niedopuszczalne są pozostałości jamy usadowej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zwarstwienia i pęknięcia widoczne nieuzbrojonym okiem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ady powierzchniowe takie jak rysy, drobne łuski i zawalcowania, wtrąc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metaliczne, wżery, wypukłości, wgniecenia, zgorzeliny i chropowatości są dopuszczalne: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jeśli mieszczą się w granicach dopuszczalnych odchyłek średnicy dla walcówki i pręt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ładkich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jeśli nie przekraczają 0,5 mm dla walcówki i prętów żebrowanych o średnicy nominalnej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25 mm, zaś 0,7 mm dla prętów u większych średnica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al zbrojeniowa powinna być magazynowana pod zadaszeniem w przegrodach lub stojaka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odziałem wg wymiarów i gatunków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związane z wykonaniem betonu można wykonać przy użyciu dowolnego sprzę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chanicznego zaakceptowanego przez Inspektora Nadzor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ransport i magazynow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al zbrojeniowa powinna być przewożona odpowiednimi, przystosowanymi do tego celu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środkami Transportu, w sposób gwarantujący uniknięcia trwałych odkształceń stali ora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odnie z przepisami BHP i ruchu drogowego. Użyte środki transportowe podlegają akcept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westor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al zbrojeniowa powinna być magazynowana pod zadaszeniem w przegrodach lub stojaka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 podziałem </w:t>
      </w:r>
      <w:r>
        <w:rPr>
          <w:color w:val="000000"/>
        </w:rPr>
        <w:t>wg wymiarów i gatunków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wykonania robót podano w specyfikacji technicznej „Wymagania Ogólne"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2. Wykonywanie zbroj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) Czystość powierzchni zbrojeni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ęty i walcówki przed ich użyciem do zbrojenia konstrukcji należy oczyścić z zendry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uźnych płatków rdzy, kurzu i błota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ęty zbrojenia zanieczyszczone tłuszczem (smary, oliwa) lub farbą olejna należy opala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p. lampami lutowniczymi aż do całkowitego usunięcia zanieczyszczeń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Czyszczenie prętów powinno być dokonywane metodami nie powodującymi zmian 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łaściwościach technicznych stali ani późniejszej ich koroz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Przygotowanie zbrojeni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ęty stalowe użyte do wykonania wkładek zbrojeniowych powinny być wyprostowane.</w:t>
      </w:r>
    </w:p>
    <w:p>
      <w:pPr>
        <w:pStyle w:val="Normal"/>
        <w:autoSpaceDE w:val="false"/>
        <w:rPr/>
      </w:pPr>
      <w:r>
        <w:rPr>
          <w:color w:val="000000"/>
        </w:rPr>
        <w:t xml:space="preserve">W </w:t>
      </w:r>
      <w:r>
        <w:rPr>
          <w:rFonts w:cs="MSTT319c623cc2tS00;Times New Roman" w:ascii="MSTT319c623cc2tS00;Times New Roman" w:hAnsi="MSTT319c623cc2tS00;Times New Roman"/>
          <w:color w:val="000000"/>
        </w:rPr>
        <w:t>przypadku stwierdzenia krzywizn w prętach stali zbrojeniowej należy ją prostować. Cięc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gięcie stali zbrojeniowej należy wykonywać mechanicznie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Haki, odgięcia prętów, włącza i rozmieszczenie zbrojenia należy wykonywać</w:t>
      </w:r>
    </w:p>
    <w:p>
      <w:pPr>
        <w:pStyle w:val="Normal"/>
        <w:autoSpaceDE w:val="false"/>
        <w:rPr/>
      </w:pPr>
      <w:r>
        <w:rPr>
          <w:color w:val="000000"/>
        </w:rPr>
        <w:t xml:space="preserve">wg Dokumentacji Projektowej z </w:t>
      </w:r>
      <w:r>
        <w:rPr>
          <w:rFonts w:cs="MSTT319c623cc2tS00;Times New Roman" w:ascii="MSTT319c623cc2tS00;Times New Roman" w:hAnsi="MSTT319c623cc2tS00;Times New Roman"/>
          <w:color w:val="000000"/>
        </w:rPr>
        <w:t>równoczesnym zachowaniem postanowień norm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PN-91 /S-1004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) Montaż zbrojenia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30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Montaż zbrojenia bezpośrednio w deskowaniu zaleca się wykonywać przed ustawieniem</w:t>
      </w:r>
    </w:p>
    <w:p>
      <w:pPr>
        <w:pStyle w:val="Normal"/>
        <w:autoSpaceDE w:val="false"/>
        <w:rPr/>
      </w:pPr>
      <w:r>
        <w:rPr>
          <w:color w:val="000000"/>
        </w:rPr>
        <w:t>szalowania bocznego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Montaż zbrojenia płyt należy wykonywać bezpośrednio na deskowaniu wg </w:t>
      </w:r>
      <w:r>
        <w:rPr>
          <w:color w:val="000000"/>
        </w:rPr>
        <w:t>naznaczo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zstawu prętów.</w:t>
      </w:r>
    </w:p>
    <w:p>
      <w:pPr>
        <w:pStyle w:val="Normal"/>
        <w:autoSpaceDE w:val="false"/>
        <w:rPr/>
      </w:pPr>
      <w:r>
        <w:rPr>
          <w:color w:val="000000"/>
        </w:rPr>
        <w:t xml:space="preserve">- Dla </w:t>
      </w:r>
      <w:r>
        <w:rPr>
          <w:rFonts w:cs="MSTT319c623cc2tS00;Times New Roman" w:ascii="MSTT319c623cc2tS00;Times New Roman" w:hAnsi="MSTT319c623cc2tS00;Times New Roman"/>
          <w:color w:val="000000"/>
        </w:rPr>
        <w:t>zachowania właściwej grubości otulin należy układane w deskowaniu zbroj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pierać podkładkami betonowymi lub z tworzyw sztucznych o grubości równej grub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ule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zkielety płaskie i przestrzenne po ich ustawieniu i ułożeniu w deskowaniu należy łączy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odnie z rysunkami roboczymi przez spawanie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Łączenie prętów należy wykonywać zgodnie z postanowieniami normy PN</w:t>
      </w:r>
      <w:r>
        <w:rPr>
          <w:color w:val="000000"/>
        </w:rPr>
        <w:t>-91/S-10042.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rzewania i spawania prętów mogą być dopuszczeni jedynie spawacze wykwalifikowani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jący odpowiednie uprawnie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krzyżowania prętów należy wiązać drutem miękkim, spawać lub łączyć specjalny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ciskami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krzyżowanie zbrojenia płyt należy wiązać, zgrzewać lub spawać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 dwóch rzędach prętów skrajnych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każde skrzyżowanie,</w:t>
      </w:r>
    </w:p>
    <w:p>
      <w:pPr>
        <w:pStyle w:val="Normal"/>
        <w:autoSpaceDE w:val="false"/>
        <w:rPr/>
      </w:pPr>
      <w:r>
        <w:rPr>
          <w:color w:val="000000"/>
        </w:rPr>
        <w:t>- w poz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stałych rzędach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co drugie w szachownicę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amknięcia strzemion należy umieszczać na przemian. Przy stosowaniu spa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krzyżowań prętów i strzemion, styki spawania mogą się znajdować na jednym pręcie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Liczba uszkodzonych skrzyżowań w dostarczanych na budowę siatkach lub szkieleta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łaskich nie powinna przekraczać 4 w stosunku do wszystkich skrzyżowań w siatce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kielecie płaskim. Liczba uszkodzonych skrzyżowań na jednym pręcie nie powin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kraczać 25% ogólnej ich liczby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6. Kontrola jakości</w:t>
      </w: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trola jakości wykonania zbrojenia polega na sprawdzeniu jakości materiałów, zgodności 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kumentacją Techniczną oraz podanymi powyżej wymaganiami i obowiązującymi</w:t>
      </w:r>
    </w:p>
    <w:p>
      <w:pPr>
        <w:pStyle w:val="Normal"/>
        <w:autoSpaceDE w:val="false"/>
        <w:rPr/>
      </w:pPr>
      <w:r>
        <w:rPr>
          <w:color w:val="000000"/>
        </w:rPr>
        <w:t>normami. Zbrojenie podlega odbiorowi przed zabetonowaniem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Badania stali na budowie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Badaniu stali na budowie należy poddać każdą osobną partię stali nie większą od 60 t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- Z </w:t>
      </w:r>
      <w:r>
        <w:rPr>
          <w:rFonts w:cs="MSTT319c623cc2tS00;Times New Roman" w:ascii="MSTT319c623cc2tS00;Times New Roman" w:hAnsi="MSTT319c623cc2tS00;Times New Roman"/>
          <w:color w:val="000000"/>
        </w:rPr>
        <w:t>każdej partii należy pobierać po 6 próbek do badania na zginanie i 6 próbek do określ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ranicy plastyczności. Stal może być przeznaczona do zbrojenia tylko wówczas, jeśli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óbkach zginanych nie następuje pęknięcie lub rozwarstwienie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Jeżeli rzeczywista granica plastyczności jest niższa od stwierdzonej na zaświadczeniu lub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żądanej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tal badana może być użyta tylko za zezwoleniem Inwestor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Badania w czasie budowy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materiałów polega na stwierdzeniu, czy gatunki ich odpowiadaj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idzianym w Dokumentacji Projektowej i czy są zgodne ze świadectwami jak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protokołami odbiorczymi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ułożenia zbrojenia wykonuje się przez bezpośredni pomiar taśmą, poziomnicą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taśmą, suwmiarką i porównanie z Dokumentacją Techniczną oraz PN</w:t>
      </w:r>
      <w:r>
        <w:rPr>
          <w:color w:val="000000"/>
        </w:rPr>
        <w:t>-63/B-06251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Tolerancje wykon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puszczalne tolerancje wymiarów w zakresie cięcia, gięcia i rozmieszczenia zbroj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ą następujące: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</w:t>
      </w:r>
      <w:r>
        <w:rPr>
          <w:color w:val="000000"/>
        </w:rPr>
        <w:t>3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opuszczalna wielkość miejscowego wykrzywienia nie powinna przekraczać 4 mm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opuszczalna różnica długości pręta liczona wzdłuż osi od odgięcia do odgięcia w stosunk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 podanych na rysunku nic powinna przekraczać</w:t>
      </w:r>
      <w:r>
        <w:rPr>
          <w:color w:val="000000"/>
        </w:rPr>
        <w:t>- - 10 mm.</w:t>
      </w:r>
    </w:p>
    <w:p>
      <w:pPr>
        <w:pStyle w:val="Normal"/>
        <w:autoSpaceDE w:val="false"/>
        <w:rPr/>
      </w:pPr>
      <w:r>
        <w:rPr>
          <w:color w:val="000000"/>
        </w:rPr>
        <w:t xml:space="preserve">- Dopuszczalne odchylenie </w:t>
      </w:r>
      <w:r>
        <w:rPr>
          <w:rFonts w:cs="MSTT319c623cc2tS00;Times New Roman" w:ascii="MSTT319c623cc2tS00;Times New Roman" w:hAnsi="MSTT319c623cc2tS00;Times New Roman"/>
          <w:color w:val="000000"/>
        </w:rPr>
        <w:t>strzemion od linii prostopadłej do zbrojenia podłużnego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o przekraczać 3 %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Różnica w wymiarach oczek siatki nie powinna przekraczać +3 mm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Różnice w rozstawie między prętami głównymi w belkach nie powinny przekraczać +0.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m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Różnice w rozstawie strzemion nie powinny przekraczać +2 cm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u jest l kg stali zbrojeniowej. Do obliczania należności przyjmuje si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oretyczną ilość zmontowanego zbrojenia tj. łączną długość prętów poszczególnych średnic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mnożoną odpowiednio przez ich masę Jednostkową kg/m.. Nie uwzględnia się zwiększo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lości materiału w wyniku stosowania przez Wykonawcę prętów o średnicach większych o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wymaganych w Dokumentacji Projektowej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Odbiór stali na budowie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dbiór stali na budowie powinien być dokonany na podstawie zaświadczenia, w które</w:t>
      </w:r>
    </w:p>
    <w:p>
      <w:pPr>
        <w:pStyle w:val="Normal"/>
        <w:autoSpaceDE w:val="false"/>
        <w:rPr/>
      </w:pPr>
      <w:r>
        <w:rPr>
          <w:color w:val="000000"/>
        </w:rPr>
        <w:t xml:space="preserve">powinien </w:t>
      </w:r>
      <w:r>
        <w:rPr>
          <w:rFonts w:cs="MSTT319c623cc2tS00;Times New Roman" w:ascii="MSTT319c623cc2tS00;Times New Roman" w:hAnsi="MSTT319c623cc2tS00;Times New Roman"/>
          <w:color w:val="000000"/>
        </w:rPr>
        <w:t>być zaopatrzony każdy krąg lub wiązka stali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aświadczenie to powinno zawierać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nak wytwórcy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średnicę nominalną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gatunek stal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umer wyrobu lub parti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nak obróbki cieplnej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Cechowanie wiązek i kręgów powinno być dokonane na przywieszkach </w:t>
      </w:r>
      <w:r>
        <w:rPr>
          <w:color w:val="000000"/>
        </w:rPr>
        <w:t>metalowych p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wie sztuki dla każdej wiązki.</w:t>
      </w:r>
    </w:p>
    <w:p>
      <w:pPr>
        <w:pStyle w:val="Normal"/>
        <w:autoSpaceDE w:val="false"/>
        <w:rPr/>
      </w:pPr>
      <w:r>
        <w:rPr>
          <w:color w:val="000000"/>
        </w:rPr>
        <w:t xml:space="preserve">- Dostarczona </w:t>
      </w:r>
      <w:r>
        <w:rPr>
          <w:rFonts w:cs="MSTT319c623cc2tS00;Times New Roman" w:ascii="MSTT319c623cc2tS00;Times New Roman" w:hAnsi="MSTT319c623cc2tS00;Times New Roman"/>
          <w:color w:val="000000"/>
        </w:rPr>
        <w:t>na budowę stal, która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) nie ma zaświadczenia (atestu)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) oględziny zewnętrzne nasuwają wątpliwości co do jej własności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) pęka przy wykonywaniu haków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oże być dopuszczona do wbudowania pod waru</w:t>
      </w:r>
      <w:r>
        <w:rPr>
          <w:color w:val="000000"/>
        </w:rPr>
        <w:t>nkiem uzyskania pozytywnych wynik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adań wg normy PN</w:t>
      </w:r>
      <w:r>
        <w:rPr>
          <w:color w:val="000000"/>
        </w:rPr>
        <w:t>-91/H-04310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Odbiór zamontowanego zbrojeni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dbiór zbrojenia przed przystąpieniem do betonowania powinien być dokonany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westora oraz wpisany do Dziennika Budowy,</w:t>
      </w:r>
    </w:p>
    <w:p>
      <w:pPr>
        <w:pStyle w:val="Normal"/>
        <w:autoSpaceDE w:val="false"/>
        <w:rPr/>
      </w:pPr>
      <w:r>
        <w:rPr>
          <w:color w:val="000000"/>
        </w:rPr>
        <w:t>- Odbiór powinien polega</w:t>
      </w:r>
      <w:r>
        <w:rPr>
          <w:rFonts w:cs="MSTT319c623cc2tS00;Times New Roman" w:ascii="MSTT319c623cc2tS00;Times New Roman" w:hAnsi="MSTT319c623cc2tS00;Times New Roman"/>
          <w:color w:val="000000"/>
        </w:rPr>
        <w:t>ć na sprawdzeniu zgodności zbrojenia z rysunkami robocz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strukcji żelbetowej i postanowieniami niniejszej Specyfikacji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zgodności zbrojenia z rysunkami roboczymi obejmuje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godność kształtu prętów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godność liczby prętów i ich średni</w:t>
      </w:r>
      <w:r>
        <w:rPr>
          <w:color w:val="000000"/>
        </w:rPr>
        <w:t>c w poszczególnych przekroja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rozstaw strzemion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awidłowe wykonanie haków, złącz i długości zakotwień,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zachowanie wymaganej w Dokumentacji Projektowej otuliny zbrojenia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 </w:t>
      </w:r>
      <w:r>
        <w:rPr>
          <w:color w:val="000000"/>
        </w:rPr>
        <w:t>3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łaci się za wbudowaną i odebraną ilość kg stali zbr</w:t>
      </w:r>
      <w:r>
        <w:rPr>
          <w:color w:val="000000"/>
        </w:rPr>
        <w:t>ojeniowej wg ceny jednostkowej, któr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ejmuje: zakup, dostarczenie materiału, oczyszczenie i wyprostowanie, wygięcie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cinanie, łączenie spawane "na styk" lub "zakład" przy użyciu drutu wiązałkowego ora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ntaż zbrojenia w deskowaniu zgodnie z Dokumentacją Projektową i niniejsz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ecyfikacją, zakłady stali, a także oczyszczenie terenu robót z odpadów zbrojenia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anowiących własność Wykonawcy i usuniecie ich poza pas drogowy. Do ceny jednostk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jmuje się również koszty wykonania niezbędnych rusztowań i pomostów do montaż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brojenia wraz z ich rozbiórką, a także koszty niezbędnych badań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/>
      </w:pPr>
      <w:r>
        <w:rPr>
          <w:color w:val="000000"/>
        </w:rPr>
        <w:t xml:space="preserve">1. PN-63/B-06251 - </w:t>
      </w:r>
      <w:r>
        <w:rPr>
          <w:rFonts w:cs="MSTT319c623cc2tS00;Times New Roman" w:ascii="MSTT319c623cc2tS00;Times New Roman" w:hAnsi="MSTT319c623cc2tS00;Times New Roman"/>
          <w:color w:val="000000"/>
        </w:rPr>
        <w:t>Roboty betonowe i żelbetow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2. PN-91/H-04310 - </w:t>
      </w:r>
      <w:r>
        <w:rPr>
          <w:rFonts w:cs="MSTT319c623cc2tS00;Times New Roman" w:ascii="MSTT319c623cc2tS00;Times New Roman" w:hAnsi="MSTT319c623cc2tS00;Times New Roman"/>
          <w:color w:val="000000"/>
        </w:rPr>
        <w:t>Próba statyczna rozciągania metali</w:t>
      </w:r>
    </w:p>
    <w:p>
      <w:pPr>
        <w:pStyle w:val="Normal"/>
        <w:autoSpaceDE w:val="false"/>
        <w:rPr/>
      </w:pPr>
      <w:r>
        <w:rPr>
          <w:color w:val="000000"/>
        </w:rPr>
        <w:t xml:space="preserve">3. PN-89/H-84023/06 - </w:t>
      </w:r>
      <w:r>
        <w:rPr>
          <w:rFonts w:cs="MSTT319c623cc2tS00;Times New Roman" w:ascii="MSTT319c623cc2tS00;Times New Roman" w:hAnsi="MSTT319c623cc2tS00;Times New Roman"/>
          <w:color w:val="000000"/>
        </w:rPr>
        <w:t>Stal określonego stosowania. Stal do zbrojenia betonu</w:t>
      </w:r>
      <w:r>
        <w:rPr>
          <w:color w:val="000000"/>
        </w:rPr>
        <w:t>- Gatunki</w:t>
      </w:r>
    </w:p>
    <w:p>
      <w:pPr>
        <w:pStyle w:val="Normal"/>
        <w:autoSpaceDE w:val="false"/>
        <w:rPr/>
      </w:pPr>
      <w:r>
        <w:rPr>
          <w:color w:val="000000"/>
        </w:rPr>
        <w:t xml:space="preserve">4. PN-82/H-93215 - </w:t>
      </w:r>
      <w:r>
        <w:rPr>
          <w:rFonts w:cs="MSTT319c623cc2tS00;Times New Roman" w:ascii="MSTT319c623cc2tS00;Times New Roman" w:hAnsi="MSTT319c623cc2tS00;Times New Roman"/>
          <w:color w:val="000000"/>
        </w:rPr>
        <w:t>Walcówka i pręty stalowe do zbrojenia betonu</w:t>
      </w:r>
    </w:p>
    <w:p>
      <w:pPr>
        <w:pStyle w:val="Normal"/>
        <w:autoSpaceDE w:val="false"/>
        <w:rPr/>
      </w:pPr>
      <w:r>
        <w:rPr>
          <w:color w:val="000000"/>
        </w:rPr>
        <w:t xml:space="preserve">5. PN-77/S-10040 - </w:t>
      </w:r>
      <w:r>
        <w:rPr>
          <w:rFonts w:cs="MSTT319c623cc2tS00;Times New Roman" w:ascii="MSTT319c623cc2tS00;Times New Roman" w:hAnsi="MSTT319c623cc2tS00;Times New Roman"/>
          <w:color w:val="000000"/>
        </w:rPr>
        <w:t>żelbetowe i betonowe konstrukcje mostowe. Wymagania i bad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48"/>
          <w:szCs w:val="48"/>
        </w:rPr>
        <w:t>3.2. Beton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kompleksowej moderniz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cówki oświatowej w Skalbmierz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/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>1.3. Zakr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es robót objętych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, których dotyczy Specyfikacja, obejmują wszystkie czynności umożliwiające i ma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celu wykonanie betonu dla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>ścian betonowych prostych gr. 15cm, z betonu B 15 dla widowni w ilości 71,97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>podbudowy z mieszanki betonowej, z betonu B 25, grubości warstwy 15cm pod bieżnię l.a. 3-torową w ilości 281,25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>schody betonowe zewnętrzne z betonu B 25 w ilości 18,10m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Określenia podstaw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stawowe są zgodne z obowiązującymi, odpowiednimi polskimi norm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 definicjami podanymi w specyfikacji technicznej "Wymagania 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ane w niniejszej Specyfikacji są zgodne z obowiązującymi odpowiedni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am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Beton zwykły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beton o gęstości powyżej l ,8 kg/d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3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wykonany z cementu, wody, kruszy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neralnego o frakcjach piaskowych i grubszych oraz ewentualnych dodatków mineral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domieszek chemicznych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 xml:space="preserve">Mieszanka betonowa - </w:t>
      </w:r>
      <w:r>
        <w:rPr>
          <w:rFonts w:cs="MSTT319c623cc2tS00;Times New Roman" w:ascii="MSTT319c623cc2tS00;Times New Roman" w:hAnsi="MSTT319c623cc2tS00;Times New Roman"/>
          <w:color w:val="000000"/>
        </w:rPr>
        <w:t>mieszanina wszystkich składników przed związaniem betonu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3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aczyn cementowy - mieszanina cementu i wody.</w:t>
      </w:r>
    </w:p>
    <w:p>
      <w:pPr>
        <w:pStyle w:val="Normal"/>
        <w:autoSpaceDE w:val="false"/>
        <w:rPr/>
      </w:pPr>
      <w:r>
        <w:rPr>
          <w:color w:val="000000"/>
        </w:rPr>
        <w:t xml:space="preserve">- Zaprawa - </w:t>
      </w:r>
      <w:r>
        <w:rPr>
          <w:rFonts w:cs="MSTT319c623cc2tS00;Times New Roman" w:ascii="MSTT319c623cc2tS00;Times New Roman" w:hAnsi="MSTT319c623cc2tS00;Times New Roman"/>
          <w:color w:val="000000"/>
        </w:rPr>
        <w:t>mieszanina cementu, wody i pozostałych składników, które przechodzą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to kontrolne o boku oczka kwadratowego 2 mm.</w:t>
      </w:r>
    </w:p>
    <w:p>
      <w:pPr>
        <w:pStyle w:val="Normal"/>
        <w:autoSpaceDE w:val="false"/>
        <w:rPr/>
      </w:pPr>
      <w:r>
        <w:rPr>
          <w:color w:val="000000"/>
        </w:rPr>
        <w:t xml:space="preserve">- Zarób mieszanki betonowej - </w:t>
      </w:r>
      <w:r>
        <w:rPr>
          <w:rFonts w:cs="MSTT319c623cc2tS00;Times New Roman" w:ascii="MSTT319c623cc2tS00;Times New Roman" w:hAnsi="MSTT319c623cc2tS00;Times New Roman"/>
          <w:color w:val="000000"/>
        </w:rPr>
        <w:t>ilość mieszanki jednorazowo otrzymanej z urząd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szającego lub pojemnika transportowego.</w:t>
      </w:r>
    </w:p>
    <w:p>
      <w:pPr>
        <w:pStyle w:val="Normal"/>
        <w:autoSpaceDE w:val="false"/>
        <w:rPr/>
      </w:pPr>
      <w:r>
        <w:rPr>
          <w:color w:val="000000"/>
        </w:rPr>
        <w:t xml:space="preserve">- Partia betonu - </w:t>
      </w:r>
      <w:r>
        <w:rPr>
          <w:rFonts w:cs="MSTT319c623cc2tS00;Times New Roman" w:ascii="MSTT319c623cc2tS00;Times New Roman" w:hAnsi="MSTT319c623cc2tS00;Times New Roman"/>
          <w:color w:val="000000"/>
        </w:rPr>
        <w:t>ilość betonu o tych samych wymaganiach, podlegająca oddzielnej ocenie,</w:t>
      </w:r>
    </w:p>
    <w:p>
      <w:pPr>
        <w:pStyle w:val="Normal"/>
        <w:autoSpaceDE w:val="false"/>
        <w:rPr/>
      </w:pPr>
      <w:r>
        <w:rPr>
          <w:color w:val="000000"/>
        </w:rPr>
        <w:t xml:space="preserve">wyprodukowana w okresie umownym 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nie dłuższym niż l miesiąc </w:t>
      </w:r>
      <w:r>
        <w:rPr>
          <w:color w:val="000000"/>
        </w:rPr>
        <w:t>- z takich sam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składników, w ten sam sposób i w tych samych </w:t>
      </w:r>
      <w:r>
        <w:rPr>
          <w:color w:val="000000"/>
        </w:rPr>
        <w:t>warunkach.</w:t>
      </w:r>
    </w:p>
    <w:p>
      <w:pPr>
        <w:pStyle w:val="Normal"/>
        <w:autoSpaceDE w:val="false"/>
        <w:rPr/>
      </w:pPr>
      <w:r>
        <w:rPr>
          <w:color w:val="000000"/>
        </w:rPr>
        <w:t xml:space="preserve">- Klasa betonu - symbol literowo - </w:t>
      </w:r>
      <w:r>
        <w:rPr>
          <w:rFonts w:cs="MSTT319c623cc2tS00;Times New Roman" w:ascii="MSTT319c623cc2tS00;Times New Roman" w:hAnsi="MSTT319c623cc2tS00;Times New Roman"/>
          <w:color w:val="000000"/>
        </w:rPr>
        <w:t>liczbowy (np. B25) klasyfikujący beton pod względ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go wytrzymałości na ściskanie; liczba po literze B oznacza wytrzymałość gwarantowaną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R</w:t>
      </w:r>
      <w:r>
        <w:rPr>
          <w:color w:val="000000"/>
          <w:sz w:val="13"/>
          <w:szCs w:val="13"/>
        </w:rPr>
        <w:t>B</w:t>
      </w:r>
      <w:r>
        <w:rPr>
          <w:color w:val="000000"/>
          <w:sz w:val="16"/>
          <w:szCs w:val="16"/>
        </w:rPr>
        <w:t xml:space="preserve">G </w:t>
      </w:r>
      <w:r>
        <w:rPr>
          <w:color w:val="000000"/>
        </w:rPr>
        <w:t>(np. beton klasy B25 przy RbG = 25 MPa)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Nasiąkliwość betonu </w:t>
      </w:r>
      <w:r>
        <w:rPr>
          <w:color w:val="000000"/>
        </w:rPr>
        <w:t>- st</w:t>
      </w:r>
      <w:r>
        <w:rPr>
          <w:rFonts w:cs="MSTT319c623cc2tS00;Times New Roman" w:ascii="MSTT319c623cc2tS00;Times New Roman" w:hAnsi="MSTT319c623cc2tS00;Times New Roman"/>
          <w:color w:val="000000"/>
        </w:rPr>
        <w:t>osunek masy wody, którą zdolny jest wchłonąć beton do jego mas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stanie suchym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topień mrozoodporności </w:t>
      </w:r>
      <w:r>
        <w:rPr>
          <w:color w:val="000000"/>
        </w:rPr>
        <w:t xml:space="preserve">- symbol literowo - </w:t>
      </w:r>
      <w:r>
        <w:rPr>
          <w:rFonts w:cs="MSTT319c623cc2tS00;Times New Roman" w:ascii="MSTT319c623cc2tS00;Times New Roman" w:hAnsi="MSTT319c623cc2tS00;Times New Roman"/>
          <w:color w:val="000000"/>
        </w:rPr>
        <w:t>liczbowy (np. F 150) klasyfikujący beton po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zględem Jego odporności na działanie mrozu; liczba po literze F oznacza wymaganą liczb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ykli zamrażania i odmrażania próbek betonowych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topień wodoszczelność i </w:t>
      </w:r>
      <w:r>
        <w:rPr>
          <w:color w:val="000000"/>
        </w:rPr>
        <w:t xml:space="preserve">- symbol literowo - </w:t>
      </w:r>
      <w:r>
        <w:rPr>
          <w:rFonts w:cs="MSTT319c623cc2tS00;Times New Roman" w:ascii="MSTT319c623cc2tS00;Times New Roman" w:hAnsi="MSTT319c623cc2tS00;Times New Roman"/>
          <w:color w:val="000000"/>
        </w:rPr>
        <w:t>liczbowy (np. W4) klasyfikujący beton po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zględem przepuszczalności wody; liczba po literze W oznacza dziesięciokrotną wart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iśnienia wody w MPa, działającego na próbki betonowe.</w:t>
      </w:r>
    </w:p>
    <w:p>
      <w:pPr>
        <w:pStyle w:val="Normal"/>
        <w:autoSpaceDE w:val="false"/>
        <w:rPr/>
      </w:pPr>
      <w:r>
        <w:rPr>
          <w:color w:val="000000"/>
        </w:rPr>
        <w:t>- Rusztowania robocze-</w:t>
      </w:r>
      <w:r>
        <w:rPr>
          <w:rFonts w:cs="MSTT319c623cc2tS00;Times New Roman" w:ascii="MSTT319c623cc2tS00;Times New Roman" w:hAnsi="MSTT319c623cc2tS00;Times New Roman"/>
          <w:color w:val="000000"/>
        </w:rPr>
        <w:t>rusztowania służące do przenoszenia ciężaru sprzętu i ludzi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usztowania montażowe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rusztowania służące do przenoszenia obciążeń od montowanej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strukcji z gotowych elementów oraz ciężaru sprzętu i l</w:t>
      </w:r>
      <w:r>
        <w:rPr>
          <w:color w:val="000000"/>
        </w:rPr>
        <w:t>udzi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usztowania niosące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rusztowania służące do przenoszenia obciążeń od deskowań i o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strukcji betonowych, żelbetowych i z betonu sprężonego, do czasu uzyskania przez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nej nośności, oraz od ciężaru sprzętu i ludz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>1.5. Ogólne wymagani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robót jest odpowiedzialny za jakość ich wykonania oraz zgodność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i Inspektora Nadzor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"Wyma</w:t>
      </w:r>
      <w:r>
        <w:rPr>
          <w:color w:val="000000"/>
        </w:rPr>
        <w:t>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2. Materiał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Beton klasy B15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Beton klasy B25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1. Składniki mieszanki betonow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kład mieszanki betonowej powinien być ustalony zgodnie z normą PN</w:t>
      </w:r>
      <w:r>
        <w:rPr>
          <w:color w:val="000000"/>
        </w:rPr>
        <w:t>-88/B-062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C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Rodzaje cemen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puszczalne jest stosowanie jedynie cementu portlandzkiego czystego t.j. bez dodatk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neralnych wg normy PN-88/B-30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Opakowa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Cement wysyłany w opakowaniu powinien hyc pakowany w worki papierowe </w:t>
      </w:r>
      <w:r>
        <w:rPr>
          <w:b/>
          <w:bCs/>
          <w:color w:val="000000"/>
        </w:rPr>
        <w:t xml:space="preserve">WK </w:t>
      </w:r>
      <w:r>
        <w:rPr>
          <w:color w:val="000000"/>
        </w:rPr>
        <w:t>c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jmniej trzywarstwowe wgPN-76/P-790"05.</w:t>
      </w:r>
    </w:p>
    <w:p>
      <w:pPr>
        <w:pStyle w:val="Normal"/>
        <w:autoSpaceDE w:val="false"/>
        <w:rPr/>
      </w:pPr>
      <w:r>
        <w:rPr>
          <w:color w:val="000000"/>
        </w:rPr>
        <w:t>Masa worka z cementem powinna wyno</w:t>
      </w:r>
      <w:r>
        <w:rPr>
          <w:rFonts w:cs="MSTT319c623cc2tS00;Times New Roman" w:ascii="MSTT319c623cc2tS00;Times New Roman" w:hAnsi="MSTT319c623cc2tS00;Times New Roman"/>
          <w:color w:val="000000"/>
        </w:rPr>
        <w:t>sić 50+2 kg. Na workach powinien być umieszczony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34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rwały wyraźny napis zawierający co najmniej następujące da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znaczenie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zwa wytwórni i miejscow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asa worka z cemente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ata wysyłk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termin Trwałości cemen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) Świadectwo jakości cementu</w:t>
      </w:r>
    </w:p>
    <w:p>
      <w:pPr>
        <w:pStyle w:val="Normal"/>
        <w:autoSpaceDE w:val="false"/>
        <w:rPr/>
      </w:pPr>
      <w:r>
        <w:rPr>
          <w:color w:val="000000"/>
        </w:rPr>
        <w:t>Cem</w:t>
      </w:r>
      <w:r>
        <w:rPr>
          <w:rFonts w:cs="MSTT319c623cc2tS00;Times New Roman" w:ascii="MSTT319c623cc2tS00;Times New Roman" w:hAnsi="MSTT319c623cc2tS00;Times New Roman"/>
          <w:color w:val="000000"/>
        </w:rPr>
        <w:t>ent pochodzący z każdej dostawy musi być poddany badaniom wg norm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88/B-04300 a wyniki ocenione wg normy PN-80/B-30000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) Bieżąca kontrola podstawowych parametrów cemen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d użyciem cementu do wykonania mieszanki betonowej zaleca się przeprowadzeni</w:t>
      </w:r>
      <w:r>
        <w:rPr>
          <w:color w:val="000000"/>
        </w:rPr>
        <w:t>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troli obejmującej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znaczenie czasu wiązania wg PN</w:t>
      </w:r>
      <w:r>
        <w:rPr>
          <w:color w:val="000000"/>
        </w:rPr>
        <w:t>-88/B-04300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znaczenie zmiany objętości wg PN</w:t>
      </w:r>
      <w:r>
        <w:rPr>
          <w:color w:val="000000"/>
        </w:rPr>
        <w:t>-88/B-04300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zawartości gródek (zbryleń) nie dających się rozgnieść w palcach i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zpadających się w wodzie. W przypadku gdy w/w kontrola wykaże niezgodn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normami cement nic może być użyty do betonu.</w:t>
      </w:r>
    </w:p>
    <w:p>
      <w:pPr>
        <w:pStyle w:val="Normal"/>
        <w:autoSpaceDE w:val="false"/>
        <w:rPr/>
      </w:pPr>
      <w:r>
        <w:rPr>
          <w:color w:val="000000"/>
        </w:rPr>
        <w:t>d</w:t>
      </w:r>
      <w:r>
        <w:rPr>
          <w:i/>
          <w:iCs/>
          <w:color w:val="000000"/>
        </w:rPr>
        <w:t xml:space="preserve">) </w:t>
      </w:r>
      <w:r>
        <w:rPr>
          <w:rFonts w:cs="MSTT319c623cc2tS00;Times New Roman" w:ascii="MSTT319c623cc2tS00;Times New Roman" w:hAnsi="MSTT319c623cc2tS00;Times New Roman"/>
          <w:color w:val="000000"/>
        </w:rPr>
        <w:t>Magazynowanie i okres składowania</w:t>
      </w:r>
      <w:r>
        <w:rPr>
          <w:color w:val="000000"/>
        </w:rPr>
        <w:t>- wg BN 88/6731-08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Kruszyw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betonu należy stosować kruszywo mineralne odpowiadające wymaganiom norm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PN-86/B-</w:t>
      </w:r>
      <w:r>
        <w:rPr>
          <w:rFonts w:cs="MSTT319c623cc2tS00;Times New Roman" w:ascii="MSTT319c623cc2tS00;Times New Roman" w:hAnsi="MSTT319c623cc2tS00;Times New Roman"/>
          <w:color w:val="000000"/>
        </w:rPr>
        <w:t>06712, z tym że marka kruszywa nie powinna być niższa niż klasa beton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2. Wymagane właściwości beton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budowie należy stosować klasy betonu określone w Dokumentacji Projektowej oraz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godnie z normą PN</w:t>
      </w:r>
      <w:r>
        <w:rPr>
          <w:color w:val="000000"/>
        </w:rPr>
        <w:t>-91/S-10042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związane z wykonaniem betonu można wykonać przy użyciu dowolnego sprzę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chanicznego zaakceptowanego przez Inspektora Nadzor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ransport i magazynowanie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Transport cementu w workach, krytymi środkami transportowymi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la cementu luzem należy stosować cemento-samochody wyposażone we wsyp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możliwiające grawitacyjne napełnianie zbiorników i urządzenie do wyładowy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ementu oraz powinny być przystosowane do plombowania i wsypów i wysypó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sę betonową należy transportować środkami nie powodującymi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ruszenia jednorodności masy,</w:t>
      </w:r>
    </w:p>
    <w:p>
      <w:pPr>
        <w:pStyle w:val="Normal"/>
        <w:autoSpaceDE w:val="false"/>
        <w:rPr/>
      </w:pPr>
      <w:r>
        <w:rPr>
          <w:color w:val="000000"/>
        </w:rPr>
        <w:t>- zmian w sk</w:t>
      </w:r>
      <w:r>
        <w:rPr>
          <w:rFonts w:cs="MSTT319c623cc2tS00;Times New Roman" w:ascii="MSTT319c623cc2tS00;Times New Roman" w:hAnsi="MSTT319c623cc2tS00;Times New Roman"/>
          <w:color w:val="000000"/>
        </w:rPr>
        <w:t>ładzie masy w stosunku do stanu początkowego (bezpośrednio p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ieszaniu)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as trwania transportu i jego organizacja powinny zapewniać dostarczcie do miejsc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kładania masy betonowej o takim stopniu ciekłości, jaki został ustalony dla danego sposobu</w:t>
      </w:r>
    </w:p>
    <w:p>
      <w:pPr>
        <w:pStyle w:val="Normal"/>
        <w:autoSpaceDE w:val="false"/>
        <w:rPr/>
      </w:pPr>
      <w:r>
        <w:rPr>
          <w:color w:val="000000"/>
        </w:rPr>
        <w:t>zag</w:t>
      </w:r>
      <w:r>
        <w:rPr>
          <w:rFonts w:cs="MSTT319c623cc2tS00;Times New Roman" w:ascii="MSTT319c623cc2tS00;Times New Roman" w:hAnsi="MSTT319c623cc2tS00;Times New Roman"/>
          <w:color w:val="000000"/>
        </w:rPr>
        <w:t>ęszczania i rodzaju konstrukcji. Dopuszczalne odchylenie badanej po transporc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szanki w stosunku do założonego Projektem Technicznym może wynosić l cm prz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tosowaniu stożka opadowego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la betonów gęstych badanych metodą "Ve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be" różnice nie</w:t>
      </w:r>
    </w:p>
    <w:p>
      <w:pPr>
        <w:pStyle w:val="Normal"/>
        <w:autoSpaceDE w:val="false"/>
        <w:rPr/>
      </w:pPr>
      <w:r>
        <w:rPr>
          <w:color w:val="000000"/>
        </w:rPr>
        <w:t>powinny prz</w:t>
      </w:r>
      <w:r>
        <w:rPr>
          <w:rFonts w:cs="MSTT319c623cc2tS00;Times New Roman" w:ascii="MSTT319c623cc2tS00;Times New Roman" w:hAnsi="MSTT319c623cc2tS00;Times New Roman"/>
          <w:color w:val="000000"/>
        </w:rPr>
        <w:t>ekraczać: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35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la betonów gęsto plastycznych 4 do 6oC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la betonów wilgotnych 10 do 15oC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szanki betonowe mogą być transportowane mieszalnikami samochodowymi (tz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"gruszkami"). Ilość "gruszek" należy dobrać tak aby zapewnić wymaganą szybkość</w:t>
      </w:r>
    </w:p>
    <w:p>
      <w:pPr>
        <w:pStyle w:val="Normal"/>
        <w:autoSpaceDE w:val="false"/>
        <w:rPr/>
      </w:pPr>
      <w:r>
        <w:rPr>
          <w:color w:val="000000"/>
        </w:rPr>
        <w:t>betonowani</w:t>
      </w:r>
      <w:r>
        <w:rPr>
          <w:rFonts w:cs="MSTT319c623cc2tS00;Times New Roman" w:ascii="MSTT319c623cc2tS00;Times New Roman" w:hAnsi="MSTT319c623cc2tS00;Times New Roman"/>
          <w:color w:val="000000"/>
        </w:rPr>
        <w:t>a z uwzględnieniem odległości dowozu, czasu twardnienia betonu oraz</w:t>
      </w:r>
    </w:p>
    <w:p>
      <w:pPr>
        <w:pStyle w:val="Normal"/>
        <w:autoSpaceDE w:val="false"/>
        <w:rPr/>
      </w:pPr>
      <w:r>
        <w:rPr>
          <w:color w:val="000000"/>
        </w:rPr>
        <w:t>koniecznej rezerwy w przypadku awarii samochodu. Czas transportu i wbudo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szanki nie powinien być dłuższy niż:</w:t>
      </w:r>
    </w:p>
    <w:p>
      <w:pPr>
        <w:pStyle w:val="Normal"/>
        <w:autoSpaceDE w:val="false"/>
        <w:rPr/>
      </w:pPr>
      <w:r>
        <w:rPr>
          <w:color w:val="000000"/>
        </w:rPr>
        <w:t>90 minut przy temperaturze otoczenia +15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</w:t>
      </w:r>
    </w:p>
    <w:p>
      <w:pPr>
        <w:pStyle w:val="Normal"/>
        <w:autoSpaceDE w:val="false"/>
        <w:rPr/>
      </w:pPr>
      <w:r>
        <w:rPr>
          <w:color w:val="000000"/>
        </w:rPr>
        <w:t>70minuT +2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</w:t>
      </w:r>
    </w:p>
    <w:p>
      <w:pPr>
        <w:pStyle w:val="Normal"/>
        <w:autoSpaceDE w:val="false"/>
        <w:rPr/>
      </w:pPr>
      <w:r>
        <w:rPr>
          <w:color w:val="000000"/>
        </w:rPr>
        <w:t>30 minut +3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/>
      </w:pPr>
      <w:r>
        <w:rPr>
          <w:color w:val="000000"/>
        </w:rPr>
        <w:t>Ogólne zasady wykonania robót podano w specyfikacji technicznej „Wymagania Ogólne"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konawca przedstawi Inżynierowi do akceptacji projekt orga</w:t>
      </w:r>
      <w:r>
        <w:rPr>
          <w:color w:val="000000"/>
        </w:rPr>
        <w:t>nizacji i harmonogram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względniający wszystkie warunki, w jakich będą wykonywane roboty betonowe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Rozpoczęcie robót betoniarskich może nastąpić po wykonaniu przez Wykonawcę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zaakceptowanej przez Inwestora dokumentacji technologicznej</w:t>
      </w:r>
    </w:p>
    <w:p>
      <w:pPr>
        <w:pStyle w:val="Normal"/>
        <w:autoSpaceDE w:val="false"/>
        <w:rPr/>
      </w:pPr>
      <w:r>
        <w:rPr>
          <w:color w:val="000000"/>
        </w:rPr>
        <w:t>- Roboty beton</w:t>
      </w:r>
      <w:r>
        <w:rPr>
          <w:rFonts w:cs="MSTT319c623cc2tS00;Times New Roman" w:ascii="MSTT319c623cc2tS00;Times New Roman" w:hAnsi="MSTT319c623cc2tS00;Times New Roman"/>
          <w:color w:val="000000"/>
        </w:rPr>
        <w:t>iarskie muszą być wykonane zgodnie z PN</w:t>
      </w:r>
      <w:r>
        <w:rPr>
          <w:color w:val="000000"/>
        </w:rPr>
        <w:t>-88/B-06250 i PN-63/B-06251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Mieszanki betonowej nie należy zrzucać z wysokości większej niż 0,75 m od powierzchn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którą spada. W przypadku gdy wysokość ta jest większa należy mieszankę podawać z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mocą rynny zsypowej (do wysokości 3,0 m) lub leja zsypowego teleskopowego (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sokości 8,0 m)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y wykonywaniu elementów konstrukcji monolitycznych należy przestrzeg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stanowień niniejszej Specyfikacji i dokumentacji technologicznej, a w szczególności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Mieszankę betonową należy układać bezpośrednio z pojemnika lub rurociągu pompy, bądź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ż za pośrednictwem rynny warstwami o grubości do 40 cm zagęszczając wibrator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głębnymi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Do wyrównywania powierzchni betonowej należy stosować belki (laty) wibracyjne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>5.2. Za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gęszczanie beton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zagęszczaniu mieszanki betonowej należy stosować następujące warunki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ibratory wgłębne należy stosować o częstotliwości min.6000 drgań na minutę, z buławam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 średnicy nie większej niż 0,</w:t>
      </w:r>
      <w:r>
        <w:rPr>
          <w:color w:val="000000"/>
        </w:rPr>
        <w:t>65</w:t>
      </w:r>
      <w:r>
        <w:rPr>
          <w:i/>
          <w:iCs/>
          <w:color w:val="000000"/>
        </w:rPr>
        <w:t xml:space="preserve"> </w:t>
      </w:r>
      <w:r>
        <w:rPr>
          <w:rFonts w:cs="MSTT319c623cc2tS00;Times New Roman" w:ascii="MSTT319c623cc2tS00;Times New Roman" w:hAnsi="MSTT319c623cc2tS00;Times New Roman"/>
          <w:color w:val="000000"/>
        </w:rPr>
        <w:t>odległości między prętami zbrojenia leżą</w:t>
      </w:r>
      <w:r>
        <w:rPr>
          <w:color w:val="000000"/>
        </w:rPr>
        <w:t>c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łaszczyźnie poziomej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Podczas zagęszczania wibratorami wgłębnymi nie wolno dotykać zbrojenia buławą wibrator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dczas zagęszczania wibratorami wgłębnymi należy zagłębiać buławę na głębokość 5</w:t>
      </w:r>
      <w:r>
        <w:rPr>
          <w:color w:val="000000"/>
        </w:rPr>
        <w:t>-8 c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warstwę poprzednią i przytrzymywać buławę w je</w:t>
      </w:r>
      <w:r>
        <w:rPr>
          <w:color w:val="000000"/>
        </w:rPr>
        <w:t>dnym miejscu w czasie 20-30 sek. p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ym wyjmować powoli w stanie wibrujący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Kolejne miejsca zagłębienia buławy powinny być od siebie oddalone o 1,4 R. gdzie R jes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omieniem skutecznego działania wibratora. Odległość ta zwykle wynosi 0,35</w:t>
      </w:r>
      <w:r>
        <w:rPr>
          <w:color w:val="000000"/>
        </w:rPr>
        <w:t>-0,7 m</w:t>
      </w:r>
    </w:p>
    <w:p>
      <w:pPr>
        <w:pStyle w:val="Normal"/>
        <w:autoSpaceDE w:val="false"/>
        <w:rPr/>
      </w:pPr>
      <w:r>
        <w:rPr>
          <w:color w:val="000000"/>
        </w:rPr>
        <w:t>- Bel</w:t>
      </w:r>
      <w:r>
        <w:rPr>
          <w:rFonts w:cs="MSTT319c623cc2tS00;Times New Roman" w:ascii="MSTT319c623cc2tS00;Times New Roman" w:hAnsi="MSTT319c623cc2tS00;Times New Roman"/>
          <w:color w:val="000000"/>
        </w:rPr>
        <w:t>ki (łaty) wibracyjne powinny być stosowane do wyrównania powierzchni betonu pły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mostów i charakteryzować się jednakowymi drganiami na całej długośc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Czas zagęszczania wibratorem powierzchniowym, lub belką (łatą) wibracyjną w jednym</w:t>
      </w:r>
    </w:p>
    <w:p>
      <w:pPr>
        <w:pStyle w:val="Normal"/>
        <w:autoSpaceDE w:val="false"/>
        <w:rPr/>
      </w:pPr>
      <w:r>
        <w:rPr>
          <w:color w:val="000000"/>
        </w:rPr>
        <w:t>miejscu powinien wy</w:t>
      </w:r>
      <w:r>
        <w:rPr>
          <w:rFonts w:cs="MSTT319c623cc2tS00;Times New Roman" w:ascii="MSTT319c623cc2tS00;Times New Roman" w:hAnsi="MSTT319c623cc2tS00;Times New Roman"/>
          <w:color w:val="000000"/>
        </w:rPr>
        <w:t>nosić od 30 do 60 sek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36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asięg działania wibratorów przyczepnych wynosi zwykle od 20 do 50 cm w kierunk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łębokości i od 1,0 do 1,5 m w kierunku długości elementu. Rozstaw wibratorów należ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ustalić doświadczalnie tak aby nie powstawały martwe pola. Mocowa</w:t>
      </w:r>
      <w:r>
        <w:rPr>
          <w:color w:val="000000"/>
        </w:rPr>
        <w:t>nie wibratorów powinn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yć trwałe i sztyw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3. Przerwy w betonowa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rwy w betonowaniu należy sytuować w miejscach uprzednio przewidzia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Dokumentacji Projektowej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wierzchnia betonu w miejscu przerwania betonowania powinna być starannie</w:t>
      </w:r>
    </w:p>
    <w:p>
      <w:pPr>
        <w:pStyle w:val="Normal"/>
        <w:autoSpaceDE w:val="false"/>
        <w:rPr/>
      </w:pPr>
      <w:r>
        <w:rPr>
          <w:color w:val="000000"/>
        </w:rPr>
        <w:t>pr</w:t>
      </w:r>
      <w:r>
        <w:rPr>
          <w:rFonts w:cs="MSTT319c623cc2tS00;Times New Roman" w:ascii="MSTT319c623cc2tS00;Times New Roman" w:hAnsi="MSTT319c623cc2tS00;Times New Roman"/>
          <w:color w:val="000000"/>
        </w:rPr>
        <w:t>zygotowana do połączenia betonu stwardniałe go ze świeżym przez: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usunięcie z powierzchni betonu stwardniałego, luźnych odłamków betonu oraz warst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zostałego szkliwa cementowego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bfite zwilżenie wodą i narzucenie kilkumilimetrowej warstwy zaprawy ceme</w:t>
      </w:r>
      <w:r>
        <w:rPr>
          <w:color w:val="000000"/>
        </w:rPr>
        <w:t>ntowej 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osunku zbliżonym do zaprawy w betonie wykonywanym, albo też narzucenie cienki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rstwy zaczynu cementowego. Powyższe zabiegi należy wykonać bezpośrednio prze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zpoczęciem betonow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 przypadku przerwy w układaniu betonu zagęszczonego przez </w:t>
      </w:r>
      <w:r>
        <w:rPr>
          <w:color w:val="000000"/>
        </w:rPr>
        <w:t>wibrowanie, wznowi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tonowania nie powinno się odbyć później niż w ciągu 3 godzin lub po całkowity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stwardnieniu betonu. Jeżeli temperatura powietrza jest wyższa niż 20 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 to czas tr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rwy nie powinien przekraczać 2 godzin. Po wznowieniu betonowania należy unik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tykania wibratorem deskowania, zbrojenia i poprzednio ułożonego betonu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2.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3.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Warunki atmosferyczne przy układaniu mieszanki betonowej i wiązaniu beton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</w:rPr>
        <w:t>5.4. Temperatura otoczeni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Betonowanie konstrukcji należy wykonywać wyłącznie w temperaturach nie niższych niż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lus 5 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 zachowując warunki umożliwiające uzyskanie przez beton wytrzymałości c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jmniej 15 MPa przed pierwszym zamarznięcie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 wyjątkowych przypadkach dopuszcza się betonowanie w temperaturze do </w:t>
      </w:r>
      <w:r>
        <w:rPr>
          <w:color w:val="000000"/>
        </w:rPr>
        <w:t xml:space="preserve">–5 </w:t>
      </w:r>
      <w:r>
        <w:rPr>
          <w:color w:val="000000"/>
          <w:vertAlign w:val="superscript"/>
        </w:rPr>
        <w:t>0</w:t>
      </w:r>
      <w:r>
        <w:rPr>
          <w:color w:val="000000"/>
        </w:rPr>
        <w:t>C jednak</w:t>
      </w:r>
    </w:p>
    <w:p>
      <w:pPr>
        <w:pStyle w:val="Normal"/>
        <w:autoSpaceDE w:val="false"/>
        <w:rPr/>
      </w:pPr>
      <w:r>
        <w:rPr>
          <w:color w:val="000000"/>
        </w:rPr>
        <w:t>wymaga to zgody Inspektora Nadzoru oraz zapewnienia mieszanki betonowej o temperaturz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+20 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 w chwili układania i zabezpieczenia uformowanego elementu przed utratą ciepł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czasie co najmniej 7 dn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5. Zabezpieczenie podczas opad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d przystąpieniem do betonowania należy przygotować sposób postępowania na wypade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stąpienia ulewnego deszczu. Konieczne jest przygotowanie odpowiedniej ilości osło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oszczelnych dla zabezpieczenia odkrytych powierzchni świeżego betonu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6. Zabezpieczenie betonu przy niskich temperaturach otoczeni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y niskich temperaturach otoczenia ułożony beton powinien być chroniony prze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arznięciem przez okres pozwalający na uzyskanie wytrzymałości co najmniej 15 MP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Uzyskanie wytrzymałości 15 MPa powinno być zbadane na próbkach przech</w:t>
      </w:r>
      <w:r>
        <w:rPr>
          <w:color w:val="000000"/>
        </w:rPr>
        <w:t>owywanych</w:t>
      </w:r>
    </w:p>
    <w:p>
      <w:pPr>
        <w:pStyle w:val="Normal"/>
        <w:autoSpaceDE w:val="false"/>
        <w:rPr/>
      </w:pPr>
      <w:r>
        <w:rPr>
          <w:color w:val="000000"/>
        </w:rPr>
        <w:t>w takich samych warunkach jak zabetonowana konstrukcj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rzy przewidywaniu spadku temperatury poniżej O 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 w okresie twardnienia betonu należ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cześniej podjąć działania organizacyjne pozwalające na odpowiednie osłonięcie </w:t>
      </w:r>
      <w:r>
        <w:rPr>
          <w:color w:val="000000"/>
        </w:rPr>
        <w:t>i podgrzanie zabetonowanej konstrukcji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7. Pielęgnacja beton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y i sposoby pielęgnacji betonu</w:t>
      </w:r>
    </w:p>
    <w:p>
      <w:pPr>
        <w:pStyle w:val="Normal"/>
        <w:numPr>
          <w:ilvl w:val="0"/>
          <w:numId w:val="5"/>
        </w:numPr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zpośrednio po zakończeniu betonowania zaleca się przykrycie powierzchni betonu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37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ekkimi osłonami wodoszczelnymi zapobiegającymi odparowaniu wody z beton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chroniącymi beton przed deszczem i nasłonecznienie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rzy temperaturze otoczenia wyższej niż +5 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 należy nie później niż po 12 godzinach o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kończenia betonowania rozpocząć pielęgnację wilgotnościową betonu i prowadzić ją co</w:t>
      </w:r>
    </w:p>
    <w:p>
      <w:pPr>
        <w:pStyle w:val="Normal"/>
        <w:autoSpaceDE w:val="false"/>
        <w:rPr/>
      </w:pPr>
      <w:r>
        <w:rPr>
          <w:color w:val="000000"/>
        </w:rPr>
        <w:t>najmniej przez 7 dni ( przez polewanie co n</w:t>
      </w:r>
      <w:r>
        <w:rPr>
          <w:rFonts w:cs="MSTT319c623cc2tS00;Times New Roman" w:ascii="MSTT319c623cc2tS00;Times New Roman" w:hAnsi="MSTT319c623cc2tS00;Times New Roman"/>
          <w:color w:val="000000"/>
        </w:rPr>
        <w:t>ajmniej 3 razy na dobę)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noszenie błon nie przepuszczających wody jest dopuszczalne tylko wtedy gdy beton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ędzie się łączył z następną warstwą konstrukcji monolitycznej, a także gdy nie są stawia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specjalne wymagania odnośnie jakości pielęgnowanej </w:t>
      </w:r>
      <w:r>
        <w:rPr>
          <w:color w:val="000000"/>
        </w:rPr>
        <w:t>powierzchn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oda stosowana do polewania betonu powinna spełniać wymagania normy PN</w:t>
      </w:r>
      <w:r>
        <w:rPr>
          <w:color w:val="000000"/>
        </w:rPr>
        <w:t>-88/B-32250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 czasie dojrzewania betonu elementy powinny być chronione przed uderzeni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drganiam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Ułożony beton należy utrzymywać w stałej wilgoci przez okres co na</w:t>
      </w:r>
      <w:r>
        <w:rPr>
          <w:color w:val="000000"/>
        </w:rPr>
        <w:t>jmniej 7 dn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lewanie betonu normalnie twardniejącego należy rozpocząć po 24 godzinach o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betonowa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8. Usuwanie deskowania i ruszto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ałkowite rozmontowanie konstrukcji może nastąpić po uprzednim ustaleniu rzeczywist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trzymałości betonu określonej na próbkach przechowywanych w warunkach najbardzi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bliżonych do warunków dojrzewania betonu w konstruk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eskowania i rusztowania powinny pozostawać tym dłużej, im większy jest stosunek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ciążenia, które przypada na daną część konstrukcji zaraz po usunięciu większej licz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pór. Usuwanie podpór rusztowań należy przeprowadzić w takiej kolejności, aby 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wołać szkodliwych naprężeń w konstrukcji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rzy prawidłowej pielęgnacji betonu i temperaturze otoczenia powyżej 15 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 można dla</w:t>
      </w:r>
    </w:p>
    <w:p>
      <w:pPr>
        <w:pStyle w:val="Normal"/>
        <w:autoSpaceDE w:val="false"/>
        <w:rPr/>
      </w:pPr>
      <w:r>
        <w:rPr>
          <w:color w:val="000000"/>
        </w:rPr>
        <w:t>betonów z ceme</w:t>
      </w:r>
      <w:r>
        <w:rPr>
          <w:rFonts w:cs="MSTT319c623cc2tS00;Times New Roman" w:ascii="MSTT319c623cc2tS00;Times New Roman" w:hAnsi="MSTT319c623cc2tS00;Times New Roman"/>
          <w:color w:val="000000"/>
        </w:rPr>
        <w:t>ntów portlandzkich dojrzewających w sposób normalny przewidyw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stępujące terminy usunięcia deskowań, licząc od dnia ukończenia betonowania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) 2 dni lub RGb = 2,5 MPa dla usunięcia bocznych deskowań belek, sklepień haków ora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łupów o powierzchni przekroju powyżej 1600 cm2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) 4 dni lub RGb = 5,0 MPa dla usunięcia deskowań filarów i słupów o powierzchn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kroju do 1600 cm2 oraz ścian betonowych wykonywanych w deskowani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strzennych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c) 5 dni lub 0,5 RGb dla płyt o rozpiętości do 2,5 </w:t>
      </w:r>
      <w:r>
        <w:rPr>
          <w:color w:val="000000"/>
        </w:rPr>
        <w:t>m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10 do 12 </w:t>
      </w:r>
      <w:r>
        <w:rPr>
          <w:rFonts w:cs="MSTT319c623cc2tS00;Times New Roman" w:ascii="MSTT319c623cc2tS00;Times New Roman" w:hAnsi="MSTT319c623cc2tS00;Times New Roman"/>
          <w:color w:val="000000"/>
        </w:rPr>
        <w:t>dni lub 0.7 RGb dla płyt, belek, łuków o rozpiętości do 6.0 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e) 28 dni dla konstrukcji o większych rozpiętościa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stosowaniu betonów z cementów szybkotwardniejących wyżej podane terminy mog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ulec zmniejszeniu, jednak nie więcej niż o 50% przy niez</w:t>
      </w:r>
      <w:r>
        <w:rPr>
          <w:color w:val="000000"/>
        </w:rPr>
        <w:t>mienionych wymagania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tyczących wytrzymałości beton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Gdy średnia temperatura dobowa spada poniżej O 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, wówczas należy uznać, że beton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wardnieje i takich dób nie należy wliczać do czasu twardnienia betonu.</w:t>
      </w:r>
    </w:p>
    <w:p>
      <w:pPr>
        <w:pStyle w:val="Normal"/>
        <w:autoSpaceDE w:val="false"/>
        <w:rPr/>
      </w:pPr>
      <w:r>
        <w:rPr>
          <w:color w:val="000000"/>
        </w:rPr>
        <w:t>Orientacyjny termin rozmontowania deskowani</w:t>
      </w:r>
      <w:r>
        <w:rPr>
          <w:rFonts w:cs="MSTT319c623cc2tS00;Times New Roman" w:ascii="MSTT319c623cc2tS00;Times New Roman" w:hAnsi="MSTT319c623cc2tS00;Times New Roman"/>
          <w:color w:val="000000"/>
        </w:rPr>
        <w:t>a konstrukcji można ustalić wg załącznika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M-63/B-06250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czym za temperaturę, w zależności od której określa się przewidywaną wytrzymał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tonu, uważa się średnią temperaturę z całego okresu twardnienia betonu, jako średni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poszczególnych śred</w:t>
      </w:r>
      <w:r>
        <w:rPr>
          <w:color w:val="000000"/>
        </w:rPr>
        <w:t>nich temperatur dobow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usuwaniu deskowań konstrukcji konieczna jest obecność Inspektora Nadzoru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38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9. Wykańczanie powierzchni beton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la powierzchni betonów w konstrukcji nośnej obowiązują, następujące wymagania:</w:t>
      </w:r>
    </w:p>
    <w:p>
      <w:pPr>
        <w:pStyle w:val="Normal"/>
        <w:autoSpaceDE w:val="false"/>
        <w:rPr/>
      </w:pPr>
      <w:r>
        <w:rPr>
          <w:color w:val="000000"/>
        </w:rPr>
        <w:t xml:space="preserve">- wszystkie betonowe powierzchnie </w:t>
      </w:r>
      <w:r>
        <w:rPr>
          <w:rFonts w:cs="MSTT319c623cc2tS00;Times New Roman" w:ascii="MSTT319c623cc2tS00;Times New Roman" w:hAnsi="MSTT319c623cc2tS00;Times New Roman"/>
          <w:color w:val="000000"/>
        </w:rPr>
        <w:t>muszą być gładkie i równe, bez zagłębień międ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iarnami kruszywa. przełomami i wybrzuszeniami ponad powierzchnię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ęknięcia są niedopuszczalne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rysy powierzchniowe skurczowe są dopuszczalne pod warunkiem, że zostaje zachowa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ulina zbrojenia betonu minimum l cm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ustki, raki i wykruszyny są dopuszczalne pod warunkiem, że otulenie zbrojenia beton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ędzie nie mniejsze niż 1cm, a powierzchnia na której występują nie większa niż 0,5%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 odpowiedniej ściany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równość górnej powierzchni ustroju nośnego przeznaczonej pod izolację i nawierzchnie poliuretanową powinna odpowiadać wymaganiom normy PN</w:t>
      </w:r>
      <w:r>
        <w:rPr>
          <w:color w:val="000000"/>
        </w:rPr>
        <w:t>-69/HI-</w:t>
      </w:r>
      <w:r>
        <w:rPr>
          <w:rFonts w:cs="MSTT319c623cc2tS00;Times New Roman" w:ascii="MSTT319c623cc2tS00;Times New Roman" w:hAnsi="MSTT319c623cc2tS00;Times New Roman"/>
          <w:color w:val="000000"/>
        </w:rPr>
        <w:t>10260 t.j. wypukłości i wgłębienia nie powinny być większe niż 2 mm przy sprawdzaniu łatą długości 2 m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kształtowanie odpowiednich spadków poprzecznych i podłużnych powinno następow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czas betonowania płyty zgodnie z Dokumentacją Projektową. Powierzchnię płyt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o się wyrównywać podczas betonowania łatami wibracyjnymi. Odchylenie rów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 zmierzone na tacie długości 4,0 m nie powinno przekraczać 0,5 cm,</w:t>
      </w:r>
    </w:p>
    <w:p>
      <w:pPr>
        <w:pStyle w:val="Normal"/>
        <w:autoSpaceDE w:val="false"/>
        <w:rPr/>
      </w:pPr>
      <w:r>
        <w:rPr>
          <w:color w:val="000000"/>
        </w:rPr>
        <w:t>- g</w:t>
      </w:r>
      <w:r>
        <w:rPr>
          <w:rFonts w:cs="MSTT319c623cc2tS00;Times New Roman" w:ascii="MSTT319c623cc2tS00;Times New Roman" w:hAnsi="MSTT319c623cc2tS00;Times New Roman"/>
          <w:color w:val="000000"/>
        </w:rPr>
        <w:t>ładkość powierzchni powinna cechować się brakiem lokalnych progów, raków, wgłębie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ybrzuszeń, wystających ziarn kruszywa itp. Dopuszczalne są lokalne nierówności 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3 mm lub wgłębienia do 5 m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0. Ruszto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nie rusztowań powinno zapewnić prawidłowość kształtu i wymiarów formowa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ementu konstruk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ę rusztowań należy prowadzić zgodnie z projektem sporządzonym przez Wykonawc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względniającym wymagania niniejszej Specyfikacji. Wykonanie rusztowań powinn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względnić ugięcie i osiadanie rusztowań pod wpływem ciężaru ułożonego betonu, zgod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wartościami podanymi w Dokumentacji Projektow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musi przygotować i przedłożyć Inspektorowi szczegółowy Projekt Technicz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usztowań roboczych, niosących i montażowych. Projekty te powinny być zatwierdz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 Inspektora Nadzoru przed przystąpieniem do realiza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jekt Techniczny rusztowań powinien uwzględniać osiadania i ugięcia rusztowań tak a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rozdeskowaniu niweleta obiektu i spadki podłużne i poprzeczne były zgodne</w:t>
      </w:r>
    </w:p>
    <w:p>
      <w:pPr>
        <w:pStyle w:val="Normal"/>
        <w:autoSpaceDE w:val="false"/>
        <w:rPr/>
      </w:pPr>
      <w:r>
        <w:rPr>
          <w:color w:val="000000"/>
        </w:rPr>
        <w:t>z Do</w:t>
      </w:r>
      <w:r>
        <w:rPr>
          <w:rFonts w:cs="MSTT319c623cc2tS00;Times New Roman" w:ascii="MSTT319c623cc2tS00;Times New Roman" w:hAnsi="MSTT319c623cc2tS00;Times New Roman"/>
          <w:color w:val="000000"/>
        </w:rPr>
        <w:t>kumentacją Projektową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usztowania niosące dla konstrukcji monolitycznych powinny być tak zaprojektow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ykonane, aby zapewnić dostateczną sztywność i niezmienność kształtu podcz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tono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rusztowań nalepy używać drewna w dobrym stanie bez uszkodzeń mogących mieć wpły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 jego wytrzymałość. Drewno powinno odpowiadać wymaganiom normy PN</w:t>
      </w:r>
      <w:r>
        <w:rPr>
          <w:color w:val="000000"/>
        </w:rPr>
        <w:t>-75/D-96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PN-72/D-960 0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 Nadzoru może odmówić zezwolenia na prowadzenie robót betonowych jeżeli uz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usztowanie za niebezpieczne i nie gwarantujące przeniesienia obciążeń. Zezwolenie na</w:t>
      </w:r>
    </w:p>
    <w:p>
      <w:pPr>
        <w:pStyle w:val="Normal"/>
        <w:autoSpaceDE w:val="false"/>
        <w:rPr/>
      </w:pPr>
      <w:r>
        <w:rPr>
          <w:color w:val="000000"/>
        </w:rPr>
        <w:t xml:space="preserve">prowadzenie robót nie zwalnia Wykonawcy </w:t>
      </w:r>
      <w:r>
        <w:rPr>
          <w:rFonts w:cs="MSTT319c623cc2tS00;Times New Roman" w:ascii="MSTT319c623cc2tS00;Times New Roman" w:hAnsi="MSTT319c623cc2tS00;Times New Roman"/>
          <w:color w:val="000000"/>
        </w:rPr>
        <w:t>od odpowiedzialności za jakość i ostatecz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ekt robó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</w:t>
      </w:r>
      <w:r>
        <w:rPr>
          <w:color w:val="000000"/>
        </w:rPr>
        <w:t>3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1. Desko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zobowiązany jest do sporządzenia we własnym zakresie projektu roboczeg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eskowań. dostosowa</w:t>
      </w:r>
      <w:r>
        <w:rPr>
          <w:color w:val="000000"/>
        </w:rPr>
        <w:t>nego do podanych w Dokumentacji Projektowej gabarytów</w:t>
      </w:r>
    </w:p>
    <w:p>
      <w:pPr>
        <w:pStyle w:val="Normal"/>
        <w:autoSpaceDE w:val="false"/>
        <w:rPr/>
      </w:pPr>
      <w:r>
        <w:rPr>
          <w:color w:val="000000"/>
        </w:rPr>
        <w:t>szalowanych konstrukcji. Projekt ten podlega akceptacji przez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eskowanie powinno w czasie eksploatacji zapewnić sztywność i niezmienność konstruk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raz bezpieczeństwo konstrukcji. W przypadkach stosowania nietypowych deskowa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stalona konstrukcja deskowań powinna być sprawdzona na siły wywołane parciem śwież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sy betonowej i uderzenia przy jej wylewaniu z pojemników z uwzględnieniem szybk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tonowania, sposobu zagęszczania i obciążania pomostami roboczymi. Konstrukcj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eskowań powinna umożliwić łatwy ich montaż i demontaż oraz wielokrotność ich użyc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arcze deskowań dla betonów ciekłych powinny być tak szczelne, aby zabezpieczały</w:t>
      </w:r>
    </w:p>
    <w:p>
      <w:pPr>
        <w:pStyle w:val="Normal"/>
        <w:autoSpaceDE w:val="false"/>
        <w:rPr/>
      </w:pPr>
      <w:r>
        <w:rPr>
          <w:color w:val="000000"/>
        </w:rPr>
        <w:t>przed wyciekaniem zaprawy z masy betonowej. De</w:t>
      </w:r>
      <w:r>
        <w:rPr>
          <w:rFonts w:cs="MSTT319c623cc2tS00;Times New Roman" w:ascii="MSTT319c623cc2tS00;Times New Roman" w:hAnsi="MSTT319c623cc2tS00;Times New Roman"/>
          <w:color w:val="000000"/>
        </w:rPr>
        <w:t>skowania belek o rozpiętości ponad 3.0 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winny być wykonane ze strzałką roboczą skierowaną w odwrotnym kierunku od 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gięcia, przy czym wielkość tej strzałki nie może być mniejsza od maksymalneg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widywanego ugięcia tych belek przy obciążeniu całkow</w:t>
      </w:r>
      <w:r>
        <w:rPr>
          <w:color w:val="000000"/>
        </w:rPr>
        <w:t>ity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a betonu ma być jednorodna, gładka (bez segregacji, wgłębień, raków) i czyst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łączenia szalunków muszą być regularne. Ślad w betonie na złączach szalunków nie moż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ć większy niż 2 mm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 przypadku zastosowania złączeń, które pozostają w </w:t>
      </w:r>
      <w:r>
        <w:rPr>
          <w:color w:val="000000"/>
        </w:rPr>
        <w:t xml:space="preserve">betonie- </w:t>
      </w:r>
      <w:r>
        <w:rPr>
          <w:rFonts w:cs="MSTT319c623cc2tS00;Times New Roman" w:ascii="MSTT319c623cc2tS00;Times New Roman" w:hAnsi="MSTT319c623cc2tS00;Times New Roman"/>
          <w:color w:val="000000"/>
        </w:rPr>
        <w:t>nie mogą one być widocz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 rozszalowaniu, musi być zachowana wymagana normą PN</w:t>
      </w:r>
      <w:r>
        <w:rPr>
          <w:color w:val="000000"/>
        </w:rPr>
        <w:t>-91/S-10042 otulin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eskowania powinny być wykonane ściśle według projektu roboczego deskowań i prze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pełnieniem masą betonową dokładnie sprawdzone, aby wykluczały możliw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ichkolwiek zniekształceń lub odchyleń w wymiarach betonowanej konstruk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awidłowość wykonania deskowań i związanych z nimi rusztowań powinna być stwierdzo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 kontrolę techniczną. Deskowania nieimpregnowane przed wypełnieniem ich mas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tonową powinny być obficie zlewane wodą, zaś szalunki stalowe pokrywane odpowiedni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paratorem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 KONTROLA JAKOŚCI ROBÓ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1. Kontrola jakości mieszanki betonowej i beton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Kontroli podlegają następujące właściwości mieszanki betonowej i betonu, bad</w:t>
      </w:r>
      <w:r>
        <w:rPr>
          <w:color w:val="000000"/>
        </w:rPr>
        <w:t>a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g PN-88/B-06250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łaściwości cementu i kruszyw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konsystencja mieszanki betonowej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awartość powietrza w mieszance betonowej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ytrzymałość betonu na ściskanie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siąkliwość betonu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dporność betonu na działanie mrozu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epuszczalność w</w:t>
      </w:r>
      <w:r>
        <w:rPr>
          <w:color w:val="000000"/>
        </w:rPr>
        <w:t>ody przez beton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wraca się uwagę na konieczność wykonania planu kontroli jakości betonu, zawierając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.in. podział obiektu (konstrukcji) na części podlegające osobnej ocenie oraz szczegół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enie liczności i terminów pobierania próbek do kont roli jakości mieszanki i beton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rawdzenie konsystencji mieszanki beton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konsystencji przeprowadza się podczas projektowania składu mieszan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tonowej i następnie przy stanowisku betonowania, co najmniej 2 razy w czasie jednej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40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zmiany robocze</w:t>
      </w:r>
      <w:r>
        <w:rPr>
          <w:rFonts w:cs="MSTT319c623cc2tS00;Times New Roman" w:ascii="MSTT319c623cc2tS00;Times New Roman" w:hAnsi="MSTT319c623cc2tS00;Times New Roman"/>
          <w:color w:val="000000"/>
        </w:rPr>
        <w:t>j. Różnice pomiędzy przyjętą konsystencją mieszanki a kontrolowaną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przekroczyć: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20 % ustalonej wartości wskaźnika Ve</w:t>
      </w:r>
      <w:r>
        <w:rPr>
          <w:color w:val="000000"/>
        </w:rPr>
        <w:t>-be,</w:t>
      </w:r>
    </w:p>
    <w:p>
      <w:pPr>
        <w:pStyle w:val="Normal"/>
        <w:autoSpaceDE w:val="false"/>
        <w:rPr/>
      </w:pPr>
      <w:r>
        <w:rPr>
          <w:color w:val="000000"/>
        </w:rPr>
        <w:t xml:space="preserve">l cm - </w:t>
      </w:r>
      <w:r>
        <w:rPr>
          <w:rFonts w:cs="MSTT319c623cc2tS00;Times New Roman" w:ascii="MSTT319c623cc2tS00;Times New Roman" w:hAnsi="MSTT319c623cc2tS00;Times New Roman"/>
          <w:color w:val="000000"/>
        </w:rPr>
        <w:t>wg metody stożka opadowego, przy konsystencji plastyczn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puszcza się korygowanie konsystencji mieszanki betonowej wyłącznie poprzez zmianę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wartości zaczynu w mieszance, przy zachowaniu stałego stosunku wodno</w:t>
      </w:r>
      <w:r>
        <w:rPr>
          <w:color w:val="000000"/>
        </w:rPr>
        <w:t>-cementow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/C. (cementowo-wodnego C/W), ewentualnie przez zastosowanie domieszek chemiczn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od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rawdzenie zawartości powietrza w mieszance beton</w:t>
      </w:r>
      <w:r>
        <w:rPr>
          <w:color w:val="000000"/>
        </w:rPr>
        <w:t>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zawartości powietrza w mieszance betonowej przeprowadza się metod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iśnieniową podczas projektowania składu mieszanki betonowej, a przy stosowa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mieszek napowietrzających co najmniej raz w czasie zmiany roboczej podczas</w:t>
      </w:r>
    </w:p>
    <w:p>
      <w:pPr>
        <w:pStyle w:val="Normal"/>
        <w:autoSpaceDE w:val="false"/>
        <w:rPr/>
      </w:pPr>
      <w:r>
        <w:rPr>
          <w:color w:val="000000"/>
        </w:rPr>
        <w:t>betonowa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wytrzymałości betonu na ściskanie (klasy betonu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celu sprawdzenia wytrzymałości betonu na ściskanie (klasy betonu) należy pobrać prób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liczności określonej w planie kontroli jakości, lecz nie mniej niż: jedną próbkę na</w:t>
      </w:r>
    </w:p>
    <w:p>
      <w:pPr>
        <w:pStyle w:val="Normal"/>
        <w:autoSpaceDE w:val="false"/>
        <w:rPr/>
      </w:pPr>
      <w:r>
        <w:rPr>
          <w:color w:val="000000"/>
        </w:rPr>
        <w:t>100 zarobów, jedn</w:t>
      </w:r>
      <w:r>
        <w:rPr>
          <w:rFonts w:cs="MSTT319c623cc2tS00;Times New Roman" w:ascii="MSTT319c623cc2tS00;Times New Roman" w:hAnsi="MSTT319c623cc2tS00;Times New Roman"/>
          <w:color w:val="000000"/>
        </w:rPr>
        <w:t>ą próbkę na 50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3</w:t>
      </w:r>
      <w:r>
        <w:rPr>
          <w:rFonts w:cs="MSTT319c623cc2tS00;Times New Roman" w:ascii="MSTT319c623cc2tS00;Times New Roman" w:hAnsi="MSTT319c623cc2tS00;Times New Roman"/>
          <w:color w:val="000000"/>
        </w:rPr>
        <w:t>, jedną próbkę na zmianę roboczą oraz 3 próbki na parti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tonu. Próbki pobiera się przy stanowisku betonowania, losowo po jednej, równomier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okresie betonowania, a następnie przechowuje się i bada zgodnie z PN</w:t>
      </w:r>
      <w:r>
        <w:rPr>
          <w:color w:val="000000"/>
        </w:rPr>
        <w:t>-88/B-06250. Ocenie</w:t>
      </w:r>
    </w:p>
    <w:p>
      <w:pPr>
        <w:pStyle w:val="Normal"/>
        <w:autoSpaceDE w:val="false"/>
        <w:rPr/>
      </w:pPr>
      <w:r>
        <w:rPr>
          <w:color w:val="000000"/>
        </w:rPr>
        <w:t>podl</w:t>
      </w:r>
      <w:r>
        <w:rPr>
          <w:rFonts w:cs="MSTT319c623cc2tS00;Times New Roman" w:ascii="MSTT319c623cc2tS00;Times New Roman" w:hAnsi="MSTT319c623cc2tS00;Times New Roman"/>
          <w:color w:val="000000"/>
        </w:rPr>
        <w:t>egają wszystkie wyniki badania próbek pobranych z parti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nasiąkliwości beton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nasiąkliwości betonu przeprowadza się przy ustalaniu składu mieszanki</w:t>
      </w:r>
    </w:p>
    <w:p>
      <w:pPr>
        <w:pStyle w:val="Normal"/>
        <w:autoSpaceDE w:val="false"/>
        <w:rPr/>
      </w:pPr>
      <w:r>
        <w:rPr>
          <w:color w:val="000000"/>
        </w:rPr>
        <w:t>betonowej oraz na próbkach pobranych przy stanowisku betonowania zgodnie z plan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troli, lecz co najmniej 3 razy w okresie wykonywania obiektu i nie rzadziej niż l raz 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5000 m</w:t>
      </w:r>
      <w:r>
        <w:rPr>
          <w:color w:val="000000"/>
          <w:sz w:val="16"/>
          <w:szCs w:val="16"/>
        </w:rPr>
        <w:t xml:space="preserve">3 </w:t>
      </w:r>
      <w:r>
        <w:rPr>
          <w:color w:val="000000"/>
        </w:rPr>
        <w:t>beton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odporności betonu na działanie mroz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stopnia mrozoodporności betonu przeprowadza się na próbkach wykonanych</w:t>
      </w:r>
    </w:p>
    <w:p>
      <w:pPr>
        <w:pStyle w:val="Normal"/>
        <w:autoSpaceDE w:val="false"/>
        <w:rPr/>
      </w:pPr>
      <w:r>
        <w:rPr>
          <w:color w:val="000000"/>
        </w:rPr>
        <w:t>w warunkach la</w:t>
      </w:r>
      <w:r>
        <w:rPr>
          <w:rFonts w:cs="MSTT319c623cc2tS00;Times New Roman" w:ascii="MSTT319c623cc2tS00;Times New Roman" w:hAnsi="MSTT319c623cc2tS00;Times New Roman"/>
          <w:color w:val="000000"/>
        </w:rPr>
        <w:t>boratoryjnych podczas ustalania składu mieszanki betonowej oraz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óbkach pobieranych przy stanowisku betonowania zgodnie z planem kontroli, lecz c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najmniej jeden raz w okresie betonowania obiektu, ale nie rzadziej niż l raz na 5000 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</w:p>
    <w:p>
      <w:pPr>
        <w:pStyle w:val="Normal"/>
        <w:autoSpaceDE w:val="false"/>
        <w:rPr/>
      </w:pPr>
      <w:r>
        <w:rPr>
          <w:color w:val="000000"/>
        </w:rPr>
        <w:t>betonu. Zaleca si</w:t>
      </w:r>
      <w:r>
        <w:rPr>
          <w:rFonts w:cs="MSTT319c623cc2tS00;Times New Roman" w:ascii="MSTT319c623cc2tS00;Times New Roman" w:hAnsi="MSTT319c623cc2tS00;Times New Roman"/>
          <w:color w:val="000000"/>
        </w:rPr>
        <w:t>ę badanie na próbkach wyciętych z konstruk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przepuszczalności wody przez beto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stopnia wodoszczelności betonu przeprowadza się na próbkach wykonan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 warunkach laboratoryjnych podczas projektowania składu mieszanki betonowej </w:t>
      </w:r>
      <w:r>
        <w:rPr>
          <w:color w:val="000000"/>
        </w:rPr>
        <w:t>oraz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óbkach pobieranych przy stanowisku betonowania zgodnie z planem kontroli, lecz c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jmniej raz w okresie betonowania, ale nie rzadziej niż l raz na 5000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3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beton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2. Kontrola rusztowań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kres kontroli obejmuje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badania po wykonaniu montażu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badania okresowe w czasie ich eksploatacji, które należy wykonywać zwłaszcza p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lewnych opadach, po okresie silnych wiatrów i wysokich wód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przeprowadza Inspektor wraz z Wykonawcą. Z badań i odbioru rusztowań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orządzać protokół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41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u jest l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3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wbudowanego betonu w schodach zewnętrznych lub 1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ściany i podbudowy o grubości 15cm - klasy określonej w Komentarzu do pozycji Przedmiaru Robót. Ilość betonu określa się na podstawie Dokumentacji Projektowej z uwzględnieniem zmian zaaprobowanych przez Inspektora Nadzoru i sprawdzon</w:t>
      </w:r>
      <w:r>
        <w:rPr>
          <w:color w:val="000000"/>
        </w:rPr>
        <w:t>ych w naturz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orom podlegają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materiały użyte do wytwarzania mieszanki betonowej (cement, kruszywo, woda zarobowa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ostarczana na plac budowy lub wytwarzana na miejscu gotowa mieszanka betono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beton wykonanych elementów obiektu mostowego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odbioru końcowego Wykonawca przedstawi Inżynierowi dokumenty określając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arametry zastosowanych materiałów do wytworzenia betonu, cechy fizyczne i mechanicz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budowanego betonu oraz operat pomiarów geometrycznych wykonanych elementów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odbioru końcowego sporządza się protokół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łaci się za wbudowaną i odebraną ilość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3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betonu w schodach i za 1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ściany lub podbudowy grubości 15cm wg ceny jednostkowej, która obejmuje: zakup, dostarczenie materiału; wykonanie deskowania oraz rusztowania z pomostem; oczyszczenie deskowania; przygotowanie i transport mieszanki; ułożenie mieszanki betonowej z zagęszczeniem, wygładzeniem powierzchni i pielęgnacją; wykonaniu przerw dylatacyjnych; wykonanie w konstrukcji wszystkich wymaga-nych projektem otworów, jak również osadzenie potrzebnych zakotwień, marek, rur itp.; rozbiórkę deskowań, rusztowań i pomostów; oczyszczenie stanowiska pracy i usunięcie, będących własnością Wykonawcy, materiałów rozbiórkowych; wykonanie badań i pomiarów kontrolnych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/>
      </w:pPr>
      <w:r>
        <w:rPr>
          <w:color w:val="000000"/>
        </w:rPr>
        <w:t xml:space="preserve">1. PN-87/B-01100 - </w:t>
      </w:r>
      <w:r>
        <w:rPr>
          <w:rFonts w:cs="MSTT319c623cc2tS00;Times New Roman" w:ascii="MSTT319c623cc2tS00;Times New Roman" w:hAnsi="MSTT319c623cc2tS00;Times New Roman"/>
          <w:color w:val="000000"/>
        </w:rPr>
        <w:t>Kruszywa mineralne. Kruszywa skalne. Podział, nazwy i określenia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2. PN-88/B-</w:t>
      </w:r>
      <w:r>
        <w:rPr>
          <w:rFonts w:cs="MSTT319c623cc2tS00;Times New Roman" w:ascii="MSTT319c623cc2tS00;Times New Roman" w:hAnsi="MSTT319c623cc2tS00;Times New Roman"/>
          <w:color w:val="000000"/>
          <w:lang w:val="en-US"/>
        </w:rPr>
        <w:t xml:space="preserve">04300 Cement. </w:t>
      </w:r>
      <w:r>
        <w:rPr>
          <w:rFonts w:cs="MSTT319c623cc2tS00;Times New Roman" w:ascii="MSTT319c623cc2tS00;Times New Roman" w:hAnsi="MSTT319c623cc2tS00;Times New Roman"/>
          <w:color w:val="000000"/>
        </w:rPr>
        <w:t>Metody badań. Oznaczenie cech fizycznych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3. PN-86/B-</w:t>
      </w:r>
      <w:r>
        <w:rPr>
          <w:rFonts w:cs="MSTT319c623cc2tS00;Times New Roman" w:ascii="MSTT319c623cc2tS00;Times New Roman" w:hAnsi="MSTT319c623cc2tS00;Times New Roman"/>
          <w:color w:val="000000"/>
          <w:lang w:val="en-US"/>
        </w:rPr>
        <w:t xml:space="preserve">04320 Cement. </w:t>
      </w:r>
      <w:r>
        <w:rPr>
          <w:rFonts w:cs="MSTT319c623cc2tS00;Times New Roman" w:ascii="MSTT319c623cc2tS00;Times New Roman" w:hAnsi="MSTT319c623cc2tS00;Times New Roman"/>
          <w:color w:val="000000"/>
        </w:rPr>
        <w:t>Odbiorcza statystyczna kontrola jakości</w:t>
      </w:r>
    </w:p>
    <w:p>
      <w:pPr>
        <w:pStyle w:val="Normal"/>
        <w:autoSpaceDE w:val="false"/>
        <w:rPr/>
      </w:pPr>
      <w:r>
        <w:rPr>
          <w:color w:val="000000"/>
        </w:rPr>
        <w:t xml:space="preserve">4. PN-90/B-06240 Domieszki do betonu. Metody </w:t>
      </w:r>
      <w:r>
        <w:rPr>
          <w:rFonts w:cs="MSTT319c623cc2tS00;Times New Roman" w:ascii="MSTT319c623cc2tS00;Times New Roman" w:hAnsi="MSTT319c623cc2tS00;Times New Roman"/>
          <w:color w:val="000000"/>
        </w:rPr>
        <w:t>badań efektów oddziaływania domieszek na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>beton</w:t>
      </w:r>
    </w:p>
    <w:p>
      <w:pPr>
        <w:pStyle w:val="Normal"/>
        <w:autoSpaceDE w:val="false"/>
        <w:rPr/>
      </w:pPr>
      <w:r>
        <w:rPr>
          <w:color w:val="000000"/>
          <w:lang w:val="de-DE"/>
        </w:rPr>
        <w:t>5. PN-88/B-</w:t>
      </w:r>
      <w:r>
        <w:rPr>
          <w:rFonts w:cs="MSTT319c623cc2tS00;Times New Roman" w:ascii="MSTT319c623cc2tS00;Times New Roman" w:hAnsi="MSTT319c623cc2tS00;Times New Roman"/>
          <w:color w:val="000000"/>
          <w:lang w:val="de-DE"/>
        </w:rPr>
        <w:t>06250 Beton zwykły</w:t>
      </w:r>
    </w:p>
    <w:p>
      <w:pPr>
        <w:pStyle w:val="Normal"/>
        <w:autoSpaceDE w:val="false"/>
        <w:rPr/>
      </w:pPr>
      <w:r>
        <w:rPr>
          <w:color w:val="000000"/>
        </w:rPr>
        <w:t>6. PN-63/B-</w:t>
      </w:r>
      <w:r>
        <w:rPr>
          <w:rFonts w:cs="MSTT319c623cc2tS00;Times New Roman" w:ascii="MSTT319c623cc2tS00;Times New Roman" w:hAnsi="MSTT319c623cc2tS00;Times New Roman"/>
          <w:color w:val="000000"/>
        </w:rPr>
        <w:t>06251 Roboty betonowe i żelbetowe. Wymagania techniczne</w:t>
      </w:r>
    </w:p>
    <w:p>
      <w:pPr>
        <w:pStyle w:val="Normal"/>
        <w:autoSpaceDE w:val="false"/>
        <w:rPr/>
      </w:pPr>
      <w:r>
        <w:rPr>
          <w:color w:val="000000"/>
        </w:rPr>
        <w:t>7. PN-74/B-</w:t>
      </w:r>
      <w:r>
        <w:rPr>
          <w:rFonts w:cs="MSTT319c623cc2tS00;Times New Roman" w:ascii="MSTT319c623cc2tS00;Times New Roman" w:hAnsi="MSTT319c623cc2tS00;Times New Roman"/>
          <w:color w:val="000000"/>
        </w:rPr>
        <w:t>06261 Nieniszczące badania konstrukcji z betonu. Metoda ultradźwięko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adania wytrzymałości betonu na ściskanie</w:t>
      </w:r>
    </w:p>
    <w:p>
      <w:pPr>
        <w:pStyle w:val="Normal"/>
        <w:autoSpaceDE w:val="false"/>
        <w:rPr/>
      </w:pPr>
      <w:r>
        <w:rPr>
          <w:color w:val="000000"/>
        </w:rPr>
        <w:t>8. PN-74/B-</w:t>
      </w:r>
      <w:r>
        <w:rPr>
          <w:rFonts w:cs="MSTT319c623cc2tS00;Times New Roman" w:ascii="MSTT319c623cc2tS00;Times New Roman" w:hAnsi="MSTT319c623cc2tS00;Times New Roman"/>
          <w:color w:val="000000"/>
        </w:rPr>
        <w:t>06262 Nieniszczące badania konstrukcji z betonu</w:t>
      </w:r>
      <w:r>
        <w:rPr>
          <w:color w:val="000000"/>
        </w:rPr>
        <w:t>- Metoda sklerometrycz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wytrzymałości na ściskanie za pomocą młotka Schmidta typu 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PN-86/B-06712 Kruszywa mineralne do betonu</w:t>
      </w:r>
    </w:p>
    <w:p>
      <w:pPr>
        <w:pStyle w:val="Normal"/>
        <w:autoSpaceDE w:val="false"/>
        <w:rPr/>
      </w:pPr>
      <w:r>
        <w:rPr>
          <w:color w:val="000000"/>
        </w:rPr>
        <w:t>10. PN-76/B-06714/00 Kruszywa mineralne. Badania. Postanowienia ogólne</w:t>
      </w:r>
    </w:p>
    <w:p>
      <w:pPr>
        <w:pStyle w:val="Normal"/>
        <w:autoSpaceDE w:val="false"/>
        <w:rPr/>
      </w:pPr>
      <w:r>
        <w:rPr>
          <w:color w:val="000000"/>
        </w:rPr>
        <w:t>11. PN-76/B-</w:t>
      </w:r>
      <w:r>
        <w:rPr>
          <w:rFonts w:cs="MSTT319c623cc2tS00;Times New Roman" w:ascii="MSTT319c623cc2tS00;Times New Roman" w:hAnsi="MSTT319c623cc2tS00;Times New Roman"/>
          <w:color w:val="000000"/>
        </w:rPr>
        <w:t>06714/00 Kruszywa mineralne. Badania. Oznaczenie jamistości</w:t>
      </w:r>
    </w:p>
    <w:p>
      <w:pPr>
        <w:pStyle w:val="Normal"/>
        <w:autoSpaceDE w:val="false"/>
        <w:rPr/>
      </w:pPr>
      <w:r>
        <w:rPr>
          <w:color w:val="000000"/>
        </w:rPr>
        <w:t>12. PN-76/B-</w:t>
      </w:r>
      <w:r>
        <w:rPr>
          <w:rFonts w:cs="MSTT319c623cc2tS00;Times New Roman" w:ascii="MSTT319c623cc2tS00;Times New Roman" w:hAnsi="MSTT319c623cc2tS00;Times New Roman"/>
          <w:color w:val="000000"/>
        </w:rPr>
        <w:t>06714/12 Kruszywa mineralne. Badania, oznaczenie zawartości zanieczyszczeń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cych</w:t>
      </w:r>
    </w:p>
    <w:p>
      <w:pPr>
        <w:pStyle w:val="Normal"/>
        <w:autoSpaceDE w:val="false"/>
        <w:rPr/>
      </w:pPr>
      <w:r>
        <w:rPr>
          <w:color w:val="000000"/>
        </w:rPr>
        <w:t>13. PN-78/B-06714/13 Kruszywa mineralne. Badania. Oznaczanie zawar</w:t>
      </w:r>
      <w:r>
        <w:rPr>
          <w:rFonts w:cs="MSTT319c623cc2tS00;Times New Roman" w:ascii="MSTT319c623cc2tS00;Times New Roman" w:hAnsi="MSTT319c623cc2tS00;Times New Roman"/>
          <w:color w:val="000000"/>
        </w:rPr>
        <w:t>tości pyłów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   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4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neralnych</w:t>
      </w:r>
    </w:p>
    <w:p>
      <w:pPr>
        <w:pStyle w:val="Normal"/>
        <w:autoSpaceDE w:val="false"/>
        <w:rPr/>
      </w:pPr>
      <w:r>
        <w:rPr>
          <w:color w:val="000000"/>
        </w:rPr>
        <w:t>14.PN-91/B-</w:t>
      </w:r>
      <w:r>
        <w:rPr>
          <w:rFonts w:cs="MSTT319c623cc2tS00;Times New Roman" w:ascii="MSTT319c623cc2tS00;Times New Roman" w:hAnsi="MSTT319c623cc2tS00;Times New Roman"/>
          <w:color w:val="000000"/>
        </w:rPr>
        <w:t>06714/15 Kruszywa mineralne. Badania, oznaczanie składu ziarnowego</w:t>
      </w:r>
    </w:p>
    <w:p>
      <w:pPr>
        <w:pStyle w:val="Normal"/>
        <w:autoSpaceDE w:val="false"/>
        <w:rPr/>
      </w:pPr>
      <w:r>
        <w:rPr>
          <w:color w:val="000000"/>
        </w:rPr>
        <w:t>15.PN-78/B-</w:t>
      </w:r>
      <w:r>
        <w:rPr>
          <w:rFonts w:cs="MSTT319c623cc2tS00;Times New Roman" w:ascii="MSTT319c623cc2tS00;Times New Roman" w:hAnsi="MSTT319c623cc2tS00;Times New Roman"/>
          <w:color w:val="000000"/>
        </w:rPr>
        <w:t>06714/16 Kruszywa mineralne. Badania. Oznaczanie kształtu ziarn.</w:t>
      </w:r>
    </w:p>
    <w:p>
      <w:pPr>
        <w:pStyle w:val="Normal"/>
        <w:autoSpaceDE w:val="false"/>
        <w:rPr/>
      </w:pPr>
      <w:r>
        <w:rPr>
          <w:color w:val="000000"/>
        </w:rPr>
        <w:t>16.PN-77/B-</w:t>
      </w:r>
      <w:r>
        <w:rPr>
          <w:rFonts w:cs="MSTT319c623cc2tS00;Times New Roman" w:ascii="MSTT319c623cc2tS00;Times New Roman" w:hAnsi="MSTT319c623cc2tS00;Times New Roman"/>
          <w:color w:val="000000"/>
        </w:rPr>
        <w:t>06714/18 Kruszywa mineralne. Badania, Oznaczanie nasiąkliwości</w:t>
      </w:r>
    </w:p>
    <w:p>
      <w:pPr>
        <w:pStyle w:val="Normal"/>
        <w:autoSpaceDE w:val="false"/>
        <w:rPr/>
      </w:pPr>
      <w:r>
        <w:rPr>
          <w:color w:val="000000"/>
        </w:rPr>
        <w:t>17.PN-91/B-</w:t>
      </w:r>
      <w:r>
        <w:rPr>
          <w:rFonts w:cs="MSTT319c623cc2tS00;Times New Roman" w:ascii="MSTT319c623cc2tS00;Times New Roman" w:hAnsi="MSTT319c623cc2tS00;Times New Roman"/>
          <w:color w:val="000000"/>
        </w:rPr>
        <w:t>067S4/34 Kruszywa mineralne. Badania. Oznaczanie reaktywności alkalicznej</w:t>
      </w:r>
    </w:p>
    <w:p>
      <w:pPr>
        <w:pStyle w:val="Normal"/>
        <w:autoSpaceDE w:val="false"/>
        <w:rPr/>
      </w:pPr>
      <w:r>
        <w:rPr>
          <w:color w:val="000000"/>
        </w:rPr>
        <w:t>18.PN-69/B-10260 Izolacje bitumiczne. Wymagania i badania przy odbiorz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9. PN-88/B-30000 Cement portlandz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. PN-88/B- 30001 Cement portlandzki z dodatk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. PN-88/B-30002 Cementy specjalne</w:t>
      </w:r>
    </w:p>
    <w:p>
      <w:pPr>
        <w:pStyle w:val="Normal"/>
        <w:autoSpaceDE w:val="false"/>
        <w:rPr/>
      </w:pPr>
      <w:r>
        <w:rPr>
          <w:color w:val="000000"/>
        </w:rPr>
        <w:t xml:space="preserve">22. PN-88/B- </w:t>
      </w:r>
      <w:r>
        <w:rPr>
          <w:rFonts w:cs="MSTT319c623cc2tS00;Times New Roman" w:ascii="MSTT319c623cc2tS00;Times New Roman" w:hAnsi="MSTT319c623cc2tS00;Times New Roman"/>
          <w:color w:val="000000"/>
        </w:rPr>
        <w:t>32250 Materiały budowlane. Woda do betonu i zapraw 0,357 mval/d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3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metod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rsenianow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. PN-92/D-95017 - Surowiec drzewny. Drewno wielkowymiarowe iglaste. Wspól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agania i bad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. PN -75/D-96000 Tarcica iglasta ogólnego przeznacz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.PN -72/D-</w:t>
      </w:r>
      <w:r>
        <w:rPr>
          <w:rFonts w:cs="MSTT319c623cc2tS00;Times New Roman" w:ascii="MSTT319c623cc2tS00;Times New Roman" w:hAnsi="MSTT319c623cc2tS00;Times New Roman"/>
          <w:color w:val="000000"/>
        </w:rPr>
        <w:t>96002 Tarcica liściasta ogólnego przeznacz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4. ROBOTY MUROWE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b/>
          <w:bCs/>
          <w:color w:val="000000"/>
          <w:sz w:val="48"/>
          <w:szCs w:val="48"/>
        </w:rPr>
        <w:t>4.1. Zaprawy budowlane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Przedmiotem niniejszych Szczegółowej Specyfikacji Technicznej (SST) </w:t>
      </w: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murowych (zapraw budowlanych) dla realizacji kompleksowej modernizacji placówki oświatowej w Skalbmierz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kres robót objętych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, których dotyczy specyfikacja, obejmują wszystkie czynności umożliwiające i ma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celu wykonanie robót murowych: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ścianek działowych pełnych z cegły dziurawki kl.10, na zaprawie cem.wap. „5”MPa, grubości ¼ cegły w ilości 147,58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>wykonanie przesklepień otworów w ścianach, z cegieł kl. 10, na zaprawie cementowo-wapiennej „8”MPa w ilości 1,12m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słupki i filary o przekroju 1 ½ c x 1 ½ c z cegły pełnej kl.15, na zaprawie cementowo-wapiennej „5”MPa w ilości 8,00m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Określenia podstaw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stawowe są zgodne z obowiązującymi, odpowiednimi polskimi norm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 definicjami podanymi w specyfikacji technicznej "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robót jest odpowiedzialny za jakość ich wykonania oraz zgodność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i Inspektora Nadzoru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4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</w:t>
      </w:r>
      <w:r>
        <w:rPr>
          <w:color w:val="000000"/>
        </w:rPr>
        <w:t>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2. Materiał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Zaprawa cementowo-wapienna marki „5” i „8” MP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Roboty związane z wykonaniem zaprawy cementowo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wapiennej można wykonać prz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życiu dowolnego sprzętu mechanicznego zaakceptowanego przez Inspektora Nadzoru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Transpor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rawę należy transportować środkami nie powodującymi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ruszenia jednorodności masy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mian w składzie masy w stosunku do stanu początkowego (bezpośrednio po wymieszaniu)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Wymaga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arka i skład zaprawy powinny być zgodne z wym</w:t>
      </w:r>
      <w:r>
        <w:rPr>
          <w:color w:val="000000"/>
        </w:rPr>
        <w:t>aganiami Dokumentacji Projektowej.</w:t>
      </w:r>
    </w:p>
    <w:p>
      <w:pPr>
        <w:pStyle w:val="Normal"/>
        <w:autoSpaceDE w:val="false"/>
        <w:rPr/>
      </w:pPr>
      <w:r>
        <w:rPr>
          <w:color w:val="000000"/>
        </w:rPr>
        <w:t>Do zapraw cementowo-</w:t>
      </w:r>
      <w:r>
        <w:rPr>
          <w:rFonts w:cs="MSTT319c623cc2tS00;Times New Roman" w:ascii="MSTT319c623cc2tS00;Times New Roman" w:hAnsi="MSTT319c623cc2tS00;Times New Roman"/>
          <w:color w:val="000000"/>
        </w:rPr>
        <w:t>budowlanych należy stosować cement portlandzki z dodatkiem żużl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ub popiołów lotnych 25 i 35 oraz cement hutniczy 25 pod warunkiem, że w przypadk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życia cementu hutniczego temperatura otoczenia w ciągu 7 dni od chwili zużycia zapraw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ie będzie niższa niż +5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. Do zapraw należy stosować wapno suchogaszone lub wap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szone w postaci ciasta wapiennego otrzymane z wapna niegaszonego, które powinn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worzyć jednolitą i jednobarwną masę. Dopuszcza się stos</w:t>
      </w:r>
      <w:r>
        <w:rPr>
          <w:color w:val="000000"/>
        </w:rPr>
        <w:t>owanie do zapraw cementowo-</w:t>
      </w:r>
      <w:r>
        <w:rPr>
          <w:rFonts w:cs="MSTT319c623cc2tS00;Times New Roman" w:ascii="MSTT319c623cc2tS00;Times New Roman" w:hAnsi="MSTT319c623cc2tS00;Times New Roman"/>
          <w:color w:val="000000"/>
        </w:rPr>
        <w:t>wapiennych dodatków uplastyczniających odpowiadających wymaganiom obowiązując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przygotowania zapraw można stosować każdą wodę zdatną do picia oraz wodę z rzek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zior i innych miejsc, jeśli woda odpowiada wymaganiom obowiązujących norm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Gęstość zaprawy powinna odpowiadać zanurzeniu stożka pomiarowego w granicach 6</w:t>
      </w:r>
      <w:r>
        <w:rPr>
          <w:color w:val="000000"/>
        </w:rPr>
        <w:t>-8 c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ak, aby zaprawa nie wypływała do pionowych szczelin w pustaka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rawę należy przygotować w takiej ilości, aby można było ją zużyć nie później niż w ciąg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godz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6. Kontrola jakości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arczane na plac budowy materiały i zaprawy należy kontrolować pod względem 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ości. Zasady dokonywania takiej kontroli powinien ustalić Kierownik Budowy</w:t>
      </w:r>
    </w:p>
    <w:p>
      <w:pPr>
        <w:pStyle w:val="Normal"/>
        <w:autoSpaceDE w:val="false"/>
        <w:rPr/>
      </w:pPr>
      <w:r>
        <w:rPr>
          <w:color w:val="000000"/>
        </w:rPr>
        <w:t>w porozumieniu z Inspektorem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 gdy zaprawa wytwarzana jest na placu budowy, należy kontrolować jej mark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konsystencję w sposób podany w obowiązującej normie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Obmiar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u jest l m3 zaprawy cementowo</w:t>
      </w:r>
      <w:r>
        <w:rPr>
          <w:color w:val="000000"/>
        </w:rPr>
        <w:t>-wapiennej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8. Odbiór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dstawą dokonani</w:t>
      </w:r>
      <w:r>
        <w:rPr>
          <w:color w:val="000000"/>
        </w:rPr>
        <w:t>a odbioru jest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twierdzenie przez Inwestora zgodności odbieranych robót z Dokumentacją Projektową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i zmianami zaaprobowanymi przez Inwestor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9. Podstawa płatn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ustalenia dotyczące podstawy płatności podano w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     </w:t>
      </w:r>
      <w:r>
        <w:rPr>
          <w:color w:val="000000"/>
        </w:rPr>
        <w:t>4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N-B-3000:1990 Cement portlandzki</w:t>
      </w:r>
    </w:p>
    <w:p>
      <w:pPr>
        <w:pStyle w:val="Normal"/>
        <w:autoSpaceDE w:val="false"/>
        <w:rPr/>
      </w:pPr>
      <w:r>
        <w:rPr>
          <w:color w:val="000000"/>
        </w:rPr>
        <w:t>2. PN-86/B-30020 Wap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PN-EN 13139:2003 Kruszywa do zapraw</w:t>
      </w:r>
    </w:p>
    <w:p>
      <w:pPr>
        <w:pStyle w:val="Normal"/>
        <w:autoSpaceDE w:val="false"/>
        <w:rPr/>
      </w:pPr>
      <w:r>
        <w:rPr>
          <w:color w:val="000000"/>
          <w:lang w:val="de-DE"/>
        </w:rPr>
        <w:t xml:space="preserve">4. PN-En 197-1:2002 Cement. </w:t>
      </w:r>
      <w:r>
        <w:rPr>
          <w:rFonts w:cs="MSTT319c623cc2tS00;Times New Roman" w:ascii="MSTT319c623cc2tS00;Times New Roman" w:hAnsi="MSTT319c623cc2tS00;Times New Roman"/>
          <w:color w:val="000000"/>
        </w:rPr>
        <w:t>Skład, wymagania i kryteria zgodności dotyczące cementu powszechnego użytk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b/>
          <w:bCs/>
          <w:color w:val="000000"/>
          <w:sz w:val="48"/>
          <w:szCs w:val="44"/>
        </w:rPr>
        <w:t>4.2. Wykonywanie murów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Przedmiotem niniejszych Szczegółowej Specyfikacji Technicznej (SST) </w:t>
      </w: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murowych podczas realizacji kompleksowej modernizacji placówki oświatowej w Skalbmierz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/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kres robót objętych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, których dotyczy specyfikacja, obejmują wszystkie czynności umożliwiające i mając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celu wykonanie robót murowych związanych z wykonywanym murów i ścianek działowych w zakresie podanym w pkt. 1.3. SST – Zaprawy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Określenia podstaw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stawowe są zgodne z obowiązującymi, odpowiednimi polskimi normami</w:t>
      </w:r>
    </w:p>
    <w:p>
      <w:pPr>
        <w:pStyle w:val="Normal"/>
        <w:autoSpaceDE w:val="false"/>
        <w:rPr/>
      </w:pPr>
      <w:r>
        <w:rPr>
          <w:color w:val="000000"/>
        </w:rPr>
        <w:t>i z definicjami podanymi w specyfikacji technicznej "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robót jest odpowiedzialny za jakość ich wykonania oraz zgodność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i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Cs w:val="28"/>
        </w:rPr>
      </w:pPr>
      <w:r>
        <w:rPr>
          <w:b/>
          <w:bCs/>
          <w:color w:val="323232"/>
          <w:szCs w:val="28"/>
        </w:rPr>
        <w:t>2</w:t>
      </w:r>
      <w:r>
        <w:rPr>
          <w:color w:val="323232"/>
          <w:szCs w:val="28"/>
        </w:rPr>
        <w:t xml:space="preserve">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Materiał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cegła budowlana pełna klasy „ 150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iary 250mm x 120mm x 65mm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cegła ceramiczna kratówka kl. „150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iary 250mm x 120mm x 65mm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cegła budowlana dziurawka kl . 1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iary 250mm x 120 mm x 65 m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  cegła budowlana pełna kl. „100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iary 250mm x 120mm x 65m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bloczki betonowe 38x25x14c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 </w:t>
      </w:r>
      <w:r>
        <w:rPr>
          <w:color w:val="000000"/>
        </w:rPr>
        <w:t>4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3. S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sprzętu podano w specyfikacji technicznej „Wymaga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Ogólne" 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2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Sprzę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murowe związane z wykonaniem murów i ścianek w budynku prowadzone będą przy użyciu sprzętu mechanicznego zaakceptowanego przez Inspektora Nadzoru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Transpor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4.1. Ogólne wymagania dotyczące transpor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gólne wymagania dotyczące </w:t>
      </w:r>
      <w:r>
        <w:rPr>
          <w:color w:val="000000"/>
        </w:rPr>
        <w:t>transpor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Wykonanie robó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wykonania robót podano w specyfikacji technicznej „Wymagania Ogólne"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ury należy wykonywać warstwami, z zachowaniem prawidłowego wiązania i o grub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oin, do pionu i sznura, z zachowaniem zgodności z rysunkiem co do odsadzek, wyskoków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tworów itp. W pierwszej kolejności należy wykonywać mury nośne i słupy. Ścian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ziałowe należy wykonywać nie wcześniej niż po zakończeniu ścian głównych da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dygnacji. Mury należy wznosić możliwie równomiernie na całej ich długości. Cegły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ne materiały układane na zaprawie powinny być czyste i wolne do kurzu. Wnęki i bruzd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leży wykonać jednocześnie ze wznoszeniem murów. Wykon</w:t>
      </w:r>
      <w:r>
        <w:rPr>
          <w:color w:val="000000"/>
        </w:rPr>
        <w:t>anie konstrukcji murow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grubości jednej cegły w temperaturze poniżej 0 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 dopuszczalne jest jedynie pod warunk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stosowania środków umożliwiających wiązanie i twardnienie zapraw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lość cegieł połówek użytych do murowania ścian nośnych nie powinna przekraczać 15%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ałej ilości użytej cegły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2. Mury z cegły peł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ury z cegły pełnej wykonuje się stosując wiązania pospolite lub wielorzęd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zwykłych murach ceglanych należy przyjmować następujące grubości spoin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12 mm w spoinach wspornych (poziomych) </w:t>
      </w:r>
      <w:r>
        <w:rPr>
          <w:rFonts w:cs="MSTT319c623cc2tS00;Times New Roman" w:ascii="MSTT319c623cc2tS00;Times New Roman" w:hAnsi="MSTT319c623cc2tS00;Times New Roman"/>
          <w:color w:val="000000"/>
        </w:rPr>
        <w:t>przy czym grubość maksymalna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a przekraczać 17 mm, a minimalna 10 m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10mm w spoinach pionowych podłużnych i poprzecznych, przy czym grub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ksymalna nie powinna przekraczać 15 mm, a minimalna 5 m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oiny powinny być dokładnie wypełnione zaprawą. W ścianach przewidzianych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tynkowania nie należy wypełniać zaprawą spoin przy zewnętrznych licach na głębokość</w:t>
      </w:r>
    </w:p>
    <w:p>
      <w:pPr>
        <w:pStyle w:val="Normal"/>
        <w:autoSpaceDE w:val="false"/>
        <w:rPr/>
      </w:pPr>
      <w:r>
        <w:rPr>
          <w:color w:val="000000"/>
        </w:rPr>
        <w:t>5-</w:t>
      </w:r>
      <w:r>
        <w:rPr>
          <w:rFonts w:cs="MSTT319c623cc2tS00;Times New Roman" w:ascii="MSTT319c623cc2tS00;Times New Roman" w:hAnsi="MSTT319c623cc2tS00;Times New Roman"/>
          <w:color w:val="000000"/>
        </w:rPr>
        <w:t>10 mm. Ścianki działowe o grubość ¼ cegły należy murować na zaprawie cement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rki nie niższej niż 3MPa, przy czym przy rozpiętości powyżej 5.0 m lub wysokości powyż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2.5 m należy stosować zbrojenie z bednarki lub prętów okrągłych w co czwartej spoinie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3. Mury z cegły dziuraw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ywaniu murów z cegły dziurawki należy układać wg tych samych zasad jak mury 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egły pełnej. W narożnikach, przy otworach, zakończeniach murów oraz kanałach dymowyc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stosować cegłę pełną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4. Mury z pustaków ceramicznych MAX lub cegły kratów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ustaki w murze należy układać drążeniami pionowo. Do wznoszenia murów z pustak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ypu MAX należy stosować zaprawę cementow</w:t>
      </w:r>
      <w:r>
        <w:rPr>
          <w:color w:val="000000"/>
        </w:rPr>
        <w:t>o-</w:t>
      </w:r>
      <w:r>
        <w:rPr>
          <w:rFonts w:cs="MSTT319c623cc2tS00;Times New Roman" w:ascii="MSTT319c623cc2tS00;Times New Roman" w:hAnsi="MSTT319c623cc2tS00;Times New Roman"/>
          <w:color w:val="000000"/>
        </w:rPr>
        <w:t>wapienną o wytrzymałości min 8 MPa.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46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Gęstość zaprawy powinna odpowiadać zanurzeniu stożka pomiarowego w granicach 6+</w:t>
      </w:r>
      <w:r>
        <w:rPr>
          <w:color w:val="000000"/>
        </w:rPr>
        <w:t>-8 cm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ak aby zaprawa nie wypływała do pionowych szczelin pustaka. Grubość spoin poziom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owinna wynosić 12 mm z dopuszczalną odchyłką </w:t>
      </w:r>
      <w:r>
        <w:rPr>
          <w:color w:val="000000"/>
        </w:rPr>
        <w:t>–5 i –</w:t>
      </w:r>
      <w:r>
        <w:rPr>
          <w:rFonts w:cs="MSTT319c623cc2tS00;Times New Roman" w:ascii="MSTT319c623cc2tS00;Times New Roman" w:hAnsi="MSTT319c623cc2tS00;Times New Roman"/>
          <w:color w:val="000000"/>
        </w:rPr>
        <w:t>2 mm. Grubość spoin pion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ówna 10 mm nie może przekraczać w obu kierunkach odchylenia większego niż ±5 mm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iązanie w murze powinno zapewniać przykrywanie spoin pionowych dolnej warstwy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ustaki warstwy górnej z przesunięciem pustaków obu warstw względem siebie nie mniej ni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5 cm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6. Kontrola jakości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ót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arczane na plac budowy materiały i zaprawy należy kontrolować pod względem 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ości. Zasady dokonywania takiej kontroli powinien ustalić Kierownik Bud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orozumieniu z Inspektorem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jakości cegieł, pustaków i bloczków należy przeprowadzać bezpośrednio p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arczeniu ich na budowę na podstawie dostarczonych atestów materiałowych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bmiaru robót podano w specyfikacji technicznej „Wymagania 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 Jednostka obmiaro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ową jest m3 dla ścian,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dla ścianek działowych oraz m dla słupków i filarków. Ilość robót określa się na podstawie Dokumentacji </w:t>
      </w:r>
      <w:r>
        <w:rPr>
          <w:color w:val="000000"/>
        </w:rPr>
        <w:t xml:space="preserve">Projektowej </w:t>
      </w:r>
      <w:r>
        <w:rPr>
          <w:rFonts w:cs="MSTT319c623cc2tS00;Times New Roman" w:ascii="MSTT319c623cc2tS00;Times New Roman" w:hAnsi="MSTT319c623cc2tS00;Times New Roman"/>
          <w:color w:val="000000"/>
        </w:rPr>
        <w:t>z uwzględnieniem zmian zaaprobowanych przez Inwestora i sprawdzonych w naturze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8. Odbiór robót</w:t>
      </w:r>
    </w:p>
    <w:p>
      <w:pPr>
        <w:pStyle w:val="Normal"/>
        <w:autoSpaceDE w:val="false"/>
        <w:rPr/>
      </w:pPr>
      <w:r>
        <w:rPr>
          <w:color w:val="000000"/>
        </w:rPr>
        <w:t>Ogólne zasady odbioru prac podano w specyfikacji technicznej "Wymagania Ogólne"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ury z cegły i pustaków ceramicznych oraz bloczków betonowych, powinny być wykonane zgodn</w:t>
      </w:r>
      <w:r>
        <w:rPr>
          <w:color w:val="000000"/>
        </w:rPr>
        <w:t xml:space="preserve">ie z Zasadami sztuki </w:t>
      </w:r>
      <w:r>
        <w:rPr>
          <w:rFonts w:cs="MSTT319c623cc2tS00;Times New Roman" w:ascii="MSTT319c623cc2tS00;Times New Roman" w:hAnsi="MSTT319c623cc2tS00;Times New Roman"/>
          <w:color w:val="000000"/>
        </w:rPr>
        <w:t>budowlanej, wymaganiami aktualnych norm i instrukcji. Największe dopuszczalne odchyłki wymiarów murów z cegły, pustaków ceramicznych i bloczków z betonu komórkowego przedstawia poniższa tabela 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47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517"/>
        <w:gridCol w:w="1543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 xml:space="preserve">        </w:t>
            </w:r>
            <w:r>
              <w:rPr/>
              <w:t>Rodzaj odchyłek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Dopuszczalne odchylenia dla murów  m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z cegły i pustaków ceramicznyc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 drobnowymia-rowych elementów betonu komórkoweg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mury   spoinowa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ry niespoinowan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awichrowania i skrzywienia powierzchni murów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na długości linii, na całej powierz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chni ścian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na długości pomieszcze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chylenia od pionu powierzchni i krawędzi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na wysokości 1m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 na wysokości 1 kondygnacj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na całej wysokości ścia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chylenia od kierunku poziomego górnej powierzchni każdej warstwy muru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 na długości 1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na całej długości budynk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chylenia od kierunku poziomego górnej powierzchni ostatniej warstwy muru pod stropem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na długości 1m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 na całej długości budynk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chylenia przecinających się powierzchni muru od kąta przewidzianego w projekcie (najczęściej prostego)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na długości 1m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 na całej długości ścia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chylenia wymiarów otworów w świetle ościeży dla otworów o wymiarach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-  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do 100cm                          szer.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wys.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+6, -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+15, -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+6, -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+15, -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wyżej 100cm                 szer.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wys.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+10, -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+15, -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+10, -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+15, -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0"/>
        </w:rPr>
      </w:pPr>
      <w:r>
        <w:rPr>
          <w:b/>
          <w:bCs/>
          <w:color w:val="00000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9. Podstawa płatności</w:t>
      </w:r>
    </w:p>
    <w:p>
      <w:pPr>
        <w:pStyle w:val="Normal"/>
        <w:autoSpaceDE w:val="false"/>
        <w:rPr/>
      </w:pPr>
      <w:r>
        <w:rPr>
          <w:color w:val="000000"/>
        </w:rPr>
        <w:t xml:space="preserve">Ogólne </w:t>
      </w:r>
      <w:r>
        <w:rPr>
          <w:rFonts w:cs="MSTT319c623cc2tS00;Times New Roman" w:ascii="MSTT319c623cc2tS00;Times New Roman" w:hAnsi="MSTT319c623cc2tS00;Times New Roman"/>
          <w:color w:val="000000"/>
        </w:rPr>
        <w:t>ustalenia dotyczące podstawy płatności podano w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/>
      </w:pPr>
      <w:r>
        <w:rPr>
          <w:color w:val="000000"/>
        </w:rPr>
        <w:t>1. PN-68/B-</w:t>
      </w:r>
      <w:r>
        <w:rPr>
          <w:rFonts w:cs="MSTT319c623cc2tS00;Times New Roman" w:ascii="MSTT319c623cc2tS00;Times New Roman" w:hAnsi="MSTT319c623cc2tS00;Times New Roman"/>
          <w:color w:val="000000"/>
        </w:rPr>
        <w:t>10020 Roboty murowe z cegły. Wymagania i badania przy odbiorz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2. PN-B-12050 : 1996 Wyroby budowlane ceramiczne</w:t>
      </w:r>
    </w:p>
    <w:p>
      <w:pPr>
        <w:pStyle w:val="Normal"/>
        <w:autoSpaceDE w:val="false"/>
        <w:rPr/>
      </w:pPr>
      <w:r>
        <w:rPr>
          <w:color w:val="000000"/>
        </w:rPr>
        <w:t>3. PN-B-1</w:t>
      </w:r>
      <w:r>
        <w:rPr>
          <w:rFonts w:cs="MSTT319c623cc2tS00;Times New Roman" w:ascii="MSTT319c623cc2tS00;Times New Roman" w:hAnsi="MSTT319c623cc2tS00;Times New Roman"/>
          <w:color w:val="000000"/>
        </w:rPr>
        <w:t>2011:1997 Wyroby budowlane ceramiczne. Cegły kratów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PN-B-3000:1990 Cement portlandzki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  </w:t>
      </w:r>
      <w:r>
        <w:rPr>
          <w:color w:val="000000"/>
        </w:rPr>
        <w:t>4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PN-86/B-30020 Wap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PN-EN 13139:2003 Kruszywa do zapraw</w:t>
      </w:r>
    </w:p>
    <w:p>
      <w:pPr>
        <w:pStyle w:val="Normal"/>
        <w:autoSpaceDE w:val="false"/>
        <w:rPr/>
      </w:pPr>
      <w:r>
        <w:rPr>
          <w:color w:val="000000"/>
          <w:lang w:val="de-DE"/>
        </w:rPr>
        <w:t xml:space="preserve">7. PN-En 197-1:2002 Cement. </w:t>
      </w:r>
      <w:r>
        <w:rPr>
          <w:rFonts w:cs="MSTT319c623cc2tS00;Times New Roman" w:ascii="MSTT319c623cc2tS00;Times New Roman" w:hAnsi="MSTT319c623cc2tS00;Times New Roman"/>
          <w:color w:val="000000"/>
        </w:rPr>
        <w:t>Skład, wymagania i kryteria zgodności dotycząc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ementu powszechnego użytku</w:t>
      </w:r>
    </w:p>
    <w:p>
      <w:pPr>
        <w:pStyle w:val="Normal"/>
        <w:autoSpaceDE w:val="false"/>
        <w:rPr/>
      </w:pPr>
      <w:r>
        <w:rPr>
          <w:color w:val="000000"/>
        </w:rPr>
        <w:t>8. PN-87/B-03002 Konstrukcje murowe. Obliczenia statyczne i projektowanie</w:t>
      </w:r>
    </w:p>
    <w:p>
      <w:pPr>
        <w:pStyle w:val="Normal"/>
        <w:autoSpaceDE w:val="false"/>
        <w:rPr/>
      </w:pPr>
      <w:r>
        <w:rPr>
          <w:color w:val="000000"/>
        </w:rPr>
        <w:t>9. PN-88/B-</w:t>
      </w:r>
      <w:r>
        <w:rPr>
          <w:rFonts w:cs="MSTT319c623cc2tS00;Times New Roman" w:ascii="MSTT319c623cc2tS00;Times New Roman" w:hAnsi="MSTT319c623cc2tS00;Times New Roman"/>
          <w:color w:val="000000"/>
        </w:rPr>
        <w:t>03004 Kominy murowe i żelbetowe. Obliczenia statyczne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ktowaniePN-87/B-03002 Konstrukcje murowe. Obliczenia statyczne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ktowanie</w:t>
      </w:r>
    </w:p>
    <w:p>
      <w:pPr>
        <w:pStyle w:val="Normal"/>
        <w:autoSpaceDE w:val="false"/>
        <w:rPr/>
      </w:pPr>
      <w:r>
        <w:rPr>
          <w:color w:val="000000"/>
        </w:rPr>
        <w:t>10. PN-88/B-</w:t>
      </w:r>
      <w:r>
        <w:rPr>
          <w:rFonts w:cs="MSTT319c623cc2tS00;Times New Roman" w:ascii="MSTT319c623cc2tS00;Times New Roman" w:hAnsi="MSTT319c623cc2tS00;Times New Roman"/>
          <w:color w:val="000000"/>
        </w:rPr>
        <w:t>03004 Kominy murowe i żelbetowe. Oblicze</w:t>
      </w:r>
      <w:r>
        <w:rPr>
          <w:color w:val="000000"/>
        </w:rPr>
        <w:t>nia statyczne i projektowa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48"/>
          <w:szCs w:val="48"/>
        </w:rPr>
        <w:t>5. ROBOTY TYNKARSKIE I</w:t>
      </w:r>
    </w:p>
    <w:p>
      <w:pPr>
        <w:pStyle w:val="Normal"/>
        <w:autoSpaceDE w:val="false"/>
        <w:rPr/>
      </w:pPr>
      <w:r>
        <w:rPr>
          <w:rFonts w:eastAsia="MSTT31356b2ebctS00;Times New Roman" w:cs="MSTT31356b2ebctS00;Times New Roman" w:ascii="MSTT31356b2ebctS00;Times New Roman" w:hAnsi="MSTT31356b2ebctS00;Times New Roman"/>
          <w:color w:val="000000"/>
          <w:sz w:val="48"/>
          <w:szCs w:val="48"/>
        </w:rPr>
        <w:t xml:space="preserve">   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48"/>
          <w:szCs w:val="48"/>
        </w:rPr>
        <w:t>OKŁADZINOW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48"/>
          <w:szCs w:val="48"/>
        </w:rPr>
        <w:t>5.1. Zaprawy tynkarskie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rozbudowy i moderniz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dynku sportowo-socjalnego w Skalbmierz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kres robót objętych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, których dotyczy specyfikacja, obejmują wszystkie czynności umożliwiające i ma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celu wykonanie robót tynkarskich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Określenia podst</w:t>
      </w:r>
      <w:r>
        <w:rPr>
          <w:b/>
          <w:bCs/>
          <w:color w:val="000000"/>
        </w:rPr>
        <w:t>awow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stawowe są zgodne z obowiązującymi, odpowiednimi polskimi norm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 definicjami podanymi w specyfikacji technicznej "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robót jest odpowiedzialny za jakość ich wykonania oraz zgodność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i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2. Materiał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Zaprawa tynkarska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Roboty zwią</w:t>
      </w:r>
      <w:r>
        <w:rPr>
          <w:color w:val="000000"/>
        </w:rPr>
        <w:t>zane z wykonaniem zaprawy cementowo-</w:t>
      </w:r>
      <w:r>
        <w:rPr>
          <w:rFonts w:cs="MSTT319c623cc2tS00;Times New Roman" w:ascii="MSTT319c623cc2tS00;Times New Roman" w:hAnsi="MSTT319c623cc2tS00;Times New Roman"/>
          <w:color w:val="000000"/>
        </w:rPr>
        <w:t>wapiennej można wykonać pr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życiu dowolnego sprzętu mechanicznego zaakceptowanego przez Inspektora Nadzor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ranspor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sę tynkarską należy transportować środkami nie powodującymi 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ruszenia jednorodności ma</w:t>
      </w:r>
      <w:r>
        <w:rPr>
          <w:color w:val="000000"/>
        </w:rPr>
        <w:t>sy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</w:t>
      </w:r>
      <w:r>
        <w:rPr>
          <w:color w:val="000000"/>
        </w:rPr>
        <w:t>4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mian w składzie masy w stosunku do stanu początkowego (bezpośrednio po wymieszaniu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maga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Przygotowanie zapraw tynkarski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arka i skład zaprawy powinny być zgodne z wymaganiami Dokumentacji Projektowej.</w:t>
      </w:r>
    </w:p>
    <w:p>
      <w:pPr>
        <w:pStyle w:val="Normal"/>
        <w:autoSpaceDE w:val="false"/>
        <w:rPr/>
      </w:pPr>
      <w:r>
        <w:rPr>
          <w:color w:val="000000"/>
        </w:rPr>
        <w:t xml:space="preserve">Do zapraw cementowo-budowlanych </w:t>
      </w:r>
      <w:r>
        <w:rPr>
          <w:rFonts w:cs="MSTT319c623cc2tS00;Times New Roman" w:ascii="MSTT319c623cc2tS00;Times New Roman" w:hAnsi="MSTT319c623cc2tS00;Times New Roman"/>
          <w:color w:val="000000"/>
        </w:rPr>
        <w:t>należy stosować cement portlandzki z dodatkiem żużl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ub popiołów lotnych 25 i 35 oraz cement hutniczy 25 pod warunkiem, że w przypadk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życia cementu hutniczego temperatura otoczenia w ciągu 7 dni od chwili zużycia zapra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 będzie niższa niż +5C. Do zapraw należy stosować wapno suchogaszone lub wap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szone w postaci ciasta wapiennego otrzymane z wapna niegaszonego, które powinn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worzyć jednolitą i jednobarwną masę. Dopuszcza się stosowanie do zapraw cementowo-wapiennych dodatków uplastyczniających odpowiadających wymaganiom obowiązując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przygotowania zapraw można stosować każdą wodę zdatną do picia oraz wodę z rzek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zior i innych miejsc, jeśli woda odpowiada wymaganiom obowiązujących nor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rawę należy przygotować w takiej ilości, aby można było ją zużyć nie później niż w ciąg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godz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rawę gipsową należy przygotowywać w czystym naczyniu, wsypując gips do wody</w:t>
      </w:r>
    </w:p>
    <w:p>
      <w:pPr>
        <w:pStyle w:val="Normal"/>
        <w:autoSpaceDE w:val="false"/>
        <w:rPr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łymi porcjami. Wskaźnik wodno</w:t>
      </w:r>
      <w:r>
        <w:rPr>
          <w:color w:val="000000"/>
        </w:rPr>
        <w:t>-gipsowy po</w:t>
      </w:r>
      <w:r>
        <w:rPr>
          <w:rFonts w:cs="MSTT319c623cc2tS00;Times New Roman" w:ascii="MSTT319c623cc2tS00;Times New Roman" w:hAnsi="MSTT319c623cc2tS00;Times New Roman"/>
          <w:color w:val="000000"/>
        </w:rPr>
        <w:t>winien wynosić 0,6</w:t>
      </w:r>
      <w:r>
        <w:rPr>
          <w:color w:val="000000"/>
        </w:rPr>
        <w:t>—0,7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zapraw gipsowych możną stosować następujące opóźniacze czasu wiąza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leko wapienne zamiast wody zarobowej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apno hydratyzowane mieszane z gipsem w ilości wagowej 5 </w:t>
      </w:r>
      <w:r>
        <w:rPr>
          <w:color w:val="000000"/>
        </w:rPr>
        <w:t>—20% gipsu,</w:t>
      </w:r>
    </w:p>
    <w:p>
      <w:pPr>
        <w:pStyle w:val="Normal"/>
        <w:autoSpaceDE w:val="false"/>
        <w:rPr/>
      </w:pPr>
      <w:r>
        <w:rPr>
          <w:color w:val="000000"/>
        </w:rPr>
        <w:t>- klej skórny lub kostny rozpuszczony w wodzie i dodawany do wody zarobow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ilości wagowej 0,5</w:t>
      </w:r>
      <w:r>
        <w:rPr>
          <w:color w:val="000000"/>
        </w:rPr>
        <w:t>—2% gips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2. Materiały</w:t>
      </w:r>
    </w:p>
    <w:p>
      <w:pPr>
        <w:pStyle w:val="Normal"/>
        <w:autoSpaceDE w:val="false"/>
        <w:rPr/>
      </w:pPr>
      <w:r>
        <w:rPr>
          <w:color w:val="000000"/>
        </w:rPr>
        <w:t>1. Ceme</w:t>
      </w:r>
      <w:r>
        <w:rPr>
          <w:rFonts w:cs="MSTT319c623cc2tS00;Times New Roman" w:ascii="MSTT319c623cc2tS00;Times New Roman" w:hAnsi="MSTT319c623cc2tS00;Times New Roman"/>
          <w:color w:val="000000"/>
        </w:rPr>
        <w:t>nt, wapno i gips powinny spełniać wymagania podane w normach państwowych.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rFonts w:cs="MSTT319c623cc2tS00;Times New Roman" w:ascii="MSTT319c623cc2tS00;Times New Roman" w:hAnsi="MSTT319c623cc2tS00;Times New Roman"/>
          <w:color w:val="000000"/>
        </w:rPr>
        <w:t>Piasek powinien spełniać wymagania obowiązującej normy przedmiotowej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 w szczególności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ie zawierać domieszek organiczn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mieć frakcje różnych wymiarów, a mianowicie: piasek dro</w:t>
      </w:r>
      <w:r>
        <w:rPr>
          <w:color w:val="000000"/>
        </w:rPr>
        <w:t>bnoziarnisty</w:t>
      </w:r>
    </w:p>
    <w:p>
      <w:pPr>
        <w:pStyle w:val="Normal"/>
        <w:autoSpaceDE w:val="false"/>
        <w:rPr/>
      </w:pPr>
      <w:r>
        <w:rPr>
          <w:color w:val="000000"/>
        </w:rPr>
        <w:t>0,25—</w:t>
      </w:r>
      <w:r>
        <w:rPr>
          <w:rFonts w:cs="MSTT319c623cc2tS00;Times New Roman" w:ascii="MSTT319c623cc2tS00;Times New Roman" w:hAnsi="MSTT319c623cc2tS00;Times New Roman"/>
          <w:color w:val="000000"/>
        </w:rPr>
        <w:t>0,5 mm, piasek średnioziarnisty 0,5</w:t>
      </w:r>
      <w:r>
        <w:rPr>
          <w:color w:val="000000"/>
        </w:rPr>
        <w:t>—1,0 mm, piasek gruboziarnis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,0—2,0 mm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y zastosowaniu cementu białego lub kolorowego zawartość pyłów mineral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średnicy poniżej 0,05 mm nie powinna być większa niż 1% masy cement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Do spo</w:t>
      </w:r>
      <w:r>
        <w:rPr>
          <w:rFonts w:cs="MSTT319c623cc2tS00;Times New Roman" w:ascii="MSTT319c623cc2tS00;Times New Roman" w:hAnsi="MSTT319c623cc2tS00;Times New Roman"/>
          <w:color w:val="000000"/>
        </w:rPr>
        <w:t>dnich warstw tynku należy stosować piasek gruboziarnisty, do warstw</w:t>
      </w:r>
    </w:p>
    <w:p>
      <w:pPr>
        <w:pStyle w:val="Normal"/>
        <w:autoSpaceDE w:val="false"/>
        <w:rPr/>
      </w:pPr>
      <w:r>
        <w:rPr>
          <w:color w:val="000000"/>
        </w:rPr>
        <w:t xml:space="preserve">wierzchnich- </w:t>
      </w:r>
      <w:r>
        <w:rPr>
          <w:rFonts w:cs="MSTT319c623cc2tS00;Times New Roman" w:ascii="MSTT319c623cc2tS00;Times New Roman" w:hAnsi="MSTT319c623cc2tS00;Times New Roman"/>
          <w:color w:val="000000"/>
        </w:rPr>
        <w:t>średnioziarnist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 </w:t>
      </w:r>
      <w:r>
        <w:rPr>
          <w:rFonts w:cs="MSTT319c623cc2tS00;Times New Roman" w:ascii="MSTT319c623cc2tS00;Times New Roman" w:hAnsi="MSTT319c623cc2tS00;Times New Roman"/>
          <w:color w:val="000000"/>
        </w:rPr>
        <w:t>Do gładzi piasek powinien być drobnoziarnisty i przechodzić całkowicie przez sito</w:t>
      </w:r>
    </w:p>
    <w:p>
      <w:pPr>
        <w:pStyle w:val="Normal"/>
        <w:autoSpaceDE w:val="false"/>
        <w:rPr/>
      </w:pPr>
      <w:r>
        <w:rPr>
          <w:color w:val="000000"/>
        </w:rPr>
        <w:t>o prze</w:t>
      </w:r>
      <w:r>
        <w:rPr>
          <w:rFonts w:cs="MSTT319c623cc2tS00;Times New Roman" w:ascii="MSTT319c623cc2tS00;Times New Roman" w:hAnsi="MSTT319c623cc2tS00;Times New Roman"/>
          <w:color w:val="000000"/>
        </w:rPr>
        <w:t>świcie 0,5 m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 </w:t>
      </w:r>
      <w:r>
        <w:rPr>
          <w:rFonts w:cs="MSTT319c623cc2tS00;Times New Roman" w:ascii="MSTT319c623cc2tS00;Times New Roman" w:hAnsi="MSTT319c623cc2tS00;Times New Roman"/>
          <w:color w:val="000000"/>
        </w:rPr>
        <w:t>Woda zarobowa powinna spełniać wymaga</w:t>
      </w:r>
      <w:r>
        <w:rPr>
          <w:color w:val="000000"/>
        </w:rPr>
        <w:t xml:space="preserve">nia podane w </w:t>
      </w:r>
      <w:r>
        <w:rPr>
          <w:rFonts w:cs="MSTT319c623cc2tS00;Times New Roman" w:ascii="MSTT319c623cc2tS00;Times New Roman" w:hAnsi="MSTT319c623cc2tS00;Times New Roman"/>
          <w:color w:val="000000"/>
        </w:rPr>
        <w:t>normie państwowej na wod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celów budowlanych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6. Kontrola jakości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arczane na plac budowy materiały i zaprawy należy kontrolować pod względem 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ości. Zasady dokonywania takiej kontroli powinien ustalić Kierownik Bud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orozumieniu z Inspektorem Nadzoru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kompleksowa modernizacja placówki oświatowej w Skalbmierzu”                       </w:t>
      </w:r>
      <w:r>
        <w:rPr>
          <w:color w:val="000000"/>
          <w:szCs w:val="20"/>
        </w:rPr>
        <w:t>50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 gdy zaprawa wytwarzana jest na placu budowy, należy kontrolować jej mark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konsystencję w sposób podany w obowiązującej normi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u jest l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3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zaprawy cementowo</w:t>
      </w:r>
      <w:r>
        <w:rPr>
          <w:color w:val="000000"/>
        </w:rPr>
        <w:t>-wapiennej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stawą dokonania odbioru Jest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twierdzenie przez Inwestora zgodności odbieranych robót z Dokumentacją Projektow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mianami zaaprobowanymi przez Inwestor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ustalenia dotyczące podstawy płatności podano w specyfika</w:t>
      </w:r>
      <w:r>
        <w:rPr>
          <w:color w:val="000000"/>
        </w:rPr>
        <w:t>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PN-B-3000:1990 Cement portlandz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PN-86/B-30020 Wap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PN-EN 13139:2003 Kruszywa do zapraw</w:t>
      </w:r>
    </w:p>
    <w:p>
      <w:pPr>
        <w:pStyle w:val="Normal"/>
        <w:autoSpaceDE w:val="false"/>
        <w:rPr/>
      </w:pPr>
      <w:r>
        <w:rPr>
          <w:color w:val="000000"/>
          <w:lang w:val="de-DE"/>
        </w:rPr>
        <w:t xml:space="preserve">8. PN-En 197-1:2002 Cement. </w:t>
      </w:r>
      <w:r>
        <w:rPr>
          <w:rFonts w:cs="MSTT319c623cc2tS00;Times New Roman" w:ascii="MSTT319c623cc2tS00;Times New Roman" w:hAnsi="MSTT319c623cc2tS00;Times New Roman"/>
          <w:color w:val="000000"/>
        </w:rPr>
        <w:t>Skład, wymagania i kryteria zgodności dotyczą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cementu powszechne</w:t>
      </w:r>
      <w:r>
        <w:rPr>
          <w:rFonts w:cs="MSTT319c623cc2tS00;Times New Roman" w:ascii="MSTT319c623cc2tS00;Times New Roman" w:hAnsi="MSTT319c623cc2tS00;Times New Roman"/>
          <w:color w:val="000000"/>
        </w:rPr>
        <w:t>go użytk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48"/>
          <w:szCs w:val="48"/>
        </w:rPr>
        <w:t>5.2. Tynk cementowo-wapienny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</w:t>
      </w:r>
      <w:r>
        <w:rPr>
          <w:color w:val="000000"/>
        </w:rPr>
        <w:t>a i odbioru robót w zakresie kompleksowej moderniz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cówki oświatowej w Skalbmierz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kres robót objętych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, których dotyczy specyfikacja, obejmują wszystkie czynności umożliwiające i ma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celu wykonanie robót tynkarskich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Określenia podstawow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kreślenia podstawowe są zgodne z obowiązującymi, </w:t>
      </w:r>
      <w:r>
        <w:rPr>
          <w:color w:val="000000"/>
        </w:rPr>
        <w:t>odpowiednimi polskimi normami</w:t>
      </w:r>
    </w:p>
    <w:p>
      <w:pPr>
        <w:pStyle w:val="Normal"/>
        <w:autoSpaceDE w:val="false"/>
        <w:rPr/>
      </w:pPr>
      <w:r>
        <w:rPr>
          <w:color w:val="000000"/>
        </w:rPr>
        <w:t>i z definicjami podanymi w specyfikacji technicznej "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robót jest odpowiedzialny za jakość ich wykonania oraz zgodność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i Inspektora Nadzor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Materiał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Zaprawa cementowo-wapien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   </w:t>
      </w:r>
      <w:r>
        <w:rPr>
          <w:color w:val="000000"/>
        </w:rPr>
        <w:t>5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/>
      </w:pPr>
      <w:r>
        <w:rPr>
          <w:color w:val="000000"/>
        </w:rPr>
        <w:t>Ogólne wymagania d</w:t>
      </w:r>
      <w:r>
        <w:rPr>
          <w:rFonts w:cs="MSTT319c623cc2tS00;Times New Roman" w:ascii="MSTT319c623cc2tS00;Times New Roman" w:hAnsi="MSTT319c623cc2tS00;Times New Roman"/>
          <w:color w:val="000000"/>
        </w:rPr>
        <w:t>otyczące sprzę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 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tynkarskie wykonywane w budynku prowadzone będą przy użyciu sprzętu mechanicznego zaakceptowanego przez Inspektora Nadzoru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4. Transpor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>4.1. Ogólne wymaga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nia dotyczące transpor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transpor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sę tynkarską należy transportować środkami nie powodującymi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aruszenia jednorodności masy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mian w składzie masy w stosunku do stanu początkowego (bezpośrednio po wymieszaniu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wykonania robót podano w specyfikacji technicznej „Wymagania Ogólne"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rFonts w:cs="MSTT319c623cc2tS00;Times New Roman" w:ascii="MSTT319c623cc2tS00;Times New Roman" w:hAnsi="MSTT319c623cc2tS00;Times New Roman"/>
          <w:color w:val="000000"/>
        </w:rPr>
        <w:t>Przed przystąpieniem do wykonywania robót tynkowych powinny być zakońc</w:t>
      </w:r>
      <w:r>
        <w:rPr>
          <w:color w:val="000000"/>
        </w:rPr>
        <w:t>zone</w:t>
      </w:r>
    </w:p>
    <w:p>
      <w:pPr>
        <w:pStyle w:val="Normal"/>
        <w:autoSpaceDE w:val="false"/>
        <w:rPr/>
      </w:pPr>
      <w:r>
        <w:rPr>
          <w:color w:val="000000"/>
        </w:rPr>
        <w:t xml:space="preserve">wszystkie roboty stanu surowego, roboty instalacyjne podtynkowe, zamurowane </w:t>
      </w:r>
      <w:r>
        <w:rPr>
          <w:rFonts w:cs="MSTT319c623cc2tS00;Times New Roman" w:ascii="MSTT319c623cc2tS00;Times New Roman" w:hAnsi="MSTT319c623cc2tS00;Times New Roman"/>
          <w:color w:val="000000"/>
        </w:rPr>
        <w:t>przebicia i bruzdy, osadzone ościeżnice drzwiowe i okienne oraz wbudowane meble, o ile są wstawiane w nie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otynkowane wnęki. W uzasadnionych przypad</w:t>
      </w:r>
      <w:r>
        <w:rPr>
          <w:color w:val="000000"/>
        </w:rPr>
        <w:t xml:space="preserve">kach </w:t>
      </w:r>
      <w:r>
        <w:rPr>
          <w:rFonts w:cs="MSTT319c623cc2tS00;Times New Roman" w:ascii="MSTT319c623cc2tS00;Times New Roman" w:hAnsi="MSTT319c623cc2tS00;Times New Roman"/>
          <w:color w:val="000000"/>
        </w:rPr>
        <w:t>dopuszcza się osadz</w:t>
      </w:r>
      <w:r>
        <w:rPr>
          <w:color w:val="000000"/>
        </w:rPr>
        <w:t>anie mebli wbudowanych po wykonaniu tynków. 2.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rFonts w:cs="MSTT319c623cc2tS00;Times New Roman" w:ascii="MSTT319c623cc2tS00;Times New Roman" w:hAnsi="MSTT319c623cc2tS00;Times New Roman"/>
          <w:color w:val="000000"/>
        </w:rPr>
        <w:t>Zaleca się przystępowanie do wykonywania tynków po okresie osiadania i skurcz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urów lub skurczu ścian betonowych, tj. po upływie 4</w:t>
      </w:r>
      <w:r>
        <w:rPr>
          <w:color w:val="000000"/>
        </w:rPr>
        <w:t>—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6 miesięcy po zakończeniu </w:t>
      </w:r>
      <w:r>
        <w:rPr>
          <w:color w:val="000000"/>
        </w:rPr>
        <w:t>robót stanu surowego,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rFonts w:cs="MSTT319c623cc2tS00;Times New Roman" w:ascii="MSTT319c623cc2tS00;Times New Roman" w:hAnsi="MSTT319c623cc2tS00;Times New Roman"/>
          <w:color w:val="000000"/>
        </w:rPr>
        <w:t>Tynki należy wykonywać w temperaturze nie niższej niż +5°C i pod warunkiem, że w ciągu doby nie nastąpi spadek poniżej 0°C. W niższych temperaturach można wykonywać tynki jedynie przy zastosowaniu odpowiednich środków zabezpieczających, zgodnie z ,,Wyty</w:t>
      </w:r>
      <w:r>
        <w:rPr>
          <w:color w:val="000000"/>
        </w:rPr>
        <w:t>cznymi wykonywania robót budowlano-</w:t>
      </w:r>
      <w:r>
        <w:rPr>
          <w:rFonts w:cs="MSTT319c623cc2tS00;Times New Roman" w:ascii="MSTT319c623cc2tS00;Times New Roman" w:hAnsi="MSTT319c623cc2tS00;Times New Roman"/>
          <w:color w:val="000000"/>
        </w:rPr>
        <w:t>montażowych w okresie obniżonych temperatur". ITB, Warszawa 1988.</w:t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rFonts w:cs="MSTT319c623cc2tS00;Times New Roman" w:ascii="MSTT319c623cc2tS00;Times New Roman" w:hAnsi="MSTT319c623cc2tS00;Times New Roman"/>
          <w:color w:val="000000"/>
        </w:rPr>
        <w:t>Zaleca się chronić świeżo wykonane tynki zewnętrzne w ciągu pierwszych dwóch dn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rzed nasłonecznieniem dłuższym niż dwie godziny dziennie. Należy je osłaniać </w:t>
      </w:r>
      <w:r>
        <w:rPr>
          <w:color w:val="000000"/>
        </w:rPr>
        <w:t>matami, daszkami lub w inny odpowiedni sposób.</w:t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rFonts w:cs="MSTT319c623cc2tS00;Times New Roman" w:ascii="MSTT319c623cc2tS00;Times New Roman" w:hAnsi="MSTT319c623cc2tS00;Times New Roman"/>
          <w:color w:val="000000"/>
        </w:rPr>
        <w:t>W okresie wysokich temperatur świeżo wy</w:t>
      </w:r>
      <w:r>
        <w:rPr>
          <w:color w:val="000000"/>
        </w:rPr>
        <w:t>konane tynki cementowe, cementowo-</w:t>
      </w:r>
      <w:r>
        <w:rPr>
          <w:rFonts w:cs="MSTT319c623cc2tS00;Times New Roman" w:ascii="MSTT319c623cc2tS00;Times New Roman" w:hAnsi="MSTT319c623cc2tS00;Times New Roman"/>
          <w:color w:val="000000"/>
        </w:rPr>
        <w:t>wapien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apienne powinny być w czasie wiązania i twardnienia, tj. w ciągu l tygodnia, zwilżane wodą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2. Przygotowanie podłoż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dłoże z elementów ceramicznych i cegły wapienno</w:t>
      </w:r>
      <w:r>
        <w:rPr>
          <w:color w:val="000000"/>
        </w:rPr>
        <w:t>-piaskowej.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 murze ceglanym spoiny powinny być nie zapełnione zaprawą na głębokość </w:t>
      </w:r>
      <w:r>
        <w:rPr>
          <w:color w:val="000000"/>
        </w:rPr>
        <w:t>10—</w:t>
      </w:r>
      <w:r>
        <w:rPr>
          <w:rFonts w:cs="MSTT319c623cc2tS00;Times New Roman" w:ascii="MSTT319c623cc2tS00;Times New Roman" w:hAnsi="MSTT319c623cc2tS00;Times New Roman"/>
          <w:color w:val="000000"/>
        </w:rPr>
        <w:t>15 mm od lica muru. Jeżeli mur jest wykonany na spoiny pełne, należy je wyskrobać na głębokość jak wyżej lub zastosować specjalne środki za</w:t>
      </w:r>
      <w:r>
        <w:rPr>
          <w:color w:val="000000"/>
        </w:rPr>
        <w:t>pe</w:t>
      </w:r>
      <w:r>
        <w:rPr>
          <w:rFonts w:cs="MSTT319c623cc2tS00;Times New Roman" w:ascii="MSTT319c623cc2tS00;Times New Roman" w:hAnsi="MSTT319c623cc2tS00;Times New Roman"/>
          <w:color w:val="000000"/>
        </w:rPr>
        <w:t>wniające należytą przyczepność tynku do podłoża.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rFonts w:cs="MSTT319c623cc2tS00;Times New Roman" w:ascii="MSTT319c623cc2tS00;Times New Roman" w:hAnsi="MSTT319c623cc2tS00;Times New Roman"/>
          <w:color w:val="000000"/>
        </w:rPr>
        <w:t>Przed rozpoczęciem tynkowania stropów ceglanych należy usunąć zaprawę wystającą ze spoin. Dolne półki belek stalowych powinny być osiatkowane.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Bezpośrednio przed tynkowaniem podłoże należy oczyścić z kurzu </w:t>
      </w:r>
      <w:r>
        <w:rPr>
          <w:color w:val="000000"/>
        </w:rPr>
        <w:t xml:space="preserve">szczotkami oraz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usunąć plamy z rdzy i substancji tłustych. Plamy z substancji tłustych można usunąć </w:t>
      </w:r>
      <w:r>
        <w:rPr>
          <w:color w:val="000000"/>
        </w:rPr>
        <w:t>przez zmycie 10-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</w:t>
      </w:r>
      <w:r>
        <w:rPr>
          <w:color w:val="000000"/>
        </w:rPr>
        <w:t>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centowym roztworem szarego mydła lub przez wypalenie lampą benzynową. Nadmiernie suchą powierzchnię muru należy zwilżyć, wodą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4. </w:t>
      </w:r>
      <w:r>
        <w:rPr>
          <w:rFonts w:cs="MSTT319c623cc2tS00;Times New Roman" w:ascii="MSTT319c623cc2tS00;Times New Roman" w:hAnsi="MSTT319c623cc2tS00;Times New Roman"/>
          <w:color w:val="000000"/>
        </w:rPr>
        <w:t>Podłoże betonowe pod tynk powinno być równe, lecz szorstkie.</w:t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Gładkie podłoże betonowe należy naciąć dłutami ręcznymi lub pneumatycznymi, </w:t>
      </w:r>
      <w:r>
        <w:rPr>
          <w:color w:val="000000"/>
        </w:rPr>
        <w:t>a na</w:t>
      </w:r>
      <w:r>
        <w:rPr>
          <w:rFonts w:cs="MSTT319c623cc2tS00;Times New Roman" w:ascii="MSTT319c623cc2tS00;Times New Roman" w:hAnsi="MSTT319c623cc2tS00;Times New Roman"/>
          <w:color w:val="000000"/>
        </w:rPr>
        <w:t>stępnie oczyścić je z pyłu i kurzu.</w:t>
      </w:r>
    </w:p>
    <w:p>
      <w:pPr>
        <w:pStyle w:val="Normal"/>
        <w:autoSpaceDE w:val="false"/>
        <w:rPr/>
      </w:pPr>
      <w:r>
        <w:rPr>
          <w:color w:val="000000"/>
        </w:rPr>
        <w:t xml:space="preserve">6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odłoże stare zaleca się naciąć w sposób podany w p. 2 nawet w przypadku </w:t>
      </w:r>
      <w:r>
        <w:rPr>
          <w:color w:val="000000"/>
        </w:rPr>
        <w:t>stosowania desek niestruganych.</w:t>
      </w:r>
    </w:p>
    <w:p>
      <w:pPr>
        <w:pStyle w:val="Normal"/>
        <w:autoSpaceDE w:val="false"/>
        <w:rPr/>
      </w:pPr>
      <w:r>
        <w:rPr>
          <w:color w:val="000000"/>
        </w:rPr>
        <w:t xml:space="preserve">7. </w:t>
      </w:r>
      <w:r>
        <w:rPr>
          <w:rFonts w:cs="MSTT319c623cc2tS00;Times New Roman" w:ascii="MSTT319c623cc2tS00;Times New Roman" w:hAnsi="MSTT319c623cc2tS00;Times New Roman"/>
          <w:color w:val="000000"/>
        </w:rPr>
        <w:t>Elementy prefabrykowane powinny być czyste, niepylące i pozbawione śladów smarów. Powierzchnie należy oczyścić piaskownicą. Dozwolone są drobne raki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iedopuszczalna jest łuszcząca się zendra na powierzchni prefabry</w:t>
      </w:r>
      <w:r>
        <w:rPr>
          <w:color w:val="000000"/>
        </w:rPr>
        <w:t>katów.</w:t>
      </w:r>
    </w:p>
    <w:p>
      <w:pPr>
        <w:pStyle w:val="Normal"/>
        <w:autoSpaceDE w:val="false"/>
        <w:rPr/>
      </w:pPr>
      <w:r>
        <w:rPr>
          <w:color w:val="000000"/>
        </w:rPr>
        <w:t xml:space="preserve">8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Bezpośrednio </w:t>
      </w:r>
      <w:r>
        <w:rPr>
          <w:color w:val="000000"/>
        </w:rPr>
        <w:t>przed tynkowaniem beton po</w:t>
      </w:r>
      <w:r>
        <w:rPr>
          <w:rFonts w:cs="MSTT319c623cc2tS00;Times New Roman" w:ascii="MSTT319c623cc2tS00;Times New Roman" w:hAnsi="MSTT319c623cc2tS00;Times New Roman"/>
          <w:color w:val="000000"/>
        </w:rPr>
        <w:t>winien być obficie nawilżany wodą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3. Wykonanie tynków cementowo-wapiennych kat. III</w:t>
      </w:r>
    </w:p>
    <w:p>
      <w:pPr>
        <w:pStyle w:val="Normal"/>
        <w:autoSpaceDE w:val="false"/>
        <w:rPr/>
      </w:pPr>
      <w:r>
        <w:rPr>
          <w:color w:val="000000"/>
        </w:rPr>
        <w:t>1. Tynki dwuwarstwowe z zaprawy cementowo-</w:t>
      </w:r>
      <w:r>
        <w:rPr>
          <w:rFonts w:cs="MSTT319c623cc2tS00;Times New Roman" w:ascii="MSTT319c623cc2tS00;Times New Roman" w:hAnsi="MSTT319c623cc2tS00;Times New Roman"/>
          <w:color w:val="000000"/>
        </w:rPr>
        <w:t>wapiennej mogą być stosowane n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ciętnych wykończonych elewacjach, na innych zapra</w:t>
      </w:r>
      <w:r>
        <w:rPr>
          <w:color w:val="000000"/>
        </w:rPr>
        <w:t>wach w prze</w:t>
      </w:r>
      <w:r>
        <w:rPr>
          <w:rFonts w:cs="MSTT319c623cc2tS00;Times New Roman" w:ascii="MSTT319c623cc2tS00;Times New Roman" w:hAnsi="MSTT319c623cc2tS00;Times New Roman"/>
          <w:color w:val="000000"/>
        </w:rPr>
        <w:t>ciętnie wykończo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nętrzach budynków; tynki cementowe należy. stosować w przypadku wymaganej szczelności i znacznej odporności na czynniki agresywne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2. Tynk dwuwarstwowy powinien być wyko</w:t>
      </w:r>
      <w:r>
        <w:rPr>
          <w:color w:val="000000"/>
        </w:rPr>
        <w:t>nywany z obrzutki i. narzutu. Rodzaj obrzut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uzależnić od rodzaju podłoża. Narzut powinien być wyrównany i zatarty jednolicie na ostro (kat. II) lub na gładko (kat. III)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3. Marka zaprawy na narzut powinna być niższa niż na obrzutkę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4. Obrzutkę na podłożach ceramicznych, ka</w:t>
      </w:r>
      <w:r>
        <w:rPr>
          <w:color w:val="000000"/>
        </w:rPr>
        <w:t xml:space="preserve">miennych, z betonów kruszywowych lub </w:t>
      </w:r>
      <w:r>
        <w:rPr>
          <w:rFonts w:cs="MSTT319c623cc2tS00;Times New Roman" w:ascii="MSTT319c623cc2tS00;Times New Roman" w:hAnsi="MSTT319c623cc2tS00;Times New Roman"/>
          <w:color w:val="000000"/>
        </w:rPr>
        <w:t>z betonów komórkowych należy wykonywać z za</w:t>
      </w:r>
      <w:r>
        <w:rPr>
          <w:color w:val="000000"/>
        </w:rPr>
        <w:t>prawy cementowej l : l o konsystencji odpowia</w:t>
      </w:r>
      <w:r>
        <w:rPr>
          <w:rFonts w:cs="MSTT319c623cc2tS00;Times New Roman" w:ascii="MSTT319c623cc2tS00;Times New Roman" w:hAnsi="MSTT319c623cc2tS00;Times New Roman"/>
          <w:color w:val="000000"/>
        </w:rPr>
        <w:t>dającej 10</w:t>
      </w:r>
      <w:r>
        <w:rPr>
          <w:color w:val="000000"/>
        </w:rPr>
        <w:t>—</w:t>
      </w:r>
      <w:r>
        <w:rPr>
          <w:rFonts w:cs="MSTT319c623cc2tS00;Times New Roman" w:ascii="MSTT319c623cc2tS00;Times New Roman" w:hAnsi="MSTT319c623cc2tS00;Times New Roman"/>
          <w:color w:val="000000"/>
        </w:rPr>
        <w:t>12 cm zagłębienia stożka pomiarowego. Grubość obrzutki powinna wynosić 3</w:t>
      </w:r>
      <w:r>
        <w:rPr>
          <w:color w:val="000000"/>
        </w:rPr>
        <w:t>—</w:t>
      </w:r>
      <w:r>
        <w:rPr>
          <w:rFonts w:cs="MSTT319c623cc2tS00;Times New Roman" w:ascii="MSTT319c623cc2tS00;Times New Roman" w:hAnsi="MSTT319c623cc2tS00;Times New Roman"/>
          <w:color w:val="000000"/>
        </w:rPr>
        <w:t>4 mm. Na podłożu z gęstej siatki naciągniętej na drutach, obrzutkę należy wyciskać na drugą stronę siatki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5. Narzut wierzchni powinien być nanoszony po związaniu zaprawy obrzutki, lecz przed jej stwardnieniem. Podczas wyrównywania należy warstwę narzutu dociskać pacą przesuwaną sta</w:t>
      </w:r>
      <w:r>
        <w:rPr>
          <w:color w:val="000000"/>
        </w:rPr>
        <w:t>le w jednym kierunku.</w:t>
      </w:r>
    </w:p>
    <w:p>
      <w:pPr>
        <w:pStyle w:val="Normal"/>
        <w:autoSpaceDE w:val="false"/>
        <w:rPr/>
      </w:pPr>
      <w:r>
        <w:rPr>
          <w:color w:val="000000"/>
        </w:rPr>
        <w:t>Na narzut powi</w:t>
      </w:r>
      <w:r>
        <w:rPr>
          <w:rFonts w:cs="MSTT319c623cc2tS00;Times New Roman" w:ascii="MSTT319c623cc2tS00;Times New Roman" w:hAnsi="MSTT319c623cc2tS00;Times New Roman"/>
          <w:color w:val="000000"/>
        </w:rPr>
        <w:t>nny być stosowane następujące zaprawy:</w:t>
      </w:r>
    </w:p>
    <w:p>
      <w:pPr>
        <w:pStyle w:val="Normal"/>
        <w:autoSpaceDE w:val="false"/>
        <w:rPr/>
      </w:pPr>
      <w:r>
        <w:rPr>
          <w:color w:val="000000"/>
        </w:rPr>
        <w:t>- wapienne - z wapna lasowanego, o odpowiednim stosunku wapna : piask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j. l: 4, 1:3 lub l : 2, albo wapna hydratyzowanego -1:3,</w:t>
      </w:r>
    </w:p>
    <w:p>
      <w:pPr>
        <w:pStyle w:val="Normal"/>
        <w:autoSpaceDE w:val="false"/>
        <w:rPr/>
      </w:pPr>
      <w:r>
        <w:rPr>
          <w:color w:val="000000"/>
        </w:rPr>
        <w:t>- gipsowe-</w:t>
      </w:r>
      <w:r>
        <w:rPr>
          <w:rFonts w:cs="MSTT319c623cc2tS00;Times New Roman" w:ascii="MSTT319c623cc2tS00;Times New Roman" w:hAnsi="MSTT319c623cc2tS00;Times New Roman"/>
          <w:color w:val="000000"/>
        </w:rPr>
        <w:t>wapienno; przy tynkowaniu ścian dodatek gipsu. powinien wynosić do</w:t>
      </w:r>
    </w:p>
    <w:p>
      <w:pPr>
        <w:pStyle w:val="Normal"/>
        <w:autoSpaceDE w:val="false"/>
        <w:rPr/>
      </w:pPr>
      <w:r>
        <w:rPr>
          <w:color w:val="000000"/>
        </w:rPr>
        <w:t>10%, przy tynkowaniu stropów — do 30% w sto</w:t>
      </w:r>
      <w:r>
        <w:rPr>
          <w:rFonts w:cs="MSTT319c623cc2tS00;Times New Roman" w:ascii="MSTT319c623cc2tS00;Times New Roman" w:hAnsi="MSTT319c623cc2tS00;Times New Roman"/>
          <w:color w:val="000000"/>
        </w:rPr>
        <w:t>sunku do objętości wapna,</w:t>
      </w:r>
    </w:p>
    <w:p>
      <w:pPr>
        <w:pStyle w:val="Normal"/>
        <w:autoSpaceDE w:val="false"/>
        <w:rPr/>
      </w:pPr>
      <w:r>
        <w:rPr>
          <w:color w:val="000000"/>
        </w:rPr>
        <w:t>- cementowo-wapienne; do tynków nie nara</w:t>
      </w:r>
      <w:r>
        <w:rPr>
          <w:rFonts w:cs="MSTT319c623cc2tS00;Times New Roman" w:ascii="MSTT319c623cc2tS00;Times New Roman" w:hAnsi="MSTT319c623cc2tS00;Times New Roman"/>
          <w:color w:val="000000"/>
        </w:rPr>
        <w:t>żonych na zawilgocenie l: 2 : 10, d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ynków zewnętrznych l: 1,5 :5, do tynków narażo</w:t>
      </w:r>
      <w:r>
        <w:rPr>
          <w:color w:val="000000"/>
        </w:rPr>
        <w:t>nych na zawilgocenie l: 0,3 :4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cementowe; do tynków nie narażonych na </w:t>
      </w:r>
      <w:r>
        <w:rPr>
          <w:color w:val="000000"/>
        </w:rPr>
        <w:t>zawilgocenie l : 4, do tynk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rażonych na zawilgocenie 1:3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prawa powinna mieć konsystencję odpowiadającą 7</w:t>
      </w:r>
      <w:r>
        <w:rPr>
          <w:color w:val="000000"/>
        </w:rPr>
        <w:t>—</w:t>
      </w:r>
      <w:r>
        <w:rPr>
          <w:rFonts w:cs="MSTT319c623cc2tS00;Times New Roman" w:ascii="MSTT319c623cc2tS00;Times New Roman" w:hAnsi="MSTT319c623cc2tS00;Times New Roman"/>
          <w:color w:val="000000"/>
        </w:rPr>
        <w:t>10 cm, a przy podłoż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nienasiąkliwego kamienia łamanego 4</w:t>
      </w:r>
      <w:r>
        <w:rPr>
          <w:color w:val="000000"/>
        </w:rPr>
        <w:t>—</w:t>
      </w:r>
      <w:r>
        <w:rPr>
          <w:rFonts w:cs="MSTT319c623cc2tS00;Times New Roman" w:ascii="MSTT319c623cc2tS00;Times New Roman" w:hAnsi="MSTT319c623cc2tS00;Times New Roman"/>
          <w:color w:val="000000"/>
        </w:rPr>
        <w:t>7 cm zanurzenia stożka pomiarowego. Narzu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żna wykonywać bez pasów lub listew, ściągając go pacą, a następnie zacierając packą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rewnianą. Grubość narzutu powinna wynosić 8</w:t>
      </w:r>
      <w:r>
        <w:rPr>
          <w:color w:val="000000"/>
        </w:rPr>
        <w:t>—15 mm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6. Kontrola jakości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ót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kompleksowa modernizacja placówki oświatowej w Skalbmierzu”                          </w:t>
      </w:r>
      <w:r>
        <w:rPr>
          <w:color w:val="000000"/>
          <w:szCs w:val="20"/>
        </w:rPr>
        <w:t>53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Dostarczane na plac budowy </w:t>
      </w:r>
      <w:r>
        <w:rPr>
          <w:rFonts w:cs="MSTT319c623cc2tS00;Times New Roman" w:ascii="MSTT319c623cc2tS00;Times New Roman" w:hAnsi="MSTT319c623cc2tS00;Times New Roman"/>
          <w:color w:val="000000"/>
        </w:rPr>
        <w:t>materiały i zaprawy należy kontrolować pod względem 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ości. Zasady dokonywania takiej kontroli powinien ustalić Kierownik Bud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orozumieniu z Inspektorem Nadzor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/>
      </w:pPr>
      <w:r>
        <w:rPr>
          <w:color w:val="000000"/>
        </w:rPr>
        <w:t>Ogólne zasady obmiaru robót podano w specyfikacji technicznej „Wymagania 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 Jednostka obmiaro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ową jest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>. Ilość robót określa się na podstawie Dokumentacji Projektow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uwzględnieniem zmian zaaprobowanych przez Inwestora i sprawdzonych w naturz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dbioru prac podano w specyfikacji technicznej "Wymagania 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b/>
          <w:b/>
          <w:bCs/>
          <w:color w:val="000000"/>
        </w:rPr>
      </w:pP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8.1. Odbiór podłoż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1. Odbiór podłoża należy przeprowadzać bezpośrednio przed przystąpieniem do robót tynkowych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odłoże powinno być </w:t>
      </w:r>
      <w:r>
        <w:rPr>
          <w:color w:val="000000"/>
        </w:rPr>
        <w:t xml:space="preserve">przygotowane zgodnie z wymaganiami przedstawionymi </w:t>
      </w:r>
      <w:r>
        <w:rPr>
          <w:rFonts w:cs="MSTT319c623cc2tS00;Times New Roman" w:ascii="MSTT319c623cc2tS00;Times New Roman" w:hAnsi="MSTT319c623cc2tS00;Times New Roman"/>
          <w:color w:val="000000"/>
        </w:rPr>
        <w:t>powyż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2. Jeżeli odbiór podłoża odbywa się po dłuższym czasie od jego wykonania, należy podłoż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odbiorem oczyścić i zmyć wodą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Odbiór tynków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rFonts w:cs="MSTT319c623cc2tS00;Times New Roman" w:ascii="MSTT319c623cc2tS00;Times New Roman" w:hAnsi="MSTT319c623cc2tS00;Times New Roman"/>
          <w:color w:val="000000"/>
        </w:rPr>
        <w:t>Ukształtowanie powierzchni, krawędzie przecięcia powierzchni oraz kąty dwuścien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być zgodne z dokumentacją techniczną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</w:rPr>
        <w:t>2. Dopuszczalne odchylenie powierzchni tynku od płaszczyzny i odchylenie krawędzi od linii prostej nie mogą być większe niż 3mm i w liczbie nie większej niż 3 na całej długości kontrolo-wanej dwumetrowej łaty.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rFonts w:cs="MSTT319c623cc2tS00;Times New Roman" w:ascii="MSTT319c623cc2tS00;Times New Roman" w:hAnsi="MSTT319c623cc2tS00;Times New Roman"/>
          <w:color w:val="000000"/>
        </w:rPr>
        <w:t>Odchylenie promieni krzywizny powierzchni faset, wnęk itp. od projekt</w:t>
      </w:r>
      <w:r>
        <w:rPr>
          <w:color w:val="000000"/>
        </w:rPr>
        <w:t xml:space="preserve">owanego </w:t>
      </w:r>
      <w:r>
        <w:rPr>
          <w:rFonts w:cs="MSTT319c623cc2tS00;Times New Roman" w:ascii="MSTT319c623cc2tS00;Times New Roman" w:hAnsi="MSTT319c623cc2tS00;Times New Roman"/>
          <w:color w:val="000000"/>
        </w:rPr>
        <w:t>promienia nie powinny być większe niż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la tynków kategorii II i III — 7 m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la tynków kategorii IV i IVf — 5 mm.</w:t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rFonts w:cs="MSTT319c623cc2tS00;Times New Roman" w:ascii="MSTT319c623cc2tS00;Times New Roman" w:hAnsi="MSTT319c623cc2tS00;Times New Roman"/>
          <w:color w:val="000000"/>
        </w:rPr>
        <w:t>Dopuszczalne odchylenia od pionu powierzchni i krawędzi zewnętrznych tynków</w:t>
      </w:r>
    </w:p>
    <w:p>
      <w:pPr>
        <w:pStyle w:val="Normal"/>
        <w:autoSpaceDE w:val="false"/>
        <w:rPr/>
      </w:pPr>
      <w:r>
        <w:rPr>
          <w:color w:val="000000"/>
        </w:rPr>
        <w:t>kategorii II—</w:t>
      </w:r>
      <w:r>
        <w:rPr>
          <w:rFonts w:cs="MSTT319c623cc2tS00;Times New Roman" w:ascii="MSTT319c623cc2tS00;Times New Roman" w:hAnsi="MSTT319c623cc2tS00;Times New Roman"/>
          <w:color w:val="000000"/>
        </w:rPr>
        <w:t>IV nie powinny być większe niż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na całej wysokości kondygnacji </w:t>
      </w:r>
      <w:r>
        <w:rPr>
          <w:color w:val="000000"/>
        </w:rPr>
        <w:t>— 10 mm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na całej wysokości budynku </w:t>
      </w:r>
      <w:r>
        <w:rPr>
          <w:color w:val="000000"/>
        </w:rPr>
        <w:t>— 30 mm.</w:t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rFonts w:cs="MSTT319c623cc2tS00;Times New Roman" w:ascii="MSTT319c623cc2tS00;Times New Roman" w:hAnsi="MSTT319c623cc2tS00;Times New Roman"/>
          <w:color w:val="000000"/>
        </w:rPr>
        <w:t>Powierzchnia tynku doborowego kat. IVf powinna, być bardzo gładka, matowa, bez</w:t>
      </w:r>
    </w:p>
    <w:p>
      <w:pPr>
        <w:pStyle w:val="Normal"/>
        <w:autoSpaceDE w:val="false"/>
        <w:rPr/>
      </w:pPr>
      <w:r>
        <w:rPr>
          <w:color w:val="000000"/>
        </w:rPr>
        <w:t>widocznych ziarenek piasku.</w:t>
      </w:r>
    </w:p>
    <w:p>
      <w:pPr>
        <w:pStyle w:val="Normal"/>
        <w:autoSpaceDE w:val="false"/>
        <w:rPr/>
      </w:pPr>
      <w:r>
        <w:rPr>
          <w:color w:val="000000"/>
        </w:rPr>
        <w:t xml:space="preserve">6. </w:t>
      </w:r>
      <w:r>
        <w:rPr>
          <w:rFonts w:cs="MSTT319c623cc2tS00;Times New Roman" w:ascii="MSTT319c623cc2tS00;Times New Roman" w:hAnsi="MSTT319c623cc2tS00;Times New Roman"/>
          <w:color w:val="000000"/>
        </w:rPr>
        <w:t>Powierzchnia tynku wypalanego powinna być bardzo gładka, z połyskiem, o cie</w:t>
      </w:r>
      <w:r>
        <w:rPr>
          <w:color w:val="000000"/>
        </w:rPr>
        <w:t>mn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barwieniu.</w:t>
      </w:r>
    </w:p>
    <w:p>
      <w:pPr>
        <w:pStyle w:val="Normal"/>
        <w:autoSpaceDE w:val="false"/>
        <w:rPr/>
      </w:pPr>
      <w:r>
        <w:rPr>
          <w:color w:val="000000"/>
        </w:rPr>
        <w:t xml:space="preserve">7. </w:t>
      </w:r>
      <w:r>
        <w:rPr>
          <w:rFonts w:cs="MSTT319c623cc2tS00;Times New Roman" w:ascii="MSTT319c623cc2tS00;Times New Roman" w:hAnsi="MSTT319c623cc2tS00;Times New Roman"/>
          <w:color w:val="000000"/>
        </w:rPr>
        <w:t>Widoczne miejscowe nierówności tynków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oborowych i wypalanych — niedopuszczalne,</w:t>
      </w:r>
    </w:p>
    <w:p>
      <w:pPr>
        <w:pStyle w:val="Normal"/>
        <w:autoSpaceDE w:val="false"/>
        <w:rPr/>
      </w:pPr>
      <w:r>
        <w:rPr>
          <w:color w:val="000000"/>
        </w:rPr>
        <w:t xml:space="preserve">- pospolitych — </w:t>
      </w:r>
      <w:r>
        <w:rPr>
          <w:rFonts w:cs="MSTT319c623cc2tS00;Times New Roman" w:ascii="MSTT319c623cc2tS00;Times New Roman" w:hAnsi="MSTT319c623cc2tS00;Times New Roman"/>
          <w:color w:val="000000"/>
        </w:rPr>
        <w:t>dopuszczalne o szerokości i głębokości l mm i długości do 50 mm</w:t>
      </w:r>
    </w:p>
    <w:p>
      <w:pPr>
        <w:pStyle w:val="Normal"/>
        <w:autoSpaceDE w:val="false"/>
        <w:rPr/>
      </w:pPr>
      <w:r>
        <w:rPr>
          <w:color w:val="000000"/>
        </w:rPr>
        <w:t>w li</w:t>
      </w:r>
      <w:r>
        <w:rPr>
          <w:rFonts w:cs="MSTT319c623cc2tS00;Times New Roman" w:ascii="MSTT319c623cc2tS00;Times New Roman" w:hAnsi="MSTT319c623cc2tS00;Times New Roman"/>
          <w:color w:val="000000"/>
        </w:rPr>
        <w:t>czbie 3 nierówności na 10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tynku.</w:t>
      </w:r>
    </w:p>
    <w:p>
      <w:pPr>
        <w:pStyle w:val="Normal"/>
        <w:autoSpaceDE w:val="false"/>
        <w:rPr/>
      </w:pPr>
      <w:r>
        <w:rPr>
          <w:color w:val="000000"/>
        </w:rPr>
        <w:t>8. Tynki nie przewidziane do malowania pow</w:t>
      </w:r>
      <w:r>
        <w:rPr>
          <w:rFonts w:cs="MSTT319c623cc2tS00;Times New Roman" w:ascii="MSTT319c623cc2tS00;Times New Roman" w:hAnsi="MSTT319c623cc2tS00;Times New Roman"/>
          <w:color w:val="000000"/>
        </w:rPr>
        <w:t>inny mieć na całej powierzchni barw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jednakowym natężeniu, bez smug i plam. wymagania te nie dotyczą tynków sur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apowanych, wyrównanych kielnią, ściągach pacą i pędzlowanych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54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9. </w:t>
      </w:r>
      <w:r>
        <w:rPr>
          <w:rFonts w:cs="MSTT319c623cc2tS00;Times New Roman" w:ascii="MSTT319c623cc2tS00;Times New Roman" w:hAnsi="MSTT319c623cc2tS00;Times New Roman"/>
          <w:color w:val="000000"/>
        </w:rPr>
        <w:t>Wypryski i spęcznienia na powierzchni tynku wskutek obecności w zap</w:t>
      </w:r>
      <w:r>
        <w:rPr>
          <w:color w:val="000000"/>
        </w:rPr>
        <w:t>rawie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aszonych cząstek wapna (często gliny) s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la tynków pocienionych, pospolitych, doborowych i wypalanych — niedopuszczal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la tynków surowych i jednowarstwowych zacieranych na ostro — dopuszczal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w liczbie 5 sztuk na 10 m</w:t>
      </w:r>
      <w:r>
        <w:rPr>
          <w:color w:val="000000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tynku.</w:t>
      </w:r>
    </w:p>
    <w:p>
      <w:pPr>
        <w:pStyle w:val="Normal"/>
        <w:autoSpaceDE w:val="false"/>
        <w:rPr/>
      </w:pPr>
      <w:r>
        <w:rPr>
          <w:color w:val="000000"/>
        </w:rPr>
        <w:t xml:space="preserve">10. </w:t>
      </w:r>
      <w:r>
        <w:rPr>
          <w:rFonts w:cs="MSTT319c623cc2tS00;Times New Roman" w:ascii="MSTT319c623cc2tS00;Times New Roman" w:hAnsi="MSTT319c623cc2tS00;Times New Roman"/>
          <w:color w:val="000000"/>
        </w:rPr>
        <w:t>Pęknięc</w:t>
      </w:r>
      <w:r>
        <w:rPr>
          <w:color w:val="000000"/>
        </w:rPr>
        <w:t>ia na powierzchni tynków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la tynków pocienionych, pospolitych, doborowych i wypalanych — niedopuszczal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la tynków surowych i jednowarstwowych zacieranych na ostro — dopuszczal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łoskowate rysy skurczowe.</w:t>
      </w:r>
    </w:p>
    <w:p>
      <w:pPr>
        <w:pStyle w:val="Normal"/>
        <w:autoSpaceDE w:val="false"/>
        <w:rPr/>
      </w:pPr>
      <w:r>
        <w:rPr>
          <w:color w:val="000000"/>
        </w:rPr>
        <w:t xml:space="preserve">11. </w:t>
      </w:r>
      <w:r>
        <w:rPr>
          <w:rFonts w:cs="MSTT319c623cc2tS00;Times New Roman" w:ascii="MSTT319c623cc2tS00;Times New Roman" w:hAnsi="MSTT319c623cc2tS00;Times New Roman"/>
          <w:color w:val="000000"/>
        </w:rPr>
        <w:t>Dla wszystkich odmian tynków są niedopuszczalne następujące wad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ykwity w postaci nalotu wykrystalizowanych na powierzchni tynków roztworów sol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nikających z podłoża, pleśni itp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Trwałe ślady zacieków na powierzchni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dstawanie, odparzenia i pęcherze wskutek niedostatecznej przyczepności tynku </w:t>
      </w:r>
      <w:r>
        <w:rPr>
          <w:color w:val="000000"/>
        </w:rPr>
        <w:t>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łoża.</w:t>
      </w:r>
    </w:p>
    <w:p>
      <w:pPr>
        <w:pStyle w:val="Normal"/>
        <w:autoSpaceDE w:val="false"/>
        <w:rPr/>
      </w:pPr>
      <w:r>
        <w:rPr>
          <w:color w:val="000000"/>
        </w:rPr>
        <w:t xml:space="preserve">12. </w:t>
      </w:r>
      <w:r>
        <w:rPr>
          <w:rFonts w:cs="MSTT319c623cc2tS00;Times New Roman" w:ascii="MSTT319c623cc2tS00;Times New Roman" w:hAnsi="MSTT319c623cc2tS00;Times New Roman"/>
          <w:color w:val="000000"/>
        </w:rPr>
        <w:t>Minimalna przyczepność tynku do podłoża cegły pustaków lub bloków betonowych</w:t>
      </w:r>
    </w:p>
    <w:p>
      <w:pPr>
        <w:pStyle w:val="Normal"/>
        <w:autoSpaceDE w:val="false"/>
        <w:rPr/>
      </w:pPr>
      <w:r>
        <w:rPr>
          <w:color w:val="000000"/>
        </w:rPr>
        <w:t>po</w:t>
      </w:r>
      <w:r>
        <w:rPr>
          <w:rFonts w:cs="MSTT319c623cc2tS00;Times New Roman" w:ascii="MSTT319c623cc2tS00;Times New Roman" w:hAnsi="MSTT319c623cc2tS00;Times New Roman"/>
          <w:color w:val="000000"/>
        </w:rPr>
        <w:t>mna wynosić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la tynków wapiennych — 0,01 MP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la tynków cementowo-wapiennych, gipsowo-wapiennych i cementowo-glinia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0,025 MPa,</w:t>
      </w:r>
    </w:p>
    <w:p>
      <w:pPr>
        <w:pStyle w:val="Normal"/>
        <w:autoSpaceDE w:val="false"/>
        <w:rPr/>
      </w:pPr>
      <w:r>
        <w:rPr>
          <w:color w:val="000000"/>
        </w:rPr>
        <w:t>- dla tynków gipsowych — 0,04 Mp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la tynków cementowych — 0,05 MP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ustalenia dotyczące podstawy płatności podano w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/>
      </w:pPr>
      <w:r>
        <w:rPr>
          <w:color w:val="000000"/>
        </w:rPr>
        <w:t>1. PN-70/B-10100 Roboty ty</w:t>
      </w:r>
      <w:r>
        <w:rPr>
          <w:rFonts w:cs="MSTT319c623cc2tS00;Times New Roman" w:ascii="MSTT319c623cc2tS00;Times New Roman" w:hAnsi="MSTT319c623cc2tS00;Times New Roman"/>
          <w:color w:val="000000"/>
        </w:rPr>
        <w:t>nkowe. Tynki zwykłe. Wymagania i badania przy odbiorz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PN-72/B-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10122 Roboty okładzinowe. Suche tynki. Wymagania i badania przy </w:t>
      </w:r>
      <w:r>
        <w:rPr>
          <w:color w:val="000000"/>
        </w:rPr>
        <w:t>odbiorz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PN-B-10106:1997 Tynki i zaprawy budowlane. Masy tynkarskie do wypraw pocienionych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PN-B-10106:1997/AZ1:2002 Tynki i zaprawy budowlane - Masy tynkarskie do wypraw pocienionych (Zmiana Az1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PN-B-10109:1998 Tynki i zaprawy budowlane. Suche mieszanki tynkarski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 </w:t>
      </w:r>
      <w:r>
        <w:rPr>
          <w:color w:val="000000"/>
        </w:rPr>
        <w:t>PN-EN 1015-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12:2002 Metody badań zapraw do murów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Część 12: Określ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czepności do podłoża stwardniałych zapraw na obrzutkę i do tynkowa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7. </w:t>
      </w:r>
      <w:r>
        <w:rPr>
          <w:color w:val="000000"/>
        </w:rPr>
        <w:t>PN-EN 13658-</w:t>
      </w:r>
      <w:r>
        <w:rPr>
          <w:rFonts w:cs="MSTT319c623cc2tS00;Times New Roman" w:ascii="MSTT319c623cc2tS00;Times New Roman" w:hAnsi="MSTT319c623cc2tS00;Times New Roman"/>
          <w:color w:val="000000"/>
        </w:rPr>
        <w:t>1:2005 Listwy metalowe i obrzeża. Definicje, wymagania i metod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ń. Część 1: Tynkowanie wewnątrz pomieszczeń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 </w:t>
      </w:r>
      <w:r>
        <w:rPr>
          <w:color w:val="000000"/>
        </w:rPr>
        <w:t>PN-EN 13658-</w:t>
      </w:r>
      <w:r>
        <w:rPr>
          <w:rFonts w:cs="MSTT319c623cc2tS00;Times New Roman" w:ascii="MSTT319c623cc2tS00;Times New Roman" w:hAnsi="MSTT319c623cc2tS00;Times New Roman"/>
          <w:color w:val="000000"/>
        </w:rPr>
        <w:t>2:2005 Listwy metalowe i obrzeża. Definicje, wymagania i metod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ń. Część 2: Tynkowanie zewnętrz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9. </w:t>
      </w:r>
      <w:r>
        <w:rPr>
          <w:color w:val="000000"/>
        </w:rPr>
        <w:t>PN-EN 998-</w:t>
      </w:r>
      <w:r>
        <w:rPr>
          <w:rFonts w:cs="MSTT319c623cc2tS00;Times New Roman" w:ascii="MSTT319c623cc2tS00;Times New Roman" w:hAnsi="MSTT319c623cc2tS00;Times New Roman"/>
          <w:color w:val="000000"/>
        </w:rPr>
        <w:t>1:2004 Wymagania dotyczące zapraw do murów. Część 1: Zapra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ynkarsk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0. </w:t>
      </w:r>
      <w:r>
        <w:rPr>
          <w:color w:val="000000"/>
        </w:rPr>
        <w:t>PN-87/B-02355 Tolerancje wymiarów w budownictwie. Postanowienia ogólne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1. </w:t>
      </w:r>
      <w:r>
        <w:rPr>
          <w:color w:val="000000"/>
        </w:rPr>
        <w:t>PN-ISO 3443-8:1994 Tolerancje w budownictwie. Kontrola wymiarowa robót budowlanych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kompleksowa modernizacja placówki oświatowej w Skalbmierzu”                            </w:t>
      </w:r>
      <w:r>
        <w:rPr>
          <w:color w:val="000000"/>
          <w:szCs w:val="20"/>
        </w:rPr>
        <w:t>5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48"/>
          <w:szCs w:val="48"/>
        </w:rPr>
        <w:t xml:space="preserve">5.3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48"/>
          <w:szCs w:val="48"/>
        </w:rPr>
        <w:t>Ułożenie płytek glazurowanych 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MSTT31356b2ebctS00;Times New Roman" w:cs="MSTT31356b2ebctS00;Times New Roman" w:ascii="MSTT31356b2ebctS00;Times New Roman" w:hAnsi="MSTT31356b2ebctS00;Times New Roman"/>
          <w:b/>
          <w:bCs/>
          <w:color w:val="000000"/>
          <w:sz w:val="48"/>
          <w:szCs w:val="48"/>
        </w:rPr>
        <w:t xml:space="preserve">      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48"/>
          <w:szCs w:val="48"/>
        </w:rPr>
        <w:t>ścianach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/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kompleksowej moderniz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cówki oświatowej w Skalbmierz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/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kres robót objętych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, których dotyczy specyfikacja, obejmują wszystkie czynności umożliwiające i mając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celu wykonanie okładzin ściennych z płytek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zkliwionych typu „gres” o wymiarach 30x60cm w w.c. nauczycieli (imitacja marmuru kolor czerwony), na zaprawie klejowej z wykończeniem listwami z PCW w kolorze dostosowanym do koloru płytek. Płytki gat. I. Ilość licowania ścian: 70,32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>, licowanie na wysokość 2,00m od poziomu posadzki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glazurowanych gat. I o wymiarach 20x30cm w kolorze jasnym, na zaprawie klejowej z wykończeniem listwami z PCW w kolorze dostosowanym do koloru płytek. Ilość licowania ścian: 257,88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>, licowanie na wysokość 2,00m od poziomu posadzk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Określenia podstaw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stawowe są zgodne z obowiązującymi, odpowiednimi polskimi norm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 definicjami podanymi w specyfikacji technicznej "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robót jest odpowiedzialny za jakość ich wykonania oraz zgodność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i Inspektora Nadzor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</w:t>
      </w:r>
      <w:r>
        <w:rPr>
          <w:color w:val="000000"/>
        </w:rPr>
        <w:t>dano w specyfikac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Materiał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łytki glazurowane ścienne gat. 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łytki gresowe, szkliwione, ścienne gat. 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lej do płyte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istwy wykończeniowe do glazu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prawa fugowa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gólne wymagania dotyczące sprzętu podano w </w:t>
      </w:r>
      <w:r>
        <w:rPr>
          <w:color w:val="000000"/>
        </w:rPr>
        <w:t>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 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tynkarskie związane z wykonaniem murów budynku prowadzone będą przy użyc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zętu mechanicznego zaakceptowanego przez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kompleksowa modernizacja placówki oświatowej w Skalbmierzu”                               </w:t>
      </w:r>
      <w:r>
        <w:rPr>
          <w:color w:val="000000"/>
          <w:szCs w:val="20"/>
        </w:rPr>
        <w:t>56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ranspor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4.1. Ogólne wymagania dotyczące transportu</w:t>
      </w:r>
    </w:p>
    <w:p>
      <w:pPr>
        <w:pStyle w:val="Normal"/>
        <w:autoSpaceDE w:val="false"/>
        <w:rPr/>
      </w:pPr>
      <w:r>
        <w:rPr>
          <w:color w:val="000000"/>
        </w:rPr>
        <w:t>Ogó</w:t>
      </w:r>
      <w:r>
        <w:rPr>
          <w:rFonts w:cs="MSTT319c623cc2tS00;Times New Roman" w:ascii="MSTT319c623cc2tS00;Times New Roman" w:hAnsi="MSTT319c623cc2tS00;Times New Roman"/>
          <w:color w:val="000000"/>
        </w:rPr>
        <w:t>lne wymagania dotyczące transpor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wykonania robót podano w specyfikacji technicznej „Wymagania Ogólne"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gółowe rozwiązania techniczne dotyczące wykonania licowania ścian określa Projek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dowlany oraz przedmiar robót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2. Okładziny ścian płytkami glazurowa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ładziny ścian z płytek glazurowanych należy wykonywać zgodnie z Projektem Budowlanym, który określa, rodzaj, typ, gatunek płytek oraz wysokość do jakiej mają być układane w pomieszczeniach. Ceramiczne płytki ścienne pokryte barwnym szkliwem(popularnie nazywane glazurą) łatwo chłoną wodę i nie są mrozoodporne, dlatego można nimi wykładać tylko ściany we wnętrzach.</w:t>
      </w:r>
    </w:p>
    <w:p>
      <w:pPr>
        <w:pStyle w:val="Normal"/>
        <w:autoSpaceDE w:val="false"/>
        <w:rPr/>
      </w:pPr>
      <w:r>
        <w:rPr>
          <w:color w:val="000000"/>
        </w:rPr>
        <w:t>Ok</w:t>
      </w:r>
      <w:r>
        <w:rPr>
          <w:rFonts w:cs="MSTT319c623cc2tS00;Times New Roman" w:ascii="MSTT319c623cc2tS00;Times New Roman" w:hAnsi="MSTT319c623cc2tS00;Times New Roman"/>
          <w:color w:val="000000"/>
        </w:rPr>
        <w:t>ładziny wewnętrzne powinny być wykonywane po upływie 4 miesięcy, licząc od dat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kończenia budowy w stanie surowym. Okładziny wewnątrz budynku można wykonywa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:</w:t>
      </w:r>
    </w:p>
    <w:p>
      <w:pPr>
        <w:pStyle w:val="Normal"/>
        <w:autoSpaceDE w:val="false"/>
        <w:rPr/>
      </w:pPr>
      <w:r>
        <w:rPr>
          <w:color w:val="000000"/>
        </w:rPr>
        <w:t>a) wykonaniu robót budowlanych, jak: wyko</w:t>
      </w:r>
      <w:r>
        <w:rPr>
          <w:rFonts w:cs="MSTT319c623cc2tS00;Times New Roman" w:ascii="MSTT319c623cc2tS00;Times New Roman" w:hAnsi="MSTT319c623cc2tS00;Times New Roman"/>
          <w:color w:val="000000"/>
        </w:rPr>
        <w:t>nanie podłoża pod posadzki, osadzenie ościeżnic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rzwiowych i okiennych, szaf ściennych, okucie i dopasowanie stolarki itp.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) wykonaniu, jeśli warunki szczegółowe wykonywania konkretnych okładzin nie stanowią</w:t>
      </w:r>
    </w:p>
    <w:p>
      <w:pPr>
        <w:pStyle w:val="Normal"/>
        <w:autoSpaceDE w:val="false"/>
        <w:rPr/>
      </w:pPr>
      <w:r>
        <w:rPr>
          <w:color w:val="000000"/>
        </w:rPr>
        <w:t>inaczej, robót tynkowych oraz robót ma</w:t>
      </w:r>
      <w:r>
        <w:rPr>
          <w:rFonts w:cs="MSTT319c623cc2tS00;Times New Roman" w:ascii="MSTT319c623cc2tS00;Times New Roman" w:hAnsi="MSTT319c623cc2tS00;Times New Roman"/>
          <w:color w:val="000000"/>
        </w:rPr>
        <w:t>larskich na powierzchniach ścian, na których nie będzie wykonywana okładzina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c) wykonaniu robót instalacyjnych (wodocią</w:t>
      </w:r>
      <w:r>
        <w:rPr>
          <w:color w:val="000000"/>
        </w:rPr>
        <w:t xml:space="preserve">gowych i kanalizacyjnych, elektrycznych </w:t>
      </w:r>
      <w:r>
        <w:rPr>
          <w:rFonts w:cs="MSTT319c623cc2tS00;Times New Roman" w:ascii="MSTT319c623cc2tS00;Times New Roman" w:hAnsi="MSTT319c623cc2tS00;Times New Roman"/>
          <w:color w:val="000000"/>
        </w:rPr>
        <w:t>i centralnego ogrzewania), z wyjątkiem tzw. białego montażu i założenia armatury oświe</w:t>
      </w:r>
      <w:r>
        <w:rPr>
          <w:color w:val="000000"/>
        </w:rPr>
        <w:t>tleniowej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) wykonaniu robót podłogowych bez zamo</w:t>
      </w:r>
      <w:r>
        <w:rPr>
          <w:color w:val="000000"/>
        </w:rPr>
        <w:t>cowania l</w:t>
      </w:r>
      <w:r>
        <w:rPr>
          <w:rFonts w:cs="MSTT319c623cc2tS00;Times New Roman" w:ascii="MSTT319c623cc2tS00;Times New Roman" w:hAnsi="MSTT319c623cc2tS00;Times New Roman"/>
          <w:color w:val="000000"/>
        </w:rPr>
        <w:t>istew przypodłogowych (tylk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 okładzin przyklejonych), z wyjątkiem wykładzin dywanowych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color w:val="000000"/>
        </w:rPr>
        <w:t xml:space="preserve">Podłoże </w:t>
      </w:r>
      <w:r>
        <w:rPr>
          <w:rFonts w:cs="MSTT319c623cc2tS00;Times New Roman" w:ascii="MSTT319c623cc2tS00;Times New Roman" w:hAnsi="MSTT319c623cc2tS00;Times New Roman"/>
          <w:color w:val="000000"/>
        </w:rPr>
        <w:t>powinno być mocne, równe, niepylące, dlatego trzeba je oczyścić z kurzu, brudu</w:t>
      </w:r>
    </w:p>
    <w:p>
      <w:pPr>
        <w:pStyle w:val="Normal"/>
        <w:autoSpaceDE w:val="false"/>
        <w:rPr/>
      </w:pPr>
      <w:r>
        <w:rPr>
          <w:color w:val="000000"/>
        </w:rPr>
        <w:t>i ewen</w:t>
      </w:r>
      <w:r>
        <w:rPr>
          <w:rFonts w:cs="MSTT319c623cc2tS00;Times New Roman" w:ascii="MSTT319c623cc2tS00;Times New Roman" w:hAnsi="MSTT319c623cc2tS00;Times New Roman"/>
          <w:color w:val="000000"/>
        </w:rPr>
        <w:t>tualnie odtłuścić benzyną ekstrakcyjną. Przed rozpoczęciem robót okładzinowych ścianę należy koniecznie zagruntować. Taki zabieg wzmacnia podłoże oraz wyrównuje i zmniejsza jego nasiąkliwość. Gruntowanie zmniejsza również ilość wody odciąganej z zaprawy klejącej, co umożliwia odpowiednie jej wysychanie i wią</w:t>
      </w:r>
      <w:r>
        <w:rPr>
          <w:color w:val="000000"/>
        </w:rPr>
        <w:t>zani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jsca stale wilgotne i narażone na bezpośrednie działanie wody (natryski, pralnie, posadz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kratkami ściekowymi) powleka się środkami wodoszczelnymi, tzw. membranami 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ponami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Grubość warstwy kleju do płytek zwykle nie może przekraczać 5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8mm, dlatego nierówn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iększe niż 3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5 mm należy usunąć zaprawą wyrównującą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klejanie płytek zaczynamy w najbardziej widocznym od strony drzwi narożniku. Jeżel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ąsiednia ściana jest idealnie pionowa, możemy rozpocząć przyklejanie całych płytek. Jeż</w:t>
      </w:r>
      <w:r>
        <w:rPr>
          <w:color w:val="000000"/>
        </w:rPr>
        <w:t>el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ściany nie są pionowe, należy tak rozmieścić płytki, aby te przycięte znalazły się</w:t>
      </w:r>
      <w:r>
        <w:rPr>
          <w:color w:val="000000"/>
          <w:sz w:val="20"/>
          <w:szCs w:val="20"/>
        </w:rPr>
        <w:t xml:space="preserve"> </w:t>
      </w:r>
      <w:r>
        <w:rPr>
          <w:rFonts w:cs="MSTT319c623cc2tS00;Times New Roman" w:ascii="MSTT319c623cc2tS00;Times New Roman" w:hAnsi="MSTT319c623cc2tS00;Times New Roman"/>
          <w:color w:val="000000"/>
        </w:rPr>
        <w:t>symetrycznie w obu narożnikach. Można to zrobić ustawiając płytki pod ścianą obok siebie uwzględniając szerokość spoin. W miejscu, gdzie wypadnie lewa krawędź pierwszej pełnej płytki rysujemy pionową linię za pomocą pionu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57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łoże posadzki zwykle nie jest równe ani idealnie płaskie, dlatego układanie płyte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ciennych zaczynamy od drugiego rzędu (pierwszy rząd przykleja się po ułożeniu płyte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łogowych). Aby rzędy płytek leżały poziomo, mocujemy do ściany drewnianą listwę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ległość od najniższego miejsca podłoża do górnej krawędzi listwy powinna odpowiada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mie: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grubości kleju na podłożu, np. 5 mm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grubości płytki podłogowej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szerokości spoiny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szerokości pierwszej płytki ściennej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szerokości spoin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ziome ułożenie listwy sprawdzamy poziomnicą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ygotowujemy tyle kleju, ile możemy zużyć w ciągu 2</w:t>
      </w:r>
      <w:r>
        <w:rPr>
          <w:color w:val="000000"/>
        </w:rPr>
        <w:t>-5 godzin. Zaprawa powinn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yć dostatecznie gęsta, aby płytki nie spływały ze ściany. Konsystencję korygujemy</w:t>
      </w:r>
    </w:p>
    <w:p>
      <w:pPr>
        <w:pStyle w:val="Normal"/>
        <w:autoSpaceDE w:val="false"/>
        <w:rPr/>
      </w:pPr>
      <w:r>
        <w:rPr>
          <w:color w:val="000000"/>
        </w:rPr>
        <w:t>dodan</w:t>
      </w:r>
      <w:r>
        <w:rPr>
          <w:rFonts w:cs="MSTT319c623cc2tS00;Times New Roman" w:ascii="MSTT319c623cc2tS00;Times New Roman" w:hAnsi="MSTT319c623cc2tS00;Times New Roman"/>
          <w:color w:val="000000"/>
        </w:rPr>
        <w:t>iem wody lub zaprawy. Pierwszą płytkę opieramy na listwie, a jej lewą krawędź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stawiamy równo z wyrysowaną pionowo linią. Małe płytki dociskamy ręką, duże dobijam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gumowym młotkiem. Przyklejamy kolejną płytkę i po umieszczeniu krzyżyków lub klinów</w:t>
      </w:r>
    </w:p>
    <w:p>
      <w:pPr>
        <w:pStyle w:val="Normal"/>
        <w:autoSpaceDE w:val="false"/>
        <w:rPr/>
      </w:pPr>
      <w:r>
        <w:rPr>
          <w:color w:val="000000"/>
        </w:rPr>
        <w:t xml:space="preserve">dystansowych dociskamy do poprzedniej. </w:t>
      </w:r>
      <w:r>
        <w:rPr>
          <w:rFonts w:cs="MSTT319c623cc2tS00;Times New Roman" w:ascii="MSTT319c623cc2tS00;Times New Roman" w:hAnsi="MSTT319c623cc2tS00;Times New Roman"/>
          <w:color w:val="000000"/>
        </w:rPr>
        <w:t>Aby sprawdzić, czy klej dobrze przylega do płytek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rywamy jedną z nich. Wystarczy by pokrywał 2/3 jej powierzchni. Wielkość krzyżyk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dobieramy do wielkości płytek. Im większe płytki, tym większe powinny być spoiny i krzyżyki. Krzyżyki można umieszczać płasko na styku kilku płytek. W tym wypadku, po związaniu zaprawy, trzeba je usunąć. Podważa się je ostrym narzędziem jednocześnie dociskając płytkę ręką, aby nie odpadła. Stosowanie klinów dystansowych wymaga większej </w:t>
      </w:r>
      <w:r>
        <w:rPr>
          <w:color w:val="000000"/>
        </w:rPr>
        <w:t>wprawy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. Umieszcza się je prostopadle do płytek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o dwa wzdłuż każdego boku. Wsuwanie </w:t>
      </w:r>
      <w:r>
        <w:rPr>
          <w:color w:val="000000"/>
        </w:rPr>
        <w:t>i wysuwa</w:t>
      </w:r>
      <w:r>
        <w:rPr>
          <w:rFonts w:cs="MSTT319c623cc2tS00;Times New Roman" w:ascii="MSTT319c623cc2tS00;Times New Roman" w:hAnsi="MSTT319c623cc2tS00;Times New Roman"/>
          <w:color w:val="000000"/>
        </w:rPr>
        <w:t>nie klinów reguluje szerokość spoiny. Zamiast klinów można także między płytki wsuwać jedno ramię krzyżyka. Usuwanie ich jest wtedy dużo łatwiejsze. Do szerszych spoi</w:t>
      </w:r>
      <w:r>
        <w:rPr>
          <w:color w:val="000000"/>
        </w:rPr>
        <w:t xml:space="preserve">n </w:t>
      </w:r>
      <w:r>
        <w:rPr>
          <w:rFonts w:cs="MSTT319c623cc2tS00;Times New Roman" w:ascii="MSTT319c623cc2tS00;Times New Roman" w:hAnsi="MSTT319c623cc2tS00;Times New Roman"/>
          <w:color w:val="000000"/>
        </w:rPr>
        <w:t>(od 5 mm) dostępne są krzyżyki z uchwytem ułatwiającym wyjmowanie.</w:t>
      </w:r>
    </w:p>
    <w:p>
      <w:pPr>
        <w:pStyle w:val="Normal"/>
        <w:autoSpaceDE w:val="false"/>
        <w:rPr/>
      </w:pPr>
      <w:r>
        <w:rPr>
          <w:color w:val="000000"/>
        </w:rPr>
        <w:t>Fugowanie przeprowadzamy dopiero po 3 dniach od k</w:t>
      </w:r>
      <w:r>
        <w:rPr>
          <w:rFonts w:cs="MSTT319c623cc2tS00;Times New Roman" w:ascii="MSTT319c623cc2tS00;Times New Roman" w:hAnsi="MSTT319c623cc2tS00;Times New Roman"/>
          <w:color w:val="000000"/>
        </w:rPr>
        <w:t>lejenia płytek. Zaprawę staran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ciska się w spoiny za pomocą gumowej pacy. Nadmiar należy zebrać i ponownie użyć. Gdy</w:t>
      </w:r>
    </w:p>
    <w:p>
      <w:pPr>
        <w:pStyle w:val="Normal"/>
        <w:autoSpaceDE w:val="false"/>
        <w:rPr/>
      </w:pPr>
      <w:r>
        <w:rPr>
          <w:color w:val="000000"/>
        </w:rPr>
        <w:t xml:space="preserve">wyrównana zaprawa </w:t>
      </w:r>
      <w:r>
        <w:rPr>
          <w:rFonts w:cs="MSTT319c623cc2tS00;Times New Roman" w:ascii="MSTT319c623cc2tS00;Times New Roman" w:hAnsi="MSTT319c623cc2tS00;Times New Roman"/>
          <w:color w:val="000000"/>
        </w:rPr>
        <w:t>zwiąże (ok. 30 minut), można zmywać zabrudzenia. Najlepiej użyć gąbkową pacę oraz wiaderko z rolką do odciskania wody. Płytki przeciera się dobrze wyciśniętą pacą, aby nie wymyć spoin. Należy ją często płukać i wyciskać. Pozostałe zabrudzenia ściera się sucha szmatką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 kilka pierwszych dni fugi powinno się spryskiwać wodą, aby zaprawa lepiej związała.</w:t>
      </w:r>
    </w:p>
    <w:p>
      <w:pPr>
        <w:pStyle w:val="Normal"/>
        <w:autoSpaceDE w:val="false"/>
        <w:rPr/>
      </w:pPr>
      <w:r>
        <w:rPr>
          <w:color w:val="000000"/>
        </w:rPr>
        <w:t xml:space="preserve">Kolor </w:t>
      </w:r>
      <w:r>
        <w:rPr>
          <w:b/>
          <w:bCs/>
          <w:color w:val="000000"/>
        </w:rPr>
        <w:t xml:space="preserve">i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ymiar płytek, szerokość spoin oraz kolor fugi </w:t>
      </w:r>
      <w:r>
        <w:rPr>
          <w:b/>
          <w:bCs/>
          <w:color w:val="000000"/>
        </w:rPr>
        <w:t>s</w:t>
      </w:r>
      <w:r>
        <w:rPr>
          <w:color w:val="000000"/>
        </w:rPr>
        <w:t xml:space="preserve">poiny zostanie dobrany przez </w:t>
      </w:r>
      <w:r>
        <w:rPr>
          <w:rFonts w:cs="MSTT319c623cc2tS00;Times New Roman" w:ascii="MSTT319c623cc2tS00;Times New Roman" w:hAnsi="MSTT319c623cc2tS00;Times New Roman"/>
          <w:color w:val="000000"/>
        </w:rPr>
        <w:t>Wykonawcę robót w uzgodnieniu z Inwestorem.</w:t>
      </w:r>
    </w:p>
    <w:p>
      <w:pPr>
        <w:pStyle w:val="Normal"/>
        <w:autoSpaceDE w:val="false"/>
        <w:rPr/>
      </w:pPr>
      <w:r>
        <w:rPr>
          <w:color w:val="000000"/>
        </w:rPr>
        <w:t xml:space="preserve">Po dwóch tygodniach od </w:t>
      </w:r>
      <w:r>
        <w:rPr>
          <w:rFonts w:cs="MSTT319c623cc2tS00;Times New Roman" w:ascii="MSTT319c623cc2tS00;Times New Roman" w:hAnsi="MSTT319c623cc2tS00;Times New Roman"/>
          <w:color w:val="000000"/>
        </w:rPr>
        <w:t>spoinowania spoiny należy zabezpieczyć specjalnym impregnatem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by się nie brudziły (np. Delfin Atlas). Masy elastyczne nie wymagają impregnacj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6. Kontrola jakości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ót podano w specyfikacji technicznej „Wymagani</w:t>
      </w:r>
      <w:r>
        <w:rPr>
          <w:color w:val="000000"/>
        </w:rPr>
        <w:t>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arczane na plac budowy materiały należy kontrolować pod względem ich jakośc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sady dokonywania takiej kontroli powinien ustalić Kierownik Budowy w porozumien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Inspektorem Nadzoru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        </w:t>
      </w:r>
      <w:r>
        <w:rPr>
          <w:color w:val="000000"/>
        </w:rPr>
        <w:t>5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bmiaru robót podano w specyfikacji technicznej „Wymagania 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 Jednostka obmiaro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ową jest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>. Ilość robót określa się na podstawie Dokumentacji Projektow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uwzględnieniem zmian zaaprobowanych przez Inwestora i s</w:t>
      </w:r>
      <w:r>
        <w:rPr>
          <w:color w:val="000000"/>
        </w:rPr>
        <w:t>prawdzonych w naturz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adanie podłoża, zależnie od jego rodzaju (mur ceglany, ściany z elementów</w:t>
      </w:r>
    </w:p>
    <w:p>
      <w:pPr>
        <w:pStyle w:val="Normal"/>
        <w:autoSpaceDE w:val="false"/>
        <w:rPr/>
      </w:pPr>
      <w:r>
        <w:rPr>
          <w:color w:val="000000"/>
        </w:rPr>
        <w:t>prefabryko</w:t>
      </w:r>
      <w:r>
        <w:rPr>
          <w:rFonts w:cs="MSTT319c623cc2tS00;Times New Roman" w:ascii="MSTT319c623cc2tS00;Times New Roman" w:hAnsi="MSTT319c623cc2tS00;Times New Roman"/>
          <w:color w:val="000000"/>
        </w:rPr>
        <w:t>wanych, tynk), należy przeprowadzać zgodnie z warunkami odbioru podanymi d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ych robót budowlan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e materiałów okładzinowych i należy przeprowadzać pośrednio na podstaw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świadczeń o jakości i zapisów w dzienniku budowy. Bezpośrednio należy sprawdzać dobór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lorystyczny płytek, brak rys lub odprysków itp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e gotowej okładziny powinno polegać na sprawdzeniu;</w:t>
      </w:r>
    </w:p>
    <w:p>
      <w:pPr>
        <w:pStyle w:val="Normal"/>
        <w:autoSpaceDE w:val="false"/>
        <w:rPr/>
      </w:pPr>
      <w:r>
        <w:rPr>
          <w:color w:val="000000"/>
        </w:rPr>
        <w:t>a) nal</w:t>
      </w:r>
      <w:r>
        <w:rPr>
          <w:rFonts w:cs="MSTT319c623cc2tS00;Times New Roman" w:ascii="MSTT319c623cc2tS00;Times New Roman" w:hAnsi="MSTT319c623cc2tS00;Times New Roman"/>
          <w:color w:val="000000"/>
        </w:rPr>
        <w:t>eżytego przylegania do podkładu przez lekkie opukiwanie okładziny w kilku do</w:t>
      </w:r>
      <w:r>
        <w:rPr>
          <w:color w:val="000000"/>
        </w:rPr>
        <w:t>wol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branych miejscach: głuchy dźwięk wskazuje na nieprzyleganie okładziny do podkładu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) prawidłowości przebiegu spoin przez naciągnięcie cienkiego sznura wzdłuż dowolnie</w:t>
      </w:r>
    </w:p>
    <w:p>
      <w:pPr>
        <w:pStyle w:val="Normal"/>
        <w:autoSpaceDE w:val="false"/>
        <w:rPr/>
      </w:pPr>
      <w:r>
        <w:rPr>
          <w:color w:val="000000"/>
        </w:rPr>
        <w:t>w</w:t>
      </w:r>
      <w:r>
        <w:rPr>
          <w:rFonts w:cs="MSTT319c623cc2tS00;Times New Roman" w:ascii="MSTT319c623cc2tS00;Times New Roman" w:hAnsi="MSTT319c623cc2tS00;Times New Roman"/>
          <w:color w:val="000000"/>
        </w:rPr>
        <w:t>ybranych spoin poziomych i pionowych i pomiar odchyleń z dokładnością do l m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(sprawdzenie za pomocą poziomicy i pionu murarskiego)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) prawidłowości ukształtowania powierzchni okładziny przez przyłożenie w prostopadł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 siebie kierunkach łaty kontrolnej o długości 2 m w dowolnych miejscach powierz</w:t>
      </w:r>
      <w:r>
        <w:rPr>
          <w:color w:val="000000"/>
        </w:rPr>
        <w:t>chn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kładziny i pomiar wielkości prześwitu </w:t>
      </w:r>
      <w:r>
        <w:rPr>
          <w:b/>
          <w:bCs/>
          <w:color w:val="000000"/>
        </w:rPr>
        <w:t xml:space="preserve">za </w:t>
      </w:r>
      <w:r>
        <w:rPr>
          <w:rFonts w:cs="MSTT319c623cc2tS00;Times New Roman" w:ascii="MSTT319c623cc2tS00;Times New Roman" w:hAnsi="MSTT319c623cc2tS00;Times New Roman"/>
          <w:color w:val="000000"/>
        </w:rPr>
        <w:t>pomocą szczelinomierza z dokładnością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 mm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e) jednolitości barwy płytek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ustalenia dotyczące podstawy płatności podano w s</w:t>
      </w:r>
      <w:r>
        <w:rPr>
          <w:color w:val="000000"/>
        </w:rPr>
        <w:t>pecyfikacji technicznej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/>
      </w:pPr>
      <w:r>
        <w:rPr>
          <w:color w:val="000000"/>
        </w:rPr>
        <w:t>PN -75/B-</w:t>
      </w:r>
      <w:r>
        <w:rPr>
          <w:rFonts w:cs="MSTT319c623cc2tS00;Times New Roman" w:ascii="MSTT319c623cc2tS00;Times New Roman" w:hAnsi="MSTT319c623cc2tS00;Times New Roman"/>
          <w:color w:val="000000"/>
        </w:rPr>
        <w:t>10121 Okładziny z płytek ściennych ceramicznych szkliwionych. 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badania przy odbiorze</w:t>
      </w:r>
    </w:p>
    <w:p>
      <w:pPr>
        <w:pStyle w:val="Normal"/>
        <w:autoSpaceDE w:val="false"/>
        <w:rPr/>
      </w:pPr>
      <w:r>
        <w:rPr>
          <w:color w:val="000000"/>
        </w:rPr>
        <w:t>PN -75/B-</w:t>
      </w:r>
      <w:r>
        <w:rPr>
          <w:rFonts w:cs="MSTT319c623cc2tS00;Times New Roman" w:ascii="MSTT319c623cc2tS00;Times New Roman" w:hAnsi="MSTT319c623cc2tS00;Times New Roman"/>
          <w:color w:val="000000"/>
        </w:rPr>
        <w:t>10122 Roboty okładzinowe. Suche tynki. Wymagania i bad</w:t>
      </w:r>
      <w:r>
        <w:rPr>
          <w:color w:val="000000"/>
        </w:rPr>
        <w:t>anie przy odbiorz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6. ROBOTY MALARSK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48"/>
          <w:szCs w:val="48"/>
        </w:rPr>
        <w:t xml:space="preserve">6.1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48"/>
          <w:szCs w:val="48"/>
        </w:rPr>
        <w:t>Wykonywanie powłok malarskich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/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kompleksowej moderniz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cówki oświatowej w Skalbmierz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    </w:t>
      </w:r>
      <w:r>
        <w:rPr>
          <w:color w:val="000000"/>
        </w:rPr>
        <w:t>5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/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>1.3</w:t>
      </w:r>
      <w:r>
        <w:rPr>
          <w:color w:val="000000"/>
        </w:rPr>
        <w:t xml:space="preserve">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kres robót objętych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, których dotyczy specyfikacja, obejmują wszystkie czynności umożliwiające i ma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celu wykonanie robót malarskich na obiekcie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Określenia podstaw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stawowe są zgodne z obowiązującymi, odpowiednimi polskimi norm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 definicjami podanymi w specyfikacji technicznej "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/>
      </w:pPr>
      <w:r>
        <w:rPr>
          <w:color w:val="000000"/>
        </w:rPr>
        <w:t>Wy</w:t>
      </w:r>
      <w:r>
        <w:rPr>
          <w:rFonts w:cs="MSTT319c623cc2tS00;Times New Roman" w:ascii="MSTT319c623cc2tS00;Times New Roman" w:hAnsi="MSTT319c623cc2tS00;Times New Roman"/>
          <w:color w:val="000000"/>
        </w:rPr>
        <w:t>konawca robót jest odpowiedzialny za jakość ich wykonania oraz zgodność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i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Materiał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Farby emulsyjne i olejne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sprzę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 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tynkarskie związane z wykonaniem murów budynku prowadzone będą przy użyci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zętu mechanicznego zaakceptowanego przez Inspektora Nadzoru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4. Transpor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4.1. Ogólne wymagania dotyczące transpor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transpor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/>
      </w:pPr>
      <w:r>
        <w:rPr>
          <w:color w:val="000000"/>
        </w:rPr>
        <w:t>Ogólne zasady wykonania robót podano w specyfikacji technicznej „Wymagania Ogólne"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wykonywania robót malarskich można przystąpić dopiero po wyschnięciu tynków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Malowanie konstrukcji stalowych można wykonywać po całkowitym i </w:t>
      </w:r>
      <w:r>
        <w:rPr>
          <w:color w:val="000000"/>
        </w:rPr>
        <w:t xml:space="preserve">ostatecznym </w:t>
      </w:r>
      <w:r>
        <w:rPr>
          <w:rFonts w:cs="MSTT319c623cc2tS00;Times New Roman" w:ascii="MSTT319c623cc2tS00;Times New Roman" w:hAnsi="MSTT319c623cc2tS00;Times New Roman"/>
          <w:color w:val="000000"/>
        </w:rPr>
        <w:t>mocowaniu wszystkich elementów konstrukcyjnych. Wilgotność powierzchni tynkowych przewidzianych pod malowanie powinna być nie większa niż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la farb emulsyjnych 4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la farb wapiennych 6%</w:t>
      </w:r>
    </w:p>
    <w:p>
      <w:pPr>
        <w:pStyle w:val="Normal"/>
        <w:autoSpaceDE w:val="false"/>
        <w:rPr/>
      </w:pPr>
      <w:r>
        <w:rPr>
          <w:color w:val="000000"/>
        </w:rPr>
        <w:t>- dla farb olejnych, olejno-</w:t>
      </w:r>
      <w:r>
        <w:rPr>
          <w:rFonts w:cs="MSTT319c623cc2tS00;Times New Roman" w:ascii="MSTT319c623cc2tS00;Times New Roman" w:hAnsi="MSTT319c623cc2tS00;Times New Roman"/>
          <w:color w:val="000000"/>
        </w:rPr>
        <w:t>żywicznych i syntetycznych 3%</w:t>
      </w:r>
    </w:p>
    <w:p>
      <w:pPr>
        <w:pStyle w:val="Normal"/>
        <w:autoSpaceDE w:val="false"/>
        <w:rPr/>
      </w:pPr>
      <w:r>
        <w:rPr>
          <w:color w:val="000000"/>
        </w:rPr>
        <w:t>M</w:t>
      </w:r>
      <w:r>
        <w:rPr>
          <w:rFonts w:cs="MSTT319c623cc2tS00;Times New Roman" w:ascii="MSTT319c623cc2tS00;Times New Roman" w:hAnsi="MSTT319c623cc2tS00;Times New Roman"/>
          <w:color w:val="000000"/>
        </w:rPr>
        <w:t>alowanie tynków o wyższej wilgotności niż podana powyżej może powodować powstaw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lam, a nawet niszczenie powłoki malarskiej. Drewno, sklejka, płyty pilśniowe twarde powinny mieć wilgotność nie większą niż 12%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wnątrz budynku pierwsze malowanie ścian i sufitów można wykonywać po zakończe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ót poprzedzających, a w szczególności :</w:t>
      </w:r>
    </w:p>
    <w:p>
      <w:pPr>
        <w:pStyle w:val="Normal"/>
        <w:numPr>
          <w:ilvl w:val="0"/>
          <w:numId w:val="5"/>
        </w:numPr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całkowitym ukończeniu robót budowlanych i instalacyjnych, tj. wodociągowych, kanalizacyjnych, centralnego ogrzewania, elektrycznych itp. (bez założenia zewnętrznych 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60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ykryw kontaktów, wyłączników lub opraw), z wyjątkiem przyklejenia wykładzin (np. tapet), założenia ceramicznych urządzeń sanitarnych (biały montaż) oraz urządzeń armatury oświetleniowej (wyłączniki, lampy itp.)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ykonaniu podkładów pod wykładziny podłogowe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ułożeniem podłóg drewnian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opasowaniu okuć i wyregulowaniu stolarki okiennej i drzwi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rugie malowanie można wykonać po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ykonaniu tzw. białego montażu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 ułożeniu posadzek (z wyjątkiem posadzek z tworzyw sztucznych),</w:t>
      </w:r>
    </w:p>
    <w:p>
      <w:pPr>
        <w:pStyle w:val="Normal"/>
        <w:autoSpaceDE w:val="false"/>
        <w:rPr/>
      </w:pPr>
      <w:r>
        <w:rPr>
          <w:color w:val="000000"/>
        </w:rPr>
        <w:t>Tynki przeznaczone do malowania po</w:t>
      </w:r>
      <w:r>
        <w:rPr>
          <w:rFonts w:cs="MSTT319c623cc2tS00;Times New Roman" w:ascii="MSTT319c623cc2tS00;Times New Roman" w:hAnsi="MSTT319c623cc2tS00;Times New Roman"/>
          <w:color w:val="000000"/>
        </w:rPr>
        <w:t>winny spełniać następujące wymagania techniczne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wierzchnia tynków powinna pod względem dokładności odpowiadać wymagani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owym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- wszelkie ewentualne uszkodzenia tynków powinny być naprawione przed przystąpienie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do malowania przez wypełnienie zaprawą </w:t>
      </w:r>
      <w:r>
        <w:rPr>
          <w:color w:val="000000"/>
        </w:rPr>
        <w:t xml:space="preserve">uszkodzonych miejsc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i zatarcie równo z powierzchnią 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ynku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ygotowana pod malowanie powierzchnia tynku powinna być oczyszczona od zanieczyszczeń mechanicznych (kurz, sadze, tłuszcze itp.) i chemicznych (wykwity z podłoża, rdza, oraz zbrojenie podtynkowe itp.) oraz osypujących się ziarn piasku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e konstrukcji stalowych powinny być oczyszczone ze starej zgorzeliny, rdzy (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ystej lśniącej powierzchni), pozostałości zaprawy, kurzu i plam tłuszcz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Roboty malarskie powinny być wykonywane w temperaturze nie niższej niż +5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(z zastrzeżeniem, aby w ciągu doby nie następował spadek temperatury poniżej 0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). Zalec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ię, aby temperatura w chwili wykonywania robót malarskich wynosiła 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rzy malowaniu farbami wodnymi i wodorozcieńczalnymi od + 12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 do 18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</w:t>
      </w:r>
    </w:p>
    <w:p>
      <w:pPr>
        <w:pStyle w:val="Normal"/>
        <w:autoSpaceDE w:val="false"/>
        <w:rPr/>
      </w:pPr>
      <w:r>
        <w:rPr>
          <w:color w:val="000000"/>
        </w:rPr>
        <w:t>- przy szpachlowaniu i malowaniu farbami olejnymi i olejno-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żywicznymi +10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rzy lakierowaniu i powlekaniu emalią +20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C  (w pomieszczeniu przy zamkniętych oknach), jak również przy malowaniu wyrobami chemoutwardzalnymi </w:t>
      </w:r>
      <w:r>
        <w:rPr>
          <w:color w:val="000000"/>
        </w:rPr>
        <w:t>i poliuretanowymi.</w:t>
      </w:r>
    </w:p>
    <w:p>
      <w:pPr>
        <w:pStyle w:val="Normal"/>
        <w:autoSpaceDE w:val="false"/>
        <w:rPr/>
      </w:pPr>
      <w:r>
        <w:rPr>
          <w:color w:val="000000"/>
        </w:rPr>
        <w:t>Roboty malarski</w:t>
      </w:r>
      <w:r>
        <w:rPr>
          <w:rFonts w:cs="MSTT319c623cc2tS00;Times New Roman" w:ascii="MSTT319c623cc2tS00;Times New Roman" w:hAnsi="MSTT319c623cc2tS00;Times New Roman"/>
          <w:color w:val="000000"/>
        </w:rPr>
        <w:t>e na zewnątrz budynku nie powinny być wykonywane w okresie zimowym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 w okresie letnim podczas opadów atmosferycznych, podczas intensywnego nasłonecznienia</w:t>
      </w:r>
    </w:p>
    <w:p>
      <w:pPr>
        <w:pStyle w:val="Normal"/>
        <w:autoSpaceDE w:val="false"/>
        <w:rPr/>
      </w:pPr>
      <w:r>
        <w:rPr>
          <w:color w:val="000000"/>
        </w:rPr>
        <w:t>malowanych powierzchni lub w czasie wietrznej pogody. Niedopuszczalne jest malowa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wierzchni zawilgoconych w dniach deszczow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2. Malowanie farbami emulsyj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malowaniu farbami emulsyjnymi powierzchni tynku nie zaleca się gruntować (o il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ducent farby nie podaje inaczej). Na chłonnych podłożach należy stosować d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gruntowania farbę emulsyjną rozcieńczoną wodą w stosunku 1:3</w:t>
      </w:r>
      <w:r>
        <w:rPr>
          <w:color w:val="000000"/>
        </w:rPr>
        <w:t>-5 z tego samego rodzaj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farby, z jakiej przewiduje się wykonanie powłoki malarskiej. Podłoże do malowania powinn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ć odpowiednio przygotowane (wg wymagań podanych powyżej)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otowa powłoka malarska powinna być niezmywalna przy stosowaniu środków my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dezynfekujących oraz odporna na tarcie i na szorowanie, a także na reemulgację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a powłoki nie powinna mieć uszkodzeń. Powinna być bez smug, prześwitów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lam i śladów pędzla. Nie dopuszcza się obecności spękań, łuszczenia się i odstawa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włoki od podłoża oraz widocznych łączeń i poprawek. Dopuszcza się chropowatość powłoki odpowiadającą rodzajowi faktury pokrywanego podłoża. Wykonana powłoka nie powinna wydzielać przykrego zapachu i zawierać substanc</w:t>
      </w:r>
      <w:r>
        <w:rPr>
          <w:color w:val="000000"/>
        </w:rPr>
        <w:t>ji szkodliwych dla zdrowia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   </w:t>
      </w:r>
      <w:r>
        <w:rPr>
          <w:color w:val="000000"/>
        </w:rPr>
        <w:t>6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rwy powłok powinny być jednolite i równomiern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3. Malowanie farbami olej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łoki farb olejnych powinny mieć barwę jednolitą zgodną ze wzorcem, bez śladów pędzla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mug, zacieków, uszkodzeń, zmarszczeń, pęcherzy, plam i zmiany odcienia. Dopuszcza si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hropowatość powłoki odpowiadającą rodzajowi faktury pokrywanego podłoża lub podkład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łoka powinna bez prześwitów pokrywać podłoże lub podkład. Dopuszcza się nieznacz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iejscowe prześwity wyłącznie przy powłokach jedno</w:t>
      </w:r>
      <w:r>
        <w:rPr>
          <w:color w:val="000000"/>
        </w:rPr>
        <w:t>warstwow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łoki powinny mieć jednolity połysk a powłoki matowe powinny być jednolicie mat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ub półmatowe. W przypadku powłok jednowarstwowych dopuszcza się nieznacz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jscowe zmatowienie oraz różnice w odcieniu. Przy malowaniu dwu lub trzykrotny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ierwsza warstwa powłoki powinna być wykonana z farby do gruntowania ogól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osowania lub farby rdzochronnej, a następne z farby nawierzchniowej. Wszystkie powło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farb nawierzchniowych powinny wytrzymywać próbę na : wycieranie, zarysowanie,</w:t>
      </w:r>
    </w:p>
    <w:p>
      <w:pPr>
        <w:pStyle w:val="Normal"/>
        <w:autoSpaceDE w:val="false"/>
        <w:rPr/>
      </w:pPr>
      <w:r>
        <w:rPr>
          <w:color w:val="000000"/>
        </w:rPr>
        <w:t xml:space="preserve">zmywanie </w:t>
      </w:r>
      <w:r>
        <w:rPr>
          <w:rFonts w:cs="MSTT319c623cc2tS00;Times New Roman" w:ascii="MSTT319c623cc2tS00;Times New Roman" w:hAnsi="MSTT319c623cc2tS00;Times New Roman"/>
          <w:color w:val="000000"/>
        </w:rPr>
        <w:t>wodą z mydłem, przyczepność i wsiąkliwość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6. Kontrola jakości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ót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arczane na plac budowy materiały należy kontrolować pod względem ich jakości.</w:t>
      </w:r>
    </w:p>
    <w:p>
      <w:pPr>
        <w:pStyle w:val="Normal"/>
        <w:autoSpaceDE w:val="false"/>
        <w:rPr/>
      </w:pPr>
      <w:r>
        <w:rPr>
          <w:color w:val="000000"/>
        </w:rPr>
        <w:t>Zasady d</w:t>
      </w:r>
      <w:r>
        <w:rPr>
          <w:rFonts w:cs="MSTT319c623cc2tS00;Times New Roman" w:ascii="MSTT319c623cc2tS00;Times New Roman" w:hAnsi="MSTT319c623cc2tS00;Times New Roman"/>
          <w:color w:val="000000"/>
        </w:rPr>
        <w:t>okonywania takiej kontroli powinien ustalić Kierownik Budowy w porozumieniu z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Inspektorem Nadzor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bmiaru robót podano w specyfikacji technicznej „Wymagania 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 Jednostka obmiaro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ową jest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>. Ilość robót określa się na podstawie Dokumentacji Projekt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uwzględnieniem zmian zaaprobowanych przez Inwestora i sprawdzonych w naturz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dbioru prac podano w specyfikacji technicznej "Wymagania 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powłok przy ich odbiorach należy przeprowadzać po zakończeniu ich wykon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następujących terminach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włoki z farb kazeinowych, emulsyjnych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nie wcześniej niż po 7 dniach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włoki z farb wapiennych, krzemianowych, olejnych, s</w:t>
      </w:r>
      <w:r>
        <w:rPr>
          <w:color w:val="000000"/>
        </w:rPr>
        <w:t>yntetycznych oraz lakierów</w:t>
      </w:r>
    </w:p>
    <w:p>
      <w:pPr>
        <w:pStyle w:val="Normal"/>
        <w:autoSpaceDE w:val="false"/>
        <w:rPr/>
      </w:pPr>
      <w:r>
        <w:rPr>
          <w:color w:val="000000"/>
        </w:rPr>
        <w:t xml:space="preserve">i emalii - </w:t>
      </w:r>
      <w:r>
        <w:rPr>
          <w:rFonts w:cs="MSTT319c623cc2tS00;Times New Roman" w:ascii="MSTT319c623cc2tS00;Times New Roman" w:hAnsi="MSTT319c623cc2tS00;Times New Roman"/>
          <w:color w:val="000000"/>
        </w:rPr>
        <w:t>nie wcześniej niż po 14 dnia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adania techniczne należy przeprowadzać przy temperaturze powierza nie niższej niż </w:t>
      </w:r>
      <w:r>
        <w:rPr>
          <w:color w:val="000000"/>
        </w:rPr>
        <w:t xml:space="preserve">+5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przy wilgotności względnej powietrza 65% oraz podczas pogody bezdeszczowej.</w:t>
      </w:r>
    </w:p>
    <w:p>
      <w:pPr>
        <w:pStyle w:val="Normal"/>
        <w:autoSpaceDE w:val="false"/>
        <w:rPr/>
      </w:pPr>
      <w:r>
        <w:rPr>
          <w:color w:val="000000"/>
        </w:rPr>
        <w:t>Odbiór robót malar</w:t>
      </w:r>
      <w:r>
        <w:rPr>
          <w:rFonts w:cs="MSTT319c623cc2tS00;Times New Roman" w:ascii="MSTT319c623cc2tS00;Times New Roman" w:hAnsi="MSTT319c623cc2tS00;Times New Roman"/>
          <w:color w:val="000000"/>
        </w:rPr>
        <w:t>skich wewnętrznych obejmuje następujące badania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wyglądu zewnętrznego powłok malarskich polegający na : stwierdzeni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równomiernego rozłożenia farby, jednolitego natężenia barw, braku prześwitu </w:t>
      </w:r>
      <w:r>
        <w:rPr>
          <w:color w:val="000000"/>
        </w:rPr>
        <w:t>i dostrzegalnych skupisk lub grudek nie roztarteg</w:t>
      </w:r>
      <w:r>
        <w:rPr>
          <w:rFonts w:cs="MSTT319c623cc2tS00;Times New Roman" w:ascii="MSTT319c623cc2tS00;Times New Roman" w:hAnsi="MSTT319c623cc2tS00;Times New Roman"/>
          <w:color w:val="000000"/>
        </w:rPr>
        <w:t>o pigmentu lub wypełniaczy, braku plam, smug, zacieków, widocznych śladów pędzla itp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u zgodności barwy powłoki ze wzorce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połysk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 występowania typowych usterek malowania zaleca się ich usunięcie w sposób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6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stępujący :</w:t>
      </w:r>
    </w:p>
    <w:p>
      <w:pPr>
        <w:pStyle w:val="Normal"/>
        <w:autoSpaceDE w:val="false"/>
        <w:rPr/>
      </w:pPr>
      <w:r>
        <w:rPr>
          <w:color w:val="000000"/>
        </w:rPr>
        <w:t>- pr</w:t>
      </w:r>
      <w:r>
        <w:rPr>
          <w:rFonts w:cs="MSTT319c623cc2tS00;Times New Roman" w:ascii="MSTT319c623cc2tS00;Times New Roman" w:hAnsi="MSTT319c623cc2tS00;Times New Roman"/>
          <w:color w:val="000000"/>
        </w:rPr>
        <w:t>ześwity spodnich warstw : należy ponownie wykonać wierzchnią powłokę malarską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ślady pędzla na powierzchni powłoki : j.w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lamy na powierzchni powłoki : j.w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dspojenie się, łuszczenie, spękanie, zmiana barwy powłoki lub sfałdowanie powłoki : należy oczyścić powierzchnię z nałożonej farby, ponownie starannie przygotować powierzchnię pod malowanie i dokładnie nanieść nową warstwę powłok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ustalenia dotyczące podstawy płatności podano w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Norm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N-69/B-10280/Ap1:1999 Roboty malarskie budowlane farbami wodnymi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orozcieńczalnymi farbami emulsyjnymi</w:t>
      </w:r>
    </w:p>
    <w:p>
      <w:pPr>
        <w:pStyle w:val="Normal"/>
        <w:autoSpaceDE w:val="false"/>
        <w:rPr/>
      </w:pPr>
      <w:r>
        <w:rPr>
          <w:color w:val="000000"/>
        </w:rPr>
        <w:t>2. PN-71/H-</w:t>
      </w:r>
      <w:r>
        <w:rPr>
          <w:rFonts w:cs="MSTT319c623cc2tS00;Times New Roman" w:ascii="MSTT319c623cc2tS00;Times New Roman" w:hAnsi="MSTT319c623cc2tS00;Times New Roman"/>
          <w:color w:val="000000"/>
        </w:rPr>
        <w:t>97053 Ochrona przed korozją. Malowanie konstrukcji stalowych. Ogól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tyczne</w:t>
      </w:r>
    </w:p>
    <w:p>
      <w:pPr>
        <w:pStyle w:val="Normal"/>
        <w:autoSpaceDE w:val="false"/>
        <w:rPr/>
      </w:pPr>
      <w:r>
        <w:rPr>
          <w:color w:val="000000"/>
        </w:rPr>
        <w:t xml:space="preserve">3. PN-EN ISO 12944-7:2001AFarby i lakiery - </w:t>
      </w:r>
      <w:r>
        <w:rPr>
          <w:rFonts w:cs="MSTT319c623cc2tS00;Times New Roman" w:ascii="MSTT319c623cc2tS00;Times New Roman" w:hAnsi="MSTT319c623cc2tS00;Times New Roman"/>
          <w:color w:val="000000"/>
        </w:rPr>
        <w:t>Ochrona przed korozją konstrukcj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stalowych za pomocą ochronnych systemów malarskich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Część 7: Wykonywanie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dzór prac malarskich</w:t>
      </w:r>
    </w:p>
    <w:p>
      <w:pPr>
        <w:pStyle w:val="Normal"/>
        <w:autoSpaceDE w:val="false"/>
        <w:rPr/>
      </w:pPr>
      <w:r>
        <w:rPr>
          <w:color w:val="000000"/>
        </w:rPr>
        <w:t xml:space="preserve">4. PN-EN ISO 4618-3:2001 Farby i lakiery - </w:t>
      </w:r>
      <w:r>
        <w:rPr>
          <w:rFonts w:cs="MSTT319c623cc2tS00;Times New Roman" w:ascii="MSTT319c623cc2tS00;Times New Roman" w:hAnsi="MSTT319c623cc2tS00;Times New Roman"/>
          <w:color w:val="000000"/>
        </w:rPr>
        <w:t>Terminy i definicje dotyczące wyrobów</w:t>
      </w:r>
    </w:p>
    <w:p>
      <w:pPr>
        <w:pStyle w:val="Normal"/>
        <w:autoSpaceDE w:val="false"/>
        <w:rPr/>
      </w:pPr>
      <w:r>
        <w:rPr>
          <w:color w:val="000000"/>
        </w:rPr>
        <w:t xml:space="preserve">lakierowych - </w:t>
      </w:r>
      <w:r>
        <w:rPr>
          <w:rFonts w:cs="MSTT319c623cc2tS00;Times New Roman" w:ascii="MSTT319c623cc2tS00;Times New Roman" w:hAnsi="MSTT319c623cc2tS00;Times New Roman"/>
          <w:color w:val="000000"/>
        </w:rPr>
        <w:t>Część 3: Przygotowanie powierzchni i metody nakład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PN-91/B-10102 Farby do elewacji budynków. Wymagania i badania</w:t>
      </w:r>
    </w:p>
    <w:p>
      <w:pPr>
        <w:pStyle w:val="Normal"/>
        <w:autoSpaceDE w:val="false"/>
        <w:rPr/>
      </w:pPr>
      <w:r>
        <w:rPr>
          <w:color w:val="000000"/>
        </w:rPr>
        <w:t>6. PN-C-</w:t>
      </w:r>
      <w:r>
        <w:rPr>
          <w:rFonts w:cs="MSTT319c623cc2tS00;Times New Roman" w:ascii="MSTT319c623cc2tS00;Times New Roman" w:hAnsi="MSTT319c623cc2tS00;Times New Roman"/>
          <w:color w:val="000000"/>
        </w:rPr>
        <w:t>81901:1997 Farby i podkłady olejne, ftalowe, ftalowe modyfikowane i ftalo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polimeryzowane strenowa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7. PN-C-81901:2002 Farby olejne i alkaidowe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7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48"/>
          <w:szCs w:val="48"/>
        </w:rPr>
        <w:t>PODŁOGI I POSADZK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48"/>
          <w:szCs w:val="48"/>
        </w:rPr>
        <w:t xml:space="preserve">7.1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48"/>
          <w:szCs w:val="48"/>
        </w:rPr>
        <w:t>Wykonywanie podłóg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/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kompleksowej moderniz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cówki oświatowej w Skalbmierz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/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kres robót objętych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, których dotyczy specyfikacja, obejmują wszystkie czynności umożliwiające i mające</w:t>
      </w:r>
    </w:p>
    <w:p>
      <w:pPr>
        <w:pStyle w:val="Normal"/>
        <w:autoSpaceDE w:val="false"/>
        <w:rPr/>
      </w:pPr>
      <w:r>
        <w:rPr>
          <w:color w:val="000000"/>
        </w:rPr>
        <w:t>na celu wykonanie  posadzek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Określenia podstaw</w:t>
      </w:r>
      <w:r>
        <w:rPr>
          <w:b/>
          <w:bCs/>
          <w:color w:val="000000"/>
        </w:rPr>
        <w:t>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stawowe są zgodne z obowiązującymi, odpowiednimi polskimi norm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 definicjami podanymi w specyfikacji technicznej "Wymagania Ogólne"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</w:t>
      </w:r>
      <w:r>
        <w:rPr>
          <w:color w:val="000000"/>
        </w:rPr>
        <w:t>6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robót jest odpowiedzialny za jakość ich wykonania oraz zgodność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i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Materiał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MSTT319c623cc2tS00;Times New Roman" w:ascii="MSTT319c623cc2tS00;Times New Roman" w:hAnsi="MSTT319c623cc2tS00;Times New Roman"/>
          <w:color w:val="000000"/>
        </w:rPr>
        <w:t>płytki „ GRES” szkliwione gat. I na posadzki o wym. 30x60cm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-  płytki „gres” o pow. antypoślizgowej, 30x30cm, gat.I 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-  klej do płytek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-  listwy wykończen</w:t>
      </w:r>
      <w:r>
        <w:rPr>
          <w:color w:val="000000"/>
        </w:rPr>
        <w:t>iowe do glazury z PCW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zaprawa fugo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 wykładzina rulonowa z PCW obiektowa, wielowarstwowa „Gamrat-Rekord” (lub równoważna), grub. 2,0mm, na kleju Winylep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parkiet istniejący do przełożenia – na lepiku z oszlifowaniem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sprzę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 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związane z wykonaniem posadzek w budynku prowadzone będą przy użyci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zętu mechanicznego zaakceptowanego przez Inspektora Nadzor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ranspor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4.1. Ogólne wymagania dotyczące transpor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transpor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/>
      </w:pPr>
      <w:r>
        <w:rPr>
          <w:color w:val="000000"/>
        </w:rPr>
        <w:t>Ogólne zasady wykonania robót podano w specyfikacji technicznej „Wymagania Ogólne"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gółowe rozwiązania techniczne dotyczące wykonania podłóg określa Projek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dowlany oraz przedmiar robó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2. Izolacje ci</w:t>
      </w:r>
      <w:r>
        <w:rPr>
          <w:rFonts w:cs="MSTT31356b2ebctS00;Times New Roman" w:ascii="MSTT31356b2ebctS00;Times New Roman" w:hAnsi="MSTT31356b2ebctS00;Times New Roman"/>
          <w:color w:val="000000"/>
        </w:rPr>
        <w:t>eplne i przeciwdźwięk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dzaj i grubość materiałów izolacyjnych został szczegółowo określony w Projekc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ym. Izolacja cieplna i przeciwdźwiękowa w konstrukcji podłogi powinna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na z materiału w stanie powietrznosuchym. Izolacje z materiałów nasiąkliw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winny być chronione przed zwiększeniem stanu wilgoci w czasie wykonywania robót i p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ch zakończeniu. Izolacje powinny być ułożone szczelnie oraz w taki sposób, aby zapobiec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worzeniu się mostków cieplnych lub dźwiękowych. Izolacje wykonane z płyt powinny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kładane na spoinę mijaną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łożona warstwa izolacji cieplnej lub przeciwdźwiękowej powinna być chroniona w czas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alszych robót przed uszkodzeniem. Roboty te powinny być tak organizowane, aby ru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ieszy lub transport materiałów, nie odbywał się po powierzchni warstwy izolacyjnej, lecz n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ułożonych na niej deskach lub pomosta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y izolacyjne należy układać na podłożu, którego wilgotność nie może przekracza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% lub na izolacji przeciwwilgociowej lub paroszczelnej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</w:t>
      </w:r>
      <w:r>
        <w:rPr>
          <w:color w:val="000000"/>
        </w:rPr>
        <w:t>6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łyt styropianowych nie wolno układać na izolacjach z materiałów wydzielających substancj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rganiczne, rozpuszczające polistyren. W szczególności płyty styropianowe nie mogą by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układane na powłokach izolacyjnych wykonanych z roztworów asfaltowych, pap i lepików</w:t>
      </w:r>
    </w:p>
    <w:p>
      <w:pPr>
        <w:pStyle w:val="Normal"/>
        <w:autoSpaceDE w:val="false"/>
        <w:rPr/>
      </w:pPr>
      <w:r>
        <w:rPr>
          <w:color w:val="000000"/>
        </w:rPr>
        <w:t>asfa</w:t>
      </w:r>
      <w:r>
        <w:rPr>
          <w:rFonts w:cs="MSTT319c623cc2tS00;Times New Roman" w:ascii="MSTT319c623cc2tS00;Times New Roman" w:hAnsi="MSTT319c623cc2tS00;Times New Roman"/>
          <w:color w:val="000000"/>
        </w:rPr>
        <w:t>ltowych stosowanych na zimno, a także nie powinny być przykrywane papą. Płyt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yropianowa mogą być natomiast układane na powłokach z lepików asfaltow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tosowanych na gorąco lub przyklejane tymi lepikami oraz na izolacji z folii z tworzy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ztuczn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2. Izolacje przeciwwilgoci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celu ochrony konstrukcji podłogi od dołu przed działaniem wilgoci gruntowej, należ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tosować izolację z papy asfaltowej (co najmniej dwie warstwy) jeżeli Projekt Budowlany nie</w:t>
      </w:r>
    </w:p>
    <w:p>
      <w:pPr>
        <w:pStyle w:val="Normal"/>
        <w:autoSpaceDE w:val="false"/>
        <w:rPr/>
      </w:pPr>
      <w:r>
        <w:rPr>
          <w:color w:val="000000"/>
        </w:rPr>
        <w:t xml:space="preserve">przewiduje inaczej. Izolacja przeciwwilgociowa </w:t>
      </w:r>
      <w:r>
        <w:rPr>
          <w:rFonts w:cs="MSTT319c623cc2tS00;Times New Roman" w:ascii="MSTT319c623cc2tS00;Times New Roman" w:hAnsi="MSTT319c623cc2tS00;Times New Roman"/>
          <w:color w:val="000000"/>
        </w:rPr>
        <w:t>powinna być szczelna, ciągła i dobr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legająca do podłoża lub podkładu. Na powierzchni izolacji nie powinny występow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ęcherze, fałdy, dziury, odpryski oraz inne podobne uszkodzenia. Powierzchnia podłoża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kładu pod izolację przeciwwilgociową z materiałów bitumicznych powinna być rów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czysta. Izolację z materiałów bitumicznych należy wykonywać w temperaturze nie niższej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niż 5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 xml:space="preserve">C, natomiast z folii z tworzyw sztucznych –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 temperaturze nie niższej niż 15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3. Podkłady cementowe i betonowe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MSTT319c623cc2tS00;Times New Roman" w:ascii="MSTT319c623cc2tS00;Times New Roman" w:hAnsi="MSTT319c623cc2tS00;Times New Roman"/>
          <w:color w:val="000000"/>
        </w:rPr>
        <w:t>odkład cementowy powinien być wykonywany zgodnie z Projektem Budowlanym, któr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ien określać wymaganą wytrzymałość i grubość podkładu oraz rozstaw szczeli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ylatacyjnych. Podkład cementowy powinien być wykonany jako samodzielna płyta leżąca na</w:t>
      </w:r>
    </w:p>
    <w:p>
      <w:pPr>
        <w:pStyle w:val="Normal"/>
        <w:autoSpaceDE w:val="false"/>
        <w:rPr/>
      </w:pPr>
      <w:r>
        <w:rPr>
          <w:color w:val="000000"/>
        </w:rPr>
        <w:t xml:space="preserve">warstwie </w:t>
      </w:r>
      <w:r>
        <w:rPr>
          <w:rFonts w:cs="MSTT319c623cc2tS00;Times New Roman" w:ascii="MSTT319c623cc2tS00;Times New Roman" w:hAnsi="MSTT319c623cc2tS00;Times New Roman"/>
          <w:color w:val="000000"/>
        </w:rPr>
        <w:t>izolacji cieplnej, przeciwdźwiękowej lub jako podkład związany z podłoże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rubość podkładu cementowego powinna być uzależniona od rodzaju konstrukcji podłog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raz stopnia ściśliwości warstwy izolacji cieplnej lub przeciwdźwiękowej. Grubość podkładu</w:t>
      </w:r>
    </w:p>
    <w:p>
      <w:pPr>
        <w:pStyle w:val="Normal"/>
        <w:autoSpaceDE w:val="false"/>
        <w:rPr/>
      </w:pPr>
      <w:r>
        <w:rPr>
          <w:color w:val="000000"/>
        </w:rPr>
        <w:t>cemen</w:t>
      </w:r>
      <w:r>
        <w:rPr>
          <w:rFonts w:cs="MSTT319c623cc2tS00;Times New Roman" w:ascii="MSTT319c623cc2tS00;Times New Roman" w:hAnsi="MSTT319c623cc2tS00;Times New Roman"/>
          <w:color w:val="000000"/>
        </w:rPr>
        <w:t>towego nie powinna być mniejsza niż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odkładu związanego z podłożem </w:t>
      </w:r>
      <w:r>
        <w:rPr>
          <w:color w:val="000000"/>
        </w:rPr>
        <w:t>– 25 m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odkładu na izolacji przeciwwilgociowej </w:t>
      </w:r>
      <w:r>
        <w:rPr>
          <w:color w:val="000000"/>
        </w:rPr>
        <w:t>– 32m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dkładu pływającego na warstwie izolacji przeciwdźwiękowej lub ciepln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 materiału o dużej ściśliwości (np. z wełny mineralnej) </w:t>
      </w:r>
      <w:r>
        <w:rPr>
          <w:color w:val="000000"/>
        </w:rPr>
        <w:t>– 40 m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dkładu pływającego na warstwie izolacji przeciwdźwiękowej lub ciepln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 materiału o małej ściśliwości ( np. płyty pilśniowej, styropianu sztywnego) </w:t>
      </w:r>
      <w:r>
        <w:rPr>
          <w:color w:val="000000"/>
        </w:rPr>
        <w:t>– 35 m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kład betonowy zbrojony powinien być wykonany z zastosowaniem zbrojenia z siatki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ętów ułożonych krzyżowo w środku grubości podkładu. Rodzaj i rozstaw zbroj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ien być określony w Projekcie Budowlanym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żeli materiał izolacji cieplnej lub przeciwdźwiękowej jest nasiąkliwy i nieodporny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wilgocenia powinien być osłonięty warstwą ochronną przed wykonaniem podkład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łoże na którym wykonuje się podkład (np. w postaci warstwy wyrównawczej) powinn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ć wolne od kurzu i zanieczyszczeń oraz nasycone wodą. Podkład cementowy powinien by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ddzielony od pionowych stałych elementów budynku </w:t>
      </w:r>
      <w:r>
        <w:rPr>
          <w:color w:val="000000"/>
        </w:rPr>
        <w:t>paskiem papy albo paskiem izola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odkładzie powinny być wykonane szczeliny dylatacyjne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 miejscu przebiegu dylatacji konstrukcji budynku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ddzielające fragmenty powierzchni o różniących się wymiara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projekt przewiduje spadek posadzki w kierunku kratki ściekowej, podkład powinie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ć wykonany ze spadkie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mperatura powietrza przy wykonywaniu podkładów cementowych oraz w ciągu co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65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najmniej 3 dni po wykonaniu nie powinna być niższa niż 5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. Zaprawę cementową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szankę betonową należy układać niezwłocznie po przygotowaniu między listw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ierunkowymi o wysokości równej grubości podkładu z zastosowaniem ręcznego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echanicznego zagęszczania z równoczesnym wyrównaniem i zatarciem powierzchn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kład powinien mieć powierzchnię równą, stanowiącą płaszczyznę poziomą lub pochyloną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odnie z ustalonym spadkiem. Powierzchnia podkładu sprawdzana dwumetrową ław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kładana w dowolnym miejscu nie powinna wykazywać prześwitów większych niż 5 m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chylenie powierzchni podkładu od płaszczyzny nie powinny przekraczać 2 mm/m i 5 m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całej długości lub szerokości pomieszcze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kłady zbrojone należy wykonywać w dwóch warstwach, tj. najpierw warstwę o grub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równej połowie grubości podkładu, a po ułożeniu zbrojenia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uzupełnienie mieszanką</w:t>
      </w:r>
    </w:p>
    <w:p>
      <w:pPr>
        <w:pStyle w:val="Normal"/>
        <w:autoSpaceDE w:val="false"/>
        <w:rPr/>
      </w:pPr>
      <w:r>
        <w:rPr>
          <w:color w:val="000000"/>
        </w:rPr>
        <w:t>betono</w:t>
      </w:r>
      <w:r>
        <w:rPr>
          <w:rFonts w:cs="MSTT319c623cc2tS00;Times New Roman" w:ascii="MSTT319c623cc2tS00;Times New Roman" w:hAnsi="MSTT319c623cc2tS00;Times New Roman"/>
          <w:color w:val="000000"/>
        </w:rPr>
        <w:t>wą do pełnej grubości podkładu. W świeżym podkładzie cementowym powinny by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konane szczeliny przeciwskurczowe przez nacięcie na głębokość 1/3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1/2 grub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kładu. Rozstaw szczelin skurczowych nie powinien przekraczać 6 m, a w korytarzach</w:t>
      </w:r>
    </w:p>
    <w:p>
      <w:pPr>
        <w:pStyle w:val="Normal"/>
        <w:autoSpaceDE w:val="false"/>
        <w:rPr/>
      </w:pPr>
      <w:r>
        <w:rPr>
          <w:color w:val="000000"/>
        </w:rPr>
        <w:t>2-2,5 krotn</w:t>
      </w:r>
      <w:r>
        <w:rPr>
          <w:rFonts w:cs="MSTT319c623cc2tS00;Times New Roman" w:ascii="MSTT319c623cc2tS00;Times New Roman" w:hAnsi="MSTT319c623cc2tS00;Times New Roman"/>
          <w:color w:val="000000"/>
        </w:rPr>
        <w:t>ej ich szerokości, jeżeli w projekcie nie ustalono inaczej. W ciągu pierwszych</w:t>
      </w:r>
    </w:p>
    <w:p>
      <w:pPr>
        <w:pStyle w:val="Normal"/>
        <w:autoSpaceDE w:val="false"/>
        <w:rPr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7 dni podkład powinien być utrzymywany w stanie wilgotnym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4. Posadzki z deszczułe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sadzki z deszczułek należy wykonywać zgodnie z Projektem Budowlanym, który określ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konstrukcje podłogi, rodzaj drewna na deszczułki oraz sposób ich układania </w:t>
      </w:r>
      <w:r>
        <w:rPr>
          <w:color w:val="000000"/>
        </w:rPr>
        <w:t>i mocowania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kładu. Posadzki z deszczułek mogą być układane na następujących podkładach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metodą przyklejania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do podkładów monolitycznych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metodą przybijania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na podkładach z drewna w postaci ślepej podłog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ilgotność podkładu w czasie układania posadzek deszczułkowych powinna odpowiad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stępującym wymaganiom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odkład cementowy, betonowy </w:t>
      </w:r>
      <w:r>
        <w:rPr>
          <w:color w:val="000000"/>
        </w:rPr>
        <w:t>- 3%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odkład anhydrytowy, gipsowy </w:t>
      </w:r>
      <w:r>
        <w:rPr>
          <w:color w:val="000000"/>
        </w:rPr>
        <w:t>- 1,5 %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kałodrzewny </w:t>
      </w:r>
      <w:r>
        <w:rPr>
          <w:color w:val="000000"/>
        </w:rPr>
        <w:t>- 12%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łyty wiórowe </w:t>
      </w:r>
      <w:r>
        <w:rPr>
          <w:color w:val="000000"/>
        </w:rPr>
        <w:t>- 9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eski drewniane, legary - 14%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łyty pilśniowe porowate </w:t>
      </w:r>
      <w:r>
        <w:rPr>
          <w:color w:val="000000"/>
        </w:rPr>
        <w:t>- 12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sfalt lany - 0%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ilgotność podkładu powinna być zbadana bezpośrednio przed rozpoczęciem układ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adzk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istwy podłogowe przyścienne lub cokoły powinny być wykonane z tego samego rodzaju</w:t>
      </w:r>
    </w:p>
    <w:p>
      <w:pPr>
        <w:pStyle w:val="Normal"/>
        <w:autoSpaceDE w:val="false"/>
        <w:rPr/>
      </w:pPr>
      <w:r>
        <w:rPr>
          <w:color w:val="000000"/>
        </w:rPr>
        <w:t xml:space="preserve">drewna </w:t>
      </w:r>
      <w:r>
        <w:rPr>
          <w:rFonts w:cs="MSTT319c623cc2tS00;Times New Roman" w:ascii="MSTT319c623cc2tS00;Times New Roman" w:hAnsi="MSTT319c623cc2tS00;Times New Roman"/>
          <w:color w:val="000000"/>
        </w:rPr>
        <w:t>co deszczułki. Powinny również mieć na tylnej stronie wycięcia umożliwiając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ntylację przestrzeni podłogow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przybijania deszczułek do podkładu drewnianego należy stosować gwoździe stal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22x50 (o średnicy 2,2 mm i długości 50 mm) przy deszczułkach o grubości 22 mm, a prz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eszczułkach cieńszych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gwoździe 22x40. Lakiery podłogowe powinny zapewnić odpowiedn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porną na czynniki użytkowe powłokę zabezpieczającą drewno przed wnikaniem bru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awilgoce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wykonania posadzek z deszczułek można przystąpić dopiero po zakończeniu wszystk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ót budowlanych stanu surowego i robót wykończeniowych, oraz po zakończe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ch robót instalacyjnych. W pomieszczeniach, w których wykonuje się posadzki,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66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emperatura powietrza nie powinna być niższa niż 15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, a wilgotność względna powietrza</w:t>
      </w:r>
    </w:p>
    <w:p>
      <w:pPr>
        <w:pStyle w:val="Normal"/>
        <w:autoSpaceDE w:val="false"/>
        <w:rPr/>
      </w:pPr>
      <w:r>
        <w:rPr>
          <w:color w:val="000000"/>
        </w:rPr>
        <w:t>w granicach 56-65%. Te warunki cieplno-</w:t>
      </w:r>
      <w:r>
        <w:rPr>
          <w:rFonts w:cs="MSTT319c623cc2tS00;Times New Roman" w:ascii="MSTT319c623cc2tS00;Times New Roman" w:hAnsi="MSTT319c623cc2tS00;Times New Roman"/>
          <w:color w:val="000000"/>
        </w:rPr>
        <w:t>wilgotnościowe powinny być zapewnione również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wykonaniu posadzek, aż do czasu oddania budynku do użytk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omieszczeniu posadzka powinna być wykonana z deszczułek tego samego rodzaju typ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ymiarów, jeżeli projekt nie przewiduje inaczej. Deszczułki powinny być układane wedłu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stalonego z Inwestorem wzoru. Między posadzką deszczułkową a stałymi pionow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elementami budynku (ścianami, słupami itp.) należy pozostawić szczelinę dylatacyjną co-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jmniej 10 mm. Szerokość szczeliny dylatacyjnej zależy od wielkości powierzchni posadzki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dzaju drewna deszczułek, oraz sposobu układania. Do układania deszczułek metod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bijania do podkładu mogą być zastosowane deszczułki łączone miedzy sobą na wpus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łasne pióro oraz deszczułki na wpust i obce pióro. Deszczułki powinny być przybijane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ryty gwóźdź. Deszczułki o długości 250mm mogą być przybijane jednym gwoźdz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bitym we wpust, a przy większej długości dwoma gwoździa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sadzka deszczułkowa powinna być ułożona szczelnie. Dopuszczalna szerokość spoi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ędzy deszczułkami nie powinna być większa niż 0,4 mm. Powinna być równa i poziom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puszczalne nierówności posadzki badane przez przyłożenie dwumetrowej łaty kontrol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dowolnym kierunki nie powinny być większe niż 2 mm oraz w liczbie nie większej niż 2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ałej długości łaty. Dopuszczalne odchylenie powierzchni posadzki od płaszczyzny poziom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 powinno być większe niż 2 mm/m i 3 mm na całej długości lub szerokości pomieszcze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a posadzki z deszczułek przybijanych bezpośrednio po ułożeniu powinna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równana przez oszlifowanie. Na powierzchni posadzki nie powinny być widoczne ślad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rysować materiałem ścierny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oszlifowaniu i dokładnym odkurzeniu posadzka wraz z listwa podłogową przyścien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cokołem powinna być wykończona zgodnie z Projektem Budowlanym (np. po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kierowanie)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6. Posadzki z płytek gres na klej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sadzki z płytek należy wykonywać zgodnie z Projektem Budowlanym, który określ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strukcje podłogi, wytrzymałość podkładu, rodzaj, typ oraz gatunek płytek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wykonanie posadzek z płytek gres można przystąpić dopiero po zakończeniu robót</w:t>
      </w:r>
    </w:p>
    <w:p>
      <w:pPr>
        <w:pStyle w:val="Normal"/>
        <w:autoSpaceDE w:val="false"/>
        <w:rPr/>
      </w:pPr>
      <w:r>
        <w:rPr>
          <w:color w:val="000000"/>
        </w:rPr>
        <w:t>budowlanych stanu surowego i robót tynkarskich oraz robót instalacyjnych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odłoże </w:t>
      </w:r>
      <w:r>
        <w:rPr>
          <w:color w:val="000000"/>
        </w:rPr>
        <w:t xml:space="preserve">powinno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być mocne, równe, niepylące, dlatego trzeba je oczyścić z </w:t>
      </w:r>
      <w:r>
        <w:rPr>
          <w:color w:val="000000"/>
        </w:rPr>
        <w:t>kurzu, brudu</w:t>
      </w:r>
    </w:p>
    <w:p>
      <w:pPr>
        <w:pStyle w:val="Normal"/>
        <w:autoSpaceDE w:val="false"/>
        <w:rPr/>
      </w:pPr>
      <w:r>
        <w:rPr>
          <w:color w:val="000000"/>
        </w:rPr>
        <w:t>i ewen</w:t>
      </w:r>
      <w:r>
        <w:rPr>
          <w:rFonts w:cs="MSTT319c623cc2tS00;Times New Roman" w:ascii="MSTT319c623cc2tS00;Times New Roman" w:hAnsi="MSTT319c623cc2tS00;Times New Roman"/>
          <w:color w:val="000000"/>
        </w:rPr>
        <w:t>tualnie odtłuścić benzyną ekstrakcyjną. Przed rozpoczęciem robót okładzin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łoże należy koniecznie zagruntować. Taki zabieg wzmacnia podłoże oraz wyrównuj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zmniejsza jego nasiąkliwość. Gruntowanie zmniejsza również ilość wody odciąganej z zaprawy klejącej, co umożliwia odpowiednie jej wysychanie i wiązanie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Gres przykleja się na zaprawy klejące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fabrycznie przygotowane suche mieszanki, które s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gotowe do użycia po rozmieszaniu z odpowiednią ilością wody. Do mocowania gresu </w:t>
      </w:r>
      <w:r>
        <w:rPr>
          <w:color w:val="000000"/>
        </w:rPr>
        <w:t>zalec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ię stosowanie zapraw klejących o zwiększonej elastyczności i przyczepności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Spoiny okładzin z płytek, zwane z niemiecka fugami, wypełnia się zaprawami (sprzedawanymi w postaci proszków do zarobienia wodą) lub gotowymi do użycia masami do </w:t>
      </w:r>
      <w:r>
        <w:rPr>
          <w:color w:val="000000"/>
        </w:rPr>
        <w:t>spoinow</w:t>
      </w:r>
      <w:r>
        <w:rPr>
          <w:rFonts w:cs="MSTT319c623cc2tS00;Times New Roman" w:ascii="MSTT319c623cc2tS00;Times New Roman" w:hAnsi="MSTT319c623cc2tS00;Times New Roman"/>
          <w:color w:val="000000"/>
        </w:rPr>
        <w:t>ania. Do spoinowania posadzek stosuje się zaprawy: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zwykłe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tylko na nieodksztalcalne podłoża i do posadzek, które nie będą zbyt często zmywane wodą, bo powoduje to wykruszanie oraz wymywanie spoin;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67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uelastycznione - </w:t>
      </w:r>
      <w:r>
        <w:rPr>
          <w:rFonts w:cs="MSTT319c623cc2tS00;Times New Roman" w:ascii="MSTT319c623cc2tS00;Times New Roman" w:hAnsi="MSTT319c623cc2tS00;Times New Roman"/>
          <w:color w:val="000000"/>
        </w:rPr>
        <w:t>do okładzin na korytarzach i na ogrzewaniu podłogowym. Spoiny te łatwo utrzymać w czystości, bo można je często zmywać wodą;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elastyczne </w:t>
      </w:r>
      <w:r>
        <w:rPr>
          <w:rFonts w:cs="MSTT319c623cc2tS00;Times New Roman" w:ascii="MSTT319c623cc2tS00;Times New Roman" w:hAnsi="MSTT319c623cc2tS00;Times New Roman"/>
          <w:color w:val="000000"/>
        </w:rPr>
        <w:t>(silikonowe, poliuretanowe i akrylo</w:t>
      </w:r>
      <w:r>
        <w:rPr>
          <w:color w:val="000000"/>
        </w:rPr>
        <w:t xml:space="preserve">we) - </w:t>
      </w:r>
      <w:r>
        <w:rPr>
          <w:rFonts w:cs="MSTT319c623cc2tS00;Times New Roman" w:ascii="MSTT319c623cc2tS00;Times New Roman" w:hAnsi="MSTT319c623cc2tS00;Times New Roman"/>
          <w:color w:val="000000"/>
        </w:rPr>
        <w:t>niezbędne w połączeniach gresu z innym materiałem, a także w narożach cokołów, gdzie inne spoiny łatwo by się wykruszały;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 szkodzi im częste zmywanie wodą.</w:t>
      </w:r>
    </w:p>
    <w:p>
      <w:pPr>
        <w:pStyle w:val="Normal"/>
        <w:autoSpaceDE w:val="false"/>
        <w:rPr/>
      </w:pPr>
      <w:r>
        <w:rPr>
          <w:color w:val="000000"/>
        </w:rPr>
        <w:t xml:space="preserve">Kolor </w:t>
      </w:r>
      <w:r>
        <w:rPr>
          <w:b/>
          <w:bCs/>
          <w:color w:val="000000"/>
        </w:rPr>
        <w:t xml:space="preserve">i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ymiar płytek, szerokość spoin oraz kolor fugi </w:t>
      </w:r>
      <w:r>
        <w:rPr>
          <w:b/>
          <w:bCs/>
          <w:color w:val="000000"/>
        </w:rPr>
        <w:t>s</w:t>
      </w:r>
      <w:r>
        <w:rPr>
          <w:color w:val="000000"/>
        </w:rPr>
        <w:t>poiny zostanie dobrany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ę robót w uzgodnieniu z Inwestorem.</w:t>
      </w:r>
    </w:p>
    <w:p>
      <w:pPr>
        <w:pStyle w:val="Normal"/>
        <w:autoSpaceDE w:val="false"/>
        <w:rPr/>
      </w:pPr>
      <w:r>
        <w:rPr>
          <w:color w:val="000000"/>
        </w:rPr>
        <w:t xml:space="preserve">Po dwóch tygodniach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d spoinowania spoiny należy zabezpieczyć </w:t>
      </w:r>
      <w:r>
        <w:rPr>
          <w:color w:val="000000"/>
        </w:rPr>
        <w:t>specjalnym impregnatem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by się nie brudziły (np. Delfin Atlas). Masy elastyczne nie wymagają impregnacj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6. Kontrola jakości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ót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/>
      </w:pPr>
      <w:r>
        <w:rPr>
          <w:color w:val="000000"/>
        </w:rPr>
        <w:t>Dostarczane na plac budowy ma</w:t>
      </w:r>
      <w:r>
        <w:rPr>
          <w:rFonts w:cs="MSTT319c623cc2tS00;Times New Roman" w:ascii="MSTT319c623cc2tS00;Times New Roman" w:hAnsi="MSTT319c623cc2tS00;Times New Roman"/>
          <w:color w:val="000000"/>
        </w:rPr>
        <w:t>teriały należy kontrolować pod względem ich jakośc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sady dokonywania takiej kontroli powinien ustalić Kierownik Budowy w porozumien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Inspektorem Nadzor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/>
      </w:pPr>
      <w:r>
        <w:rPr>
          <w:color w:val="000000"/>
        </w:rPr>
        <w:t>Ogólne zasady obmiaru robót podano w specyfikacji technicznej „Wymagania 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 Jednostka obmiaro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ową jest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>. Ilość robót określa się na podstawie Dokumentacji Projekt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uwzględnieniem zmian zaaprobowanych przez Inwestora i sprawdzonych w naturz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/>
      </w:pPr>
      <w:r>
        <w:rPr>
          <w:color w:val="000000"/>
        </w:rPr>
        <w:t>Ogólne zasady odbioru prac podano w specyfikacji technicznej "Wymagania 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1. Odbiory warstw izolacji przeciwwilgociowych powinien być przeprowadz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następujących fazach robót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 przygotowaniu podłoża lub podkładu pod izolację</w:t>
      </w:r>
    </w:p>
    <w:p>
      <w:pPr>
        <w:pStyle w:val="Normal"/>
        <w:autoSpaceDE w:val="false"/>
        <w:rPr/>
      </w:pPr>
      <w:r>
        <w:rPr>
          <w:color w:val="000000"/>
        </w:rPr>
        <w:t xml:space="preserve">- po wykonaniu </w:t>
      </w:r>
      <w:r>
        <w:rPr>
          <w:rFonts w:cs="MSTT319c623cc2tS00;Times New Roman" w:ascii="MSTT319c623cc2tS00;Times New Roman" w:hAnsi="MSTT319c623cc2tS00;Times New Roman"/>
          <w:color w:val="000000"/>
        </w:rPr>
        <w:t>każdej warstwy izo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ór powinien obejmować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jakości materiałów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wytrzymałości, równości, czystości i stanu wilgotności podłoża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kładu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spadków podłoża lub podkładu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ciągłości warstwy izolacyjnej i dokładności jej położen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prawdzenie uszczelnienia izola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2. Odbiór warstw izolacji cieplnych i przeciwdźwiękowych powinien być przeprowadz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następujących fazach robót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 przygotowaniu podłoża,</w:t>
      </w:r>
    </w:p>
    <w:p>
      <w:pPr>
        <w:pStyle w:val="Normal"/>
        <w:autoSpaceDE w:val="false"/>
        <w:rPr/>
      </w:pPr>
      <w:r>
        <w:rPr>
          <w:color w:val="000000"/>
        </w:rPr>
        <w:t>- po wykonaniu warstwy izolacyjnej, przed przykr</w:t>
      </w:r>
      <w:r>
        <w:rPr>
          <w:rFonts w:cs="MSTT319c623cc2tS00;Times New Roman" w:ascii="MSTT319c623cc2tS00;Times New Roman" w:hAnsi="MSTT319c623cc2tS00;Times New Roman"/>
          <w:color w:val="000000"/>
        </w:rPr>
        <w:t>ywaniem warstwą ochronną lub układaniem podkład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ór powinien obejmować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jakości materiałów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równości, czystości i stanu wilgotności podłoża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jakości wykonania paroizolacji,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68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grubości i ciągłości warstw</w:t>
      </w:r>
      <w:r>
        <w:rPr>
          <w:color w:val="000000"/>
        </w:rPr>
        <w:t>y izolacyjnej,</w:t>
      </w:r>
    </w:p>
    <w:p>
      <w:pPr>
        <w:pStyle w:val="Normal"/>
        <w:autoSpaceDE w:val="false"/>
        <w:rPr/>
      </w:pPr>
      <w:r>
        <w:rPr>
          <w:color w:val="000000"/>
        </w:rPr>
        <w:t xml:space="preserve">- w przypadku zastosowania styropianu 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czy nie styka się z materiałe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wierającym rozpuszczalniki organiczne (np. lepikiem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3. Odbiór podkładu powinien być przeprowadzone w następujących fazach robót 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- po wykonaniu warstwy ochronnej na materiale izolacyjnym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dczas układania podkładu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 całkowitym stwardnieniu podkładu i wykonaniu badania wytrzymałości na ściskanie, na próbach kontrol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ór powinien obejmować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jakości materiałów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prawidłowości ułożen</w:t>
      </w:r>
      <w:r>
        <w:rPr>
          <w:color w:val="000000"/>
        </w:rPr>
        <w:t xml:space="preserve">ia warstwy ochronnej na materiale izolacyjnym, </w:t>
      </w:r>
      <w:r>
        <w:rPr>
          <w:rFonts w:cs="MSTT319c623cc2tS00;Times New Roman" w:ascii="MSTT319c623cc2tS00;Times New Roman" w:hAnsi="MSTT319c623cc2tS00;Times New Roman"/>
          <w:color w:val="000000"/>
        </w:rPr>
        <w:t>jeżeli jest ona wymagana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w czasie wykonywania podkładu jego grubości w dowolnych 3 miejscach w pomieszczeniu: badania należy przeprowadzić metodą przekłuwania z dokładnością do 1 mm,</w:t>
      </w:r>
    </w:p>
    <w:p>
      <w:pPr>
        <w:pStyle w:val="Normal"/>
        <w:autoSpaceDE w:val="false"/>
        <w:rPr/>
      </w:pPr>
      <w:r>
        <w:rPr>
          <w:color w:val="000000"/>
        </w:rPr>
        <w:t>- sprawdzeni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e wytrzymałości podkładu na ściskanie i zginanie przez ocenę laboratoryjnie przeprowadzonych badań próbek kontrolnych pozostawionych w czasie wykonania podkładów; badania powinny być przeprowadzone dla podkładów </w:t>
      </w:r>
      <w:r>
        <w:rPr>
          <w:color w:val="000000"/>
        </w:rPr>
        <w:t xml:space="preserve">cementowych i anhydrytowych. Badania powinny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być wykonywane niw rzadziej niż </w:t>
      </w:r>
      <w:r>
        <w:rPr>
          <w:color w:val="000000"/>
        </w:rPr>
        <w:t>1 raz na 1000 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rFonts w:cs="MSTT319c623cc2tS00;Times New Roman" w:ascii="MSTT319c623cc2tS00;Times New Roman" w:hAnsi="MSTT319c623cc2tS00;Times New Roman"/>
          <w:color w:val="000000"/>
        </w:rPr>
        <w:t>podkładu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równości podkładu przez przykładanie w dowolnych miejscach i kierunkach dwumetrowej łaty kontrolnej odchylenia stanowiące prześwity między łatą i podkładem należy mierzyć z dokładnością do 1 mm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odchyleń od płaszczyzny poziomej lub określonej wyznaczonym spadkiem za pomocą dwumetrowej łaty kontrolnej i poziomicy; odchylenia należy mierzyć z dokładnością do 1mm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prawidłowości wykonania szczelin dylatacyjnych, i</w:t>
      </w:r>
      <w:r>
        <w:rPr>
          <w:color w:val="000000"/>
        </w:rPr>
        <w:t>zolacyjnych i przeciwskurczow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4. Odbiór końcowy robót posadzkowych polega na 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u z godności robót z Projektem Budowlanym, i kosztorysem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u jakości użytych materiałów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u prawidłowości wykonania podkładu i warstw izolacyjnych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u prawidłowości wykonania posadzki obejmującego 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wyglądu zewnętrznego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prawidłowości ukształtowania posadzk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grubości posadzki monolitycznej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wytrzymałości posadzki monolitycznej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sprawdzenie wyko</w:t>
      </w:r>
      <w:r>
        <w:rPr>
          <w:rFonts w:cs="MSTT319c623cc2tS00;Times New Roman" w:ascii="MSTT319c623cc2tS00;Times New Roman" w:hAnsi="MSTT319c623cc2tS00;Times New Roman"/>
          <w:color w:val="000000"/>
        </w:rPr>
        <w:t>ńczenia posadzki i prawidłowości zamocowania liste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łogowych,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ustalenia dotyczące podstawy płatności podano w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/>
      </w:pPr>
      <w:r>
        <w:rPr>
          <w:color w:val="000000"/>
        </w:rPr>
        <w:t>1. PN-</w:t>
      </w:r>
      <w:r>
        <w:rPr>
          <w:rFonts w:cs="MSTT319c623cc2tS00;Times New Roman" w:ascii="MSTT319c623cc2tS00;Times New Roman" w:hAnsi="MSTT319c623cc2tS00;Times New Roman"/>
          <w:color w:val="000000"/>
        </w:rPr>
        <w:t>EN 13756: 2004 Podłogi dr</w:t>
      </w:r>
      <w:r>
        <w:rPr>
          <w:color w:val="000000"/>
        </w:rPr>
        <w:t>ewniane. Terminologia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</w:t>
      </w:r>
      <w:r>
        <w:rPr>
          <w:color w:val="000000"/>
        </w:rPr>
        <w:t>6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 PN-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EN 13226: 2003 Podłogi drewniane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eszczułki posadzkowe lite z wpustami i /lub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wypustami</w:t>
      </w:r>
    </w:p>
    <w:p>
      <w:pPr>
        <w:pStyle w:val="Normal"/>
        <w:autoSpaceDE w:val="false"/>
        <w:rPr/>
      </w:pPr>
      <w:r>
        <w:rPr>
          <w:color w:val="000000"/>
        </w:rPr>
        <w:t>3. PN-</w:t>
      </w:r>
      <w:r>
        <w:rPr>
          <w:rFonts w:cs="MSTT319c623cc2tS00;Times New Roman" w:ascii="MSTT319c623cc2tS00;Times New Roman" w:hAnsi="MSTT319c623cc2tS00;Times New Roman"/>
          <w:color w:val="000000"/>
        </w:rPr>
        <w:t>EN 13226: 2004 Podłogi drewniane elementy posadzkowe lite z wpustami i /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pustami.</w:t>
      </w:r>
    </w:p>
    <w:p>
      <w:pPr>
        <w:pStyle w:val="Normal"/>
        <w:autoSpaceDE w:val="false"/>
        <w:rPr/>
      </w:pPr>
      <w:r>
        <w:rPr>
          <w:color w:val="000000"/>
        </w:rPr>
        <w:t>4. PN-</w:t>
      </w:r>
      <w:r>
        <w:rPr>
          <w:rFonts w:cs="MSTT319c623cc2tS00;Times New Roman" w:ascii="MSTT319c623cc2tS00;Times New Roman" w:hAnsi="MSTT319c623cc2tS00;Times New Roman"/>
          <w:color w:val="000000"/>
        </w:rPr>
        <w:t>EN 13442: 2004 Podłogi drewniane i posadzki deszczułk</w:t>
      </w:r>
      <w:r>
        <w:rPr>
          <w:color w:val="000000"/>
        </w:rPr>
        <w:t>owe oraz boazerie 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ładziny z drewna. Oznaczanie odporności na działanie środków chemicznych</w:t>
      </w:r>
    </w:p>
    <w:p>
      <w:pPr>
        <w:pStyle w:val="Normal"/>
        <w:autoSpaceDE w:val="false"/>
        <w:rPr/>
      </w:pPr>
      <w:r>
        <w:rPr>
          <w:color w:val="000000"/>
        </w:rPr>
        <w:t>5. PN-</w:t>
      </w:r>
      <w:r>
        <w:rPr>
          <w:rFonts w:cs="MSTT319c623cc2tS00;Times New Roman" w:ascii="MSTT319c623cc2tS00;Times New Roman" w:hAnsi="MSTT319c623cc2tS00;Times New Roman"/>
          <w:color w:val="000000"/>
        </w:rPr>
        <w:t>EN 13488: 2004 Podłogi drewniane. Elementy posadzki mozaikowej.</w:t>
      </w:r>
    </w:p>
    <w:p>
      <w:pPr>
        <w:pStyle w:val="Normal"/>
        <w:autoSpaceDE w:val="false"/>
        <w:rPr/>
      </w:pPr>
      <w:r>
        <w:rPr>
          <w:color w:val="000000"/>
        </w:rPr>
        <w:t>6. PN-62/B-10144 Posadzki z betonu i zaprawy cementowej. Wymagania i bad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iczne przy odbiorze</w:t>
      </w:r>
    </w:p>
    <w:p>
      <w:pPr>
        <w:pStyle w:val="Normal"/>
        <w:autoSpaceDE w:val="false"/>
        <w:rPr/>
      </w:pPr>
      <w:r>
        <w:rPr>
          <w:color w:val="000000"/>
        </w:rPr>
        <w:t>7. PN-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EN 13318: 2002 Podkłady podłogowe oraz materiały do ich wykonania </w:t>
      </w:r>
      <w:r>
        <w:rPr>
          <w:color w:val="000000"/>
        </w:rPr>
        <w:t>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inologia</w:t>
      </w:r>
    </w:p>
    <w:p>
      <w:pPr>
        <w:pStyle w:val="Normal"/>
        <w:autoSpaceDE w:val="false"/>
        <w:rPr/>
      </w:pPr>
      <w:r>
        <w:rPr>
          <w:color w:val="000000"/>
        </w:rPr>
        <w:t>8. PN-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EN 13813: 2003 Podkłady podłogowe oraz materiały do ich wykonania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Materiały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łaściwości i wymagania</w:t>
      </w:r>
    </w:p>
    <w:p>
      <w:pPr>
        <w:pStyle w:val="Normal"/>
        <w:autoSpaceDE w:val="false"/>
        <w:rPr/>
      </w:pPr>
      <w:r>
        <w:rPr>
          <w:color w:val="000000"/>
        </w:rPr>
        <w:t>9. PN-63/B-</w:t>
      </w:r>
      <w:r>
        <w:rPr>
          <w:rFonts w:cs="MSTT319c623cc2tS00;Times New Roman" w:ascii="MSTT319c623cc2tS00;Times New Roman" w:hAnsi="MSTT319c623cc2tS00;Times New Roman"/>
          <w:color w:val="000000"/>
        </w:rPr>
        <w:t>10145 Posadzki z płytek kamionkowych ( terakotowych), kli</w:t>
      </w:r>
      <w:r>
        <w:rPr>
          <w:color w:val="000000"/>
        </w:rPr>
        <w:t>nkierowych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strykowych. Wymagania i badania przy odbiorze</w:t>
      </w:r>
    </w:p>
    <w:p>
      <w:pPr>
        <w:pStyle w:val="Normal"/>
        <w:autoSpaceDE w:val="false"/>
        <w:rPr/>
      </w:pPr>
      <w:r>
        <w:rPr>
          <w:color w:val="000000"/>
        </w:rPr>
        <w:t>10. PN-91/B-</w:t>
      </w:r>
      <w:r>
        <w:rPr>
          <w:rFonts w:cs="MSTT319c623cc2tS00;Times New Roman" w:ascii="MSTT319c623cc2tS00;Times New Roman" w:hAnsi="MSTT319c623cc2tS00;Times New Roman"/>
          <w:color w:val="000000"/>
        </w:rPr>
        <w:t>10130 Prefabrykaty budowlane. Posadzkowe płytki lastrykowe</w:t>
      </w:r>
    </w:p>
    <w:p>
      <w:pPr>
        <w:pStyle w:val="Normal"/>
        <w:autoSpaceDE w:val="false"/>
        <w:rPr/>
      </w:pPr>
      <w:r>
        <w:rPr>
          <w:color w:val="000000"/>
        </w:rPr>
        <w:t>11. PN-B-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11202:1996 Materiały kamienne. Elementy kamienne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łyty posadzk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ewnętrzne i wewnętrzne</w:t>
      </w:r>
    </w:p>
    <w:p>
      <w:pPr>
        <w:pStyle w:val="Normal"/>
        <w:autoSpaceDE w:val="false"/>
        <w:rPr/>
      </w:pPr>
      <w:r>
        <w:rPr>
          <w:color w:val="000000"/>
        </w:rPr>
        <w:t>12. PN-EN 12058:2005 Wyroby z kamie</w:t>
      </w:r>
      <w:r>
        <w:rPr>
          <w:rFonts w:cs="MSTT319c623cc2tS00;Times New Roman" w:ascii="MSTT319c623cc2tS00;Times New Roman" w:hAnsi="MSTT319c623cc2tS00;Times New Roman"/>
          <w:color w:val="000000"/>
        </w:rPr>
        <w:t>nia naturalnego. Płyty posadzkowe i schodow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Wymagania</w:t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8. NAWIERZCHNIE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b/>
          <w:bCs/>
          <w:color w:val="000000"/>
          <w:sz w:val="48"/>
          <w:szCs w:val="48"/>
        </w:rPr>
        <w:t>8.1. Chodnik z brukowej kostki betonowej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Przedmiotem niniejszych Szczegółowej Specyfikacji Technicznej (SST) </w:t>
      </w: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budowy chodnika z kostki betonowej brukowej gr.6cm, kolorowej dla realizacji kompleksowej modernizacji placówki oświatowej w Skalbmierz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3. Zakres robót objętych specyfikacją techniczn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Ustalenia zawarte w niniejszej specyfikacji dotyczą zasad prowadzenia robót związan</w:t>
      </w:r>
      <w:r>
        <w:rPr>
          <w:color w:val="000000"/>
        </w:rPr>
        <w:t>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wykonaniem chodnika z brukowej kostki betonowej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 Określenia podstawo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4.1. Betonowa kostka bruko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ształtka wytwarzana z betonu metodą wibroprasowania. Produkowana jest jako kształtk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jednowarstwowa lub w dwóch warstwach połączonych ze sobą </w:t>
      </w:r>
      <w:r>
        <w:rPr>
          <w:color w:val="000000"/>
        </w:rPr>
        <w:t>trwale w fazie produkcji.</w:t>
      </w:r>
    </w:p>
    <w:p>
      <w:pPr>
        <w:pStyle w:val="Normal"/>
        <w:autoSpaceDE w:val="false"/>
        <w:rPr/>
      </w:pPr>
      <w:r>
        <w:rPr>
          <w:color w:val="000000"/>
        </w:rPr>
        <w:t xml:space="preserve">1.4.2. </w:t>
      </w:r>
      <w:r>
        <w:rPr>
          <w:rFonts w:cs="MSTT319c623cc2tS00;Times New Roman" w:ascii="MSTT319c623cc2tS00;Times New Roman" w:hAnsi="MSTT319c623cc2tS00;Times New Roman"/>
          <w:color w:val="000000"/>
        </w:rPr>
        <w:t>Pozostałe określenia podstawowe są zgodne z obowiązującymi, odpowiednimi polskimi</w:t>
      </w:r>
    </w:p>
    <w:p>
      <w:pPr>
        <w:pStyle w:val="Normal"/>
        <w:autoSpaceDE w:val="false"/>
        <w:rPr/>
      </w:pPr>
      <w:r>
        <w:rPr>
          <w:color w:val="000000"/>
        </w:rPr>
        <w:t>normami i z definicjami podanymi w specyfikacji technicznej „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/>
      </w:pPr>
      <w:r>
        <w:rPr>
          <w:color w:val="000000"/>
        </w:rPr>
        <w:t>Ogó</w:t>
      </w:r>
      <w:r>
        <w:rPr>
          <w:rFonts w:cs="MSTT319c623cc2tS00;Times New Roman" w:ascii="MSTT319c623cc2tS00;Times New Roman" w:hAnsi="MSTT319c623cc2tS00;Times New Roman"/>
          <w:color w:val="000000"/>
        </w:rPr>
        <w:t>lne wymagania dotyczące robót podano w specyfikacji technicznej „Wymagania Ogólne"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70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2. Materiały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1. Ogólne wymagania dotyczące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materiałów, ich pozyskiwania i składowania, poda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specyfikacji technicznej „Wymagania Ogólne"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2. Betonowa kostka brukowa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wymagania</w:t>
      </w:r>
    </w:p>
    <w:p>
      <w:pPr>
        <w:pStyle w:val="Normal"/>
        <w:autoSpaceDE w:val="false"/>
        <w:rPr/>
      </w:pPr>
      <w:r>
        <w:rPr>
          <w:color w:val="000000"/>
        </w:rPr>
        <w:t>2.2.1. Aprobata technicz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runkiem dopuszczenia do stosowania betonowej kostki brukowej w budownictw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rogowym jest posiadanie aprobaty technicznej, wydanej przez uprawnioną jednostkę.</w:t>
      </w:r>
    </w:p>
    <w:p>
      <w:pPr>
        <w:pStyle w:val="Normal"/>
        <w:autoSpaceDE w:val="false"/>
        <w:rPr/>
      </w:pPr>
      <w:r>
        <w:rPr>
          <w:color w:val="000000"/>
        </w:rPr>
        <w:t>2.2.2. Wy</w:t>
      </w:r>
      <w:r>
        <w:rPr>
          <w:rFonts w:cs="MSTT319c623cc2tS00;Times New Roman" w:ascii="MSTT319c623cc2tS00;Times New Roman" w:hAnsi="MSTT319c623cc2tS00;Times New Roman"/>
          <w:color w:val="000000"/>
        </w:rPr>
        <w:t>gląd zewnętrz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ruktura wyrobu powinna być zwarta, bez rys, pęknięć, plam i ubytkó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a górna kostek powinna być równa i szorstka, a krawędzie kostek równe i pros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klęśnięcia nie powinny przekraczać 2 mm dla kostek o grubości </w:t>
      </w:r>
      <w:r>
        <w:rPr>
          <w:i/>
          <w:iCs/>
          <w:color w:val="000000"/>
        </w:rPr>
        <w:t xml:space="preserve">&lt; </w:t>
      </w:r>
      <w:r>
        <w:rPr>
          <w:color w:val="000000"/>
        </w:rPr>
        <w:t>80 mm.</w:t>
      </w:r>
    </w:p>
    <w:p>
      <w:pPr>
        <w:pStyle w:val="Normal"/>
        <w:autoSpaceDE w:val="false"/>
        <w:rPr/>
      </w:pPr>
      <w:r>
        <w:rPr>
          <w:color w:val="000000"/>
        </w:rPr>
        <w:t xml:space="preserve">2.2.3. </w:t>
      </w:r>
      <w:r>
        <w:rPr>
          <w:rFonts w:cs="MSTT319c623cc2tS00;Times New Roman" w:ascii="MSTT319c623cc2tS00;Times New Roman" w:hAnsi="MSTT319c623cc2tS00;Times New Roman"/>
          <w:color w:val="000000"/>
        </w:rPr>
        <w:t>Kształt, wymiary i kolor kostki bruk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wykonania nawierzchni chodnika stosuje się betonową kostkę brukową o grubości 60 m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stki o takiej grubości są produkowane w kraj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olerancje wymiarowe wynoszą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na długości </w:t>
      </w:r>
      <w:r>
        <w:rPr>
          <w:color w:val="000000"/>
        </w:rPr>
        <w:t>± 3 mm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na szerokości </w:t>
      </w:r>
      <w:r>
        <w:rPr>
          <w:color w:val="000000"/>
        </w:rPr>
        <w:t>± 3 mm.</w:t>
      </w:r>
    </w:p>
    <w:p>
      <w:pPr>
        <w:pStyle w:val="Normal"/>
        <w:autoSpaceDE w:val="false"/>
        <w:rPr/>
      </w:pPr>
      <w:r>
        <w:rPr>
          <w:color w:val="000000"/>
        </w:rPr>
        <w:t xml:space="preserve">- na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grubości </w:t>
      </w:r>
      <w:r>
        <w:rPr>
          <w:color w:val="000000"/>
        </w:rPr>
        <w:t>± 5 mm.</w:t>
      </w:r>
    </w:p>
    <w:p>
      <w:pPr>
        <w:pStyle w:val="Normal"/>
        <w:autoSpaceDE w:val="false"/>
        <w:rPr/>
      </w:pPr>
      <w:r>
        <w:rPr>
          <w:color w:val="000000"/>
        </w:rPr>
        <w:t>Kolory kostek produkowanych aktualnie w kraju to: szary, ceglany, klinkierowy, grafit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żółty i brąz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2.4. Cechy fizykomechaniczne betonowych kostek brukow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etonowe kostki brukowe powinny mieć cechy fizykomechaniczne określone w tabli</w:t>
      </w:r>
      <w:r>
        <w:rPr>
          <w:color w:val="000000"/>
        </w:rPr>
        <w:t xml:space="preserve">cy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Tablica 1. Cechy fizykomechaniczne betonowych kostek brukowych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</w:rPr>
              <w:t xml:space="preserve">                       </w:t>
            </w:r>
            <w:r>
              <w:rPr>
                <w:b/>
                <w:bCs/>
                <w:color w:val="000000"/>
                <w:sz w:val="28"/>
              </w:rPr>
              <w:t>Cec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</w:t>
            </w:r>
            <w:r>
              <w:rPr/>
              <w:t>Wart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ytrzymałość na ściskanie po 28 dniach, MPa, co najmniej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średnia z sześciu koste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jmniejsza pojedynczej kos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60</w:t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siąkliwość wodą wg PN-B-06250, %, nie więcej ni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</w:t>
            </w: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dporność na zamrażanie, po 50 cyklach zamrażania, wg PN-B-06250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ęknięcia próbk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rata masy, %, nie więcej ni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bniżenie wytrzymałości na ściskanie w stosunku do wytrzymałości próbek nie zamrażanych, %, nie więcej ni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brak</w:t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</w:t>
            </w:r>
            <w:r>
              <w:rPr>
                <w:color w:val="000000"/>
                <w:sz w:val="28"/>
              </w:rPr>
              <w:t>5</w:t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Ścieralność na tarczy Boehmego wg PN-B-0411, mm, nie więcej ni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</w:t>
            </w:r>
            <w:r>
              <w:rPr>
                <w:color w:val="000000"/>
                <w:sz w:val="28"/>
              </w:rPr>
              <w:t>4</w:t>
            </w:r>
          </w:p>
        </w:tc>
      </w:tr>
    </w:tbl>
    <w:p>
      <w:pPr>
        <w:pStyle w:val="Legenda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</w:t>
      </w:r>
      <w:r>
        <w:rPr>
          <w:color w:val="000000"/>
        </w:rPr>
        <w:t>7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3. Materiały do produkcji betonowych kostek bruk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3.1. Cemen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produkcji kostki brukowej należy stosować cement portlandzki, bez dodatków, klasy 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iższej niż „32,5". Zaleca się stosowanie cementu o jasnym kolorze. Cement powinien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dpowiadać wymaganiom PN</w:t>
      </w:r>
      <w:r>
        <w:rPr>
          <w:color w:val="000000"/>
        </w:rPr>
        <w:t>-B-1970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3.2. Kruszywo do beton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leży stosować kruszywa mineralne odpowiadające wymaganiom PN</w:t>
      </w:r>
      <w:r>
        <w:rPr>
          <w:color w:val="000000"/>
        </w:rPr>
        <w:t>-B-06712. Uziarnie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kruszywa powinno być ustalone w recepcie laborat</w:t>
      </w:r>
      <w:r>
        <w:rPr>
          <w:color w:val="000000"/>
        </w:rPr>
        <w:t>oryjnej mieszanki betonowej, prz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łożonych parametrach wymaganych dla produkowanego wyrob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3.3. Wod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oda powinna być odmiany „1" i odpowiadać wymaganiom PN</w:t>
      </w:r>
      <w:r>
        <w:rPr>
          <w:color w:val="000000"/>
        </w:rPr>
        <w:t>-B-3225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3.4. Dodatk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 produkcji kostek brukowych stosuje się dodatki w postaci plastyf</w:t>
      </w:r>
      <w:r>
        <w:rPr>
          <w:color w:val="000000"/>
        </w:rPr>
        <w:t>ikatorów i barwników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odnie z receptą laboratoryjną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lastyfikatory zapewniają gotowym wyrobom większą wytrzymałość, mniejszą nasiąkliw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iększą odporność na niskie temperatury i działanie sol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osowane barwniki powinny zapewnić kostce trwałe wybarwienie. Powinny to być barwni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organiczne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sprzę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2. Sprzęt do wykonania chodnika z kostki bruk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łe powierzchnie chodnika z kostki brukowej wykonuje się ręczni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śli powierzchnie są duże, a kostki brukowe mają jednolity kształt i kolor, można stosow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echaniczne urządzenia układające. Urządzenie składa się z wózka i chwytaka sterowa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hydraulicznie, służącego do przenoszenia z palety warstwy kostek na miejsce ich ułoże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zagęszczenia nawierzchni stosuje się wibratory płytowe z osłoną z tworzywa sztucznego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Transpor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4.1. Ogólne wymagania dotyczące transpor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transpor</w:t>
      </w:r>
      <w:r>
        <w:rPr>
          <w:color w:val="000000"/>
        </w:rPr>
        <w:t>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.2. Transport betonowych kostek bruk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formowane w czasie produkcji kostki betonowe układane są warstwowo na palecie. P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zyskaniu wytrzymałości betonu min. 0,7 wytrzymałości projektowanej, kostki przewoż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na stanowisko, gdzie specjalne urządzenie pakuje je w folię i spina taśmą stalową, c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warantuje transport samochodami w nienaruszonym stani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stki betonowe można również przewozić samochodami na paletach transport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centa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/>
      </w:pPr>
      <w:r>
        <w:rPr>
          <w:color w:val="000000"/>
        </w:rPr>
        <w:t>Ogólne zasady wykonania robót podano w specyfikacji technicznej „Wymagania Ogólne"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 </w:t>
      </w:r>
      <w:r>
        <w:rPr>
          <w:color w:val="000000"/>
        </w:rPr>
        <w:t>7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2. Koryto pod chodni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ryto wykonane w podłożu powinno być wyprofilowane zgodnie z projektowa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adkami podłużnymi i poprzecznymi. Wskaźnik zagęszczenia koryta nie powinien być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niejszy niż 0,97 według normalnej metody Proctora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żeli dokumentacja projektowa nie określa inaczej, to nawierzchnię chodnika z kostk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rukowej można wykonywać bezpośrednio na podłożu z </w:t>
      </w:r>
      <w:r>
        <w:rPr>
          <w:color w:val="000000"/>
        </w:rPr>
        <w:t xml:space="preserve">gruntu piaszczystego o WP </w:t>
      </w:r>
      <w:r>
        <w:rPr>
          <w:rFonts w:cs="Symbol" w:ascii="Symbol" w:hAnsi="Symbol"/>
          <w:color w:val="000000"/>
        </w:rPr>
        <w:t></w:t>
      </w:r>
      <w:r>
        <w:rPr>
          <w:color w:val="000000"/>
        </w:rPr>
        <w:t>3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uprzednio wykonanym koryc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3. Podsypk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 podsypkę należy stosować piasek odpowiadający wymaganiom PN</w:t>
      </w:r>
      <w:r>
        <w:rPr>
          <w:color w:val="000000"/>
        </w:rPr>
        <w:t>-B-</w:t>
      </w:r>
      <w:r>
        <w:rPr>
          <w:rFonts w:cs="MSTT319c623cc2tS00;Times New Roman" w:ascii="MSTT319c623cc2tS00;Times New Roman" w:hAnsi="MSTT319c623cc2tS00;Times New Roman"/>
          <w:color w:val="000000"/>
        </w:rPr>
        <w:t>06712. Grub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sypki po zagęszczeniu powinna zawierać się w granicach od 3 do 5 cm. Podsyp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a być zwilżona wodą, zagęszczona i wyprofilowan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4. Warstwa odsączając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w dokumentacji projektowej dla wykonania chodnika przewidziana jest warst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sączająca, to jej wykonanie powinno być zgodne z warunkami określonymi w specyfikacji</w:t>
      </w:r>
    </w:p>
    <w:p>
      <w:pPr>
        <w:pStyle w:val="Normal"/>
        <w:autoSpaceDE w:val="false"/>
        <w:rPr/>
      </w:pPr>
      <w:r>
        <w:rPr>
          <w:color w:val="000000"/>
        </w:rPr>
        <w:t>technicznej „Wars</w:t>
      </w:r>
      <w:r>
        <w:rPr>
          <w:rFonts w:cs="MSTT319c623cc2tS00;Times New Roman" w:ascii="MSTT319c623cc2tS00;Times New Roman" w:hAnsi="MSTT319c623cc2tS00;Times New Roman"/>
          <w:color w:val="000000"/>
        </w:rPr>
        <w:t>twy odsączające i odcinając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5. Układanie chodnika z betonowych kostek bruk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uwagi na różnorodność kształtów i kolorów produkowanych kostek, możliwe jest ułożenie</w:t>
      </w:r>
    </w:p>
    <w:p>
      <w:pPr>
        <w:pStyle w:val="Normal"/>
        <w:autoSpaceDE w:val="false"/>
        <w:rPr/>
      </w:pPr>
      <w:r>
        <w:rPr>
          <w:color w:val="000000"/>
        </w:rPr>
        <w:t xml:space="preserve">dowolnego wzoru - </w:t>
      </w:r>
      <w:r>
        <w:rPr>
          <w:rFonts w:cs="MSTT319c623cc2tS00;Times New Roman" w:ascii="MSTT319c623cc2tS00;Times New Roman" w:hAnsi="MSTT319c623cc2tS00;Times New Roman"/>
          <w:color w:val="000000"/>
        </w:rPr>
        <w:t>wcześniej ustalonego w dokumentacji projektowej lub zaakceptowa</w:t>
      </w:r>
      <w:r>
        <w:rPr>
          <w:color w:val="000000"/>
        </w:rPr>
        <w:t>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 Inspektora Nadzoru. Kostkę układa się na podsypce lub podłożu piaszczystym w ta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osób, aby szczeliny między kostkami wynosiły od 2 do 3 mm. Kostkę należy układać ok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1,5 cm wyżej od projektowanej niwelety chodnika, gdyż w czasie wibrowania (u</w:t>
      </w:r>
      <w:r>
        <w:rPr>
          <w:color w:val="000000"/>
        </w:rPr>
        <w:t>bijania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sypka ulega zagęszczeni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ułożeniu kostki, szczeliny należy wypełnić piaskiem, a następnie zamieść powierzchni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łożonych kostek przy użyciu szczotek ręcznych lub mechanicznych i przystąpić do ubij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wierzchni chodnik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ubijania ułożonego chodnika z kostek brukowych, stosuje się wibratory płytowe z osłon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tworzywa sztucznego dla ochrony kostek przed uszkodzeniem i zabrudzeniem. Wibrow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prowadzić od krawędzi powierzchni ubijanej w kierunku środka i jednocześnie</w:t>
      </w:r>
    </w:p>
    <w:p>
      <w:pPr>
        <w:pStyle w:val="Normal"/>
        <w:autoSpaceDE w:val="false"/>
        <w:rPr/>
      </w:pPr>
      <w:r>
        <w:rPr>
          <w:color w:val="000000"/>
        </w:rPr>
        <w:t>w kierunku p</w:t>
      </w:r>
      <w:r>
        <w:rPr>
          <w:rFonts w:cs="MSTT319c623cc2tS00;Times New Roman" w:ascii="MSTT319c623cc2tS00;Times New Roman" w:hAnsi="MSTT319c623cc2tS00;Times New Roman"/>
          <w:color w:val="000000"/>
        </w:rPr>
        <w:t>oprzecznym kształtek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zagęszczania nawierzchni z betonowych kostek brukowych nie wolno używać walc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ubiciu nawierzchni należy uzupełnić szczeliny materiałem do wypełnienia i zamieś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nawierzchnię. Chodnik z wypełnieniem spoin piaskiem nie wymaga pielęgnacji 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może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raz oddany do użytkowani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6. Kontrola jakości robó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1. Ogólne zasady kontroli jakości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ót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2. Badania przed przystąpieniem do robót</w:t>
      </w:r>
    </w:p>
    <w:p>
      <w:pPr>
        <w:pStyle w:val="Normal"/>
        <w:autoSpaceDE w:val="false"/>
        <w:rPr/>
      </w:pPr>
      <w:r>
        <w:rPr>
          <w:color w:val="000000"/>
        </w:rPr>
        <w:t>Pr</w:t>
      </w:r>
      <w:r>
        <w:rPr>
          <w:rFonts w:cs="MSTT319c623cc2tS00;Times New Roman" w:ascii="MSTT319c623cc2tS00;Times New Roman" w:hAnsi="MSTT319c623cc2tS00;Times New Roman"/>
          <w:color w:val="000000"/>
        </w:rPr>
        <w:t>zed przystąpieniem do robót Wykonawca powinien sprawdzić, czy producent koste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rukowych posiada aprobatę techniczną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Badania w czasie robó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6.3.1.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podłoż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podłoża polega na stwierdzeniu zgodności z dokumentacją projektową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7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odpowiednimi specyfikacjami techniczny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puszczalne tolerancje wynoszą dla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głębokości koryta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 szerokości do 3 m : </w:t>
      </w:r>
      <w:r>
        <w:rPr>
          <w:color w:val="000000"/>
        </w:rPr>
        <w:t>±1 cm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 szerokości powyżej 3 m: </w:t>
      </w:r>
      <w:r>
        <w:rPr>
          <w:i/>
          <w:iCs/>
          <w:color w:val="000000"/>
        </w:rPr>
        <w:t xml:space="preserve">±2 </w:t>
      </w:r>
      <w:r>
        <w:rPr>
          <w:color w:val="000000"/>
        </w:rPr>
        <w:t>cm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zerokości koryta: ± 5 cm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3.2. Sprawdzenie podsypki</w:t>
      </w:r>
    </w:p>
    <w:p>
      <w:pPr>
        <w:pStyle w:val="Normal"/>
        <w:autoSpaceDE w:val="false"/>
        <w:rPr/>
      </w:pPr>
      <w:r>
        <w:rPr>
          <w:color w:val="000000"/>
        </w:rPr>
        <w:t xml:space="preserve">Sprawdzenie podsypki w zakresie </w:t>
      </w:r>
      <w:r>
        <w:rPr>
          <w:rFonts w:cs="MSTT319c623cc2tS00;Times New Roman" w:ascii="MSTT319c623cc2tS00;Times New Roman" w:hAnsi="MSTT319c623cc2tS00;Times New Roman"/>
          <w:color w:val="000000"/>
        </w:rPr>
        <w:t>grubości i wymaganych spadków poprzecz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podłużnych polega na stwierdzeniu zgodności z dokumentacją projektową oraz pkt 5.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iejszej specyfikacji techniczn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3.3. Sprawdzenie wykonania chodnik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rawdzenie prawidłowości wykonania chodnika z bet</w:t>
      </w:r>
      <w:r>
        <w:rPr>
          <w:color w:val="000000"/>
        </w:rPr>
        <w:t>onowych kostek brukowych polega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wierdzeniu zgodności wykonania z dokumentacją projektową oraz wymaganiami pkt 5.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iejszej specyfikacji technicznej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omierzenie szerokości spoin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prawidłowości ubijania ( wibrowania)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prawidłowości wypełnienia spoin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sprawdzenie, czy przyjęty deseń ( wzór) i kolor na wierzchni jest zachowan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4. Sprawdzenie cech geometrycznych chodnika</w:t>
      </w:r>
    </w:p>
    <w:p>
      <w:pPr>
        <w:pStyle w:val="Normal"/>
        <w:autoSpaceDE w:val="false"/>
        <w:rPr/>
      </w:pPr>
      <w:r>
        <w:rPr>
          <w:color w:val="000000"/>
        </w:rPr>
        <w:t xml:space="preserve">6.4.1.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równości chodni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równości nawierzchni przeprowadzać należy łatą co najmniej raz na każde</w:t>
      </w:r>
    </w:p>
    <w:p>
      <w:pPr>
        <w:pStyle w:val="Normal"/>
        <w:autoSpaceDE w:val="false"/>
        <w:rPr/>
      </w:pPr>
      <w:r>
        <w:rPr>
          <w:color w:val="000000"/>
        </w:rPr>
        <w:t>150 do 300 m</w:t>
      </w:r>
      <w:r>
        <w:rPr>
          <w:color w:val="000000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rFonts w:cs="MSTT319c623cc2tS00;Times New Roman" w:ascii="MSTT319c623cc2tS00;Times New Roman" w:hAnsi="MSTT319c623cc2tS00;Times New Roman"/>
          <w:color w:val="000000"/>
        </w:rPr>
        <w:t>ułożonego chodnika i w miejscach wątpliwych, jednak nie rzadziej niż raz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50 m chodnika. Dopuszczalny prześwit pod łatą 4 m nie powinien przekraczać 1,0 cm.</w:t>
      </w:r>
    </w:p>
    <w:p>
      <w:pPr>
        <w:pStyle w:val="Normal"/>
        <w:autoSpaceDE w:val="false"/>
        <w:rPr/>
      </w:pPr>
      <w:r>
        <w:rPr>
          <w:color w:val="000000"/>
        </w:rPr>
        <w:t xml:space="preserve">6.4.2.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profilu podłuż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profilu podłużnego przeprowadzać należy za pomocą niwelacji, biorąc po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wagę punkty charakterystyczne, jednak nie rzadziej niż co 100 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chylenia od projektowanej niwelety chodnika w punktach załamania niwelety nie mog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kraczać ± 3 c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4.3. Sprawdzenie przekroju poprzecz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przekroju poprzecznego dokonywać należy szablonem z poziomicą, co najmni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raz na każde 150 do 300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chodnika i w miejscach wątpliwych, jednak nie rzadziej niż c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50 m. Dopuszczalne odchylenia od projektowanego profilu wynoszą ± 0,</w:t>
      </w:r>
      <w:r>
        <w:rPr>
          <w:color w:val="000000"/>
        </w:rPr>
        <w:t>3%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/>
      </w:pPr>
      <w:r>
        <w:rPr>
          <w:color w:val="000000"/>
        </w:rPr>
        <w:t>Ogólne zasady obmiaru robót podano w specyfikacji technicznej „Wymagania Ogólne"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 Jednostka obmiaro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ową jest m</w:t>
      </w:r>
      <w:r>
        <w:rPr>
          <w:color w:val="000000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(metr kwadratowy) wykonanego chodnika z brukowej kostk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betonowej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8. Odbiór robót</w:t>
      </w:r>
    </w:p>
    <w:p>
      <w:pPr>
        <w:pStyle w:val="Normal"/>
        <w:autoSpaceDE w:val="false"/>
        <w:rPr/>
      </w:pPr>
      <w:r>
        <w:rPr>
          <w:color w:val="000000"/>
        </w:rPr>
        <w:t>Ogólne zasady odbioru robót podano w specyfikacji technicznej „Wymagania 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uznaje się za wykonane zgodnie z dokumentacją projektową, specyfikacją techniczn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wymaganiami Inspektora Nadzoru, jeżeli wszystkie pomiary i bada</w:t>
      </w:r>
      <w:r>
        <w:rPr>
          <w:color w:val="000000"/>
        </w:rPr>
        <w:t>nia z zachowa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olerancji wg pkt 6 dały wyniki pozytywne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74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9. Podstawa płatności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9.1. Ogólne ustalenia dotyczące podstawy płatn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ustalenia dotyczące podstawy płatności podano w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2. Cena jednostki obmiarowej</w:t>
      </w:r>
    </w:p>
    <w:p>
      <w:pPr>
        <w:pStyle w:val="Normal"/>
        <w:autoSpaceDE w:val="false"/>
        <w:rPr/>
      </w:pPr>
      <w:r>
        <w:rPr>
          <w:color w:val="000000"/>
        </w:rPr>
        <w:t>Cena wykonania 1 m</w:t>
      </w:r>
      <w:r>
        <w:rPr>
          <w:color w:val="000000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chodnika z brukowej kostki betonowej obejmuj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prace pomiarowe i roboty przygotowawcze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ostarczenie materiałów na miejsce wbudowania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wykonanie koryta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ew. wykonanie warstwy odsączającej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wykonanie podsypk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ułożenie kostki brukowej wraz z zagęszczeniem i wypełnieniem szczeli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rzeprowadzenie badań i pomiarów wymaganych w specyfikacji technicznej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10. Przepisy związa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/>
      </w:pPr>
      <w:r>
        <w:rPr>
          <w:color w:val="000000"/>
        </w:rPr>
        <w:t xml:space="preserve">1. PN-B-04111 </w:t>
      </w:r>
      <w:r>
        <w:rPr>
          <w:rFonts w:cs="MSTT319c623cc2tS00;Times New Roman" w:ascii="MSTT319c623cc2tS00;Times New Roman" w:hAnsi="MSTT319c623cc2tS00;Times New Roman"/>
          <w:color w:val="000000"/>
        </w:rPr>
        <w:t>Materiały kamienne. Oznaczanie ścieralności na tarczy Boehmego</w:t>
      </w:r>
    </w:p>
    <w:p>
      <w:pPr>
        <w:pStyle w:val="Normal"/>
        <w:autoSpaceDE w:val="false"/>
        <w:rPr/>
      </w:pPr>
      <w:r>
        <w:rPr>
          <w:color w:val="000000"/>
        </w:rPr>
        <w:t xml:space="preserve">2. PN-B-06250 </w:t>
      </w:r>
      <w:r>
        <w:rPr>
          <w:rFonts w:cs="MSTT319c623cc2tS00;Times New Roman" w:ascii="MSTT319c623cc2tS00;Times New Roman" w:hAnsi="MSTT319c623cc2tS00;Times New Roman"/>
          <w:color w:val="000000"/>
        </w:rPr>
        <w:t>Beton zwykły</w:t>
      </w:r>
    </w:p>
    <w:p>
      <w:pPr>
        <w:pStyle w:val="Normal"/>
        <w:autoSpaceDE w:val="false"/>
        <w:rPr/>
      </w:pPr>
      <w:r>
        <w:rPr>
          <w:color w:val="000000"/>
        </w:rPr>
        <w:t xml:space="preserve">3. PN-B-06712 </w:t>
      </w:r>
      <w:r>
        <w:rPr>
          <w:rFonts w:cs="MSTT319c623cc2tS00;Times New Roman" w:ascii="MSTT319c623cc2tS00;Times New Roman" w:hAnsi="MSTT319c623cc2tS00;Times New Roman"/>
          <w:color w:val="000000"/>
        </w:rPr>
        <w:t>Kruszywa mineralne do betonu zwykłego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4. PN-B-19701 </w:t>
      </w:r>
      <w:r>
        <w:rPr>
          <w:rFonts w:cs="MSTT319c623cc2tS00;Times New Roman" w:ascii="MSTT319c623cc2tS00;Times New Roman" w:hAnsi="MSTT319c623cc2tS00;Times New Roman"/>
          <w:color w:val="000000"/>
          <w:lang w:val="en-US"/>
        </w:rPr>
        <w:t xml:space="preserve">Cement. </w:t>
      </w:r>
      <w:r>
        <w:rPr>
          <w:rFonts w:cs="MSTT319c623cc2tS00;Times New Roman" w:ascii="MSTT319c623cc2tS00;Times New Roman" w:hAnsi="MSTT319c623cc2tS00;Times New Roman"/>
          <w:color w:val="000000"/>
        </w:rPr>
        <w:t>Cement powszechnego użytku. Skład, wymagania i oce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odności</w:t>
      </w:r>
    </w:p>
    <w:p>
      <w:pPr>
        <w:pStyle w:val="Normal"/>
        <w:autoSpaceDE w:val="false"/>
        <w:rPr/>
      </w:pPr>
      <w:r>
        <w:rPr>
          <w:color w:val="000000"/>
        </w:rPr>
        <w:t xml:space="preserve">5. PN-B-32250 </w:t>
      </w:r>
      <w:r>
        <w:rPr>
          <w:rFonts w:cs="MSTT319c623cc2tS00;Times New Roman" w:ascii="MSTT319c623cc2tS00;Times New Roman" w:hAnsi="MSTT319c623cc2tS00;Times New Roman"/>
          <w:color w:val="000000"/>
        </w:rPr>
        <w:t>Materiały budowlane. Woda do betonów i zapraw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6. BN-68/8931-01 </w:t>
      </w:r>
      <w:r>
        <w:rPr>
          <w:rFonts w:cs="MSTT319c623cc2tS00;Times New Roman" w:ascii="MSTT319c623cc2tS00;Times New Roman" w:hAnsi="MSTT319c623cc2tS00;Times New Roman"/>
          <w:color w:val="000000"/>
        </w:rPr>
        <w:t>Drogi samochodowe. Oznaczenie wskaźnika piaskoweg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48"/>
          <w:szCs w:val="48"/>
        </w:rPr>
        <w:t xml:space="preserve">8.2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48"/>
          <w:szCs w:val="48"/>
        </w:rPr>
        <w:t>Obrzeża betonowe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/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kompleksowej moderniz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cówki oświatowej w Skalbmierz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/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3. Zakres robót objętych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stalenia zawarte w niniejszej specyfikacji dotyczą zasad prowadzenia robót związan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ustawieniem betonowego obrzeż</w:t>
      </w:r>
      <w:r>
        <w:rPr>
          <w:color w:val="000000"/>
        </w:rPr>
        <w:t>a chodnikowego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1.4. Określenia podstawow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4.1. </w:t>
      </w:r>
      <w:r>
        <w:rPr>
          <w:rFonts w:cs="MSTT319c623cc2tS00;Times New Roman" w:ascii="MSTT319c623cc2tS00;Times New Roman" w:hAnsi="MSTT319c623cc2tS00;Times New Roman"/>
          <w:color w:val="000000"/>
        </w:rPr>
        <w:t>Obrzeża chodnik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efabrykowane belki betonowe rozgraniczające jednostronnie lub dwustronnie ciąg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munikacyjne od terenów nie przeznaczonych do komunik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4.2. </w:t>
      </w:r>
      <w:r>
        <w:rPr>
          <w:rFonts w:cs="MSTT319c623cc2tS00;Times New Roman" w:ascii="MSTT319c623cc2tS00;Times New Roman" w:hAnsi="MSTT319c623cc2tS00;Times New Roman"/>
          <w:color w:val="000000"/>
        </w:rPr>
        <w:t>Pozostałe określenia podstawowe są zgodne z obowiązującymi, odpowiednimi polski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ami i definicjami podanymi w specyfikacji technicznej „Wymagania Ogólne”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„Wymagania Ogólne"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75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Materiały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1. Ogólne wymagania dotyczące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materiałów, ich pozyskiwania i składowania podano</w:t>
      </w:r>
    </w:p>
    <w:p>
      <w:pPr>
        <w:pStyle w:val="Normal"/>
        <w:autoSpaceDE w:val="false"/>
        <w:rPr/>
      </w:pPr>
      <w:r>
        <w:rPr>
          <w:color w:val="000000"/>
        </w:rPr>
        <w:t>w specyfikacji technicznej „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2. Stosowane materiał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ami stosowanymi są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brzeża odpowiadające </w:t>
      </w:r>
      <w:r>
        <w:rPr>
          <w:color w:val="000000"/>
        </w:rPr>
        <w:t>wymaganiom BN-80/6775-04/04 i BN-80/6775-03/01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żwir lub piasek do wykonania ław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  <w:lang w:val="en-US"/>
        </w:rPr>
        <w:t>cement wg PN-B-19701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piasek do zapraw wg PN-B-06711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3. Betonowe obrzeża chodnikowe</w:t>
      </w:r>
      <w:r>
        <w:rPr>
          <w:rFonts w:cs="MSTT31356b2ebctS00;Times New Roman" w:ascii="MSTT31356b2ebctS00;Times New Roman" w:hAnsi="MSTT31356b2ebctS00;Times New Roman"/>
          <w:color w:val="000000"/>
        </w:rPr>
        <w:t xml:space="preserve"> </w:t>
      </w:r>
      <w:r>
        <w:rPr>
          <w:b/>
          <w:bCs/>
          <w:color w:val="000000"/>
        </w:rPr>
        <w:t>- klasyfikacj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zależności od przekroju poprzecznego rozróżnia się dwa rodzaje obrzeży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brzeże niskie </w:t>
      </w:r>
      <w:r>
        <w:rPr>
          <w:color w:val="000000"/>
        </w:rPr>
        <w:t>- On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brzeże wysokie </w:t>
      </w:r>
      <w:r>
        <w:rPr>
          <w:color w:val="000000"/>
        </w:rPr>
        <w:t>- Ow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zależności od dopuszczalnych wielkości i liczby uszkodzeń oraz odchyłek wymiar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rzeża dzieli się n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gatunek 1 - G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gatunek 2 - G2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ykład oznaczenia betonowego obrzeża chodnikoweg</w:t>
      </w:r>
      <w:r>
        <w:rPr>
          <w:color w:val="000000"/>
        </w:rPr>
        <w:t>o niskiego (On) o wymiarac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6 x 20 x 75 cm gat. 1: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brzeże On </w:t>
      </w:r>
      <w:r>
        <w:rPr>
          <w:color w:val="000000"/>
        </w:rPr>
        <w:t>- 1/6/20/75 BN-80/6775-03/04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4. Betonowe obrzeża chodnikowe</w:t>
      </w:r>
      <w:r>
        <w:rPr>
          <w:rFonts w:cs="MSTT31356b2ebctS00;Times New Roman" w:ascii="MSTT31356b2ebctS00;Times New Roman" w:hAnsi="MSTT31356b2ebctS00;Times New Roman"/>
          <w:color w:val="000000"/>
        </w:rPr>
        <w:t xml:space="preserve"> </w:t>
      </w:r>
      <w:r>
        <w:rPr>
          <w:b/>
          <w:bCs/>
          <w:color w:val="000000"/>
        </w:rPr>
        <w:t>- wymagania technicz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4.1. </w:t>
      </w:r>
      <w:r>
        <w:rPr>
          <w:rFonts w:cs="MSTT319c623cc2tS00;Times New Roman" w:ascii="MSTT319c623cc2tS00;Times New Roman" w:hAnsi="MSTT319c623cc2tS00;Times New Roman"/>
          <w:color w:val="000000"/>
        </w:rPr>
        <w:t>Wymiary betonowych obrzeży chodnikowych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lang w:val="en-US"/>
        </w:rPr>
        <w:t xml:space="preserve">           </w:t>
      </w:r>
      <w:r>
        <w:rPr>
          <w:rFonts w:cs="MSTT319c623cc2tS00;Times New Roman" w:ascii="MSTT319c623cc2tS00;Times New Roman" w:hAnsi="MSTT319c623cc2tS00;Times New Roman"/>
          <w:color w:val="000000"/>
          <w:lang w:val="en-US"/>
        </w:rPr>
        <w:t>8 x 30 x 75 cm, gat.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4.2. </w:t>
      </w:r>
      <w:r>
        <w:rPr>
          <w:color w:val="000000"/>
        </w:rPr>
        <w:t>Dopuszczalne wady i uszko</w:t>
      </w:r>
      <w:r>
        <w:rPr>
          <w:rFonts w:cs="MSTT319c623cc2tS00;Times New Roman" w:ascii="MSTT319c623cc2tS00;Times New Roman" w:hAnsi="MSTT319c623cc2tS00;Times New Roman"/>
          <w:color w:val="000000"/>
        </w:rPr>
        <w:t>dzenia obrzeży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e obrzeży powinny być bez rys, pęknięć i ubytków betonu, o fakturze z formy lub</w:t>
      </w:r>
    </w:p>
    <w:p>
      <w:pPr>
        <w:pStyle w:val="Normal"/>
        <w:autoSpaceDE w:val="false"/>
        <w:rPr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tartej. Krawędzie elementów powinny być równe i prost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4.4. </w:t>
      </w:r>
      <w:r>
        <w:rPr>
          <w:rFonts w:cs="MSTT319c623cc2tS00;Times New Roman" w:ascii="MSTT319c623cc2tS00;Times New Roman" w:hAnsi="MSTT319c623cc2tS00;Times New Roman"/>
          <w:color w:val="000000"/>
        </w:rPr>
        <w:t>Składow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tonowe obrzeża chodnikowe mogą być przechowywane na składowiskach otwartych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segregowane według rodzajów i gatunkó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tonowe obrzeża chodnikowe należy układać z zastosowaniem podkładek i przekłade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rewnianych o wymiarach co najmniej: grubość 2,5 cm, szerokość 5 cm, długość minimu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5 cm większa niż szerokość obrzeż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4.5. </w:t>
      </w:r>
      <w:r>
        <w:rPr>
          <w:rFonts w:cs="MSTT319c623cc2tS00;Times New Roman" w:ascii="MSTT319c623cc2tS00;Times New Roman" w:hAnsi="MSTT319c623cc2tS00;Times New Roman"/>
          <w:color w:val="000000"/>
        </w:rPr>
        <w:t>Beton i jego składnik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 produkcji obrzeży należy stosować beton według PN</w:t>
      </w:r>
      <w:r>
        <w:rPr>
          <w:color w:val="000000"/>
        </w:rPr>
        <w:t>-B-06250, klasy B 25 i B 30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5. Materiały na lawę i do zapraw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świr do wykonania ławy powinien odpowiadać wymaganiom PN</w:t>
      </w:r>
      <w:r>
        <w:rPr>
          <w:color w:val="000000"/>
        </w:rPr>
        <w:t>-B-11111, a piasek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aganiom PN-B-11113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ateriały do zaprawy cementowo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piaskowej powinny odpowiadać wymaganiom podan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pecyfikacji technicznej „Krawężniki betonow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sprzętu podano w specyfikacj</w:t>
      </w:r>
      <w:r>
        <w:rPr>
          <w:color w:val="000000"/>
        </w:rPr>
        <w:t>i technicznej „Wymagania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  </w:t>
      </w:r>
      <w:r>
        <w:rPr>
          <w:color w:val="000000"/>
        </w:rPr>
        <w:t>7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Ogólne"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2. Sprzęt do ustawiania obrz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wykonuje się ręcznie przy zastosowaniu drobnego sprzętu pomocniczego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ranspor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4.1. Ogólne wymagania dotyczące transportu</w:t>
      </w:r>
    </w:p>
    <w:p>
      <w:pPr>
        <w:pStyle w:val="Normal"/>
        <w:autoSpaceDE w:val="false"/>
        <w:rPr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transportu podano w spe</w:t>
      </w:r>
      <w:r>
        <w:rPr>
          <w:color w:val="000000"/>
        </w:rPr>
        <w:t>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4.2. Transport obrzeży beton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tonowe obrzeża chodnikowe mogą być przewożone dowolnymi środkami transportu p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siągnięciu przez beton wytrzymałości minimum 0,7 wytrzymałości projektowan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rzeża powinny być zabezpieczone przed przemieszczeniem się i uszkodzeniami w czas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sport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4.3. Transport pozostałych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ransport pozostałych materiałów podano w specyfikacji technicznej „Krawężni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tonowe"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/>
      </w:pPr>
      <w:r>
        <w:rPr>
          <w:color w:val="000000"/>
        </w:rPr>
        <w:t>Ogólne zasady wykonania robót podano w specyfikacji technicznej „Wymagania Ogólne"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2. Wykonanie koryt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Koryto pod podsypkę (ławę) należy wykonywać zgodnie z PN</w:t>
      </w:r>
      <w:r>
        <w:rPr>
          <w:color w:val="000000"/>
        </w:rPr>
        <w:t>-B-06050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iary wykopu powinny odpowiadać wymiarom ławy w planie z uwzględnienie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szerokości dna wykopu ew. konstrukcji szalunk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3. Podłoże lub podsypka (lawa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łoże pod ustawienie obrzeża może stanowić rodzimy grunt piaszczysty lub podsyp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ława) ze żwiru lub piasku, o grubości warstwy od 3 do 5 cm po zagęszczeniu. Podsypk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ławę) wykonuje się przez zasypanie koryta żwirem lub piaskiem i zagęszcz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olewaniem wodą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4. Ustawienie betonowych obrzeży chodnik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tonowe obrzeża chodnikowe należy ustawiać na wykonanym podłożu w miejscu i z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światłem (odległością górnej powierzchni obrzeża od ciągu komunikacyjnego) zgodn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ustaleniami dokumentacji projektow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ewnętrzna ściana obrzeża powinna być obsypana piaskiem, żwirem lub miejscowy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gruntem przepuszczalnym, starannie ubity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oiny nie powinny przekraczać szerokości 1 cm. Należy wypełnić je piaskiem lub zaprawą</w:t>
      </w:r>
    </w:p>
    <w:p>
      <w:pPr>
        <w:pStyle w:val="Normal"/>
        <w:autoSpaceDE w:val="false"/>
        <w:rPr/>
      </w:pPr>
      <w:r>
        <w:rPr>
          <w:color w:val="000000"/>
        </w:rPr>
        <w:t>cementowo-</w:t>
      </w:r>
      <w:r>
        <w:rPr>
          <w:rFonts w:cs="MSTT319c623cc2tS00;Times New Roman" w:ascii="MSTT319c623cc2tS00;Times New Roman" w:hAnsi="MSTT319c623cc2tS00;Times New Roman"/>
          <w:color w:val="000000"/>
        </w:rPr>
        <w:t>piaskową w stosunku 1:2. Spoiny przed zalaniem należy oczyścić i zmyć wodą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oiny muszą być wypełnione całkowicie na pełną głębokość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6. Kontrola jakości robó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>6.1. Ogólne zasady kontroli jak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ości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ót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2. Badania przed przystąpieniem do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przystąpieniem do robót Wykonawca powinien wykonać badania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color w:val="000000"/>
        </w:rPr>
        <w:t>przeznaczonych do ustawienia beto</w:t>
      </w:r>
      <w:r>
        <w:rPr>
          <w:rFonts w:cs="MSTT319c623cc2tS00;Times New Roman" w:ascii="MSTT319c623cc2tS00;Times New Roman" w:hAnsi="MSTT319c623cc2tS00;Times New Roman"/>
          <w:color w:val="000000"/>
        </w:rPr>
        <w:t>nowych obrzeży chodnikowych i przedstawić wyniki tych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77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ń Inspektorowi Nadzoru do akceptacji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rawdzenie wyglądu zewnętrznego należy przeprowadzić na podstawie oględzin elemen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z pomiar i policzenie uszkodzeń występujących na powierzchniach i krawę</w:t>
      </w:r>
      <w:r>
        <w:rPr>
          <w:color w:val="000000"/>
        </w:rPr>
        <w:t xml:space="preserve">dziach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elementu, zgodnie z wymaganiami. Pomiary długości i głębokości uszkodzeń należy wykonać za pomocą przymiaru stalowego lub suwmiarki z dokładnością do 1 mm, zgodnie </w:t>
      </w:r>
      <w:r>
        <w:rPr>
          <w:color w:val="000000"/>
        </w:rPr>
        <w:t>z ustaleniami PN-B-10021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kształtu i wymiarów elementów należy przeprowadzić z dokładnością do 1 m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użyciu suwmiarki oraz przymiaru stalowego lub taśmy, zgodnie z wymaganiami tablic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1 i 2. Sprawdzenie kątów prostych w narożach elementów wykonuje się przez przyłoż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ątownika do badanego naroża i zmierzenia odchyłek z dokładnością do 1 m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pozostałych materiałów powinny obejmować wszystkie właściwości określ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normach podanych dla odpowiednich materiałów wymienionych w pkt 2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6.3. Badania w czasi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czasie robót należy sprawdzać wykonani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k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ryta pod podsypkę ( ławę) </w:t>
      </w:r>
      <w:r>
        <w:rPr>
          <w:color w:val="000000"/>
        </w:rPr>
        <w:t>- zgodnie z wymaganiami pkt 5.2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odłoża z rodzimego gruntu piaszczystego lub podsypki (ławy) ze żwir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b piasku - zgodnie z wymaganiami pkt 5.3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ustawienia betonowego obrzeża chodnikowego </w:t>
      </w:r>
      <w:r>
        <w:rPr>
          <w:color w:val="000000"/>
        </w:rPr>
        <w:t>- zgodnie z wymagani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kt 5.4, przy dopuszczalnych odchyleniach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linii obrzeża w planie, które może wynosić ± 2 cm na każde 100 m dług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rzeża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iwelety górnej płaszczyzny obrzeża , które może wynosić ±1 cm na każde 100 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ługości obrzeża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ypełnienia spoin, sprawdzane co 10 metrów, które powinno wykazyw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ałkowite wypełnienie badanej spoiny na pełną głębokość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Ogólne zasady obmiaru robót podano w specyfikacji technicznej „Wymagania 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Jednostka obmiaro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ową jest m (metr) ustawionego betonowego obrzeża chodnikowego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Ogólne zasady odbioru robót</w:t>
      </w:r>
    </w:p>
    <w:p>
      <w:pPr>
        <w:pStyle w:val="Normal"/>
        <w:autoSpaceDE w:val="false"/>
        <w:rPr/>
      </w:pPr>
      <w:r>
        <w:rPr>
          <w:color w:val="000000"/>
        </w:rPr>
        <w:t>Ogólne zasady odbioru robót podano w specyfikacji technicznej „Wymagania 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uznaje się za wykonane zgodnie z dokumentacją projektową,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ymaganiami Inspektora Nadzoru, jeżeli wszystkie pomiary i badania z zachowa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olerancji wg pkt 6 dały wyniki pozytywne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2.Odbiór robót zanikających i ulegających zakryc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orowi robót zanikających i ulegających zakryciu podlegają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wykonane koryto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wykonana podsypk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9.1. Ogólne ustalenia dotyczące podstawy płatn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ustalenia dotyczące podstawy płatności podano w specyfikacji technicznej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78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2. Cena jednostki obmiarow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Cena wykonania 1 m betonowego obrzeża chodnikowego obejmuj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prace pomiarowe i roboty przygotowawcze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dostarczenie materiałów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wykonanie koryta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rozścielenie i ubicie podsypk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ustawienie obrzeża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ypełnienie spoin zaprawą cementową, obsypanie zewnętrznej ściany obrzeża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wykonanie badań i pomiarów wymaganych w specyfikacji technicznej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N-B-06050 Roboty ziemne budowlane</w:t>
      </w:r>
    </w:p>
    <w:p>
      <w:pPr>
        <w:pStyle w:val="Normal"/>
        <w:autoSpaceDE w:val="false"/>
        <w:rPr/>
      </w:pPr>
      <w:r>
        <w:rPr>
          <w:color w:val="000000"/>
        </w:rPr>
        <w:t xml:space="preserve">2. PN-B-06250 </w:t>
      </w:r>
      <w:r>
        <w:rPr>
          <w:rFonts w:cs="MSTT319c623cc2tS00;Times New Roman" w:ascii="MSTT319c623cc2tS00;Times New Roman" w:hAnsi="MSTT319c623cc2tS00;Times New Roman"/>
          <w:color w:val="000000"/>
        </w:rPr>
        <w:t>Beton zwykł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PN-B-06711 Kruszywo mineralne. Piasek do betonów i zapraw</w:t>
      </w:r>
    </w:p>
    <w:p>
      <w:pPr>
        <w:pStyle w:val="Normal"/>
        <w:autoSpaceDE w:val="false"/>
        <w:rPr/>
      </w:pPr>
      <w:r>
        <w:rPr>
          <w:color w:val="000000"/>
        </w:rPr>
        <w:t>4. PN-B-10021 Prefabrykaty budowlane z betonu. Metody pomiaru cec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geometrycz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PN-B-11111 Kruszywo mineralne. Kruszywa naturalne do nawierzchni drogow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wir i mieszan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PN-B-11113 Kruszywo mineralne. Kruszywa naturalne do nawierzchni drogow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asek</w:t>
      </w:r>
    </w:p>
    <w:p>
      <w:pPr>
        <w:pStyle w:val="Normal"/>
        <w:autoSpaceDE w:val="false"/>
        <w:rPr/>
      </w:pPr>
      <w:r>
        <w:rPr>
          <w:color w:val="000000"/>
        </w:rPr>
        <w:t xml:space="preserve">7. PN-B-19701 </w:t>
      </w:r>
      <w:r>
        <w:rPr>
          <w:rFonts w:cs="MSTT319c623cc2tS00;Times New Roman" w:ascii="MSTT319c623cc2tS00;Times New Roman" w:hAnsi="MSTT319c623cc2tS00;Times New Roman"/>
          <w:color w:val="000000"/>
        </w:rPr>
        <w:t>Cement. Cement powszechnego użytku. Skład, wymagania i oce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odn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BN-80/6775-03/01 Prefabrykaty budowlane z betonu. Elementy nawierzchni dróg, ulic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kingów i torowisk tramwajowych. Wspólne wymagania i badania</w:t>
      </w:r>
    </w:p>
    <w:p>
      <w:pPr>
        <w:pStyle w:val="Normal"/>
        <w:autoSpaceDE w:val="false"/>
        <w:rPr/>
      </w:pPr>
      <w:r>
        <w:rPr>
          <w:color w:val="000000"/>
        </w:rPr>
        <w:t>9. BN-80/6775-03/04 Prefabrykaty budowlane z betonu. Elementy nawierzchni dróg, ulic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arkingów i torowisk tramwajowych. Krawężniki i obrzeż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9. BOISKO SPORTOWE I BIEŻNIA l.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48"/>
          <w:szCs w:val="48"/>
        </w:rPr>
        <w:t xml:space="preserve">9.1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48"/>
          <w:szCs w:val="48"/>
        </w:rPr>
        <w:t>Warstwy odsączające i odcinające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/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kompleksowej moderniz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cówki oświatowej w Skalbmierz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/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1.3. Zakres robót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objętych SS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stalenia zawarte w niniejszej specyfikacji dotyczą zasad prowadzenia robót związa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wykonaniem warstw odsączających i odcinających, stanowiących część podbudowy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79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mocniczej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 Określenia podstaw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stawowe są zgodne z obowiązującymi, odpowiednimi polskimi norm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 definicjami podanymi w specyfikacji technicznej "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gólne wymagania dotyczące robót podano w </w:t>
      </w:r>
      <w:r>
        <w:rPr>
          <w:color w:val="000000"/>
        </w:rPr>
        <w:t>specyfikac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2. Mat</w:t>
      </w: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  <w:t>eriały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1. Ogólne wymagania dotyczące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materiałów, ich pozyskiwania i składowania, poda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specyfikacji technicznej "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2. Rodzaje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ami stosowanymi przy wykonywaniu warstw odsączających są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piask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żwir i mieszanka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a odcinających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prócz wyżej wymienionych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miał (kamienny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3. Wymagania dla kruszy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ruszywa do wykonania warstw odsączających i odcinających powinny spełniać następując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color w:val="000000"/>
        </w:rPr>
        <w:t>warunki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iasek stosowany do wykonywania warstw odsączających i odcinających powinien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ełniać wymagania normy P N</w:t>
      </w:r>
      <w:r>
        <w:rPr>
          <w:color w:val="000000"/>
        </w:rPr>
        <w:t>-B-11113 [5] dla gatunku 1 i 2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Żwir i mieszanka stosowane do wykonywania warstw odsączających i odcinając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winny spełniać wymagania normy P N</w:t>
      </w:r>
      <w:r>
        <w:rPr>
          <w:color w:val="000000"/>
        </w:rPr>
        <w:t>-B-11111 [3], dla klasy I i I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ał kamienny do warstw odsączających i odcinających powinien spełni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color w:val="000000"/>
        </w:rPr>
        <w:t>wymagania normy PN-B-11112 [4]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4. Składowanie materiałów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4.1. </w:t>
      </w:r>
      <w:r>
        <w:rPr>
          <w:rFonts w:cs="MSTT319c623cc2tS00;Times New Roman" w:ascii="MSTT319c623cc2tS00;Times New Roman" w:hAnsi="MSTT319c623cc2tS00;Times New Roman"/>
          <w:color w:val="000000"/>
        </w:rPr>
        <w:t>Składowanie kruszywa</w:t>
      </w:r>
    </w:p>
    <w:p>
      <w:pPr>
        <w:pStyle w:val="Normal"/>
        <w:autoSpaceDE w:val="false"/>
        <w:rPr/>
      </w:pPr>
      <w:r>
        <w:rPr>
          <w:color w:val="000000"/>
        </w:rPr>
        <w:t>Je</w:t>
      </w:r>
      <w:r>
        <w:rPr>
          <w:rFonts w:cs="MSTT319c623cc2tS00;Times New Roman" w:ascii="MSTT319c623cc2tS00;Times New Roman" w:hAnsi="MSTT319c623cc2tS00;Times New Roman"/>
          <w:color w:val="000000"/>
        </w:rPr>
        <w:t>żeli kruszywo przeznaczone do wykonania warstwy odsączającej lub odcinającej nie jes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budowane bezpośrednio po dostarczeniu na budowę i zachodzi potrzeba jego okresoweg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składowania, to Wykonawca robót powinien zabezpieczyć kruszywo przed </w:t>
      </w:r>
      <w:r>
        <w:rPr>
          <w:color w:val="000000"/>
        </w:rPr>
        <w:t>zanieczyszczenie</w:t>
      </w:r>
      <w:r>
        <w:rPr>
          <w:rFonts w:cs="MSTT319c623cc2tS00;Times New Roman" w:ascii="MSTT319c623cc2tS00;Times New Roman" w:hAnsi="MSTT319c623cc2tS00;Times New Roman"/>
          <w:color w:val="000000"/>
        </w:rPr>
        <w:t>m i zmieszaniem z innymi materiałami kamiennymi. Podłoże w miejscu składowania powinno być równe, utwardzone i dobrze odwodnione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S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gólne wymagania dotyczące sprzętu podano w </w:t>
      </w:r>
      <w:r>
        <w:rPr>
          <w:color w:val="000000"/>
        </w:rPr>
        <w:t>specyfikac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2. Sprzęt do wykonania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przystępujący do wykonania warstwy odcinającej lub odsączającej powinie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azać się możliwością korzystania z następującego sprzętu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równiarek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walców statycznych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łyt wibracyjnych lub ubijaków </w:t>
      </w:r>
      <w:r>
        <w:rPr>
          <w:color w:val="000000"/>
        </w:rPr>
        <w:t>mechanicznych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    </w:t>
      </w:r>
      <w:r>
        <w:rPr>
          <w:color w:val="000000"/>
        </w:rPr>
        <w:t>8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ranspor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4.1. Ogólne wymagania dotyczące transpor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gólne wymagania dotyczące transportu podano w </w:t>
      </w:r>
      <w:r>
        <w:rPr>
          <w:color w:val="000000"/>
        </w:rPr>
        <w:t>specyfikac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Transport kruszy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ruszywa można przewozić dowolnymi środkami transportu w warunkach zabezpiecza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 przed zanieczyszczeniem, zmieszaniem z innymi materiałami, nadmiernym wysusze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color w:val="000000"/>
        </w:rPr>
        <w:t>i zawilgoceniem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/>
      </w:pPr>
      <w:r>
        <w:rPr>
          <w:color w:val="000000"/>
        </w:rPr>
        <w:t>Ogólne zasady wykonania robót podano w specyfikacji technicznej "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2. Przygotowanie podłoż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odłoże gruntowe powinno spełniać wymagania określone w </w:t>
      </w:r>
      <w:r>
        <w:rPr>
          <w:color w:val="000000"/>
        </w:rPr>
        <w:t>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Roboty ziemne”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rstwy odcinająca i odsączająca powinny być wytyczone w sposób umożliwiając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nie ich zgodnie z dokumentacją projektową, z tolerancjami określonymi w niniejsz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aliki lub szpilki powinny być ustawione w osi drogi i w rzędach równoległych do osi drogi,</w:t>
      </w:r>
    </w:p>
    <w:p>
      <w:pPr>
        <w:pStyle w:val="Normal"/>
        <w:autoSpaceDE w:val="false"/>
        <w:rPr/>
      </w:pPr>
      <w:r>
        <w:rPr>
          <w:color w:val="000000"/>
        </w:rPr>
        <w:t>lub w inny sposób zaakc</w:t>
      </w:r>
      <w:r>
        <w:rPr>
          <w:rFonts w:cs="MSTT319c623cc2tS00;Times New Roman" w:ascii="MSTT319c623cc2tS00;Times New Roman" w:hAnsi="MSTT319c623cc2tS00;Times New Roman"/>
          <w:color w:val="000000"/>
        </w:rPr>
        <w:t>eptowany przez Inspektor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zmieszczenie palików lub szpilek powinno umożliwiać naciągnięcie sznurków lub linek 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tyczenia robót w odstępach nie większych niż co 10 m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3. Wbudowanie i zagęszczanie kruszy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Kruszywo powinno być rozkładane w warstwie </w:t>
      </w:r>
      <w:r>
        <w:rPr>
          <w:color w:val="000000"/>
        </w:rPr>
        <w:t>o j</w:t>
      </w:r>
      <w:r>
        <w:rPr>
          <w:rFonts w:cs="MSTT319c623cc2tS00;Times New Roman" w:ascii="MSTT319c623cc2tS00;Times New Roman" w:hAnsi="MSTT319c623cc2tS00;Times New Roman"/>
          <w:color w:val="000000"/>
        </w:rPr>
        <w:t>ednakowej grubości, przy użyc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ówniarki, z zachowaniem wymaganych spadków i rzędnych wysokościowych. Grub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złożonej warstwy luźnego kruszywa powinna być taka, aby po jej zagęszczeniu osiągnięt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rubość projektowaną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Jeżeli dokumentacja projektowa </w:t>
      </w:r>
      <w:r>
        <w:rPr>
          <w:color w:val="000000"/>
        </w:rPr>
        <w:t xml:space="preserve">lub Specyfikacja przewiduje wykonanie warstwy </w:t>
      </w:r>
      <w:r>
        <w:rPr>
          <w:rFonts w:cs="MSTT319c623cc2tS00;Times New Roman" w:ascii="MSTT319c623cc2tS00;Times New Roman" w:hAnsi="MSTT319c623cc2tS00;Times New Roman"/>
          <w:color w:val="000000"/>
        </w:rPr>
        <w:t>odsączającej lub odcinającej o grubości powyżej 20 cm, to wbudowanie kruszywa należy wykonać dwuwarstwowo. Rozpoczęcie układania każdej następnej warstwy może nastąpić p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dbiorze przez Inżyniera warstwy poprz</w:t>
      </w:r>
      <w:r>
        <w:rPr>
          <w:color w:val="000000"/>
        </w:rPr>
        <w:t>edni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miejscach, w których widoczna jest segregacja kruszywa należy przed zagęszcze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ienić kruszywo na materiał o odpowiednich właściwościa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tychmiast po końcowym wyprofilowaniu warstwy odsączającej lub odcinającej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stąpić do jej zagęszcza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gęszczanie warstw o przekroju daszkowym należy rozpoczynać od krawędzi i stopniow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suwać pasami podłużnymi częściowo nakładającymi się, w kierunku jej osi. Zagęszcz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wierzchni o jednostronnym spadku należy rozpoczynać od dolnej krawędzi i przesuw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asami podłużnymi częściowo nakładającymi się, w kierunku jej górnej krawędz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równości lub zagłębienia powstałe w czasie zagęszczania powinny być wyrównywane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ieżąco przez spulchnienie warstwy kruszywa i dodanie lub usunięcie materiału, aż do</w:t>
      </w:r>
    </w:p>
    <w:p>
      <w:pPr>
        <w:pStyle w:val="Normal"/>
        <w:autoSpaceDE w:val="false"/>
        <w:rPr/>
      </w:pPr>
      <w:r>
        <w:rPr>
          <w:color w:val="000000"/>
        </w:rPr>
        <w:t>otrzymania równej powierzchn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miejscach niedostępnych dla walców warstwa odcinająca i odsączająca powinna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gęszczana płytami wibracyjnymi lub ubijakami mechanicznymi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81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gęszczanie należy kontynuować do osiągnięcia wskaźnika zagęszczenia n</w:t>
      </w:r>
      <w:r>
        <w:rPr>
          <w:color w:val="000000"/>
        </w:rPr>
        <w:t>ie mniejszego od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1,0 według normalnej próby Proctora, przeprowadzonej według PN</w:t>
      </w:r>
      <w:r>
        <w:rPr>
          <w:color w:val="000000"/>
        </w:rPr>
        <w:t>-B-</w:t>
      </w:r>
      <w:r>
        <w:rPr>
          <w:rFonts w:cs="MSTT319c623cc2tS00;Times New Roman" w:ascii="MSTT319c623cc2tS00;Times New Roman" w:hAnsi="MSTT319c623cc2tS00;Times New Roman"/>
          <w:color w:val="000000"/>
        </w:rPr>
        <w:t>04481 [1]. Wskaźnik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gęszczenia należy określać zgodnie z BN</w:t>
      </w:r>
      <w:r>
        <w:rPr>
          <w:color w:val="000000"/>
        </w:rPr>
        <w:t>-77/8931-12 [8]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, gdy gruboziarnisty materiał wbudowany w warstwę odsączającą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cinającą, uniemożliwia przeprowadzenie badania zagęszczenia według normalnej pró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ctora, kontrolę zagęszczenia należy oprzeć na metodzie obciążeń płytowych. Należ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kreślić pierwotny i wtórny moduł odkształcenia warstwy według BN</w:t>
      </w:r>
      <w:r>
        <w:rPr>
          <w:color w:val="000000"/>
        </w:rPr>
        <w:t>-64/8931-02 [6].</w:t>
      </w:r>
    </w:p>
    <w:p>
      <w:pPr>
        <w:pStyle w:val="Normal"/>
        <w:autoSpaceDE w:val="false"/>
        <w:rPr/>
      </w:pPr>
      <w:r>
        <w:rPr>
          <w:color w:val="000000"/>
        </w:rPr>
        <w:t>Stosunek wtórnego i pie</w:t>
      </w:r>
      <w:r>
        <w:rPr>
          <w:rFonts w:cs="MSTT319c623cc2tS00;Times New Roman" w:ascii="MSTT319c623cc2tS00;Times New Roman" w:hAnsi="MSTT319c623cc2tS00;Times New Roman"/>
          <w:color w:val="000000"/>
        </w:rPr>
        <w:t>rwotnego modułu odkształcenia nie powinien przekraczać 2,2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ilgotność kruszywa podczas zagęszczania powinna być równa wilgotności optymaln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 tolerancją od 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20% do +10% jej wartości. W przypadku, gdy wilgotność kruszywa jes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ższa od wilgotności optymalnej, kruszywo należy osuszyć przez mieszanie i napowietrzanie. W przypadku, gdy wilgotność kruszywa jest niższa od wilgotności optymalnej, kruszywo należy zwilżyć określoną ilością wody i równomiernie wymieszać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>5.4</w:t>
      </w:r>
      <w:r>
        <w:rPr>
          <w:rFonts w:cs="MSTT31356b2ebctS00;Times New Roman" w:ascii="MSTT31356b2ebctS00;Times New Roman" w:hAnsi="MSTT31356b2ebctS00;Times New Roman"/>
          <w:color w:val="000000"/>
        </w:rPr>
        <w:t xml:space="preserve">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Utrzymanie warstwy odsączającej i odcinając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rstwa odsączająca i odcinająca po wykonaniu, a przed ułożeniem następnej warst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być utrzymywane w dobrym stanie.</w:t>
      </w:r>
    </w:p>
    <w:p>
      <w:pPr>
        <w:pStyle w:val="Normal"/>
        <w:autoSpaceDE w:val="false"/>
        <w:rPr/>
      </w:pPr>
      <w:r>
        <w:rPr>
          <w:color w:val="000000"/>
        </w:rPr>
        <w:t>Ni</w:t>
      </w:r>
      <w:r>
        <w:rPr>
          <w:rFonts w:cs="MSTT319c623cc2tS00;Times New Roman" w:ascii="MSTT319c623cc2tS00;Times New Roman" w:hAnsi="MSTT319c623cc2tS00;Times New Roman"/>
          <w:color w:val="000000"/>
        </w:rPr>
        <w:t>e dopuszcza się ruchu budowlanego po wykonanej warstwie odcinającej lub odsączając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 warstwy z kruszywa dopuszcza się ruch pojazdów koniecznych dla wykon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żej leżącej warstwy nawierzchn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szt napraw wynikłych z niewłaściwego utrzymania warstwy obciąża Wykonawcę robót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6. Kontrola jakości robó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1. Ogólne zasady kontroli jakości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gólne zasady kontroli jakości robót podano w </w:t>
      </w:r>
      <w:r>
        <w:rPr>
          <w:color w:val="000000"/>
        </w:rPr>
        <w:t>specyfikac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2. Badania przed przystąpieniem do robót</w:t>
      </w:r>
    </w:p>
    <w:p>
      <w:pPr>
        <w:pStyle w:val="Normal"/>
        <w:autoSpaceDE w:val="false"/>
        <w:rPr/>
      </w:pPr>
      <w:r>
        <w:rPr>
          <w:color w:val="000000"/>
        </w:rPr>
        <w:t>Pr</w:t>
      </w:r>
      <w:r>
        <w:rPr>
          <w:rFonts w:cs="MSTT319c623cc2tS00;Times New Roman" w:ascii="MSTT319c623cc2tS00;Times New Roman" w:hAnsi="MSTT319c623cc2tS00;Times New Roman"/>
          <w:color w:val="000000"/>
        </w:rPr>
        <w:t>zed przystąpieniem do robót Wykonawca powinien wykonać badania kruszy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naczonych do wykonania robót i przedstawić wyniki tych badań Inspektorowi Nadzoru. Badania te powinny obejmować wszystkie właściwości kruszywa określone w p. 2.3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Badania w czasie robót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6.3.1. </w:t>
      </w:r>
      <w:r>
        <w:rPr>
          <w:rFonts w:cs="MSTT319c623cc2tS00;Times New Roman" w:ascii="MSTT319c623cc2tS00;Times New Roman" w:hAnsi="MSTT319c623cc2tS00;Times New Roman"/>
          <w:color w:val="000000"/>
        </w:rPr>
        <w:t>Częstotliwość oraz zakres badań i pomiarów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Minimalna częstotliwość badań </w:t>
      </w:r>
      <w:r>
        <w:rPr>
          <w:color w:val="000000"/>
        </w:rPr>
        <w:t>i pomiarów</w:t>
      </w:r>
    </w:p>
    <w:p>
      <w:pPr>
        <w:pStyle w:val="Normal"/>
        <w:autoSpaceDE w:val="false"/>
        <w:rPr/>
      </w:pPr>
      <w:r>
        <w:rPr>
          <w:color w:val="000000"/>
        </w:rPr>
        <w:t xml:space="preserve">1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zerokość warstwy </w:t>
      </w:r>
      <w:r>
        <w:rPr>
          <w:color w:val="000000"/>
        </w:rPr>
        <w:t>10 razy na 1 km</w:t>
      </w:r>
    </w:p>
    <w:p>
      <w:pPr>
        <w:pStyle w:val="Normal"/>
        <w:autoSpaceDE w:val="false"/>
        <w:rPr/>
      </w:pPr>
      <w:r>
        <w:rPr>
          <w:color w:val="000000"/>
        </w:rPr>
        <w:t xml:space="preserve">2 </w:t>
      </w:r>
      <w:r>
        <w:rPr>
          <w:rFonts w:cs="MSTT319c623cc2tS00;Times New Roman" w:ascii="MSTT319c623cc2tS00;Times New Roman" w:hAnsi="MSTT319c623cc2tS00;Times New Roman"/>
          <w:color w:val="000000"/>
        </w:rPr>
        <w:t>Równość podłużna co 20 m na każdym pasie ruchu</w:t>
      </w:r>
    </w:p>
    <w:p>
      <w:pPr>
        <w:pStyle w:val="Normal"/>
        <w:autoSpaceDE w:val="false"/>
        <w:rPr/>
      </w:pPr>
      <w:r>
        <w:rPr>
          <w:color w:val="000000"/>
        </w:rPr>
        <w:t xml:space="preserve">3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ówność poprzeczna </w:t>
      </w:r>
      <w:r>
        <w:rPr>
          <w:color w:val="000000"/>
        </w:rPr>
        <w:t>10 razy na 1 km</w:t>
      </w:r>
    </w:p>
    <w:p>
      <w:pPr>
        <w:pStyle w:val="Normal"/>
        <w:autoSpaceDE w:val="false"/>
        <w:rPr/>
      </w:pPr>
      <w:r>
        <w:rPr>
          <w:color w:val="000000"/>
        </w:rPr>
        <w:t>4 Spadki poprzeczn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10 razy na 1 km</w:t>
      </w:r>
    </w:p>
    <w:p>
      <w:pPr>
        <w:pStyle w:val="Normal"/>
        <w:autoSpaceDE w:val="false"/>
        <w:rPr/>
      </w:pPr>
      <w:r>
        <w:rPr>
          <w:color w:val="000000"/>
        </w:rPr>
        <w:t xml:space="preserve">5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zędne wysokościowe co 25 m w osi jezdni i na jej krawędziach dla </w:t>
      </w:r>
      <w:r>
        <w:rPr>
          <w:color w:val="000000"/>
        </w:rPr>
        <w:t xml:space="preserve">autostrad i dróg ekspresowych, co 100 m dla </w:t>
      </w:r>
      <w:r>
        <w:rPr>
          <w:rFonts w:cs="MSTT319c623cc2tS00;Times New Roman" w:ascii="MSTT319c623cc2tS00;Times New Roman" w:hAnsi="MSTT319c623cc2tS00;Times New Roman"/>
          <w:color w:val="000000"/>
        </w:rPr>
        <w:t>pozostałych dróg</w:t>
      </w:r>
    </w:p>
    <w:p>
      <w:pPr>
        <w:pStyle w:val="Normal"/>
        <w:autoSpaceDE w:val="false"/>
        <w:rPr/>
      </w:pPr>
      <w:r>
        <w:rPr>
          <w:color w:val="000000"/>
        </w:rPr>
        <w:t xml:space="preserve">6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Ukształtowanie osi w </w:t>
      </w:r>
      <w:r>
        <w:rPr>
          <w:color w:val="000000"/>
        </w:rPr>
        <w:t xml:space="preserve">planie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co 25 m w osi jezdni i na jej krawędziach dla </w:t>
      </w:r>
      <w:r>
        <w:rPr>
          <w:color w:val="000000"/>
        </w:rPr>
        <w:t xml:space="preserve">autostrad i dróg ekspresowych, co 100 m dla </w:t>
      </w:r>
      <w:r>
        <w:rPr>
          <w:rFonts w:cs="MSTT319c623cc2tS00;Times New Roman" w:ascii="MSTT319c623cc2tS00;Times New Roman" w:hAnsi="MSTT319c623cc2tS00;Times New Roman"/>
          <w:color w:val="000000"/>
        </w:rPr>
        <w:t>pozostałych dróg</w:t>
      </w:r>
    </w:p>
    <w:p>
      <w:pPr>
        <w:pStyle w:val="Normal"/>
        <w:autoSpaceDE w:val="false"/>
        <w:rPr/>
      </w:pPr>
      <w:r>
        <w:rPr>
          <w:color w:val="000000"/>
        </w:rPr>
        <w:t xml:space="preserve">7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Grubość warstwy </w:t>
      </w:r>
      <w:r>
        <w:rPr>
          <w:color w:val="000000"/>
        </w:rPr>
        <w:t xml:space="preserve">podczas budowy: </w:t>
      </w:r>
      <w:r>
        <w:rPr>
          <w:rFonts w:cs="MSTT319c623cc2tS00;Times New Roman" w:ascii="MSTT319c623cc2tS00;Times New Roman" w:hAnsi="MSTT319c623cc2tS00;Times New Roman"/>
          <w:color w:val="000000"/>
        </w:rPr>
        <w:t>w 3 punktach na każdej działce roboczej, lec</w:t>
      </w:r>
      <w:r>
        <w:rPr>
          <w:color w:val="000000"/>
        </w:rPr>
        <w:t xml:space="preserve">z </w:t>
      </w:r>
      <w:r>
        <w:rPr>
          <w:rFonts w:cs="MSTT319c623cc2tS00;Times New Roman" w:ascii="MSTT319c623cc2tS00;Times New Roman" w:hAnsi="MSTT319c623cc2tS00;Times New Roman"/>
          <w:color w:val="000000"/>
        </w:rPr>
        <w:t>nie rzadziej niż raz na 400 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</w:rPr>
        <w:t xml:space="preserve">Przed odbiorem: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 3 punktach, lecz nie rzadziej niż raz na 2000 </w:t>
      </w:r>
      <w:r>
        <w:rPr>
          <w:color w:val="000000"/>
        </w:rPr>
        <w:t>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8 </w:t>
      </w:r>
      <w:r>
        <w:rPr>
          <w:rFonts w:cs="MSTT319c623cc2tS00;Times New Roman" w:ascii="MSTT319c623cc2tS00;Times New Roman" w:hAnsi="MSTT319c623cc2tS00;Times New Roman"/>
          <w:color w:val="000000"/>
        </w:rPr>
        <w:t>Zagęszczenie, wilgotność kruszywa: w 2 punktach na dziennej działce roboczej, lecz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ie rzadziej niż raz na 600 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8"/>
        <w:rPr>
          <w:szCs w:val="16"/>
        </w:rPr>
      </w:pPr>
      <w:r>
        <w:rPr>
          <w:szCs w:val="16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16"/>
        </w:rPr>
        <w:t>„</w:t>
      </w:r>
      <w:r>
        <w:rPr>
          <w:i/>
          <w:iCs/>
          <w:color w:val="000000"/>
          <w:szCs w:val="16"/>
        </w:rPr>
        <w:t xml:space="preserve">kompleksowa modernizacja placówki oświatowej w Skalbmierzu”                           </w:t>
      </w:r>
      <w:r>
        <w:rPr>
          <w:color w:val="000000"/>
          <w:szCs w:val="16"/>
        </w:rPr>
        <w:t>82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Dodatkowe pomiary spadków poprzeczn</w:t>
      </w:r>
      <w:r>
        <w:rPr>
          <w:rFonts w:cs="MSTT319c623cc2tS00;Times New Roman" w:ascii="MSTT319c623cc2tS00;Times New Roman" w:hAnsi="MSTT319c623cc2tS00;Times New Roman"/>
          <w:color w:val="000000"/>
        </w:rPr>
        <w:t>ych i ukształtowania osi w planie należy wykon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unktach głównych łuków poziom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3.2. </w:t>
      </w:r>
      <w:r>
        <w:rPr>
          <w:rFonts w:cs="MSTT319c623cc2tS00;Times New Roman" w:ascii="MSTT319c623cc2tS00;Times New Roman" w:hAnsi="MSTT319c623cc2tS00;Times New Roman"/>
          <w:color w:val="000000"/>
        </w:rPr>
        <w:t>Szerokość warst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erokość warstwy nie może się różnić od szerokości projektowanej o więcej niż +10 c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5 c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3.3. </w:t>
      </w:r>
      <w:r>
        <w:rPr>
          <w:rFonts w:cs="MSTT319c623cc2tS00;Times New Roman" w:ascii="MSTT319c623cc2tS00;Times New Roman" w:hAnsi="MSTT319c623cc2tS00;Times New Roman"/>
          <w:color w:val="000000"/>
        </w:rPr>
        <w:t>Równość warstw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ierówności podłużne warstwy odcinającej i odsączającej należy mierzyć 4 metrową łatą, zgodnie z normą BN</w:t>
      </w:r>
      <w:r>
        <w:rPr>
          <w:color w:val="000000"/>
        </w:rPr>
        <w:t xml:space="preserve">-68/8931-04 [7]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Nierówności poprzeczne warstwy odcinającej i odsączającej należy mierzyć 4 metrową łatą. Nierówności nie mogą przekraczać </w:t>
      </w:r>
      <w:r>
        <w:rPr>
          <w:color w:val="000000"/>
        </w:rPr>
        <w:t>20 m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3.4. </w:t>
      </w:r>
      <w:r>
        <w:rPr>
          <w:color w:val="000000"/>
        </w:rPr>
        <w:t>Spadki poprzeczne</w:t>
      </w:r>
    </w:p>
    <w:p>
      <w:pPr>
        <w:pStyle w:val="Normal"/>
        <w:autoSpaceDE w:val="false"/>
        <w:rPr/>
      </w:pPr>
      <w:r>
        <w:rPr>
          <w:color w:val="000000"/>
        </w:rPr>
        <w:t>Spad</w:t>
      </w:r>
      <w:r>
        <w:rPr>
          <w:rFonts w:cs="MSTT319c623cc2tS00;Times New Roman" w:ascii="MSTT319c623cc2tS00;Times New Roman" w:hAnsi="MSTT319c623cc2tS00;Times New Roman"/>
          <w:color w:val="000000"/>
        </w:rPr>
        <w:t>ki poprzeczne warstwy odcinającej i odsączającej na prostych i łukach powinny by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godne z dokumentacją projektową z tolerancją </w:t>
      </w:r>
      <w:r>
        <w:rPr>
          <w:rFonts w:cs="Symbol" w:ascii="Symbol" w:hAnsi="Symbol"/>
          <w:color w:val="000000"/>
        </w:rPr>
        <w:t></w:t>
      </w:r>
      <w:r>
        <w:rPr>
          <w:color w:val="000000"/>
        </w:rPr>
        <w:t>0,5%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3.5. </w:t>
      </w:r>
      <w:r>
        <w:rPr>
          <w:rFonts w:cs="MSTT319c623cc2tS00;Times New Roman" w:ascii="MSTT319c623cc2tS00;Times New Roman" w:hAnsi="MSTT319c623cc2tS00;Times New Roman"/>
          <w:color w:val="000000"/>
        </w:rPr>
        <w:t>Rzędne wysokości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óżnice pomiędzy rzędnymi wysokościowymi warstwy i rzędnymi projektowanymi 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powinny przek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aczać +1 cm i </w:t>
      </w:r>
      <w:r>
        <w:rPr>
          <w:color w:val="000000"/>
        </w:rPr>
        <w:t>-2 c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3.6. </w:t>
      </w:r>
      <w:r>
        <w:rPr>
          <w:rFonts w:cs="MSTT319c623cc2tS00;Times New Roman" w:ascii="MSTT319c623cc2tS00;Times New Roman" w:hAnsi="MSTT319c623cc2tS00;Times New Roman"/>
          <w:color w:val="000000"/>
        </w:rPr>
        <w:t>Ukształtowanie osi w pla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ś w planie nie może być przesunięta w stosunku do osi projektowanej o więcej niż </w:t>
      </w:r>
      <w:r>
        <w:rPr>
          <w:rFonts w:cs="Symbol" w:ascii="Symbol" w:hAnsi="Symbol"/>
          <w:color w:val="000000"/>
        </w:rPr>
        <w:t></w:t>
      </w:r>
      <w:r>
        <w:rPr>
          <w:color w:val="000000"/>
        </w:rPr>
        <w:t>3 c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dla autostrad i dróg ekspresowych lub o więcej niż </w:t>
      </w:r>
      <w:r>
        <w:rPr>
          <w:rFonts w:cs="Symbol" w:ascii="Symbol" w:hAnsi="Symbol"/>
          <w:color w:val="000000"/>
        </w:rPr>
        <w:t></w:t>
      </w:r>
      <w:r>
        <w:rPr>
          <w:rFonts w:cs="MSTT319c623cc2tS00;Times New Roman" w:ascii="MSTT319c623cc2tS00;Times New Roman" w:hAnsi="MSTT319c623cc2tS00;Times New Roman"/>
          <w:color w:val="000000"/>
        </w:rPr>
        <w:t>5 cm dla pozostałych dróg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3.7. </w:t>
      </w:r>
      <w:r>
        <w:rPr>
          <w:rFonts w:cs="MSTT319c623cc2tS00;Times New Roman" w:ascii="MSTT319c623cc2tS00;Times New Roman" w:hAnsi="MSTT319c623cc2tS00;Times New Roman"/>
          <w:color w:val="000000"/>
        </w:rPr>
        <w:t>Grubość warstwy</w:t>
      </w:r>
    </w:p>
    <w:p>
      <w:pPr>
        <w:pStyle w:val="Normal"/>
        <w:autoSpaceDE w:val="false"/>
        <w:rPr/>
      </w:pPr>
      <w:r>
        <w:rPr>
          <w:color w:val="000000"/>
        </w:rPr>
        <w:t>Grub</w:t>
      </w:r>
      <w:r>
        <w:rPr>
          <w:rFonts w:cs="MSTT319c623cc2tS00;Times New Roman" w:ascii="MSTT319c623cc2tS00;Times New Roman" w:hAnsi="MSTT319c623cc2tS00;Times New Roman"/>
          <w:color w:val="000000"/>
        </w:rPr>
        <w:t>ość warstwy powinna być zgodna z określoną w dokumentacji projektowej z tolerancją</w:t>
      </w:r>
    </w:p>
    <w:p>
      <w:pPr>
        <w:pStyle w:val="Normal"/>
        <w:autoSpaceDE w:val="false"/>
        <w:rPr/>
      </w:pPr>
      <w:r>
        <w:rPr>
          <w:color w:val="000000"/>
        </w:rPr>
        <w:t xml:space="preserve">+1 cm, -2 cm. </w:t>
      </w:r>
      <w:r>
        <w:rPr>
          <w:rFonts w:cs="MSTT319c623cc2tS00;Times New Roman" w:ascii="MSTT319c623cc2tS00;Times New Roman" w:hAnsi="MSTT319c623cc2tS00;Times New Roman"/>
          <w:color w:val="000000"/>
        </w:rPr>
        <w:t>Jeżeli warstwa, ze względów technologicznych, została wykonana w dwó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rstwach, należy mierzyć łączną grubość tych warstw.</w:t>
      </w:r>
    </w:p>
    <w:p>
      <w:pPr>
        <w:pStyle w:val="Normal"/>
        <w:autoSpaceDE w:val="false"/>
        <w:rPr/>
      </w:pPr>
      <w:r>
        <w:rPr>
          <w:color w:val="000000"/>
        </w:rPr>
        <w:t>Na wszystkich powierzchniach wadli</w:t>
      </w:r>
      <w:r>
        <w:rPr>
          <w:rFonts w:cs="MSTT319c623cc2tS00;Times New Roman" w:ascii="MSTT319c623cc2tS00;Times New Roman" w:hAnsi="MSTT319c623cc2tS00;Times New Roman"/>
          <w:color w:val="000000"/>
        </w:rPr>
        <w:t>wych pod względem grubości Wykonawca wyko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prawę warstwy przez spulchnienie warstwy na głębokość co najmniej 10 cm, uzupełni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owym materiałem o odpowiednich właściwościach, wyrównanie i ponowne zagęszczeni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te Wykonawca wykona na własny koszt. Po wykonaniu tych robót nastąpi ponow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miar i ocena grubości warstwy, według wyżej podanych zasad na koszt Wykonawc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3.8. </w:t>
      </w:r>
      <w:r>
        <w:rPr>
          <w:rFonts w:cs="MSTT319c623cc2tS00;Times New Roman" w:ascii="MSTT319c623cc2tS00;Times New Roman" w:hAnsi="MSTT319c623cc2tS00;Times New Roman"/>
          <w:color w:val="000000"/>
        </w:rPr>
        <w:t>Zagęszczenie warstw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skaźnik zagęszczenia warstwy odcinającej i odsączającej, określony wg BN</w:t>
      </w:r>
      <w:r>
        <w:rPr>
          <w:color w:val="000000"/>
        </w:rPr>
        <w:t>-77/8931-12 [8]</w:t>
      </w:r>
    </w:p>
    <w:p>
      <w:pPr>
        <w:pStyle w:val="Normal"/>
        <w:autoSpaceDE w:val="false"/>
        <w:rPr/>
      </w:pPr>
      <w:r>
        <w:rPr>
          <w:color w:val="000000"/>
        </w:rPr>
        <w:t>nie powinien b</w:t>
      </w:r>
      <w:r>
        <w:rPr>
          <w:rFonts w:cs="MSTT319c623cc2tS00;Times New Roman" w:ascii="MSTT319c623cc2tS00;Times New Roman" w:hAnsi="MSTT319c623cc2tS00;Times New Roman"/>
          <w:color w:val="000000"/>
        </w:rPr>
        <w:t>yć mniejszy od 1. Jeżeli jako kryterium dobrego zagęszczenia warstwy stosuj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ię porównanie wartości modułów odkształcenia, to wartość stosunku wtórnego d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ierwotnego modułu odkształcenia, określonych zgodnie z normą BN</w:t>
      </w:r>
      <w:r>
        <w:rPr>
          <w:color w:val="000000"/>
        </w:rPr>
        <w:t>-64/8931-02 [6], 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winna być wię</w:t>
      </w:r>
      <w:r>
        <w:rPr>
          <w:color w:val="000000"/>
        </w:rPr>
        <w:t>ksza od 2,2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ilgotność kruszywa w czasie zagęszczenia należy badać według PN</w:t>
      </w:r>
      <w:r>
        <w:rPr>
          <w:color w:val="000000"/>
        </w:rPr>
        <w:t>-B-06714-17 [2]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ilgotność kruszywa powinna być równa wilgotności optymalnej z tolerancją od </w:t>
      </w:r>
      <w:r>
        <w:rPr>
          <w:color w:val="000000"/>
        </w:rPr>
        <w:t>-20%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color w:val="000000"/>
        </w:rPr>
        <w:t>+10%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4. Zasady postępowania z odcinkami wadliwie wykona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powierzchnie, które wykazują większe odchylenia cech geometrycznych o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onych w p. 6.3, powinny być naprawione przez spulchnienie do głębokości co najmni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10 cm, wyrównane i powtórnie zagęszczone. Dodanie nowego materiału bez spulchn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nej warstwy jest niedopuszczal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kompleksowa modernizacja placówki oświatowej w Skalbmierzu”                             </w:t>
      </w:r>
      <w:r>
        <w:rPr>
          <w:color w:val="000000"/>
          <w:szCs w:val="20"/>
        </w:rPr>
        <w:t>83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bmiaru robót podano w specyfikacji technicznej "Wymagania 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 Jednostka obmiaro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ową jest 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(metr kwadratowy) warstwy odcinającej </w:t>
      </w:r>
      <w:r>
        <w:rPr>
          <w:color w:val="000000"/>
        </w:rPr>
        <w:t xml:space="preserve">i </w:t>
      </w:r>
      <w:r>
        <w:rPr>
          <w:rFonts w:cs="MSTT319c623cc2tS00;Times New Roman" w:ascii="MSTT319c623cc2tS00;Times New Roman" w:hAnsi="MSTT319c623cc2tS00;Times New Roman"/>
          <w:color w:val="000000"/>
        </w:rPr>
        <w:t>odsączającej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dbioru robót podano w specyfikacji technicznej "Wymagania Ogólne".</w:t>
      </w:r>
    </w:p>
    <w:p>
      <w:pPr>
        <w:pStyle w:val="Normal"/>
        <w:autoSpaceDE w:val="false"/>
        <w:rPr/>
      </w:pPr>
      <w:r>
        <w:rPr>
          <w:color w:val="000000"/>
        </w:rPr>
        <w:t xml:space="preserve">Roboty </w:t>
      </w:r>
      <w:r>
        <w:rPr>
          <w:rFonts w:cs="MSTT319c623cc2tS00;Times New Roman" w:ascii="MSTT319c623cc2tS00;Times New Roman" w:hAnsi="MSTT319c623cc2tS00;Times New Roman"/>
          <w:color w:val="000000"/>
        </w:rPr>
        <w:t>uznaje się za wykonane zgodnie z dokumentacją projektową, niniejszą specyfikacja</w:t>
      </w:r>
    </w:p>
    <w:p>
      <w:pPr>
        <w:pStyle w:val="Normal"/>
        <w:autoSpaceDE w:val="false"/>
        <w:rPr/>
      </w:pPr>
      <w:r>
        <w:rPr>
          <w:color w:val="000000"/>
        </w:rPr>
        <w:t>i wymaganiami Inspektora Nadzoru</w:t>
      </w:r>
      <w:r>
        <w:rPr>
          <w:rFonts w:cs="MSTT319c623cc2tS00;Times New Roman" w:ascii="MSTT319c623cc2tS00;Times New Roman" w:hAnsi="MSTT319c623cc2tS00;Times New Roman"/>
          <w:color w:val="000000"/>
        </w:rPr>
        <w:t>, jeżeli wszystkie pomiary i badania z zachowa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olerancji wg pkt 6 dały wyniki pozytywne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P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odstawa płatnośc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9.1. Ogólne ustalenia do</w:t>
      </w:r>
      <w:r>
        <w:rPr>
          <w:rFonts w:cs="MSTT31356b2ebctS00;Times New Roman" w:ascii="MSTT31356b2ebctS00;Times New Roman" w:hAnsi="MSTT31356b2ebctS00;Times New Roman"/>
          <w:color w:val="000000"/>
        </w:rPr>
        <w:t>tyczące podstawy płatn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gólne ustalenia dotyczące podstawy płatności podano w </w:t>
      </w:r>
      <w:r>
        <w:rPr>
          <w:color w:val="000000"/>
        </w:rPr>
        <w:t>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Wymagania 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2. Cena jednostki obmiarowej</w:t>
      </w:r>
    </w:p>
    <w:p>
      <w:pPr>
        <w:pStyle w:val="Normal"/>
        <w:autoSpaceDE w:val="false"/>
        <w:rPr/>
      </w:pPr>
      <w:r>
        <w:rPr>
          <w:color w:val="000000"/>
        </w:rPr>
        <w:t>Cena wykonania 1m</w:t>
      </w:r>
      <w:r>
        <w:rPr>
          <w:color w:val="000000"/>
          <w:sz w:val="16"/>
          <w:szCs w:val="16"/>
        </w:rPr>
        <w:t xml:space="preserve">2 </w:t>
      </w:r>
      <w:r>
        <w:rPr>
          <w:rFonts w:cs="MSTT319c623cc2tS00;Times New Roman" w:ascii="MSTT319c623cc2tS00;Times New Roman" w:hAnsi="MSTT319c623cc2tS00;Times New Roman"/>
          <w:color w:val="000000"/>
        </w:rPr>
        <w:t>warstwy odsączającej i/lub odcinającej z kruszywa obejmuj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prace pomiarowe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d</w:t>
      </w:r>
      <w:r>
        <w:rPr>
          <w:rFonts w:cs="MSTT319c623cc2tS00;Times New Roman" w:ascii="MSTT319c623cc2tS00;Times New Roman" w:hAnsi="MSTT319c623cc2tS00;Times New Roman"/>
          <w:color w:val="000000"/>
        </w:rPr>
        <w:t>ostarczenie i rozłożenie na uprzednio przygotowanym podłożu warstwy materiał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grubości i jakości określonej w dokumentacji projektowej i specyfikacji technicznej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wyrównanie ułożonej warstwy do wymaganego profil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zagęszczenie wyprofilowanej warstwy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pr</w:t>
      </w:r>
      <w:r>
        <w:rPr>
          <w:rFonts w:cs="MSTT319c623cc2tS00;Times New Roman" w:ascii="MSTT319c623cc2tS00;Times New Roman" w:hAnsi="MSTT319c623cc2tS00;Times New Roman"/>
          <w:color w:val="000000"/>
        </w:rPr>
        <w:t>zeprowadzenie pomiarów i badań laboratoryjnych wymaganych w specyfik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icznej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utrzymanie warstwy.</w:t>
      </w:r>
    </w:p>
    <w:p>
      <w:pPr>
        <w:pStyle w:val="Normal"/>
        <w:autoSpaceDE w:val="false"/>
        <w:rPr/>
      </w:pPr>
      <w:r>
        <w:rPr>
          <w:color w:val="000000"/>
        </w:rPr>
        <w:t>Cena wykonania 1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rFonts w:cs="MSTT319c623cc2tS00;Times New Roman" w:ascii="MSTT319c623cc2tS00;Times New Roman" w:hAnsi="MSTT319c623cc2tS00;Times New Roman"/>
          <w:color w:val="000000"/>
        </w:rPr>
        <w:t>warstwy odsączającej i/lub odcinającej obejmuje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prace pomiarowe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pomiary kontrolne wymagane w specyfikacji technicznej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utrzymanie warstwy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P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/>
      </w:pPr>
      <w:r>
        <w:rPr>
          <w:color w:val="000000"/>
        </w:rPr>
        <w:t>1. PN-B-04481 Grunty budowlane. Badania próbek grun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PN-B-06714-17 Kruszywa mineralne. Badania. Oznaczanie</w:t>
      </w:r>
    </w:p>
    <w:p>
      <w:pPr>
        <w:pStyle w:val="Normal"/>
        <w:autoSpaceDE w:val="false"/>
        <w:rPr/>
      </w:pPr>
      <w:r>
        <w:rPr>
          <w:color w:val="000000"/>
        </w:rPr>
        <w:t>wi</w:t>
      </w:r>
      <w:r>
        <w:rPr>
          <w:rFonts w:cs="MSTT319c623cc2tS00;Times New Roman" w:ascii="MSTT319c623cc2tS00;Times New Roman" w:hAnsi="MSTT319c623cc2tS00;Times New Roman"/>
          <w:color w:val="000000"/>
        </w:rPr>
        <w:t>lgotn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PN-B-11111 Kruszywo mineralne. Kruszywo naturalne 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wierzchni drogowych . świr i mieszanka</w:t>
      </w:r>
    </w:p>
    <w:p>
      <w:pPr>
        <w:pStyle w:val="Normal"/>
        <w:autoSpaceDE w:val="false"/>
        <w:rPr/>
      </w:pPr>
      <w:r>
        <w:rPr>
          <w:color w:val="000000"/>
        </w:rPr>
        <w:t xml:space="preserve">4. PN-B-11112 </w:t>
      </w:r>
      <w:r>
        <w:rPr>
          <w:rFonts w:cs="MSTT319c623cc2tS00;Times New Roman" w:ascii="MSTT319c623cc2tS00;Times New Roman" w:hAnsi="MSTT319c623cc2tS00;Times New Roman"/>
          <w:color w:val="000000"/>
        </w:rPr>
        <w:t>Kruszywo mineralne. Kruszywo łamane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wierzchni drog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PN-B-11113 Kruszywa mineralne. Kruszywo naturalne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wierzchni drogowych. Piasek</w:t>
      </w:r>
    </w:p>
    <w:p>
      <w:pPr>
        <w:pStyle w:val="Normal"/>
        <w:autoSpaceDE w:val="false"/>
        <w:rPr/>
      </w:pPr>
      <w:r>
        <w:rPr>
          <w:color w:val="000000"/>
        </w:rPr>
        <w:t xml:space="preserve">6. BN-64/8931-02 </w:t>
      </w:r>
      <w:r>
        <w:rPr>
          <w:rFonts w:cs="MSTT319c623cc2tS00;Times New Roman" w:ascii="MSTT319c623cc2tS00;Times New Roman" w:hAnsi="MSTT319c623cc2tS00;Times New Roman"/>
          <w:color w:val="000000"/>
        </w:rPr>
        <w:t>Drogi samochodowe. Oznaczanie moduł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kształcenia nawierzchni podatnych i podłoż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 obciążenie płytą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84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7. BN-68/8931-04 </w:t>
      </w:r>
      <w:r>
        <w:rPr>
          <w:rFonts w:cs="MSTT319c623cc2tS00;Times New Roman" w:ascii="MSTT319c623cc2tS00;Times New Roman" w:hAnsi="MSTT319c623cc2tS00;Times New Roman"/>
          <w:color w:val="000000"/>
        </w:rPr>
        <w:t>Drogi samochodowe. Pomiar rów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wierzchni planografem i łatą</w:t>
      </w:r>
    </w:p>
    <w:p>
      <w:pPr>
        <w:pStyle w:val="Normal"/>
        <w:autoSpaceDE w:val="false"/>
        <w:rPr/>
      </w:pPr>
      <w:r>
        <w:rPr>
          <w:color w:val="000000"/>
        </w:rPr>
        <w:t>8. BN-77/8931-12 Oznaczanie wska</w:t>
      </w:r>
      <w:r>
        <w:rPr>
          <w:rFonts w:cs="MSTT319c623cc2tS00;Times New Roman" w:ascii="MSTT319c623cc2tS00;Times New Roman" w:hAnsi="MSTT319c623cc2tS00;Times New Roman"/>
          <w:color w:val="000000"/>
        </w:rPr>
        <w:t>źnika zagęszczenia grunt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2. Inne dokumenty</w:t>
      </w:r>
    </w:p>
    <w:p>
      <w:pPr>
        <w:pStyle w:val="Normal"/>
        <w:autoSpaceDE w:val="false"/>
        <w:rPr/>
      </w:pPr>
      <w:r>
        <w:rPr>
          <w:color w:val="000000"/>
        </w:rPr>
        <w:t xml:space="preserve">9. </w:t>
      </w:r>
      <w:r>
        <w:rPr>
          <w:rFonts w:cs="MSTT319c623cc2tS00;Times New Roman" w:ascii="MSTT319c623cc2tS00;Times New Roman" w:hAnsi="MSTT319c623cc2tS00;Times New Roman"/>
          <w:color w:val="000000"/>
        </w:rPr>
        <w:t>Wytyczne budowy nasypów komunikacyjnych na słabym podłożu z zastosowanie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geotekstyliów, IBDiM, Warszawa 1986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9.2. Podbudowa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44"/>
          <w:szCs w:val="44"/>
        </w:rPr>
        <w:t>z kruszywa łamane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44"/>
          <w:szCs w:val="44"/>
        </w:rPr>
        <w:t>stabilizowanego mechanicznie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kompleksowej moderniz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cówki oświatowej w Skalbmierz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>1.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 Zakres robót objętych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stalenia zawarte w niniejszej specyfikacji dotyczą zasad prowadzenia robót związa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wykonywaniem podbudów z kruszyw stabilizowanych mechanicznie wg PN-S-0610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obejmują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Podbudowa z kruszywa naturalnego stabilizowanego mechanicznie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odbudowa z kruszywa łamanego stabilizowanego mechanicznie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odbudowa z żużla wielkopiecowego stabilizowanego mechaniczni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budowę z kruszyw stabilizowanych mechanicznie wykonuje się, zgodnie z ustaleniami</w:t>
      </w:r>
    </w:p>
    <w:p>
      <w:pPr>
        <w:pStyle w:val="Normal"/>
        <w:autoSpaceDE w:val="false"/>
        <w:rPr/>
      </w:pPr>
      <w:r>
        <w:rPr>
          <w:color w:val="000000"/>
        </w:rPr>
        <w:t>podanymi w do</w:t>
      </w:r>
      <w:r>
        <w:rPr>
          <w:rFonts w:cs="MSTT319c623cc2tS00;Times New Roman" w:ascii="MSTT319c623cc2tS00;Times New Roman" w:hAnsi="MSTT319c623cc2tS00;Times New Roman"/>
          <w:color w:val="000000"/>
        </w:rPr>
        <w:t>kumentacji projektowej, jako podbudowę pomocniczą i podbudow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sadniczą wg Katalogu typowych konstrukcji nawierzchni podatnych i półsztywnych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 Określenia podstawow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4.1. </w:t>
      </w:r>
      <w:r>
        <w:rPr>
          <w:color w:val="000000"/>
        </w:rPr>
        <w:t>Stabilizacja mechanicz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ces technologiczny, polegający na odpowiednim zagęszczeniu w optymalnej wilgot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ruszywa o właściwie dobranym uziarnieni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4.2. </w:t>
      </w:r>
      <w:r>
        <w:rPr>
          <w:rFonts w:cs="MSTT319c623cc2tS00;Times New Roman" w:ascii="MSTT319c623cc2tS00;Times New Roman" w:hAnsi="MSTT319c623cc2tS00;Times New Roman"/>
          <w:color w:val="000000"/>
        </w:rPr>
        <w:t>Pozostałe określenia podstawowe są zgodne z obowiązującymi, odpowiedni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ski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ami oraz z definicjami podanymi w specyfikacji technicznej „Wymagania Ogólne" oraz</w:t>
      </w:r>
    </w:p>
    <w:p>
      <w:pPr>
        <w:pStyle w:val="Normal"/>
        <w:autoSpaceDE w:val="false"/>
        <w:rPr/>
      </w:pPr>
      <w:r>
        <w:rPr>
          <w:color w:val="000000"/>
        </w:rPr>
        <w:t>w specyfikacja</w:t>
      </w:r>
      <w:r>
        <w:rPr>
          <w:rFonts w:cs="MSTT319c623cc2tS00;Times New Roman" w:ascii="MSTT319c623cc2tS00;Times New Roman" w:hAnsi="MSTT319c623cc2tS00;Times New Roman"/>
          <w:color w:val="000000"/>
        </w:rPr>
        <w:t>ch technicznych dotyczących poszczególnych rodzajów podbudów z kruszyw</w:t>
      </w:r>
    </w:p>
    <w:p>
      <w:pPr>
        <w:pStyle w:val="Normal"/>
        <w:autoSpaceDE w:val="false"/>
        <w:rPr/>
      </w:pPr>
      <w:r>
        <w:rPr>
          <w:color w:val="000000"/>
        </w:rPr>
        <w:t>stabilizowanych mechaniczni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Podbudowa z kruszywa naturalnego stabilizowanego mechanicznie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odbudowa z kruszywa łamanego stabilizowanego mechanicznie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odbudowa z żużla wielkopiecoweg</w:t>
      </w:r>
      <w:r>
        <w:rPr>
          <w:color w:val="000000"/>
        </w:rPr>
        <w:t>o stabilizowanego mechanicznie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„Wymagania Ogólne"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85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2. Materiały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2.1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Ogólne wymagania dotyczące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materiałów, ich pozyskiwania i składowania, pod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w specyfikacji technicznej „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2.2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Rodzaje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y stosowane do wykonania podbudów z kruszyw stabilizowanych mechanicz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odano w specyfikacjach technicznych dotyczących poszczególnych </w:t>
      </w:r>
      <w:r>
        <w:rPr>
          <w:color w:val="000000"/>
        </w:rPr>
        <w:t>rodzajów podbudów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Podbudowa z kruszywa naturalnego stabilizowanego mechanicznie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odbudowa z kruszywa łamanego stabilizowanego mechanicznie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odbudowa z żużla wielkopiecowego stabilizowanego mechanicznie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3. Wymagania dla materiałów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3.1. </w:t>
      </w:r>
      <w:r>
        <w:rPr>
          <w:color w:val="000000"/>
        </w:rPr>
        <w:t>Uziarnienie kruszy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Krzywa uziarnienia kruszywa, określona według PN</w:t>
      </w:r>
      <w:r>
        <w:rPr>
          <w:color w:val="000000"/>
        </w:rPr>
        <w:t>-B-06714-</w:t>
      </w:r>
      <w:r>
        <w:rPr>
          <w:rFonts w:cs="MSTT319c623cc2tS00;Times New Roman" w:ascii="MSTT319c623cc2tS00;Times New Roman" w:hAnsi="MSTT319c623cc2tS00;Times New Roman"/>
          <w:color w:val="000000"/>
        </w:rPr>
        <w:t>15 powinna leżeć międ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color w:val="000000"/>
        </w:rPr>
        <w:t>krzywymi granicznymi pól dobrego uziarnie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rzywa uziarnienia kruszywa powinna być ciągła i nie może przebiegać od dolnej krzywej</w:t>
      </w:r>
    </w:p>
    <w:p>
      <w:pPr>
        <w:pStyle w:val="Normal"/>
        <w:autoSpaceDE w:val="false"/>
        <w:rPr/>
      </w:pPr>
      <w:r>
        <w:rPr>
          <w:color w:val="000000"/>
        </w:rPr>
        <w:t>granic</w:t>
      </w:r>
      <w:r>
        <w:rPr>
          <w:rFonts w:cs="MSTT319c623cc2tS00;Times New Roman" w:ascii="MSTT319c623cc2tS00;Times New Roman" w:hAnsi="MSTT319c623cc2tS00;Times New Roman"/>
          <w:color w:val="000000"/>
        </w:rPr>
        <w:t>znej uziarnienia do górnej krzywej granicznej uziarnienia na sąsiednich sitach. Wymiar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jwiększego ziarna kruszywa nie może przekraczać 2/3 grubości warstwy układa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norazow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3.2. </w:t>
      </w:r>
      <w:r>
        <w:rPr>
          <w:rFonts w:cs="MSTT319c623cc2tS00;Times New Roman" w:ascii="MSTT319c623cc2tS00;Times New Roman" w:hAnsi="MSTT319c623cc2tS00;Times New Roman"/>
          <w:color w:val="000000"/>
        </w:rPr>
        <w:t>Właściwości kruszyw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Kruszywa powinny spełniać wymagania określone </w:t>
      </w:r>
      <w:r>
        <w:rPr>
          <w:color w:val="000000"/>
        </w:rPr>
        <w:t>w tablicy 1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3.5. </w:t>
      </w:r>
      <w:r>
        <w:rPr>
          <w:rFonts w:cs="MSTT319c623cc2tS00;Times New Roman" w:ascii="MSTT319c623cc2tS00;Times New Roman" w:hAnsi="MSTT319c623cc2tS00;Times New Roman"/>
          <w:color w:val="000000"/>
        </w:rPr>
        <w:t>Materiał na warstwę odsączając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warstwę odsączającą stosuje się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żwir i mieszankę wg PN</w:t>
      </w:r>
      <w:r>
        <w:rPr>
          <w:color w:val="000000"/>
        </w:rPr>
        <w:t>-B-11111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iasek wg PN-B-11113 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3.4. </w:t>
      </w:r>
      <w:r>
        <w:rPr>
          <w:rFonts w:cs="MSTT319c623cc2tS00;Times New Roman" w:ascii="MSTT319c623cc2tS00;Times New Roman" w:hAnsi="MSTT319c623cc2tS00;Times New Roman"/>
          <w:color w:val="000000"/>
        </w:rPr>
        <w:t>Materiał na warstwę odcinającą</w:t>
      </w:r>
    </w:p>
    <w:p>
      <w:pPr>
        <w:pStyle w:val="Normal"/>
        <w:autoSpaceDE w:val="false"/>
        <w:rPr/>
      </w:pPr>
      <w:r>
        <w:rPr>
          <w:color w:val="000000"/>
        </w:rPr>
        <w:t>Na wars</w:t>
      </w:r>
      <w:r>
        <w:rPr>
          <w:rFonts w:cs="MSTT319c623cc2tS00;Times New Roman" w:ascii="MSTT319c623cc2tS00;Times New Roman" w:hAnsi="MSTT319c623cc2tS00;Times New Roman"/>
          <w:color w:val="000000"/>
        </w:rPr>
        <w:t>twę odcinającą stosuje się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iasek wg PN-B-11113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miał wg PN</w:t>
      </w:r>
      <w:r>
        <w:rPr>
          <w:color w:val="000000"/>
        </w:rPr>
        <w:t>-B-11112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geowłókninę o masie powierzchniowej powyżej 200 g/m wg aprobaty techniczn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3.5. </w:t>
      </w:r>
      <w:r>
        <w:rPr>
          <w:rFonts w:cs="MSTT319c623cc2tS00;Times New Roman" w:ascii="MSTT319c623cc2tS00;Times New Roman" w:hAnsi="MSTT319c623cc2tS00;Times New Roman"/>
          <w:color w:val="000000"/>
        </w:rPr>
        <w:t>Materiały do ulepszania właściwości kruszy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ulepszania właściwości kruszyw stosuje się:</w:t>
      </w:r>
    </w:p>
    <w:p>
      <w:pPr>
        <w:pStyle w:val="Normal"/>
        <w:autoSpaceDE w:val="false"/>
        <w:rPr/>
      </w:pPr>
      <w:r>
        <w:rPr>
          <w:color w:val="000000"/>
        </w:rPr>
        <w:t>- cement portlandzki wg PN-B-19701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apno wg PN-B-30020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pioły lotne wg PN</w:t>
      </w:r>
      <w:r>
        <w:rPr>
          <w:color w:val="000000"/>
        </w:rPr>
        <w:t>-S-96035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żużel granulowany wg PN</w:t>
      </w:r>
      <w:r>
        <w:rPr>
          <w:color w:val="000000"/>
        </w:rPr>
        <w:t>-B-23006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puszcza się stosowanie innych spoiw pod warunkiem uzyskania równorzędnych efekt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lepszania kruszywa i po zaakceptowaniu przez Inspektora Nadzor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Rodzaj i ilość dodatku ulepszającego należy przyjmować zgodnie z PN</w:t>
      </w:r>
      <w:r>
        <w:rPr>
          <w:color w:val="000000"/>
        </w:rPr>
        <w:t>-S-06102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3.6. </w:t>
      </w:r>
      <w:r>
        <w:rPr>
          <w:color w:val="000000"/>
        </w:rPr>
        <w:t>Wod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leży stosować wodę wg PN</w:t>
      </w:r>
      <w:r>
        <w:rPr>
          <w:color w:val="000000"/>
        </w:rPr>
        <w:t>-B-32250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sprzętu podano w specyfikacji technicznej „Wymaga</w:t>
      </w:r>
      <w:r>
        <w:rPr>
          <w:color w:val="000000"/>
        </w:rPr>
        <w:t>nia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 </w:t>
      </w:r>
      <w:r>
        <w:rPr>
          <w:color w:val="000000"/>
        </w:rPr>
        <w:t>8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2. Sprzęt do wykonania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przystępujący do wykonania podbudowy z kruszyw stabilizowa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echanicznie powinien wykazać się możliwością korzystania z następującego sprzętu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mieszarek do wytwarzania mieszanki, wyposażonych w urządzenia dozujące wodę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szarki powinny zapewnić wytworzenie jednorodnej mieszanki o wilgotn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tymalnej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równiarek albo układarek do rozkładania mieszanki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walców ogumionych i stalowych wibracyjnych lub statycznych do zagęszcza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W miejscach trudno </w:t>
      </w:r>
      <w:r>
        <w:rPr>
          <w:rFonts w:cs="MSTT319c623cc2tS00;Times New Roman" w:ascii="MSTT319c623cc2tS00;Times New Roman" w:hAnsi="MSTT319c623cc2tS00;Times New Roman"/>
          <w:color w:val="000000"/>
        </w:rPr>
        <w:t>dostępnych powinny być stosowane zagęszczarki płytowe, ubija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echaniczne lub małe walce wibracyjn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ranspor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1. </w:t>
      </w:r>
      <w:r>
        <w:rPr>
          <w:rFonts w:cs="MSTT31356b2ebctS00;Times New Roman" w:ascii="MSTT31356b2ebctS00;Times New Roman" w:hAnsi="MSTT31356b2ebctS00;Times New Roman"/>
          <w:color w:val="000000"/>
        </w:rPr>
        <w:t>Ogólne wymagania dotyczące transpor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transpor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2. </w:t>
      </w:r>
      <w:r>
        <w:rPr>
          <w:rFonts w:cs="MSTT31356b2ebctS00;Times New Roman" w:ascii="MSTT31356b2ebctS00;Times New Roman" w:hAnsi="MSTT31356b2ebctS00;Times New Roman"/>
          <w:color w:val="000000"/>
        </w:rPr>
        <w:t>Transport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ruszywa można przewozić dowolnymi środkami transportu w warunkach zabezpiecza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 przed zanieczyszczeniem, zmieszaniem z innymi materiałami, nadmiernym wysuszeni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awilgoceniem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ransport cementu powinien odbywać się zg</w:t>
      </w:r>
      <w:r>
        <w:rPr>
          <w:color w:val="000000"/>
        </w:rPr>
        <w:t>odnie z BN-88/6731-08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ransport pozostałych materiałów powinien odbywać się zgodnie z wymaganiami nor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owych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Ogólne zasady wykonania robót podano w specyfikacji technicznej „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5.2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Przygotowanie podłoż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budowa powinna być ułożona na podłożu zapewniającym nieprzenikanie drobn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cząstek gruntu do podbudowy. </w:t>
      </w:r>
    </w:p>
    <w:p>
      <w:pPr>
        <w:pStyle w:val="Normal"/>
        <w:autoSpaceDE w:val="false"/>
        <w:rPr/>
      </w:pPr>
      <w:r>
        <w:rPr>
          <w:color w:val="000000"/>
        </w:rPr>
        <w:t>Paliki lub szpilki do pr</w:t>
      </w:r>
      <w:r>
        <w:rPr>
          <w:rFonts w:cs="MSTT319c623cc2tS00;Times New Roman" w:ascii="MSTT319c623cc2tS00;Times New Roman" w:hAnsi="MSTT319c623cc2tS00;Times New Roman"/>
          <w:color w:val="000000"/>
        </w:rPr>
        <w:t>awidłowego ukształtowania podbudowy powinny być wcześni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ygotowan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aliki lub szpilki powinny być ustawione w osi drogi i w rzędach równoległych do osi drog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b w inny sposób zaakceptowany przez Inspektora Nadzoru.</w:t>
      </w:r>
    </w:p>
    <w:p>
      <w:pPr>
        <w:pStyle w:val="Normal"/>
        <w:autoSpaceDE w:val="false"/>
        <w:rPr/>
      </w:pPr>
      <w:r>
        <w:rPr>
          <w:color w:val="000000"/>
        </w:rPr>
        <w:t xml:space="preserve">Rozmieszczenie palików lub szpilek </w:t>
      </w:r>
      <w:r>
        <w:rPr>
          <w:rFonts w:cs="MSTT319c623cc2tS00;Times New Roman" w:ascii="MSTT319c623cc2tS00;Times New Roman" w:hAnsi="MSTT319c623cc2tS00;Times New Roman"/>
          <w:color w:val="000000"/>
        </w:rPr>
        <w:t>powinno umożliwiać naciągnięcie sznurków lub linek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tyczenia robót w odstępach nie większych niż co 10 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3. Wytwarzanie mieszanki kruszy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szankę kruszywa o ściśle określonym uziarnieniu i wilgotności optymalnej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twarzać w mieszarkach gwarantujących otrzymanie jednorodnej mieszanki. Ze względu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ieczność zapewnienia jednorodności nie dopuszcza się wytwarzania mieszanki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szanie poszczególnych frakcji na drodze. Mieszanka po wyprodukowaniu powinna być od</w:t>
      </w:r>
    </w:p>
    <w:p>
      <w:pPr>
        <w:pStyle w:val="Normal"/>
        <w:autoSpaceDE w:val="false"/>
        <w:rPr/>
      </w:pPr>
      <w:r>
        <w:rPr>
          <w:color w:val="000000"/>
        </w:rPr>
        <w:t xml:space="preserve">razu transportowana na </w:t>
      </w:r>
      <w:r>
        <w:rPr>
          <w:rFonts w:cs="MSTT319c623cc2tS00;Times New Roman" w:ascii="MSTT319c623cc2tS00;Times New Roman" w:hAnsi="MSTT319c623cc2tS00;Times New Roman"/>
          <w:color w:val="000000"/>
        </w:rPr>
        <w:t>miejsce wbudowania w taki sposób, aby nie uległa rozsegregowan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wysychani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5.4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Wbudowywanie i zagęszczanie mieszan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szanka kruszywa powinna być rozkładana w warstwie o jednakowej grubości, takiej, aby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87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j ostateczna grubość po zagęszczeniu była równa grubości projektowanej. Grub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jedynczo układanej warstwy nie może przekraczać 20 cm po zagęszczeniu. Warst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budowy powinna być rozłożona w sposób zapewniający osiągnięcie wymaga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adków i rzędnych wysokościowych. Jeżeli podbudowa składa się z więcej niż jed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rstwy kruszywa, to każda warstwa powinna być wyprofilowana i zagęszczo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zachowaniem wymaganych spadków i rzędnych wysokościowych. Rozpoczęcie budow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każdej następnej warstwy może nastąpić po odbiorze poprzedniej warstwy przez </w:t>
      </w:r>
      <w:r>
        <w:rPr>
          <w:color w:val="000000"/>
        </w:rPr>
        <w:t>Inspekt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ilgotność mieszanki kruszywa podczas zagęszczania powinna odpowiadać wilgotn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ptymalnej, określonej według próby Proctora, zgodnie z PN</w:t>
      </w:r>
      <w:r>
        <w:rPr>
          <w:color w:val="000000"/>
        </w:rPr>
        <w:t>-B-</w:t>
      </w:r>
      <w:r>
        <w:rPr>
          <w:rFonts w:cs="MSTT319c623cc2tS00;Times New Roman" w:ascii="MSTT319c623cc2tS00;Times New Roman" w:hAnsi="MSTT319c623cc2tS00;Times New Roman"/>
          <w:color w:val="000000"/>
        </w:rPr>
        <w:t>04481 (metoda II). Materiał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dmiernie nawilgocony, powinien zostać osuszony przez mieszanie i napowietrzanie. Jeżel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ilgotność mieszanki kruszywa jest niższa od optymalnej o 20% jej wartości, mieszan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a być zwilżona określoną ilością wody i równomiernie wymieszana. W przypadku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dy wilgotność mieszanki kruszywa jest wyższa od optymalnej o 10% jej wartości, mieszank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osuszyć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skaźnik zagęszczenia podbudowy wg BN</w:t>
      </w:r>
      <w:r>
        <w:rPr>
          <w:color w:val="000000"/>
        </w:rPr>
        <w:t>-77/8931-</w:t>
      </w:r>
      <w:r>
        <w:rPr>
          <w:rFonts w:cs="MSTT319c623cc2tS00;Times New Roman" w:ascii="MSTT319c623cc2tS00;Times New Roman" w:hAnsi="MSTT319c623cc2tS00;Times New Roman"/>
          <w:color w:val="000000"/>
        </w:rPr>
        <w:t>12 powinien odpowiadać przyjętem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ziomowi wskaźnika nośności podbudowy wg tablicy 1, lp. 11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5. Utrzymanie podbud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budowa po wykonaniu, a przed ułożeniem następnej warstwy, powinna być utrzymywa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dobrym stanie. Jeżeli Wykonawca będzie wykorzystywał, za zgodą Inspektora Nadzoru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otową podbudowę do ruchu budowlanego, to jest obowiązany naprawić wszelkie</w:t>
      </w:r>
    </w:p>
    <w:p>
      <w:pPr>
        <w:pStyle w:val="Normal"/>
        <w:autoSpaceDE w:val="false"/>
        <w:rPr/>
      </w:pPr>
      <w:r>
        <w:rPr>
          <w:color w:val="000000"/>
        </w:rPr>
        <w:t xml:space="preserve">uszkodzenia podbudowy, spowodowane przez ten ruch. </w:t>
      </w:r>
      <w:r>
        <w:rPr>
          <w:rFonts w:cs="MSTT319c623cc2tS00;Times New Roman" w:ascii="MSTT319c623cc2tS00;Times New Roman" w:hAnsi="MSTT319c623cc2tS00;Times New Roman"/>
          <w:color w:val="000000"/>
        </w:rPr>
        <w:t>Koszt napraw wynikł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niewłaściwego utrzymania podbudowy obciąża Wykonawcę robót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6. Kontrola jakości robó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6.1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Ogólne zasady kontroli jakości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ót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6.2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Badania przed przystąpieniem do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d przystąpieniem do robót Wykonawca powinien wykonać badania kruszy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naczonych do wykonania robót i przedstawić wyniki tych badań Inspektorowi Nadzo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celu akceptacji materiałów. Badania te powinny obejmować wszystkie właściw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one w pkt 2.3 niniejszej specyfikacji techniczn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6.3. Badania w czasie robó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3.1. </w:t>
      </w:r>
      <w:r>
        <w:rPr>
          <w:rFonts w:cs="MSTT319c623cc2tS00;Times New Roman" w:ascii="MSTT319c623cc2tS00;Times New Roman" w:hAnsi="MSTT319c623cc2tS00;Times New Roman"/>
          <w:color w:val="000000"/>
        </w:rPr>
        <w:t>Częstotliwość oraz zakres badań i pomiarów</w:t>
      </w:r>
    </w:p>
    <w:p>
      <w:pPr>
        <w:pStyle w:val="Normal"/>
        <w:autoSpaceDE w:val="false"/>
        <w:rPr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ziarnienie mieszanki, wilgotność mieszanki, zagęszczenie warstwy – 10 próbek na 10000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oraz dla każdej partii kruszywa i przy każdej zmianie kruszyw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3.2. </w:t>
      </w:r>
      <w:r>
        <w:rPr>
          <w:color w:val="000000"/>
        </w:rPr>
        <w:t>Uziarnienie mieszanki</w:t>
      </w:r>
    </w:p>
    <w:p>
      <w:pPr>
        <w:pStyle w:val="Normal"/>
        <w:autoSpaceDE w:val="false"/>
        <w:rPr/>
      </w:pPr>
      <w:r>
        <w:rPr>
          <w:color w:val="000000"/>
        </w:rPr>
        <w:t>Uziarnienie mies</w:t>
      </w:r>
      <w:r>
        <w:rPr>
          <w:rFonts w:cs="MSTT319c623cc2tS00;Times New Roman" w:ascii="MSTT319c623cc2tS00;Times New Roman" w:hAnsi="MSTT319c623cc2tS00;Times New Roman"/>
          <w:color w:val="000000"/>
        </w:rPr>
        <w:t>zanki powinno być zgodne z wymaganiami podanymi w pkt 2.3. Prób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pobierać w sposób losowy, z rozłożonej warstwy, przed jej zagęszczeniem. Wyniki</w:t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ń powinny być na bieżąco przekazywane Inspektorowi Nadzoru.</w:t>
      </w:r>
    </w:p>
    <w:p>
      <w:pPr>
        <w:pStyle w:val="Normal"/>
        <w:autoSpaceDE w:val="false"/>
        <w:rPr/>
      </w:pPr>
      <w:r>
        <w:rPr>
          <w:b/>
          <w:bCs/>
          <w:color w:val="333333"/>
        </w:rPr>
        <w:t xml:space="preserve">6.3.3. </w:t>
      </w:r>
      <w:r>
        <w:rPr>
          <w:rFonts w:cs="MSTT319c623cc2tS00;Times New Roman" w:ascii="MSTT319c623cc2tS00;Times New Roman" w:hAnsi="MSTT319c623cc2tS00;Times New Roman"/>
          <w:color w:val="000000"/>
        </w:rPr>
        <w:t>Wilgotność mieszan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ilgotność mieszanki powinna odpowiadać wilgotności optymalnej, określonej według próby</w:t>
      </w:r>
    </w:p>
    <w:p>
      <w:pPr>
        <w:pStyle w:val="Normal"/>
        <w:autoSpaceDE w:val="false"/>
        <w:rPr/>
      </w:pPr>
      <w:r>
        <w:rPr>
          <w:color w:val="000000"/>
        </w:rPr>
        <w:t>Proctora, zgodnie z PN-B-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04481 (metoda II), z tolerancją +10% 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20%. Wilgotność należy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88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kreślić według PN</w:t>
      </w:r>
      <w:r>
        <w:rPr>
          <w:color w:val="000000"/>
        </w:rPr>
        <w:t>-B-06714-17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3.4. </w:t>
      </w:r>
      <w:r>
        <w:rPr>
          <w:rFonts w:cs="MSTT319c623cc2tS00;Times New Roman" w:ascii="MSTT319c623cc2tS00;Times New Roman" w:hAnsi="MSTT319c623cc2tS00;Times New Roman"/>
          <w:color w:val="000000"/>
        </w:rPr>
        <w:t>Zagęszczenie podbud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gęszczenie każdej warstwy powinno odbywać się aż do osiągnięcia wymaga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kaźnika zagęszczenia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gęszczenie podbudowy należy sprawdzać według BN</w:t>
      </w:r>
      <w:r>
        <w:rPr>
          <w:color w:val="000000"/>
        </w:rPr>
        <w:t>-77/8931-12. W przypadku, gd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prowadzenie badania jest niemożliwe ze względu na gruboziarniste kruszywo, kontrolę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gęszczenia należy oprzeć na metodzie obciążeń płytowych, wg BN</w:t>
      </w:r>
      <w:r>
        <w:rPr>
          <w:color w:val="000000"/>
        </w:rPr>
        <w:t>-64/8931-02 i 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rzadziej niż raz na 5000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>, lub według zaleceń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gęszczenie podbudowy stabilizowanej mechanicznie należy uznać za prawidłowe, gd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stosunek wtórnego modułu 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z w:val="16"/>
          <w:szCs w:val="16"/>
        </w:rPr>
        <w:t xml:space="preserve">2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do pierwotnego modułu odkształcenia 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z w:val="16"/>
          <w:szCs w:val="16"/>
        </w:rPr>
        <w:t xml:space="preserve">1 </w:t>
      </w:r>
      <w:r>
        <w:rPr>
          <w:rFonts w:cs="MSTT319c623cc2tS00;Times New Roman" w:ascii="MSTT319c623cc2tS00;Times New Roman" w:hAnsi="MSTT319c623cc2tS00;Times New Roman"/>
          <w:color w:val="000000"/>
        </w:rPr>
        <w:t>jest nie większy od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2,2 dla każdej warstwy konstrukcyjnej podbudow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3.5. </w:t>
      </w:r>
      <w:r>
        <w:rPr>
          <w:rFonts w:cs="MSTT319c623cc2tS00;Times New Roman" w:ascii="MSTT319c623cc2tS00;Times New Roman" w:hAnsi="MSTT319c623cc2tS00;Times New Roman"/>
          <w:color w:val="000000"/>
        </w:rPr>
        <w:t>Właściwości kruszy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kruszywa powinny obejmować ocenę wszystkich właściwości określonych w pkt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2.3.2. Próbki do badań pełnych powinny być pobierane przez Wykonawcę w sposób los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obecności Inspektora Nadzoru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4. Wymagania dotyczące cech geometrycznych podbudow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4.1. </w:t>
      </w:r>
      <w:r>
        <w:rPr>
          <w:rFonts w:cs="MSTT319c623cc2tS00;Times New Roman" w:ascii="MSTT319c623cc2tS00;Times New Roman" w:hAnsi="MSTT319c623cc2tS00;Times New Roman"/>
          <w:color w:val="000000"/>
        </w:rPr>
        <w:t>Częstotliwość oraz zakres pomiar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Częstotliwość oraz zakres pomiarów dotyczących cech geometrycznych podb</w:t>
      </w:r>
      <w:r>
        <w:rPr>
          <w:color w:val="000000"/>
        </w:rPr>
        <w:t>udowy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nimalna częstotliwość pomiarów: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Szerokość podbudowy </w:t>
      </w:r>
      <w:r>
        <w:rPr>
          <w:color w:val="000000"/>
        </w:rPr>
        <w:t>10 razy na 1 k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ówność podłużna w sposób ciągły planografem albo co 20 m łatą na każdym pasie ruch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Równość poprzeczna </w:t>
      </w:r>
      <w:r>
        <w:rPr>
          <w:color w:val="000000"/>
        </w:rPr>
        <w:t>10 razy na 1 k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adki poprzeczne 10 razy na 1 k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Rzędne wysokościowe </w:t>
      </w:r>
      <w:r>
        <w:rPr>
          <w:color w:val="000000"/>
        </w:rPr>
        <w:t>co 100 m</w:t>
      </w:r>
    </w:p>
    <w:p>
      <w:pPr>
        <w:pStyle w:val="Normal"/>
        <w:autoSpaceDE w:val="false"/>
        <w:rPr/>
      </w:pPr>
      <w:r>
        <w:rPr>
          <w:color w:val="000000"/>
        </w:rPr>
        <w:t>U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kształtowanie osi w planie </w:t>
      </w:r>
      <w:r>
        <w:rPr>
          <w:color w:val="000000"/>
        </w:rPr>
        <w:t>co 100 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Grubość podbudowy </w:t>
      </w:r>
      <w:r>
        <w:rPr>
          <w:color w:val="000000"/>
        </w:rPr>
        <w:t xml:space="preserve">podczas budowy: w 3 punktach na </w:t>
      </w:r>
      <w:r>
        <w:rPr>
          <w:rFonts w:cs="MSTT319c623cc2tS00;Times New Roman" w:ascii="MSTT319c623cc2tS00;Times New Roman" w:hAnsi="MSTT319c623cc2tS00;Times New Roman"/>
          <w:color w:val="000000"/>
        </w:rPr>
        <w:t>każdej działce roboczej, lecz 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rzadziej niż raz na 400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rzed </w:t>
      </w:r>
      <w:r>
        <w:rPr>
          <w:color w:val="000000"/>
        </w:rPr>
        <w:t xml:space="preserve">odbiorem: w 3 punktach, lecz nie </w:t>
      </w:r>
      <w:r>
        <w:rPr>
          <w:rFonts w:cs="MSTT319c623cc2tS00;Times New Roman" w:ascii="MSTT319c623cc2tS00;Times New Roman" w:hAnsi="MSTT319c623cc2tS00;Times New Roman"/>
          <w:color w:val="000000"/>
        </w:rPr>
        <w:t>rzadziej niż raz na 2000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ośność podbudowy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moduł odkształceni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ugięcie sprężyste</w:t>
      </w:r>
    </w:p>
    <w:p>
      <w:pPr>
        <w:pStyle w:val="Normal"/>
        <w:autoSpaceDE w:val="false"/>
        <w:rPr/>
      </w:pPr>
      <w:r>
        <w:rPr>
          <w:color w:val="000000"/>
        </w:rPr>
        <w:t xml:space="preserve">co najmniej w dwóch przekrojach </w:t>
      </w:r>
      <w:r>
        <w:rPr>
          <w:rFonts w:cs="MSTT319c623cc2tS00;Times New Roman" w:ascii="MSTT319c623cc2tS00;Times New Roman" w:hAnsi="MSTT319c623cc2tS00;Times New Roman"/>
          <w:color w:val="000000"/>
        </w:rPr>
        <w:t>na każd</w:t>
      </w:r>
      <w:r>
        <w:rPr>
          <w:color w:val="000000"/>
        </w:rPr>
        <w:t>e 1000 m co najmniej w 20 punktach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ażde 1000 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datkowe pomiary spadków poprzecznych i ukształtowania osi w planie należy wykon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unktach głównych łuków poziom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4.2. </w:t>
      </w:r>
      <w:r>
        <w:rPr>
          <w:rFonts w:cs="MSTT319c623cc2tS00;Times New Roman" w:ascii="MSTT319c623cc2tS00;Times New Roman" w:hAnsi="MSTT319c623cc2tS00;Times New Roman"/>
          <w:color w:val="000000"/>
        </w:rPr>
        <w:t>Szerokość podbud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erokość podbudowy nie może różnić się od szerokości projektowanej o więcej niż +10 c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5 c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jezdniach bez krawężników szerokość podbudowy powinna być większa od szerok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rstwy wyżej leżącej o co najmniej 25 cm lub o wartość wskazaną w dokument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ktow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4.3. </w:t>
      </w:r>
      <w:r>
        <w:rPr>
          <w:rFonts w:cs="MSTT319c623cc2tS00;Times New Roman" w:ascii="MSTT319c623cc2tS00;Times New Roman" w:hAnsi="MSTT319c623cc2tS00;Times New Roman"/>
          <w:color w:val="000000"/>
        </w:rPr>
        <w:t>Równość podbudow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ierówności podłużne podbudowy należy mierzyć 4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metrową łatą lub planografem, zgodnie</w:t>
      </w:r>
    </w:p>
    <w:p>
      <w:pPr>
        <w:pStyle w:val="Normal"/>
        <w:autoSpaceDE w:val="false"/>
        <w:rPr/>
      </w:pPr>
      <w:r>
        <w:rPr>
          <w:color w:val="000000"/>
        </w:rPr>
        <w:t>z BN-68/8931-04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</w:t>
      </w:r>
      <w:r>
        <w:rPr>
          <w:color w:val="000000"/>
        </w:rPr>
        <w:t>8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ierówności poprzeczne podbudowy należy mierzyć 4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metrową łatą. Nierówności podbudowy nie mogą przekraczać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10 mm dla podbudowy zasadniczej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20 mm dla podbudowy pomocnicz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4.4. </w:t>
      </w:r>
      <w:r>
        <w:rPr>
          <w:color w:val="000000"/>
        </w:rPr>
        <w:t>Spadki poprzeczne podbud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adki poprzeczne podbudowy na prostych i łukach powinny być zgodne z dokumentacją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jektową, z tolerancją ± 0,5 %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4.5. </w:t>
      </w:r>
      <w:r>
        <w:rPr>
          <w:rFonts w:cs="MSTT319c623cc2tS00;Times New Roman" w:ascii="MSTT319c623cc2tS00;Times New Roman" w:hAnsi="MSTT319c623cc2tS00;Times New Roman"/>
          <w:color w:val="000000"/>
        </w:rPr>
        <w:t>Rzędne wysokościowe podbud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óżnice pomiędzy rzędnymi wysokościowymi podbudowy i rzędnymi projektowanymi 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owinny przekraczać + 1 cm, </w:t>
      </w:r>
      <w:r>
        <w:rPr>
          <w:color w:val="000000"/>
        </w:rPr>
        <w:t>-2 c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4.6. </w:t>
      </w:r>
      <w:r>
        <w:rPr>
          <w:rFonts w:cs="MSTT319c623cc2tS00;Times New Roman" w:ascii="MSTT319c623cc2tS00;Times New Roman" w:hAnsi="MSTT319c623cc2tS00;Times New Roman"/>
          <w:color w:val="000000"/>
        </w:rPr>
        <w:t>Ukształtowanie osi podbudowy i ulepszonego podłoż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ś podbudowy w planie nie może być przesunięta w stosunku do osi projektowanej o więc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ż ± 5 c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4.7. </w:t>
      </w:r>
      <w:r>
        <w:rPr>
          <w:rFonts w:cs="MSTT319c623cc2tS00;Times New Roman" w:ascii="MSTT319c623cc2tS00;Times New Roman" w:hAnsi="MSTT319c623cc2tS00;Times New Roman"/>
          <w:color w:val="000000"/>
        </w:rPr>
        <w:t>Grubość podbudowy i ulepszonego podłoż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rubość podbudowy nie może się różnić od grubości projektowanej o więcej niż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la podbudowy zasadniczej ± 10%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la podbudowy pomocniczej +10%, -15%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4.8. </w:t>
      </w:r>
      <w:r>
        <w:rPr>
          <w:rFonts w:cs="MSTT319c623cc2tS00;Times New Roman" w:ascii="MSTT319c623cc2tS00;Times New Roman" w:hAnsi="MSTT319c623cc2tS00;Times New Roman"/>
          <w:color w:val="000000"/>
        </w:rPr>
        <w:t>Nośność podbudowy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moduł odkształcenia wg BN</w:t>
      </w:r>
      <w:r>
        <w:rPr>
          <w:color w:val="000000"/>
        </w:rPr>
        <w:t>-64/8931-</w:t>
      </w:r>
      <w:r>
        <w:rPr>
          <w:rFonts w:cs="MSTT319c623cc2tS00;Times New Roman" w:ascii="MSTT319c623cc2tS00;Times New Roman" w:hAnsi="MSTT319c623cc2tS00;Times New Roman"/>
          <w:color w:val="000000"/>
        </w:rPr>
        <w:t>02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ugięcie sprężyste wg BN</w:t>
      </w:r>
      <w:r>
        <w:rPr>
          <w:color w:val="000000"/>
        </w:rPr>
        <w:t>-70/8931-</w:t>
      </w:r>
      <w:r>
        <w:rPr>
          <w:rFonts w:cs="MSTT319c623cc2tS00;Times New Roman" w:ascii="MSTT319c623cc2tS00;Times New Roman" w:hAnsi="MSTT319c623cc2tS00;Times New Roman"/>
          <w:color w:val="000000"/>
        </w:rPr>
        <w:t>06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>6</w:t>
      </w:r>
      <w:r>
        <w:rPr>
          <w:rFonts w:cs="MSTT31356b2ebctS00;Times New Roman" w:ascii="MSTT31356b2ebctS00;Times New Roman" w:hAnsi="MSTT31356b2ebctS00;Times New Roman"/>
          <w:color w:val="000000"/>
        </w:rPr>
        <w:t xml:space="preserve">.5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sady postępowania z wadliwie wykonanymi odcinkami podbudow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5.1. </w:t>
      </w:r>
      <w:r>
        <w:rPr>
          <w:rFonts w:cs="MSTT319c623cc2tS00;Times New Roman" w:ascii="MSTT319c623cc2tS00;Times New Roman" w:hAnsi="MSTT319c623cc2tS00;Times New Roman"/>
          <w:color w:val="000000"/>
        </w:rPr>
        <w:t>Niewłaściwe cechy geometryczne podbud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powierzchnie podbudowy, które wykazują większe odchylenia od określo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unkcie 6.4 powinny być naprawione przez spulchnienie lub zerwanie do głębokości c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jmniej 10 cm, wyrównane i powtórnie zagęszczone. Dodanie nowego materiału b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ulchnienia wykonanej warstwy jest niedopuszczaln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szerokość podbudowy jest niniejsza od szerokości projektowanej o więcej niż 5 cm</w:t>
      </w:r>
    </w:p>
    <w:p>
      <w:pPr>
        <w:pStyle w:val="Normal"/>
        <w:autoSpaceDE w:val="false"/>
        <w:rPr/>
      </w:pPr>
      <w:r>
        <w:rPr>
          <w:color w:val="000000"/>
        </w:rPr>
        <w:t xml:space="preserve">i nie </w:t>
      </w:r>
      <w:r>
        <w:rPr>
          <w:rFonts w:cs="MSTT319c623cc2tS00;Times New Roman" w:ascii="MSTT319c623cc2tS00;Times New Roman" w:hAnsi="MSTT319c623cc2tS00;Times New Roman"/>
          <w:color w:val="000000"/>
        </w:rPr>
        <w:t>zapewnia podparcia warstwom wyżej leżącym, to Wykonawca powinien na własny kosz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szerzyć podbudowę przez spulchnienie warstwy na pełną grubość do połowy szerok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asa ruchu, dołożenie materiału i powtórne zagęszczen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5.2. </w:t>
      </w:r>
      <w:r>
        <w:rPr>
          <w:rFonts w:cs="MSTT319c623cc2tS00;Times New Roman" w:ascii="MSTT319c623cc2tS00;Times New Roman" w:hAnsi="MSTT319c623cc2tS00;Times New Roman"/>
          <w:color w:val="000000"/>
        </w:rPr>
        <w:t>Niewłaściwa grubość podbu</w:t>
      </w:r>
      <w:r>
        <w:rPr>
          <w:color w:val="000000"/>
        </w:rPr>
        <w:t>d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wszystkich powierzchniach wadliwych pod względem grubości, Wykonawca wyko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prawę podbudowy. Powierzchnie powinny być naprawione przez spulchnienie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branie warstwy na odpowiednią głębokość, zgodnie z decyzją Inspektora Nadzoru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zupełnione nowym materiałem o odpowiednich właściwościach, wyrównane i ponow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gęszczon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te Wykonawca wykona na własny koszt. Po wykonaniu tych robót nastąpi ponown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miar i ocena grubości warstwy, według wyżej podanych zasad, na koszt Wykonawc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5.3. </w:t>
      </w:r>
      <w:r>
        <w:rPr>
          <w:color w:val="000000"/>
        </w:rPr>
        <w:t>N</w:t>
      </w:r>
      <w:r>
        <w:rPr>
          <w:rFonts w:cs="MSTT319c623cc2tS00;Times New Roman" w:ascii="MSTT319c623cc2tS00;Times New Roman" w:hAnsi="MSTT319c623cc2tS00;Times New Roman"/>
          <w:color w:val="000000"/>
        </w:rPr>
        <w:t>iewłaściwa nośność podbud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nośność podbudowy będzie mniejsza od wymaganej, to Wykonawca wykona wszelk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roboty niezbędne do zapewnienia wymaganej nośności, zalecone przez Inspektora Nadzoru</w:t>
      </w:r>
    </w:p>
    <w:p>
      <w:pPr>
        <w:pStyle w:val="Normal"/>
        <w:autoSpaceDE w:val="false"/>
        <w:rPr/>
      </w:pPr>
      <w:r>
        <w:rPr>
          <w:color w:val="000000"/>
        </w:rPr>
        <w:t>Koszty tych dodatkowych robót poniesie Wykonawca podbudow</w:t>
      </w:r>
      <w:r>
        <w:rPr>
          <w:rFonts w:cs="MSTT319c623cc2tS00;Times New Roman" w:ascii="MSTT319c623cc2tS00;Times New Roman" w:hAnsi="MSTT319c623cc2tS00;Times New Roman"/>
          <w:color w:val="000000"/>
        </w:rPr>
        <w:t>y tylko wtedy, gdy zaniż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ośności podbudowy wynikło z niewłaściwego wykonania robót przez Wykonawc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budowy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   </w:t>
      </w:r>
      <w:r>
        <w:rPr>
          <w:color w:val="000000"/>
        </w:rPr>
        <w:t>9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bmiaru robót podano w specyfikacji technicznej „Wymagania 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 Jednostka obmiaro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ową jest 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(metr kwadratowy) podbudowy z kruszywa stabilizowa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chaniczni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dbioru robót podano w specyfikacji technicznej „Wymagania 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uznaje się za zgodne z dokumentacją projektową, specyfikacjami technicz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ymaganiami Inspektora Nadzoru, jeżeli wszystkie pomiary i badania z zachowa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olerancji wg pkt 6 dały wyniki pozytywne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9.1. Ogólne ustalenia dotyczące podstawy płatności</w:t>
      </w:r>
    </w:p>
    <w:p>
      <w:pPr>
        <w:pStyle w:val="Normal"/>
        <w:autoSpaceDE w:val="false"/>
        <w:rPr/>
      </w:pPr>
      <w:r>
        <w:rPr>
          <w:color w:val="000000"/>
        </w:rPr>
        <w:t>Ogóln</w:t>
      </w:r>
      <w:r>
        <w:rPr>
          <w:rFonts w:cs="MSTT319c623cc2tS00;Times New Roman" w:ascii="MSTT319c623cc2tS00;Times New Roman" w:hAnsi="MSTT319c623cc2tS00;Times New Roman"/>
          <w:color w:val="000000"/>
        </w:rPr>
        <w:t>e ustalenia dotyczące podstawy płatności podano w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2. Cena jednostki obmiarow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kres czynności objętych ceną jednostkową 1 m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</w:rPr>
        <w:t>podbudowy z kruszywa stabilizowa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chanicznie, podano w specyfikacji technicznej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color w:val="000000"/>
        </w:rPr>
        <w:t>Podbudowa z kruszywa naturalnego stabilizowanego mechanicznie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odbudowa z kruszywa łamanego stabilizowanego mechaniczni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Podbudowa z żużla wielkopiecowego stabilizowanego mechanicznie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N-B-04481 Grunty budowlane. Badania próbek gruntu</w:t>
      </w:r>
    </w:p>
    <w:p>
      <w:pPr>
        <w:pStyle w:val="Normal"/>
        <w:autoSpaceDE w:val="false"/>
        <w:rPr/>
      </w:pPr>
      <w:r>
        <w:rPr>
          <w:color w:val="000000"/>
        </w:rPr>
        <w:t xml:space="preserve">2. PN-B-06714-12 </w:t>
      </w:r>
      <w:r>
        <w:rPr>
          <w:rFonts w:cs="MSTT319c623cc2tS00;Times New Roman" w:ascii="MSTT319c623cc2tS00;Times New Roman" w:hAnsi="MSTT319c623cc2tS00;Times New Roman"/>
          <w:color w:val="000000"/>
        </w:rPr>
        <w:t>Kruszywa mineralne. Badania. Oznaczanie zawartości zanieczyszczeń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cych</w:t>
      </w:r>
    </w:p>
    <w:p>
      <w:pPr>
        <w:pStyle w:val="Normal"/>
        <w:autoSpaceDE w:val="false"/>
        <w:rPr/>
      </w:pPr>
      <w:r>
        <w:rPr>
          <w:color w:val="000000"/>
        </w:rPr>
        <w:t xml:space="preserve">3. PN-B-06714-15 </w:t>
      </w:r>
      <w:r>
        <w:rPr>
          <w:rFonts w:cs="MSTT319c623cc2tS00;Times New Roman" w:ascii="MSTT319c623cc2tS00;Times New Roman" w:hAnsi="MSTT319c623cc2tS00;Times New Roman"/>
          <w:color w:val="000000"/>
        </w:rPr>
        <w:t>Kruszywa mineralne. Badania. Oznaczanie składu ziarnowego</w:t>
      </w:r>
    </w:p>
    <w:p>
      <w:pPr>
        <w:pStyle w:val="Normal"/>
        <w:autoSpaceDE w:val="false"/>
        <w:rPr/>
      </w:pPr>
      <w:r>
        <w:rPr>
          <w:color w:val="000000"/>
        </w:rPr>
        <w:t xml:space="preserve">4. PN-B-06714-16 </w:t>
      </w:r>
      <w:r>
        <w:rPr>
          <w:rFonts w:cs="MSTT319c623cc2tS00;Times New Roman" w:ascii="MSTT319c623cc2tS00;Times New Roman" w:hAnsi="MSTT319c623cc2tS00;Times New Roman"/>
          <w:color w:val="000000"/>
        </w:rPr>
        <w:t>Kruszywa mineralne. Badania. Oznaczanie kształtu z</w:t>
      </w:r>
      <w:r>
        <w:rPr>
          <w:color w:val="000000"/>
        </w:rPr>
        <w:t>iaren</w:t>
      </w:r>
    </w:p>
    <w:p>
      <w:pPr>
        <w:pStyle w:val="Normal"/>
        <w:autoSpaceDE w:val="false"/>
        <w:rPr/>
      </w:pPr>
      <w:r>
        <w:rPr>
          <w:color w:val="000000"/>
        </w:rPr>
        <w:t xml:space="preserve">5. PN-B-06714-17 </w:t>
      </w:r>
      <w:r>
        <w:rPr>
          <w:rFonts w:cs="MSTT319c623cc2tS00;Times New Roman" w:ascii="MSTT319c623cc2tS00;Times New Roman" w:hAnsi="MSTT319c623cc2tS00;Times New Roman"/>
          <w:color w:val="000000"/>
        </w:rPr>
        <w:t>Kruszywa mineralne. Badania. Oznaczanie wilgotności</w:t>
      </w:r>
    </w:p>
    <w:p>
      <w:pPr>
        <w:pStyle w:val="Normal"/>
        <w:autoSpaceDE w:val="false"/>
        <w:rPr/>
      </w:pPr>
      <w:r>
        <w:rPr>
          <w:color w:val="000000"/>
        </w:rPr>
        <w:t xml:space="preserve">6. PN-B-06714-18 </w:t>
      </w:r>
      <w:r>
        <w:rPr>
          <w:rFonts w:cs="MSTT319c623cc2tS00;Times New Roman" w:ascii="MSTT319c623cc2tS00;Times New Roman" w:hAnsi="MSTT319c623cc2tS00;Times New Roman"/>
          <w:color w:val="000000"/>
        </w:rPr>
        <w:t>Kruszywa mineralne. Badania. Oznaczanie nasiąkliwości</w:t>
      </w:r>
    </w:p>
    <w:p>
      <w:pPr>
        <w:pStyle w:val="Normal"/>
        <w:autoSpaceDE w:val="false"/>
        <w:rPr/>
      </w:pPr>
      <w:r>
        <w:rPr>
          <w:color w:val="000000"/>
        </w:rPr>
        <w:t xml:space="preserve">7. PN-B-06714-19 </w:t>
      </w:r>
      <w:r>
        <w:rPr>
          <w:rFonts w:cs="MSTT319c623cc2tS00;Times New Roman" w:ascii="MSTT319c623cc2tS00;Times New Roman" w:hAnsi="MSTT319c623cc2tS00;Times New Roman"/>
          <w:color w:val="000000"/>
        </w:rPr>
        <w:t>Kruszywa mineralne. Badania. Oznaczanie mrozoodporności metod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zpośrednią</w:t>
      </w:r>
    </w:p>
    <w:p>
      <w:pPr>
        <w:pStyle w:val="Normal"/>
        <w:autoSpaceDE w:val="false"/>
        <w:rPr/>
      </w:pPr>
      <w:r>
        <w:rPr>
          <w:color w:val="000000"/>
        </w:rPr>
        <w:t>8. PN-B-06714-26 Kr</w:t>
      </w:r>
      <w:r>
        <w:rPr>
          <w:rFonts w:cs="MSTT319c623cc2tS00;Times New Roman" w:ascii="MSTT319c623cc2tS00;Times New Roman" w:hAnsi="MSTT319c623cc2tS00;Times New Roman"/>
          <w:color w:val="000000"/>
        </w:rPr>
        <w:t>uszywa mineralne. Badania. Oznaczanie zawartości zanieczyszczeń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ganicznych</w:t>
      </w:r>
    </w:p>
    <w:p>
      <w:pPr>
        <w:pStyle w:val="Normal"/>
        <w:autoSpaceDE w:val="false"/>
        <w:rPr/>
      </w:pPr>
      <w:r>
        <w:rPr>
          <w:color w:val="000000"/>
        </w:rPr>
        <w:t xml:space="preserve">9. PN-B-06714-28 </w:t>
      </w:r>
      <w:r>
        <w:rPr>
          <w:rFonts w:cs="MSTT319c623cc2tS00;Times New Roman" w:ascii="MSTT319c623cc2tS00;Times New Roman" w:hAnsi="MSTT319c623cc2tS00;Times New Roman"/>
          <w:color w:val="000000"/>
        </w:rPr>
        <w:t>Kruszywa mineralne. Badania. Oznaczanie zawartości siarki metod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romow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PN-B-06714-3 7 Kruszywa mineralne. Badania. Oznaczanie rozpa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rzemianowego</w:t>
      </w:r>
    </w:p>
    <w:p>
      <w:pPr>
        <w:pStyle w:val="Normal"/>
        <w:autoSpaceDE w:val="false"/>
        <w:rPr/>
      </w:pPr>
      <w:r>
        <w:rPr>
          <w:color w:val="000000"/>
        </w:rPr>
        <w:t xml:space="preserve">11. PN-B-06714-39 </w:t>
      </w:r>
      <w:r>
        <w:rPr>
          <w:rFonts w:cs="MSTT319c623cc2tS00;Times New Roman" w:ascii="MSTT319c623cc2tS00;Times New Roman" w:hAnsi="MSTT319c623cc2tS00;Times New Roman"/>
          <w:color w:val="000000"/>
        </w:rPr>
        <w:t>Kruszywa mineralne. Badania. Oznaczanie rozpadu żelazawego</w:t>
      </w:r>
    </w:p>
    <w:p>
      <w:pPr>
        <w:pStyle w:val="Normal"/>
        <w:autoSpaceDE w:val="false"/>
        <w:rPr/>
      </w:pPr>
      <w:r>
        <w:rPr>
          <w:color w:val="000000"/>
        </w:rPr>
        <w:t xml:space="preserve">12. PN-B-06714-42 </w:t>
      </w:r>
      <w:r>
        <w:rPr>
          <w:rFonts w:cs="MSTT319c623cc2tS00;Times New Roman" w:ascii="MSTT319c623cc2tS00;Times New Roman" w:hAnsi="MSTT319c623cc2tS00;Times New Roman"/>
          <w:color w:val="000000"/>
        </w:rPr>
        <w:t>Kruszywa mineralne. Badania. Oznaczanie ścieralności w bębnie L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geles</w:t>
      </w:r>
    </w:p>
    <w:p>
      <w:pPr>
        <w:pStyle w:val="Normal"/>
        <w:autoSpaceDE w:val="false"/>
        <w:rPr/>
      </w:pPr>
      <w:r>
        <w:rPr>
          <w:color w:val="000000"/>
        </w:rPr>
        <w:t xml:space="preserve">13. 13. PN-B-06731 </w:t>
      </w:r>
      <w:r>
        <w:rPr>
          <w:rFonts w:cs="MSTT319c623cc2tS00;Times New Roman" w:ascii="MSTT319c623cc2tS00;Times New Roman" w:hAnsi="MSTT319c623cc2tS00;Times New Roman"/>
          <w:color w:val="000000"/>
        </w:rPr>
        <w:t>żużel wielkopiecowy kawałkowy. Kruszywo budowlane i drogow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dania techniczne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</w:t>
      </w:r>
      <w:r>
        <w:rPr>
          <w:color w:val="000000"/>
        </w:rPr>
        <w:t>9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. 14. PN-B-11111 Kruszywa mineralne. Kruszywa naturalne do nawierzchni drogow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żwir i mieszanka</w:t>
      </w:r>
    </w:p>
    <w:p>
      <w:pPr>
        <w:pStyle w:val="Normal"/>
        <w:autoSpaceDE w:val="false"/>
        <w:rPr/>
      </w:pPr>
      <w:r>
        <w:rPr>
          <w:color w:val="000000"/>
        </w:rPr>
        <w:t xml:space="preserve">15. PN-B-11112 </w:t>
      </w:r>
      <w:r>
        <w:rPr>
          <w:rFonts w:cs="MSTT319c623cc2tS00;Times New Roman" w:ascii="MSTT319c623cc2tS00;Times New Roman" w:hAnsi="MSTT319c623cc2tS00;Times New Roman"/>
          <w:color w:val="000000"/>
        </w:rPr>
        <w:t>Kruszywa mineralne. Kruszywa łamane do nawierzchni drog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. PN-B-11113 Kruszywa mineralne. Kruszywa naturalne do nawierzchni drogow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asek</w:t>
      </w:r>
    </w:p>
    <w:p>
      <w:pPr>
        <w:pStyle w:val="Normal"/>
        <w:autoSpaceDE w:val="false"/>
        <w:rPr/>
      </w:pPr>
      <w:r>
        <w:rPr>
          <w:color w:val="000000"/>
        </w:rPr>
        <w:t xml:space="preserve">17. PN-B-19701 </w:t>
      </w:r>
      <w:r>
        <w:rPr>
          <w:rFonts w:cs="MSTT319c623cc2tS00;Times New Roman" w:ascii="MSTT319c623cc2tS00;Times New Roman" w:hAnsi="MSTT319c623cc2tS00;Times New Roman"/>
          <w:color w:val="000000"/>
        </w:rPr>
        <w:t>Cement. Cement powszechnego użytku. Skład, wymagania i oce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odn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. PN-B-23006 Kruszywo do betonu lekki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. PN-B-30020 Wapno</w:t>
      </w:r>
    </w:p>
    <w:p>
      <w:pPr>
        <w:pStyle w:val="Normal"/>
        <w:autoSpaceDE w:val="false"/>
        <w:rPr/>
      </w:pPr>
      <w:r>
        <w:rPr>
          <w:color w:val="000000"/>
        </w:rPr>
        <w:t xml:space="preserve">20. PN-B-32250 </w:t>
      </w:r>
      <w:r>
        <w:rPr>
          <w:rFonts w:cs="MSTT319c623cc2tS00;Times New Roman" w:ascii="MSTT319c623cc2tS00;Times New Roman" w:hAnsi="MSTT319c623cc2tS00;Times New Roman"/>
          <w:color w:val="000000"/>
        </w:rPr>
        <w:t>Materiały budowlane. W oda do betonu i zapra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. PN-S-06102 Drogi samochodowe. Podbudowy z kruszyw stabilizowa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chanicznie</w:t>
      </w:r>
    </w:p>
    <w:p>
      <w:pPr>
        <w:pStyle w:val="Normal"/>
        <w:autoSpaceDE w:val="false"/>
        <w:rPr/>
      </w:pPr>
      <w:r>
        <w:rPr>
          <w:color w:val="000000"/>
        </w:rPr>
        <w:t xml:space="preserve">22. PN-S-96023 </w:t>
      </w:r>
      <w:r>
        <w:rPr>
          <w:rFonts w:cs="MSTT319c623cc2tS00;Times New Roman" w:ascii="MSTT319c623cc2tS00;Times New Roman" w:hAnsi="MSTT319c623cc2tS00;Times New Roman"/>
          <w:color w:val="000000"/>
        </w:rPr>
        <w:t>Konstrukcje drogowe. Podbudowa i nawierzchnia z tłucz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amiennego</w:t>
      </w:r>
    </w:p>
    <w:p>
      <w:pPr>
        <w:pStyle w:val="Normal"/>
        <w:autoSpaceDE w:val="false"/>
        <w:rPr/>
      </w:pPr>
      <w:r>
        <w:rPr>
          <w:color w:val="000000"/>
        </w:rPr>
        <w:t xml:space="preserve">23. PN-S-96035 </w:t>
      </w:r>
      <w:r>
        <w:rPr>
          <w:rFonts w:cs="MSTT319c623cc2tS00;Times New Roman" w:ascii="MSTT319c623cc2tS00;Times New Roman" w:hAnsi="MSTT319c623cc2tS00;Times New Roman"/>
          <w:color w:val="000000"/>
        </w:rPr>
        <w:t>Popioły lotne</w:t>
      </w:r>
    </w:p>
    <w:p>
      <w:pPr>
        <w:pStyle w:val="Normal"/>
        <w:autoSpaceDE w:val="false"/>
        <w:rPr/>
      </w:pPr>
      <w:r>
        <w:rPr>
          <w:color w:val="000000"/>
        </w:rPr>
        <w:t>24. BN-88/6731-08 Cement. Transport i przechowywanie</w:t>
      </w:r>
    </w:p>
    <w:p>
      <w:pPr>
        <w:pStyle w:val="Normal"/>
        <w:autoSpaceDE w:val="false"/>
        <w:rPr/>
      </w:pPr>
      <w:r>
        <w:rPr>
          <w:color w:val="000000"/>
        </w:rPr>
        <w:t>25. BN-84/6774-02 Kruszywo mineralne. Kruszywo kamien</w:t>
      </w:r>
      <w:r>
        <w:rPr>
          <w:rFonts w:cs="MSTT319c623cc2tS00;Times New Roman" w:ascii="MSTT319c623cc2tS00;Times New Roman" w:hAnsi="MSTT319c623cc2tS00;Times New Roman"/>
          <w:color w:val="000000"/>
        </w:rPr>
        <w:t>ne łamane do nawierzch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ogowych</w:t>
      </w:r>
    </w:p>
    <w:p>
      <w:pPr>
        <w:pStyle w:val="Normal"/>
        <w:autoSpaceDE w:val="false"/>
        <w:rPr/>
      </w:pPr>
      <w:r>
        <w:rPr>
          <w:color w:val="000000"/>
        </w:rPr>
        <w:t xml:space="preserve">26. BN-64/8931-01 </w:t>
      </w:r>
      <w:r>
        <w:rPr>
          <w:rFonts w:cs="MSTT319c623cc2tS00;Times New Roman" w:ascii="MSTT319c623cc2tS00;Times New Roman" w:hAnsi="MSTT319c623cc2tS00;Times New Roman"/>
          <w:color w:val="000000"/>
        </w:rPr>
        <w:t>Drogi samochodowe. Oznaczanie wskaźnika piaskowego</w:t>
      </w:r>
    </w:p>
    <w:p>
      <w:pPr>
        <w:pStyle w:val="Normal"/>
        <w:autoSpaceDE w:val="false"/>
        <w:rPr/>
      </w:pPr>
      <w:r>
        <w:rPr>
          <w:color w:val="000000"/>
        </w:rPr>
        <w:t xml:space="preserve">27. BN-64/8931-02 </w:t>
      </w:r>
      <w:r>
        <w:rPr>
          <w:rFonts w:cs="MSTT319c623cc2tS00;Times New Roman" w:ascii="MSTT319c623cc2tS00;Times New Roman" w:hAnsi="MSTT319c623cc2tS00;Times New Roman"/>
          <w:color w:val="000000"/>
        </w:rPr>
        <w:t>Drogi samochodowe. Oznaczanie modułu odkształcenia nawierzchn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atnych i podłoża przez obciążenie płytą</w:t>
      </w:r>
    </w:p>
    <w:p>
      <w:pPr>
        <w:pStyle w:val="Normal"/>
        <w:autoSpaceDE w:val="false"/>
        <w:rPr/>
      </w:pPr>
      <w:r>
        <w:rPr>
          <w:color w:val="000000"/>
        </w:rPr>
        <w:t>28. BN-64/8931-04 Drogi samoch</w:t>
      </w:r>
      <w:r>
        <w:rPr>
          <w:rFonts w:cs="MSTT319c623cc2tS00;Times New Roman" w:ascii="MSTT319c623cc2tS00;Times New Roman" w:hAnsi="MSTT319c623cc2tS00;Times New Roman"/>
          <w:color w:val="000000"/>
        </w:rPr>
        <w:t>odowe. Pomiar równości nawierzchni planografem i łatą</w:t>
      </w:r>
    </w:p>
    <w:p>
      <w:pPr>
        <w:pStyle w:val="Normal"/>
        <w:autoSpaceDE w:val="false"/>
        <w:rPr/>
      </w:pPr>
      <w:r>
        <w:rPr>
          <w:color w:val="000000"/>
        </w:rPr>
        <w:t xml:space="preserve">29. BN-64/8931-06 </w:t>
      </w:r>
      <w:r>
        <w:rPr>
          <w:rFonts w:cs="MSTT319c623cc2tS00;Times New Roman" w:ascii="MSTT319c623cc2tS00;Times New Roman" w:hAnsi="MSTT319c623cc2tS00;Times New Roman"/>
          <w:color w:val="000000"/>
        </w:rPr>
        <w:t>Drogi samochodowe. Pomiar ugięć podatnych ugięciomierz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lkowy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30. BN-64/8931-12 </w:t>
      </w:r>
      <w:r>
        <w:rPr>
          <w:rFonts w:cs="MSTT319c623cc2tS00;Times New Roman" w:ascii="MSTT319c623cc2tS00;Times New Roman" w:hAnsi="MSTT319c623cc2tS00;Times New Roman"/>
          <w:color w:val="000000"/>
        </w:rPr>
        <w:t>Oznaczanie wskaźnika zagęszczenia grunt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48"/>
          <w:szCs w:val="48"/>
        </w:rPr>
        <w:t>9.3.Nawierzchnia z betonu asfaltowego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kompleksowej moderniz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cówki oświatowej w Skalbmierz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/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vertAlign w:val="superscript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vertAlign w:val="superscript"/>
        </w:rPr>
        <w:t>1.3. Zakres robót objętych specyfikacja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stalenia zawarte w niniejszej specyfikacji dotyczą zasad prowadzenia robót związa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wykonywaniem warstwy ścieralnej, wiążącej, wyrównawczej i wzmacniającej z betonu</w:t>
      </w:r>
    </w:p>
    <w:p>
      <w:pPr>
        <w:pStyle w:val="Normal"/>
        <w:autoSpaceDE w:val="false"/>
        <w:rPr/>
      </w:pPr>
      <w:r>
        <w:rPr>
          <w:color w:val="000000"/>
        </w:rPr>
        <w:t>asfaltowego wg PN-S-96025:2000 [10]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wierzchnię z betonu asfaltowego można wykonywać dla dróg o kategorii ruchu od KR1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R6 wg „Katalogu typowych konstrukcji nawierzchni podatn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i półsztywnych”, IBDiM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1997 [12] 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kompleksowa modernizacja placówki oświatowej w Skalbmierzu”                           </w:t>
      </w:r>
      <w:r>
        <w:rPr>
          <w:color w:val="000000"/>
          <w:szCs w:val="20"/>
        </w:rPr>
        <w:t>92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 Określenia podstawow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4.1. </w:t>
      </w:r>
      <w:r>
        <w:rPr>
          <w:color w:val="000000"/>
        </w:rPr>
        <w:t xml:space="preserve">Mieszanka mineralna (MM) - </w:t>
      </w:r>
      <w:r>
        <w:rPr>
          <w:rFonts w:cs="MSTT319c623cc2tS00;Times New Roman" w:ascii="MSTT319c623cc2tS00;Times New Roman" w:hAnsi="MSTT319c623cc2tS00;Times New Roman"/>
          <w:color w:val="000000"/>
        </w:rPr>
        <w:t>mieszanka kruszywa i wypełniacza mineral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określonym składzie i uziarnieni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4.2. </w:t>
      </w:r>
      <w:r>
        <w:rPr>
          <w:color w:val="000000"/>
        </w:rPr>
        <w:t xml:space="preserve">Mieszanka mineralno-asfaltowa (MMA) - </w:t>
      </w:r>
      <w:r>
        <w:rPr>
          <w:rFonts w:cs="MSTT319c623cc2tS00;Times New Roman" w:ascii="MSTT319c623cc2tS00;Times New Roman" w:hAnsi="MSTT319c623cc2tS00;Times New Roman"/>
          <w:color w:val="000000"/>
        </w:rPr>
        <w:t>mieszanka mineralna z odpowiednią ilości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sfaltu lub polimeroasfaltu, wytworzona na gorąco, w określony sposób, spełniając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one wymaga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4.3. </w:t>
      </w:r>
      <w:r>
        <w:rPr>
          <w:color w:val="000000"/>
        </w:rPr>
        <w:t>Beton asfaltowy (BA) - mieszanka mineralno-</w:t>
      </w:r>
      <w:r>
        <w:rPr>
          <w:rFonts w:cs="MSTT319c623cc2tS00;Times New Roman" w:ascii="MSTT319c623cc2tS00;Times New Roman" w:hAnsi="MSTT319c623cc2tS00;Times New Roman"/>
          <w:color w:val="000000"/>
        </w:rPr>
        <w:t>asfaltowa ułożona i zagęszczon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4.4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Środek adhezyjny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ubstancja powierzchniowo czynna, która poprawia adhezję asfal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materiałów mineralnych oraz zwiększa odporność błonki asfaltu na powierzchni kruszywa</w:t>
      </w:r>
    </w:p>
    <w:p>
      <w:pPr>
        <w:pStyle w:val="Normal"/>
        <w:autoSpaceDE w:val="false"/>
        <w:rPr/>
      </w:pPr>
      <w:r>
        <w:rPr>
          <w:color w:val="000000"/>
        </w:rPr>
        <w:t>na odmywanie wod</w:t>
      </w:r>
      <w:r>
        <w:rPr>
          <w:rFonts w:cs="MSTT319c623cc2tS00;Times New Roman" w:ascii="MSTT319c623cc2tS00;Times New Roman" w:hAnsi="MSTT319c623cc2tS00;Times New Roman"/>
          <w:color w:val="000000"/>
        </w:rPr>
        <w:t>ą; może być dodawany do asfaltu lub do kruszyw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4.5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odłoże pod warstwę asfaltową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wierzchnia przygotowana do ułożenia warst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mieszanki mineralno-asfaltowej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1.4.6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Asfalt upłynniony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asfalt drogowy upłynniony lotnymi rozpuszczalnikam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4.7. </w:t>
      </w:r>
      <w:r>
        <w:rPr>
          <w:color w:val="000000"/>
        </w:rPr>
        <w:t>Emulsja asfaltowa kationowa - asfalt drogowy w postaci zawiesiny rozproszo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faltu w wodz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4.8. </w:t>
      </w:r>
      <w:r>
        <w:rPr>
          <w:color w:val="000000"/>
        </w:rPr>
        <w:t>Próba technologiczna – wytwarzanie mieszanki mineralno-asfaltowej w cel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a, czy jej właściwości są zgodne z receptą laboratoryjną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4.9. </w:t>
      </w:r>
      <w:r>
        <w:rPr>
          <w:color w:val="000000"/>
        </w:rPr>
        <w:t xml:space="preserve">Odcinek próbny – </w:t>
      </w:r>
      <w:r>
        <w:rPr>
          <w:rFonts w:cs="MSTT319c623cc2tS00;Times New Roman" w:ascii="MSTT319c623cc2tS00;Times New Roman" w:hAnsi="MSTT319c623cc2tS00;Times New Roman"/>
          <w:color w:val="000000"/>
        </w:rPr>
        <w:t>odcinek warstwy nawierzchni (o długości co najmniej 50 m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ny w warunkach zbliżonych do warunków budowy, w celu sprawdzenia pracy sprzę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uzyskiwanych parametrów technicznych robó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4.10. </w:t>
      </w:r>
      <w:r>
        <w:rPr>
          <w:color w:val="000000"/>
        </w:rPr>
        <w:t xml:space="preserve">Kategoria ruchu (KR) – </w:t>
      </w:r>
      <w:r>
        <w:rPr>
          <w:rFonts w:cs="MSTT319c623cc2tS00;Times New Roman" w:ascii="MSTT319c623cc2tS00;Times New Roman" w:hAnsi="MSTT319c623cc2tS00;Times New Roman"/>
          <w:color w:val="000000"/>
        </w:rPr>
        <w:t>obciążenie drogi ruchem samochodowym, wyrażone w osia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liczeniowych (100 kN) na obliczeniowy pas ruchu na dobę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4.11. </w:t>
      </w:r>
      <w:r>
        <w:rPr>
          <w:rFonts w:cs="MSTT319c623cc2tS00;Times New Roman" w:ascii="MSTT319c623cc2tS00;Times New Roman" w:hAnsi="MSTT319c623cc2tS00;Times New Roman"/>
          <w:color w:val="000000"/>
        </w:rPr>
        <w:t>Pozostałe określenia podstawowe są zgodne z odpowiednimi polskimi norm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 definicjami podanymi w OST D-M-00.00.00 „Wymagania ogólne” pkt 1.4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„Wymagania Ogólne"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Materiały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1. Ogólne wymagania dotyczące materiał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materiałów, ich pozyskiwania i składowania, p</w:t>
      </w:r>
      <w:r>
        <w:rPr>
          <w:color w:val="000000"/>
        </w:rPr>
        <w:t>oda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specyfikacji technicznej „Wymagania Ogólne"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2. Asfal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leży stosować asfalt drogowy spełniający wymagania określone w PN</w:t>
      </w:r>
      <w:r>
        <w:rPr>
          <w:color w:val="000000"/>
        </w:rPr>
        <w:t>-C-96170:1965 [6]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3. Wypełniacz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leży stosować wypełniacz, spełniający wymagania określone w PN</w:t>
      </w:r>
      <w:r>
        <w:rPr>
          <w:color w:val="000000"/>
        </w:rPr>
        <w:t>-S-96504:1961 [9] dl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pełniacza podstawowego i zastępczego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chowywanie wypełniacza powinno być zgodne z PN</w:t>
      </w:r>
      <w:r>
        <w:rPr>
          <w:color w:val="000000"/>
        </w:rPr>
        <w:t>-S-96504:1961 [9]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la kategorii ruchu KR 1 lub KR 2 dopuszcza się stosowanie wypełniacza in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chodzenia, np. pyły z odpylania, popioły lotne z węgla kamiennego, na podstawie</w:t>
      </w:r>
    </w:p>
    <w:p>
      <w:pPr>
        <w:pStyle w:val="Normal"/>
        <w:autoSpaceDE w:val="false"/>
        <w:rPr/>
      </w:pPr>
      <w:r>
        <w:rPr>
          <w:color w:val="000000"/>
        </w:rPr>
        <w:t>orzeczenia laboratoryjn</w:t>
      </w:r>
      <w:r>
        <w:rPr>
          <w:rFonts w:cs="MSTT319c623cc2tS00;Times New Roman" w:ascii="MSTT319c623cc2tS00;Times New Roman" w:hAnsi="MSTT319c623cc2tS00;Times New Roman"/>
          <w:color w:val="000000"/>
        </w:rPr>
        <w:t>ego i za zgodą Inspektora Nadzor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4. Kruszyw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ruszywo należy stosować jak dla kategorii ruchu KR1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kładowanie kruszywa powinno odbywać się w warunkach zabezpieczających je przed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9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nieczyszczeniem i zmieszaniem z innymi asortymentami kruszywa lub jego frakcjam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>2.5</w:t>
      </w:r>
      <w:r>
        <w:rPr>
          <w:rFonts w:cs="MSTT31356b2ebctS00;Times New Roman" w:ascii="MSTT31356b2ebctS00;Times New Roman" w:hAnsi="MSTT31356b2ebctS00;Times New Roman"/>
          <w:color w:val="000000"/>
        </w:rPr>
        <w:t xml:space="preserve">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Asfalt upłynnion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leŜy stosować asfalt upłynniony spełniający wymagania określone w PN</w:t>
      </w:r>
      <w:r>
        <w:rPr>
          <w:color w:val="000000"/>
        </w:rPr>
        <w:t>-C-96173:197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[7]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6. Emulsja asfaltowa kationo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stosować drogowe kationowe emulsje asfaltowe spełniające wymagania określ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w WT.EmA-99 [14]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S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gólne wymagania dotyczące sprzętu podano w </w:t>
      </w:r>
      <w:r>
        <w:rPr>
          <w:color w:val="000000"/>
        </w:rPr>
        <w:t>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2. Sprzęt do wykonania nawierzchni z betonu asfaltow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przystępujący do wykonania warstw nawierzchni z betonu asfaltowego powinie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azać się możliwością korzystania z następującego sprzętu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wytwórni (otaczarki) o mieszaniu cyklicznym lub ciągłym do wytwarzania mieszane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neralno-asfaltowych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układarek do układani</w:t>
      </w:r>
      <w:r>
        <w:rPr>
          <w:color w:val="000000"/>
        </w:rPr>
        <w:t>a mieszanek mineralno-</w:t>
      </w:r>
      <w:r>
        <w:rPr>
          <w:rFonts w:cs="MSTT319c623cc2tS00;Times New Roman" w:ascii="MSTT319c623cc2tS00;Times New Roman" w:hAnsi="MSTT319c623cc2tS00;Times New Roman"/>
          <w:color w:val="000000"/>
        </w:rPr>
        <w:t>asfaltowych typu zagęszczanego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skrapiarek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walców lekkich, średnich i ciężkich 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walców stalowych gładkich 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walców ogumionych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szczotek mechanicznych lub/i innych urządzeń czyszczących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amochodów samowyładowczych z przykryciem lub </w:t>
      </w:r>
      <w:r>
        <w:rPr>
          <w:color w:val="000000"/>
        </w:rPr>
        <w:t>termosów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ranspor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4.1. Ogólne wymagania dotyczące transpor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gólne wymagania dotyczące transportu podano w </w:t>
      </w:r>
      <w:r>
        <w:rPr>
          <w:color w:val="000000"/>
        </w:rPr>
        <w:t>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4.2. Transport materiałów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2.1. </w:t>
      </w:r>
      <w:r>
        <w:rPr>
          <w:color w:val="000000"/>
        </w:rPr>
        <w:t>Asfal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Asfalt należy przewozić zgodnie z zasadami podanymi w </w:t>
      </w:r>
      <w:r>
        <w:rPr>
          <w:color w:val="000000"/>
        </w:rPr>
        <w:t>PN-C-04024:1991 [5]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ransport asfaltów drogowych może odbywać się w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cysternach kolejowych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cysternach samochodowych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  <w:szCs w:val="20"/>
        </w:rPr>
        <w:t xml:space="preserve">bębnach blaszanych, </w:t>
      </w:r>
      <w:r>
        <w:rPr>
          <w:color w:val="000000"/>
          <w:szCs w:val="20"/>
        </w:rPr>
        <w:t>lub innych pojemnikach stalowych, zaakceptowanych przez Inspektora Nadzoru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2.2. </w:t>
      </w:r>
      <w:r>
        <w:rPr>
          <w:rFonts w:cs="MSTT319c623cc2tS00;Times New Roman" w:ascii="MSTT319c623cc2tS00;Times New Roman" w:hAnsi="MSTT319c623cc2tS00;Times New Roman"/>
          <w:color w:val="000000"/>
        </w:rPr>
        <w:t>Wypełniac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pełniacz luzem należy przewozić w cysternach przystosowanych do przewozu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ypkich, umożliwiających rozładunek pneumatyczny. Wypełniacz workowany możn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wozić dowolnymi środkami transportu w sposób zabezpieczony przed zawilgoceni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uszkodzeniem work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   </w:t>
      </w:r>
      <w:r>
        <w:rPr>
          <w:color w:val="000000"/>
        </w:rPr>
        <w:t>9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2.3. </w:t>
      </w:r>
      <w:r>
        <w:rPr>
          <w:color w:val="000000"/>
        </w:rPr>
        <w:t>Kruszyw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Kruszywo można przewozić dowolnymi środkami transportu, w warunkach zabezpieczających je przed zanieczyszczeniem, zmieszaniem z innymi asortymentami </w:t>
      </w:r>
      <w:r>
        <w:rPr>
          <w:color w:val="000000"/>
        </w:rPr>
        <w:t>kruszywa lub jego frakcjami i nadmiernym zawilgocenie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2.5. </w:t>
      </w:r>
      <w:r>
        <w:rPr>
          <w:color w:val="000000"/>
        </w:rPr>
        <w:t>Mieszanka betonu asfaltowego</w:t>
      </w:r>
    </w:p>
    <w:p>
      <w:pPr>
        <w:pStyle w:val="Normal"/>
        <w:autoSpaceDE w:val="false"/>
        <w:rPr/>
      </w:pPr>
      <w:r>
        <w:rPr>
          <w:color w:val="000000"/>
        </w:rPr>
        <w:t>Mies</w:t>
      </w:r>
      <w:r>
        <w:rPr>
          <w:rFonts w:cs="MSTT319c623cc2tS00;Times New Roman" w:ascii="MSTT319c623cc2tS00;Times New Roman" w:hAnsi="MSTT319c623cc2tS00;Times New Roman"/>
          <w:color w:val="000000"/>
        </w:rPr>
        <w:t>zankę betonu asfaltowego należy przewozić pojazdami samowyładowcz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rzykryciem w czasie transportu i podczas oczekiwania na rozładunek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as transportu od załadunku do rozładunku nie powinien przekraczać 2 godzin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jednoczesnym spełnieniem warunku za</w:t>
      </w:r>
      <w:r>
        <w:rPr>
          <w:color w:val="000000"/>
        </w:rPr>
        <w:t>chowania temperatury wbudowa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leca się stosowanie samochodów termosów z podwójnymi ścianami skrzyni wyposażo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system ogrzewczy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wykonania robót podano w specyfikacji technicznej „Wymagania Ogólne"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2. Projektowanie mieszanki mineralno-asfaltow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d przystąpieniem do robót, w terminie uzgodnionym z In</w:t>
      </w:r>
      <w:r>
        <w:rPr>
          <w:color w:val="000000"/>
        </w:rPr>
        <w:t>spektorem Nadzoru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konawca dostarczy Inspektorowi Nadzoru do akceptacji projekt składu mieszanki mineralno-</w:t>
      </w:r>
      <w:r>
        <w:rPr>
          <w:color w:val="000000"/>
        </w:rPr>
        <w:t>asfaltowej oraz wyniki b</w:t>
      </w:r>
      <w:r>
        <w:rPr>
          <w:rFonts w:cs="MSTT319c623cc2tS00;Times New Roman" w:ascii="MSTT319c623cc2tS00;Times New Roman" w:hAnsi="MSTT319c623cc2tS00;Times New Roman"/>
          <w:color w:val="000000"/>
        </w:rPr>
        <w:t>adań laboratoryjnych poszczególnych składników i próbki materiałów pobrane w obecności Inspektora Nadzoru do wykonania badań kontrolnych przez Inwestor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ktowanie mieszanki mineralno-asfaltowej polega na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doborze składników mieszanki mineralnej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doborze optyma</w:t>
      </w:r>
      <w:r>
        <w:rPr>
          <w:rFonts w:cs="MSTT319c623cc2tS00;Times New Roman" w:ascii="MSTT319c623cc2tS00;Times New Roman" w:hAnsi="MSTT319c623cc2tS00;Times New Roman"/>
          <w:color w:val="000000"/>
        </w:rPr>
        <w:t>lnej ilości asfalt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określeniu jej właściwości i porównaniu wyników z założeniami projektowy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rzywa uziarnienia mieszanki mineralnej powinna mieścić się w polu dobrego uziarn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znaczonego przez krzywe graniczn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2.1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arstwa ścieralna z betonu </w:t>
      </w:r>
      <w:r>
        <w:rPr>
          <w:color w:val="000000"/>
        </w:rPr>
        <w:t>asfaltow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zędne krzywych granicznych uziarnienia mieszanek mineralnych do warstwy ścieral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betonu asfaltowego oraz orientacyjne zawartości asfaltu muszą odpowiadać normom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kład mieszanki mineralno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asfaltowej powinien być ustalony na podstawie badań próbek</w:t>
      </w:r>
    </w:p>
    <w:p>
      <w:pPr>
        <w:pStyle w:val="Normal"/>
        <w:autoSpaceDE w:val="false"/>
        <w:rPr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nych wg metody Marshalla. Próbki powinny spełniać wymagania normatywn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na warstwa ścieralna z betonu asfaltowego powinna spełniać wymagania normatywn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3. Wytwarzanie mieszanki mineralno-asfaltow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ieszankę mineralno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asfaltową produkuje się w otaczarce o mieszaniu cyklicznym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iągłym zapewniającej prawidłowe dozowanie składników, ich wysuszenie i wymiesza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raz zachowanie temperatury składników i gotowej mieszanki mineralno</w:t>
      </w:r>
      <w:r>
        <w:rPr>
          <w:color w:val="000000"/>
        </w:rPr>
        <w:t>-asfaltowej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Dozowanie składników, w tym także wstępne, powinno być wagowe </w:t>
      </w:r>
      <w:r>
        <w:rPr>
          <w:color w:val="000000"/>
        </w:rPr>
        <w:t>i zautomatyzowane ora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odne z receptą. Dopuszcza się dozowanie objętościowe asfaltu, przy uwzględnieniu zmian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jego gęstości w zależności od temperatury. Dla kategorii ruchu od KR5 do </w:t>
      </w:r>
      <w:r>
        <w:rPr>
          <w:color w:val="000000"/>
        </w:rPr>
        <w:t>KR6 dozowa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kładników powinno być sterowane elektroniczni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olerancje dozowania składników mogą wynosić: jedna działka elementarna wagi, względ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rzepływomierza, lecz nie więcej niż </w:t>
      </w:r>
      <w:r>
        <w:rPr>
          <w:rFonts w:cs="Symbol" w:ascii="Symbol" w:hAnsi="Symbol"/>
          <w:color w:val="000000"/>
        </w:rPr>
        <w:t></w:t>
      </w:r>
      <w:r>
        <w:rPr>
          <w:rFonts w:cs="MSTT319c623cc2tS00;Times New Roman" w:ascii="MSTT319c623cc2tS00;Times New Roman" w:hAnsi="MSTT319c623cc2tS00;Times New Roman"/>
          <w:color w:val="000000"/>
        </w:rPr>
        <w:t>2 % w stosunku do masy składnik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jest przewidziane dodanie środka adhezyjnego, to powinien on być dozowany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sfaltu w sposób i w ilościach określonych w recepcie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95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Asfalt w zbiorniku po</w:t>
      </w:r>
      <w:r>
        <w:rPr>
          <w:rFonts w:cs="MSTT319c623cc2tS00;Times New Roman" w:ascii="MSTT319c623cc2tS00;Times New Roman" w:hAnsi="MSTT319c623cc2tS00;Times New Roman"/>
          <w:color w:val="000000"/>
        </w:rPr>
        <w:t>winien być ogrzewany w sposób pośredni, z układem termostatowania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apewniającym utrzymanie stałej temperatury z tolerancją </w:t>
      </w:r>
      <w:r>
        <w:rPr>
          <w:rFonts w:cs="Symbol" w:ascii="Symbol" w:hAnsi="Symbol"/>
          <w:color w:val="000000"/>
        </w:rPr>
        <w:t></w:t>
      </w:r>
      <w:r>
        <w:rPr>
          <w:color w:val="000000"/>
        </w:rPr>
        <w:t>5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mperatura asfaltu w zbiorniku powinna wynosić:</w:t>
      </w:r>
    </w:p>
    <w:p>
      <w:pPr>
        <w:pStyle w:val="Normal"/>
        <w:autoSpaceDE w:val="false"/>
        <w:rPr/>
      </w:pPr>
      <w:r>
        <w:rPr>
          <w:color w:val="000000"/>
        </w:rPr>
        <w:t>- dla D 50 od 145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 do 165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,</w:t>
      </w:r>
    </w:p>
    <w:p>
      <w:pPr>
        <w:pStyle w:val="Normal"/>
        <w:autoSpaceDE w:val="false"/>
        <w:rPr/>
      </w:pPr>
      <w:r>
        <w:rPr>
          <w:color w:val="000000"/>
        </w:rPr>
        <w:t>- dla D 70 od 14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 do 16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,</w:t>
      </w:r>
    </w:p>
    <w:p>
      <w:pPr>
        <w:pStyle w:val="Normal"/>
        <w:autoSpaceDE w:val="false"/>
        <w:rPr/>
      </w:pPr>
      <w:r>
        <w:rPr>
          <w:color w:val="000000"/>
        </w:rPr>
        <w:t>- dla D 100 od 135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 do 16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,</w:t>
      </w:r>
    </w:p>
    <w:p>
      <w:pPr>
        <w:pStyle w:val="Normal"/>
        <w:autoSpaceDE w:val="false"/>
        <w:rPr/>
      </w:pPr>
      <w:r>
        <w:rPr>
          <w:color w:val="000000"/>
        </w:rPr>
        <w:t xml:space="preserve">- dla polimeroasfaltu - </w:t>
      </w:r>
      <w:r>
        <w:rPr>
          <w:rFonts w:cs="MSTT319c623cc2tS00;Times New Roman" w:ascii="MSTT319c623cc2tS00;Times New Roman" w:hAnsi="MSTT319c623cc2tS00;Times New Roman"/>
          <w:color w:val="000000"/>
        </w:rPr>
        <w:t>wg wskazań producenta polimeroasfalt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ruszywo powinno być wysuszone i tak podgrzane, aby mieszanka mineralna po doda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pełniacza uzyskała właściwą temperaturę. Maksymalna temperatura gorącego kruszy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ie powinna być wyższa o więcej niż 3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 od maksymalnej temperatury mieszank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mineralno-asfaltowej.</w:t>
      </w:r>
    </w:p>
    <w:p>
      <w:pPr>
        <w:pStyle w:val="Normal"/>
        <w:autoSpaceDE w:val="false"/>
        <w:rPr/>
      </w:pPr>
      <w:r>
        <w:rPr>
          <w:color w:val="000000"/>
        </w:rPr>
        <w:t>Temperatura mieszanki mineralno-</w:t>
      </w:r>
      <w:r>
        <w:rPr>
          <w:rFonts w:cs="MSTT319c623cc2tS00;Times New Roman" w:ascii="MSTT319c623cc2tS00;Times New Roman" w:hAnsi="MSTT319c623cc2tS00;Times New Roman"/>
          <w:color w:val="000000"/>
        </w:rPr>
        <w:t>asfaltowej powinna wynosić:</w:t>
      </w:r>
    </w:p>
    <w:p>
      <w:pPr>
        <w:pStyle w:val="Normal"/>
        <w:autoSpaceDE w:val="false"/>
        <w:rPr/>
      </w:pPr>
      <w:r>
        <w:rPr>
          <w:color w:val="000000"/>
        </w:rPr>
        <w:t>- z D 50 od 14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 do 17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,</w:t>
      </w:r>
    </w:p>
    <w:p>
      <w:pPr>
        <w:pStyle w:val="Normal"/>
        <w:autoSpaceDE w:val="false"/>
        <w:rPr/>
      </w:pPr>
      <w:r>
        <w:rPr>
          <w:color w:val="000000"/>
        </w:rPr>
        <w:t>- z D 70 od 135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 do 165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,</w:t>
      </w:r>
    </w:p>
    <w:p>
      <w:pPr>
        <w:pStyle w:val="Normal"/>
        <w:autoSpaceDE w:val="false"/>
        <w:rPr/>
      </w:pPr>
      <w:r>
        <w:rPr>
          <w:color w:val="000000"/>
        </w:rPr>
        <w:t>- z D 100 od 13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 do 16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,</w:t>
      </w:r>
    </w:p>
    <w:p>
      <w:pPr>
        <w:pStyle w:val="Normal"/>
        <w:autoSpaceDE w:val="false"/>
        <w:rPr/>
      </w:pPr>
      <w:r>
        <w:rPr>
          <w:color w:val="000000"/>
        </w:rPr>
        <w:t xml:space="preserve">- z polimeroasfaltem - </w:t>
      </w:r>
      <w:r>
        <w:rPr>
          <w:rFonts w:cs="MSTT319c623cc2tS00;Times New Roman" w:ascii="MSTT319c623cc2tS00;Times New Roman" w:hAnsi="MSTT319c623cc2tS00;Times New Roman"/>
          <w:color w:val="000000"/>
        </w:rPr>
        <w:t>wg w skazań producenta polimeroasfalt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5.4. Przygotowanie podłoż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łoże pod warstwę nawierzchni z betonu asfaltowego powinno być wyprofilowane i równ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a podłoża powinna być sucha i czys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Nierówno</w:t>
      </w:r>
      <w:r>
        <w:rPr>
          <w:rFonts w:cs="MSTT319c623cc2tS00;Times New Roman" w:ascii="MSTT319c623cc2tS00;Times New Roman" w:hAnsi="MSTT319c623cc2tS00;Times New Roman"/>
          <w:color w:val="000000"/>
        </w:rPr>
        <w:t>ści podłoża pod warstwy asfaltowe nie powinny być większe od podanych w norma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 gdy nierówności podłoża są większe od podanych w normach, podłoże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równać poprzez frezowanie lub ułożenie warstwy wyrównawcz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rozłożeniem warstwy nawierzchni z betonu asfaltowego, podłoże należy skropi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emulsją asfaltową lub asfaltem upłynnionym w ilości ustalonej w SST. 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e czołowe krawężników, włazów, wpustów itp. urządzeń powinny być pokry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sfaltem lub materiałem uszczelniającym i zaakceptowanym przez In</w:t>
      </w:r>
      <w:r>
        <w:rPr>
          <w:color w:val="000000"/>
        </w:rPr>
        <w:t>spektora Nadzor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5. Połączenie międzywarstw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ażdą ułożoną warstwę należy skropić emulsją asfaltową lub asfaltem upłynnionym prze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łożeniem następnej, w celu zapewnienia odpowiedniego połączenia międzywarstwoweg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ilości ustalonej w ST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kropienie powinno być wykonane z wyprzedzeniem w czasie przewidzianym n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dparowanie wody lub ulotnienie upłynniacza; orientacyjny czas </w:t>
      </w:r>
      <w:r>
        <w:rPr>
          <w:color w:val="000000"/>
        </w:rPr>
        <w:t>wyprzedzenia wynosi c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jmniej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8 h przy ilości powyżej 1,0 kg/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rFonts w:cs="MSTT319c623cc2tS00;Times New Roman" w:ascii="MSTT319c623cc2tS00;Times New Roman" w:hAnsi="MSTT319c623cc2tS00;Times New Roman"/>
          <w:color w:val="000000"/>
        </w:rPr>
        <w:t>emulsji lub asfaltu upłynnionego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2 h przy ilości od 0,5 do 1,0 kg /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rFonts w:cs="MSTT319c623cc2tS00;Times New Roman" w:ascii="MSTT319c623cc2tS00;Times New Roman" w:hAnsi="MSTT319c623cc2tS00;Times New Roman"/>
          <w:color w:val="000000"/>
        </w:rPr>
        <w:t>emulsji lub asfaltu upłynnionego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0,5 h przy ilości od 0,2 do 0,5 kg /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rFonts w:cs="MSTT319c623cc2tS00;Times New Roman" w:ascii="MSTT319c623cc2tS00;Times New Roman" w:hAnsi="MSTT319c623cc2tS00;Times New Roman"/>
          <w:color w:val="000000"/>
        </w:rPr>
        <w:t>emulsji lub asfaltu upłynnionego.</w:t>
      </w:r>
    </w:p>
    <w:p>
      <w:pPr>
        <w:pStyle w:val="Normal"/>
        <w:autoSpaceDE w:val="false"/>
        <w:rPr/>
      </w:pPr>
      <w:r>
        <w:rPr>
          <w:color w:val="000000"/>
        </w:rPr>
        <w:t>Wymaga</w:t>
      </w:r>
      <w:r>
        <w:rPr>
          <w:rFonts w:cs="MSTT319c623cc2tS00;Times New Roman" w:ascii="MSTT319c623cc2tS00;Times New Roman" w:hAnsi="MSTT319c623cc2tS00;Times New Roman"/>
          <w:color w:val="000000"/>
        </w:rPr>
        <w:t>nie nie dotyczy skropienia rampą otaczark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6. Warunki przystąpienia do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rstwa nawierzchni z betonu asfaltowego może być układana, gdy temperatura otocze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st nie niższa od +5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C dla wykonywanej warstwy grubości </w:t>
      </w:r>
      <w:r>
        <w:rPr>
          <w:rFonts w:cs="MSTT31d9b3bd51tS00;Times New Roman" w:ascii="MSTT31d9b3bd51tS00;Times New Roman" w:hAnsi="MSTT31d9b3bd51tS00;Times New Roman"/>
          <w:color w:val="000000"/>
        </w:rPr>
        <w:t xml:space="preserve">&gt; </w:t>
      </w:r>
      <w:r>
        <w:rPr>
          <w:color w:val="000000"/>
        </w:rPr>
        <w:t>8 cm i + 1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 dla</w:t>
      </w:r>
    </w:p>
    <w:p>
      <w:pPr>
        <w:pStyle w:val="Normal"/>
        <w:autoSpaceDE w:val="false"/>
        <w:rPr/>
      </w:pPr>
      <w:r>
        <w:rPr>
          <w:color w:val="000000"/>
        </w:rPr>
        <w:t>wykonywa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nej warstwy grubości </w:t>
      </w:r>
      <w:r>
        <w:rPr>
          <w:rFonts w:cs="Symbol" w:ascii="Symbol" w:hAnsi="Symbol"/>
          <w:color w:val="000000"/>
        </w:rPr>
        <w:t></w:t>
      </w:r>
      <w:r>
        <w:rPr>
          <w:rFonts w:cs="MSTT319c623cc2tS00;Times New Roman" w:ascii="MSTT319c623cc2tS00;Times New Roman" w:hAnsi="MSTT319c623cc2tS00;Times New Roman"/>
          <w:color w:val="000000"/>
        </w:rPr>
        <w:t>8 cm. Nie dopuszcza się układania mieszanki mineralno-asfaltowej na mokrym podłożu, podczas opadów atmosferycznych oraz silnego wiatru</w:t>
      </w:r>
    </w:p>
    <w:p>
      <w:pPr>
        <w:pStyle w:val="Normal"/>
        <w:autoSpaceDE w:val="false"/>
        <w:rPr/>
      </w:pPr>
      <w:r>
        <w:rPr>
          <w:color w:val="000000"/>
        </w:rPr>
        <w:t xml:space="preserve">(V </w:t>
      </w:r>
      <w:r>
        <w:rPr>
          <w:rFonts w:cs="MSTT31d9b3bd51tS00;Times New Roman" w:ascii="MSTT31d9b3bd51tS00;Times New Roman" w:hAnsi="MSTT31d9b3bd51tS00;Times New Roman"/>
          <w:color w:val="000000"/>
        </w:rPr>
        <w:t xml:space="preserve">&gt; </w:t>
      </w:r>
      <w:r>
        <w:rPr>
          <w:color w:val="000000"/>
        </w:rPr>
        <w:t>16 m/s)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    </w:t>
      </w:r>
      <w:r>
        <w:rPr>
          <w:color w:val="000000"/>
        </w:rPr>
        <w:t>9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7. Zarób próbn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konawca przed przystąpieniem do produkcji mieszanek m</w:t>
      </w:r>
      <w:r>
        <w:rPr>
          <w:color w:val="000000"/>
        </w:rPr>
        <w:t>ineralno-asfaltowych jes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obowiązany do przeprowadzenia w obecności Inspektora Nadzoru </w:t>
      </w:r>
      <w:r>
        <w:rPr>
          <w:color w:val="000000"/>
        </w:rPr>
        <w:t>kontrolnej produkcj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zawartości asfaltu w mieszance określa się wykonując ekstrakcję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8. Odcinek próbn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Jeżeli w </w:t>
      </w:r>
      <w:r>
        <w:rPr>
          <w:color w:val="000000"/>
        </w:rPr>
        <w:t xml:space="preserve">niniejszych specyfikacjach </w:t>
      </w:r>
      <w:r>
        <w:rPr>
          <w:rFonts w:cs="MSTT319c623cc2tS00;Times New Roman" w:ascii="MSTT319c623cc2tS00;Times New Roman" w:hAnsi="MSTT319c623cc2tS00;Times New Roman"/>
          <w:color w:val="000000"/>
        </w:rPr>
        <w:t>przewidziano konieczność wyk</w:t>
      </w:r>
      <w:r>
        <w:rPr>
          <w:color w:val="000000"/>
        </w:rPr>
        <w:t>onania odcinka próbnego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o co najmniej na 3 dni przed rozpoczęciem robót, Wykonawca wykona odcinek prób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celu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stwierdzenia czy użyty sprzęt jest właściwy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określenia grubości warstwy mieszanki mineralno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asfaltowej przed zagęszczeniem,</w:t>
      </w:r>
    </w:p>
    <w:p>
      <w:pPr>
        <w:pStyle w:val="Normal"/>
        <w:autoSpaceDE w:val="false"/>
        <w:rPr/>
      </w:pPr>
      <w:r>
        <w:rPr>
          <w:color w:val="000000"/>
        </w:rPr>
        <w:t>koniecznej do u</w:t>
      </w:r>
      <w:r>
        <w:rPr>
          <w:rFonts w:cs="MSTT319c623cc2tS00;Times New Roman" w:ascii="MSTT319c623cc2tS00;Times New Roman" w:hAnsi="MSTT319c623cc2tS00;Times New Roman"/>
          <w:color w:val="000000"/>
        </w:rPr>
        <w:t>zyskania wymaganej w dokumentacji projektowej grubości warstwy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określenia potrzebnej ilości przejść walców dla uzyskania prawidłowego zagęszcz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rstw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takiej próby Wykonawca użyje takich materiałów oraz sprzętu, jakie będą stosowane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nia warstwy nawierzchni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dcinek próbny powinien być zlokalizowany w miejscu wskazanym przez In</w:t>
      </w:r>
      <w:r>
        <w:rPr>
          <w:color w:val="000000"/>
        </w:rPr>
        <w:t>spekto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może przystąpić do wykonywania warstwy nawierzchni po zaakceptowan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cinka próbnego przez Inspektora Nadzor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9. Wykonanie warstwy z betonu asfaltowego</w:t>
      </w:r>
    </w:p>
    <w:p>
      <w:pPr>
        <w:pStyle w:val="Normal"/>
        <w:autoSpaceDE w:val="false"/>
        <w:rPr/>
      </w:pPr>
      <w:r>
        <w:rPr>
          <w:color w:val="000000"/>
        </w:rPr>
        <w:t>Mieszanka mineralno-</w:t>
      </w:r>
      <w:r>
        <w:rPr>
          <w:rFonts w:cs="MSTT319c623cc2tS00;Times New Roman" w:ascii="MSTT319c623cc2tS00;Times New Roman" w:hAnsi="MSTT319c623cc2tS00;Times New Roman"/>
          <w:color w:val="000000"/>
        </w:rPr>
        <w:t>asfaltowa powinna być wbudowywana układarką wyposażoną w ukła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automatycznym sterowaniem grubości warstwy i utrzymywaniem niwelety zgod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.</w:t>
      </w:r>
    </w:p>
    <w:p>
      <w:pPr>
        <w:pStyle w:val="Normal"/>
        <w:autoSpaceDE w:val="false"/>
        <w:rPr/>
      </w:pPr>
      <w:r>
        <w:rPr>
          <w:color w:val="000000"/>
        </w:rPr>
        <w:t>Temperatura mieszanki wbudowywanej nie powinn</w:t>
      </w:r>
      <w:r>
        <w:rPr>
          <w:rFonts w:cs="MSTT319c623cc2tS00;Times New Roman" w:ascii="MSTT319c623cc2tS00;Times New Roman" w:hAnsi="MSTT319c623cc2tS00;Times New Roman"/>
          <w:color w:val="000000"/>
        </w:rPr>
        <w:t>a być niższa od minimalnej temperatu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eszanki podanej w punkcie 5.3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gęszczanie mieszanki powinno odbywać się bezzwłocznie zgodnie ze schematem przejś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lca ustalonym na odcinku próbny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czątkowa temperatura mieszanki w czasie zagęszczania powinna wynosić nie mniej niż:</w:t>
      </w:r>
    </w:p>
    <w:p>
      <w:pPr>
        <w:pStyle w:val="Normal"/>
        <w:autoSpaceDE w:val="false"/>
        <w:rPr/>
      </w:pPr>
      <w:r>
        <w:rPr>
          <w:color w:val="000000"/>
        </w:rPr>
        <w:t>- dla asfaltu D 50 13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,</w:t>
      </w:r>
    </w:p>
    <w:p>
      <w:pPr>
        <w:pStyle w:val="Normal"/>
        <w:autoSpaceDE w:val="false"/>
        <w:rPr/>
      </w:pPr>
      <w:r>
        <w:rPr>
          <w:color w:val="000000"/>
        </w:rPr>
        <w:t>- dla asfaltu D 70 125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,</w:t>
      </w:r>
    </w:p>
    <w:p>
      <w:pPr>
        <w:pStyle w:val="Normal"/>
        <w:autoSpaceDE w:val="false"/>
        <w:rPr/>
      </w:pPr>
      <w:r>
        <w:rPr>
          <w:color w:val="000000"/>
        </w:rPr>
        <w:t>- dla asfaltu D 100 12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,</w:t>
      </w:r>
    </w:p>
    <w:p>
      <w:pPr>
        <w:pStyle w:val="Normal"/>
        <w:autoSpaceDE w:val="false"/>
        <w:rPr/>
      </w:pPr>
      <w:r>
        <w:rPr>
          <w:color w:val="000000"/>
        </w:rPr>
        <w:t xml:space="preserve">- dla polimeroasfaltu - </w:t>
      </w:r>
      <w:r>
        <w:rPr>
          <w:rFonts w:cs="MSTT319c623cc2tS00;Times New Roman" w:ascii="MSTT319c623cc2tS00;Times New Roman" w:hAnsi="MSTT319c623cc2tS00;Times New Roman"/>
          <w:color w:val="000000"/>
        </w:rPr>
        <w:t>wg wskazań producenta polimeroasfaltó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gęszczanie należy rozpocząć od krawędzi nawierzchni ku osi. Wskaźnik zagęszcze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ułożonej warstwy powinien być zgodny z wymaganiami podanymi w norma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łącza w nawierzchni powinny być wykonane w linii prostej, równolegle lub prostopadle do</w:t>
      </w:r>
    </w:p>
    <w:p>
      <w:pPr>
        <w:pStyle w:val="Normal"/>
        <w:autoSpaceDE w:val="false"/>
        <w:rPr/>
      </w:pPr>
      <w:r>
        <w:rPr>
          <w:color w:val="000000"/>
        </w:rPr>
        <w:t xml:space="preserve">osi drogi. </w:t>
      </w:r>
      <w:r>
        <w:rPr>
          <w:rFonts w:cs="MSTT319c623cc2tS00;Times New Roman" w:ascii="MSTT319c623cc2tS00;Times New Roman" w:hAnsi="MSTT319c623cc2tS00;Times New Roman"/>
          <w:color w:val="000000"/>
        </w:rPr>
        <w:t>Złącza w konstrukcji wielowarstwowej powinny być przesunięte względem sieb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o najmniej o 15 cm. Złącza powinny być całkowicie związane, a przylegające warst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być w jednym poziomi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łącze robocze powinno być równo obcięte i powierzchnia obciętej krawędzi powinna by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smarowana asfaltem lub oklejona samoprzylepną taśmą a</w:t>
      </w:r>
      <w:r>
        <w:rPr>
          <w:color w:val="000000"/>
        </w:rPr>
        <w:t>sfaltowo-</w:t>
      </w:r>
      <w:r>
        <w:rPr>
          <w:rFonts w:cs="MSTT319c623cc2tS00;Times New Roman" w:ascii="MSTT319c623cc2tS00;Times New Roman" w:hAnsi="MSTT319c623cc2tS00;Times New Roman"/>
          <w:color w:val="000000"/>
        </w:rPr>
        <w:t>kauczukową. Sposó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ywania złącz roboczych powinien być zaakceptowany przez Inspektora Nadz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97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Kontrola jakości robó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1. Ogólne zasady kontroli jakości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gólne zasady kontroli jakości robót podano w </w:t>
      </w:r>
      <w:r>
        <w:rPr>
          <w:color w:val="000000"/>
        </w:rPr>
        <w:t>specyfikacji technicznej „Wymaga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Ogólne"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2. Badania przed przystąpieniem do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przystąpieniem do robót Wykonawca powinien wykonać badania asfaltu, wypełniacza</w:t>
      </w:r>
    </w:p>
    <w:p>
      <w:pPr>
        <w:pStyle w:val="Normal"/>
        <w:autoSpaceDE w:val="false"/>
        <w:rPr/>
      </w:pPr>
      <w:r>
        <w:rPr>
          <w:color w:val="000000"/>
        </w:rPr>
        <w:t xml:space="preserve">oraz kruszyw przeznaczonych do produkcji mieszanki mineralno-asfaltowej </w:t>
      </w:r>
      <w:r>
        <w:rPr>
          <w:rFonts w:cs="MSTT319c623cc2tS00;Times New Roman" w:ascii="MSTT319c623cc2tS00;Times New Roman" w:hAnsi="MSTT319c623cc2tS00;Times New Roman"/>
          <w:color w:val="000000"/>
        </w:rPr>
        <w:t>i przedstawi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niki tych badań Inspektorowi Nadzoru do </w:t>
      </w:r>
      <w:r>
        <w:rPr>
          <w:color w:val="000000"/>
        </w:rPr>
        <w:t>akceptacj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Badania w czasie robó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3.1. </w:t>
      </w:r>
      <w:r>
        <w:rPr>
          <w:rFonts w:cs="MSTT319c623cc2tS00;Times New Roman" w:ascii="MSTT319c623cc2tS00;Times New Roman" w:hAnsi="MSTT319c623cc2tS00;Times New Roman"/>
          <w:color w:val="000000"/>
        </w:rPr>
        <w:t>Częstotliwość oraz zakres badań i pomiar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Częstotliwość oraz zakres badań i pomiarów w czasie wytwarzania mieszanki mineralno-</w:t>
      </w:r>
      <w:r>
        <w:rPr>
          <w:color w:val="000000"/>
        </w:rPr>
        <w:t>asfaltowej stosować wg nor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3.2. </w:t>
      </w:r>
      <w:r>
        <w:rPr>
          <w:rFonts w:cs="MSTT319c623cc2tS00;Times New Roman" w:ascii="MSTT319c623cc2tS00;Times New Roman" w:hAnsi="MSTT319c623cc2tS00;Times New Roman"/>
          <w:color w:val="000000"/>
        </w:rPr>
        <w:t>Skład i uziarnienie mieszanki mineralno</w:t>
      </w:r>
      <w:r>
        <w:rPr>
          <w:color w:val="000000"/>
        </w:rPr>
        <w:t>-asfaltow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adanie składu mieszanki mineralno</w:t>
      </w:r>
      <w:r>
        <w:rPr>
          <w:color w:val="000000"/>
        </w:rPr>
        <w:t>-asfaltowej polega na wykonaniu ekstrakcji</w:t>
      </w:r>
    </w:p>
    <w:p>
      <w:pPr>
        <w:pStyle w:val="Normal"/>
        <w:autoSpaceDE w:val="false"/>
        <w:rPr/>
      </w:pPr>
      <w:r>
        <w:rPr>
          <w:color w:val="000000"/>
        </w:rPr>
        <w:t>wg PN-S-</w:t>
      </w:r>
      <w:r>
        <w:rPr>
          <w:rFonts w:cs="MSTT319c623cc2tS00;Times New Roman" w:ascii="MSTT319c623cc2tS00;Times New Roman" w:hAnsi="MSTT319c623cc2tS00;Times New Roman"/>
          <w:color w:val="000000"/>
        </w:rPr>
        <w:t>04001:1967 [8]. Wyniki powinny być zgodne z receptą laboratoryjną z tolerancj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kreśloną w normach. Dopuszcza się wykonanie badań innymi równoważnymi metoda</w:t>
      </w:r>
      <w:r>
        <w:rPr>
          <w:color w:val="000000"/>
        </w:rPr>
        <w:t>m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3.3. </w:t>
      </w:r>
      <w:r>
        <w:rPr>
          <w:rFonts w:cs="MSTT319c623cc2tS00;Times New Roman" w:ascii="MSTT319c623cc2tS00;Times New Roman" w:hAnsi="MSTT319c623cc2tS00;Times New Roman"/>
          <w:color w:val="000000"/>
        </w:rPr>
        <w:t>Badanie właściwości asfal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la każdej cysterny należy określić penetrację i temperaturę mięknienia asfalt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3.4. </w:t>
      </w:r>
      <w:r>
        <w:rPr>
          <w:rFonts w:cs="MSTT319c623cc2tS00;Times New Roman" w:ascii="MSTT319c623cc2tS00;Times New Roman" w:hAnsi="MSTT319c623cc2tS00;Times New Roman"/>
          <w:color w:val="000000"/>
        </w:rPr>
        <w:t>Badanie właściwości wypełniacz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każde 100 Mg zużytego wypełniacza należy określić uziarnienie i wilgotność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pełniacz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3.5. </w:t>
      </w:r>
      <w:r>
        <w:rPr>
          <w:rFonts w:cs="MSTT319c623cc2tS00;Times New Roman" w:ascii="MSTT319c623cc2tS00;Times New Roman" w:hAnsi="MSTT319c623cc2tS00;Times New Roman"/>
          <w:color w:val="000000"/>
        </w:rPr>
        <w:t>Badanie właściwości kruszy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każdej zmianie kruszywa należy określić klasę i gatunek kruszyw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3.6. </w:t>
      </w:r>
      <w:r>
        <w:rPr>
          <w:rFonts w:cs="MSTT319c623cc2tS00;Times New Roman" w:ascii="MSTT319c623cc2tS00;Times New Roman" w:hAnsi="MSTT319c623cc2tS00;Times New Roman"/>
          <w:color w:val="000000"/>
        </w:rPr>
        <w:t>Pomiar temperatury składników mieszan</w:t>
      </w:r>
      <w:r>
        <w:rPr>
          <w:color w:val="000000"/>
        </w:rPr>
        <w:t>ki mineralno-asfaltow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miar temperatury składników mieszanki mineralno</w:t>
      </w:r>
      <w:r>
        <w:rPr>
          <w:color w:val="000000"/>
        </w:rPr>
        <w:t>-asfaltowej polega na odczytan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mperatury na skali odpowiedniego termometru zamontowanego na otaczarce. Temperat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a być zgodna z wymaganiami podanymi w re</w:t>
      </w:r>
      <w:r>
        <w:rPr>
          <w:color w:val="000000"/>
        </w:rPr>
        <w:t>cepcie laboratoryjnej 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3.7. </w:t>
      </w:r>
      <w:r>
        <w:rPr>
          <w:color w:val="000000"/>
        </w:rPr>
        <w:t>Pomiar temperatury mieszanki mineralno-asfaltow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miar temperatury mieszanki mineralno-asfaltowej polega na kilkakrotnym zanurzen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ometru w mieszance i odczytaniu temperatury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Dokładność pomiaru </w:t>
      </w:r>
      <w:r>
        <w:rPr>
          <w:rFonts w:cs="Symbol" w:ascii="Symbol" w:hAnsi="Symbol"/>
          <w:color w:val="000000"/>
        </w:rPr>
        <w:t></w:t>
      </w:r>
      <w:r>
        <w:rPr>
          <w:color w:val="000000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C. Temperatura powinna być </w:t>
      </w:r>
      <w:r>
        <w:rPr>
          <w:color w:val="000000"/>
        </w:rPr>
        <w:t>zgodna z wymaganiami podanymi 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iejszej specyfik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3.8.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wyglądu mieszanki mineralno</w:t>
      </w:r>
      <w:r>
        <w:rPr>
          <w:color w:val="000000"/>
        </w:rPr>
        <w:t>-asfaltow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rawdzenie wyglądu mieszanki mineralno</w:t>
      </w:r>
      <w:r>
        <w:rPr>
          <w:color w:val="000000"/>
        </w:rPr>
        <w:t>-asfaltowej polega na ocenie wizualnej j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glądu w czasie produkcji, załadunku, rozładunku i wbud</w:t>
      </w:r>
      <w:r>
        <w:rPr>
          <w:color w:val="000000"/>
        </w:rPr>
        <w:t>owywa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3.9. </w:t>
      </w:r>
      <w:r>
        <w:rPr>
          <w:rFonts w:cs="MSTT319c623cc2tS00;Times New Roman" w:ascii="MSTT319c623cc2tS00;Times New Roman" w:hAnsi="MSTT319c623cc2tS00;Times New Roman"/>
          <w:color w:val="000000"/>
        </w:rPr>
        <w:t>Właściwości mieszanki mineralno</w:t>
      </w:r>
      <w:r>
        <w:rPr>
          <w:color w:val="000000"/>
        </w:rPr>
        <w:t>-asfaltow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łaściwości mieszanki mineralno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asfaltowej należy określać na próbkach zagęszczo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etodą Marshalla. Wyniki powinny być zgodne z receptą laboratoryjną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4. Badania dotyczące cech geometrycznych i właściwości warstw nawierzchn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 betonu asfaltowego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6.4.1</w:t>
      </w:r>
      <w:r>
        <w:rPr>
          <w:rFonts w:cs="MSTT319c623cc2tS00;Times New Roman" w:ascii="MSTT319c623cc2tS00;Times New Roman" w:hAnsi="MSTT319c623cc2tS00;Times New Roman"/>
          <w:color w:val="000000"/>
        </w:rPr>
        <w:t>. Częstotliwość oraz zakres badań i pomiar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ęstotliwość oraz zakres badań i pomiarów wykonanych warstw nawierzchni z beton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faltowego należy przeprowadzać zgodnie z normą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kompleksowa modernizacja placówki oświatowej w Skalbmierzu”                             </w:t>
      </w:r>
      <w:r>
        <w:rPr>
          <w:color w:val="000000"/>
          <w:szCs w:val="20"/>
        </w:rPr>
        <w:t>98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4.2. </w:t>
      </w:r>
      <w:r>
        <w:rPr>
          <w:rFonts w:cs="MSTT319c623cc2tS00;Times New Roman" w:ascii="MSTT319c623cc2tS00;Times New Roman" w:hAnsi="MSTT319c623cc2tS00;Times New Roman"/>
          <w:color w:val="000000"/>
        </w:rPr>
        <w:t>Szerokość warst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erokość warstwy ścieralnej z betonu asfaltowego powinna być zgodna z dokumentacją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rojektową, z tolerancją +5 cm. Szerokość warstwy asfaltowej niżej położonej, nie ograniczonej krawężnikiem lub opornikiem w nowej konstrukcji nawierzchni, powinna być szersza z każdej strony co najmniej o grubość warstwy na niej położonej, nie mniej jednak niż </w:t>
      </w:r>
      <w:r>
        <w:rPr>
          <w:color w:val="000000"/>
        </w:rPr>
        <w:t>5 c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4.3. </w:t>
      </w:r>
      <w:r>
        <w:rPr>
          <w:rFonts w:cs="MSTT319c623cc2tS00;Times New Roman" w:ascii="MSTT319c623cc2tS00;Times New Roman" w:hAnsi="MSTT319c623cc2tS00;Times New Roman"/>
          <w:color w:val="000000"/>
        </w:rPr>
        <w:t>Równość warstw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ierówności podłużne i pop</w:t>
      </w:r>
      <w:r>
        <w:rPr>
          <w:color w:val="000000"/>
        </w:rPr>
        <w:t>rzeczne warstw z betonu asfaltowego mierzone wg BN-68/8931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04 [11] nie powinny być większe od podanych w tej norm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4.4. </w:t>
      </w:r>
      <w:r>
        <w:rPr>
          <w:color w:val="000000"/>
        </w:rPr>
        <w:t>Spadki poprzeczne warst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adki poprzeczne warstwy z betonu asfaltowego na odcinkach prostych i na łukach powinn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yć zgodne z dokumentacją projektową, z tolerancją </w:t>
      </w:r>
      <w:r>
        <w:rPr>
          <w:rFonts w:cs="Symbol" w:ascii="Symbol" w:hAnsi="Symbol"/>
          <w:color w:val="000000"/>
        </w:rPr>
        <w:t></w:t>
      </w:r>
      <w:r>
        <w:rPr>
          <w:color w:val="000000"/>
        </w:rPr>
        <w:t>0,5 %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4.5. </w:t>
      </w:r>
      <w:r>
        <w:rPr>
          <w:rFonts w:cs="MSTT319c623cc2tS00;Times New Roman" w:ascii="MSTT319c623cc2tS00;Times New Roman" w:hAnsi="MSTT319c623cc2tS00;Times New Roman"/>
          <w:color w:val="000000"/>
        </w:rPr>
        <w:t>Rzędne wysokości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zędne wysokościowe warstwy powinny być zgodne z dokumentacją projektową, z tolerancją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</w:t>
      </w:r>
      <w:r>
        <w:rPr>
          <w:color w:val="000000"/>
        </w:rPr>
        <w:t>1 c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4.6. </w:t>
      </w:r>
      <w:r>
        <w:rPr>
          <w:rFonts w:cs="MSTT319c623cc2tS00;Times New Roman" w:ascii="MSTT319c623cc2tS00;Times New Roman" w:hAnsi="MSTT319c623cc2tS00;Times New Roman"/>
          <w:color w:val="000000"/>
        </w:rPr>
        <w:t>Ukształtowanie osi w pl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ś warstwy w planie powinna być usytuowana zgodnie z dokumentacją projektową, 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olerancją 5 c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4.7. </w:t>
      </w:r>
      <w:r>
        <w:rPr>
          <w:rFonts w:cs="MSTT319c623cc2tS00;Times New Roman" w:ascii="MSTT319c623cc2tS00;Times New Roman" w:hAnsi="MSTT319c623cc2tS00;Times New Roman"/>
          <w:color w:val="000000"/>
        </w:rPr>
        <w:t>Grubość warstw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Grubość warstwy powinna być zgodna z grubością projektową, z tolerancją </w:t>
      </w:r>
      <w:r>
        <w:rPr>
          <w:rFonts w:cs="Symbol" w:ascii="Symbol" w:hAnsi="Symbol"/>
          <w:color w:val="000000"/>
        </w:rPr>
        <w:t></w:t>
      </w:r>
      <w:r>
        <w:rPr>
          <w:color w:val="000000"/>
        </w:rPr>
        <w:t>10 %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nie to nie dotyczy warstw o grubości projektowej do 2,5 cm dla której tolerancja</w:t>
      </w:r>
    </w:p>
    <w:p>
      <w:pPr>
        <w:pStyle w:val="Normal"/>
        <w:autoSpaceDE w:val="false"/>
        <w:rPr/>
      </w:pPr>
      <w:r>
        <w:rPr>
          <w:color w:val="000000"/>
        </w:rPr>
        <w:t xml:space="preserve">wynosi </w:t>
      </w:r>
      <w:r>
        <w:rPr>
          <w:rFonts w:cs="Symbol" w:ascii="Symbol" w:hAnsi="Symbol"/>
          <w:color w:val="000000"/>
        </w:rPr>
        <w:t></w:t>
      </w:r>
      <w:r>
        <w:rPr>
          <w:color w:val="000000"/>
        </w:rPr>
        <w:t>5 mm i warstwy o grubo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ści od 2,5 do 3,5 cm, dla której tolerancja wynosi </w:t>
      </w:r>
      <w:r>
        <w:rPr>
          <w:rFonts w:cs="Symbol" w:ascii="Symbol" w:hAnsi="Symbol"/>
          <w:color w:val="000000"/>
        </w:rPr>
        <w:t></w:t>
      </w:r>
      <w:r>
        <w:rPr>
          <w:color w:val="000000"/>
        </w:rPr>
        <w:t>5 m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4.8. </w:t>
      </w:r>
      <w:r>
        <w:rPr>
          <w:rFonts w:cs="MSTT319c623cc2tS00;Times New Roman" w:ascii="MSTT319c623cc2tS00;Times New Roman" w:hAnsi="MSTT319c623cc2tS00;Times New Roman"/>
          <w:color w:val="000000"/>
        </w:rPr>
        <w:t>Złącza podłużne i poprzecz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łącza w nawierzchni powinny być wykonane w linii prostej, równolegle lub prostopadle d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si. Złącza w konstrukcji wielowarstwowej powinny być przesunięte wzglę</w:t>
      </w:r>
      <w:r>
        <w:rPr>
          <w:color w:val="000000"/>
        </w:rPr>
        <w:t>dem siebie c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jmniej o 15 cm. Złącza powinny być całkowicie związane, a przylegające warstwy powin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ć w jednym poziom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4.9. </w:t>
      </w:r>
      <w:r>
        <w:rPr>
          <w:rFonts w:cs="MSTT319c623cc2tS00;Times New Roman" w:ascii="MSTT319c623cc2tS00;Times New Roman" w:hAnsi="MSTT319c623cc2tS00;Times New Roman"/>
          <w:color w:val="000000"/>
        </w:rPr>
        <w:t>Krawędź, obramowanie warst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rstwa ścieralna przy opornikach drogowych i urządzeniach w jezdni powinna wystawać od</w:t>
      </w:r>
    </w:p>
    <w:p>
      <w:pPr>
        <w:pStyle w:val="Normal"/>
        <w:autoSpaceDE w:val="false"/>
        <w:rPr/>
      </w:pPr>
      <w:r>
        <w:rPr>
          <w:color w:val="000000"/>
        </w:rPr>
        <w:t xml:space="preserve">3 do </w:t>
      </w:r>
      <w:r>
        <w:rPr>
          <w:rFonts w:cs="MSTT319c623cc2tS00;Times New Roman" w:ascii="MSTT319c623cc2tS00;Times New Roman" w:hAnsi="MSTT319c623cc2tS00;Times New Roman"/>
          <w:color w:val="000000"/>
        </w:rPr>
        <w:t>5 mm ponad ich powierzchnię. Warstwy bez oporników powinny być wyprofilowane 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miejscach gdzie zaszła konieczność obcięcia pokryte asfalte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4.10. </w:t>
      </w:r>
      <w:r>
        <w:rPr>
          <w:rFonts w:cs="MSTT319c623cc2tS00;Times New Roman" w:ascii="MSTT319c623cc2tS00;Times New Roman" w:hAnsi="MSTT319c623cc2tS00;Times New Roman"/>
          <w:color w:val="000000"/>
        </w:rPr>
        <w:t>Wygląd warstw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gląd warstwy z betonu asfaltowego powinien mieć jednolitą teksturę, bez miejsc</w:t>
      </w:r>
    </w:p>
    <w:p>
      <w:pPr>
        <w:pStyle w:val="Normal"/>
        <w:autoSpaceDE w:val="false"/>
        <w:rPr/>
      </w:pPr>
      <w:r>
        <w:rPr>
          <w:color w:val="000000"/>
        </w:rPr>
        <w:t>przeas</w:t>
      </w:r>
      <w:r>
        <w:rPr>
          <w:rFonts w:cs="MSTT319c623cc2tS00;Times New Roman" w:ascii="MSTT319c623cc2tS00;Times New Roman" w:hAnsi="MSTT319c623cc2tS00;Times New Roman"/>
          <w:color w:val="000000"/>
        </w:rPr>
        <w:t>faltowanych, porowatych, łuszczących się i spękan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4.11. </w:t>
      </w:r>
      <w:r>
        <w:rPr>
          <w:rFonts w:cs="MSTT319c623cc2tS00;Times New Roman" w:ascii="MSTT319c623cc2tS00;Times New Roman" w:hAnsi="MSTT319c623cc2tS00;Times New Roman"/>
          <w:color w:val="000000"/>
        </w:rPr>
        <w:t>Zagęszczenie warstwy i wolna przestrzeń w warstw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gęszczenie i wolna przestrzeń w warstwie powinny być zgodne z wymaganiami ustalony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w niniejszej specyfikacji i recepcie laboratoryjnej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bmiaru robót podano w specyfikacji technicznej „Wymagania Ogólne"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 Jednostka obmiaro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ową jest 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(metr kwadratowy) warstwy nawierzchni z betonu asfaltoweg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dbioru robót podano specyfikacji technicznej „Wymagania Ogólne"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</w:t>
      </w:r>
      <w:r>
        <w:rPr>
          <w:color w:val="000000"/>
        </w:rPr>
        <w:t>9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Roboty uznaje się za wykonane zgodnie z dokumentacją projektową i niniejszą specyfikacją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jeżeli wszystkie pomiary i badania z zachowaniem tolerancji </w:t>
      </w:r>
      <w:r>
        <w:rPr>
          <w:color w:val="000000"/>
        </w:rPr>
        <w:t>wg pkt 6</w:t>
      </w:r>
    </w:p>
    <w:p>
      <w:pPr>
        <w:pStyle w:val="Normal"/>
        <w:autoSpaceDE w:val="false"/>
        <w:rPr/>
      </w:pPr>
      <w:r>
        <w:rPr>
          <w:color w:val="000000"/>
        </w:rPr>
        <w:t>i PN-S-</w:t>
      </w:r>
      <w:r>
        <w:rPr>
          <w:rFonts w:cs="MSTT319c623cc2tS00;Times New Roman" w:ascii="MSTT319c623cc2tS00;Times New Roman" w:hAnsi="MSTT319c623cc2tS00;Times New Roman"/>
          <w:color w:val="000000"/>
        </w:rPr>
        <w:t>96025:2000[10] dały wyniki pozytywne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Podstawa płatności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9.1. Ogólne ustalenia dotyczące podstawy płatn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gólne ustalenia dotyczące podstawy płatności podano w </w:t>
      </w:r>
      <w:r>
        <w:rPr>
          <w:color w:val="000000"/>
        </w:rPr>
        <w:t>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2. Cena jednostki obmiarowej</w:t>
      </w:r>
    </w:p>
    <w:p>
      <w:pPr>
        <w:pStyle w:val="Normal"/>
        <w:autoSpaceDE w:val="false"/>
        <w:rPr/>
      </w:pPr>
      <w:r>
        <w:rPr>
          <w:color w:val="000000"/>
        </w:rPr>
        <w:t>Cena wykonania 1 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warstwy nawierzchni z betonu asfaltowego obejmuj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prace pomiarowe i roboty przygotowawcze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oznakowanie robót, zgodnie z zatwierdzonym projektem organizacji ruch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dostarczenie materiałów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wyprodukowanie mieszanki mineralno-asfaltowej i jej transport na miejsce wbudowania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posmarowanie lepiszczem krawędzi urządzeń obcych i krawężników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skropienie międzywarstwowe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rozłożenie i zagęszczenie mieszanki mineralno</w:t>
      </w:r>
      <w:r>
        <w:rPr>
          <w:color w:val="000000"/>
        </w:rPr>
        <w:t>-asfaltowej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obcięcie krawędzi i posmarowanie asfaltem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przeprowadzeni</w:t>
      </w:r>
      <w:r>
        <w:rPr>
          <w:rFonts w:cs="MSTT319c623cc2tS00;Times New Roman" w:ascii="MSTT319c623cc2tS00;Times New Roman" w:hAnsi="MSTT319c623cc2tS00;Times New Roman"/>
          <w:color w:val="000000"/>
        </w:rPr>
        <w:t>e pomiarów i badań laboratoryjnych, wymaganych w specyfikacj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technicznej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Normy</w:t>
      </w:r>
    </w:p>
    <w:p>
      <w:pPr>
        <w:pStyle w:val="Normal"/>
        <w:autoSpaceDE w:val="false"/>
        <w:rPr/>
      </w:pPr>
      <w:r>
        <w:rPr>
          <w:color w:val="000000"/>
        </w:rPr>
        <w:t xml:space="preserve">1. PN-B-11111:1996 Kruszywa mineralne. Kruszywa naturalne do nawierzchni </w:t>
      </w:r>
      <w:r>
        <w:rPr>
          <w:rFonts w:cs="MSTT319c623cc2tS00;Times New Roman" w:ascii="MSTT319c623cc2tS00;Times New Roman" w:hAnsi="MSTT319c623cc2tS00;Times New Roman"/>
          <w:color w:val="000000"/>
        </w:rPr>
        <w:t>drogowych. żwir i mieszanka</w:t>
      </w:r>
    </w:p>
    <w:p>
      <w:pPr>
        <w:pStyle w:val="Normal"/>
        <w:autoSpaceDE w:val="false"/>
        <w:rPr/>
      </w:pPr>
      <w:r>
        <w:rPr>
          <w:color w:val="000000"/>
        </w:rPr>
        <w:t>2. PN-B-11112:1996 Kruszywa miner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alne. Kruszywa łamane do nawierzchni </w:t>
      </w:r>
      <w:r>
        <w:rPr>
          <w:color w:val="000000"/>
        </w:rPr>
        <w:t>drog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PN-B-11113:1996</w:t>
      </w:r>
    </w:p>
    <w:p>
      <w:pPr>
        <w:pStyle w:val="Normal"/>
        <w:autoSpaceDE w:val="false"/>
        <w:rPr/>
      </w:pPr>
      <w:r>
        <w:rPr>
          <w:color w:val="000000"/>
        </w:rPr>
        <w:t xml:space="preserve">4.PN-B-11115:1998 Kruszywa mineralne. Kruszywa naturalne do nawierzchni drogowych. Piasek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Kruszywa mineralne. Kruszywa sztuczne z żużla </w:t>
      </w:r>
      <w:r>
        <w:rPr>
          <w:color w:val="000000"/>
        </w:rPr>
        <w:t>stalowniczego do nawierzchni drog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PN-C-04024:1991 Ropa naftowa i przetwory naftowe. Pakowanie, znakowanie i transpo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PN-C-96170:1965 Przetwory naftowe. Asfalty drogowe</w:t>
      </w:r>
    </w:p>
    <w:p>
      <w:pPr>
        <w:pStyle w:val="Normal"/>
        <w:autoSpaceDE w:val="false"/>
        <w:rPr/>
      </w:pPr>
      <w:r>
        <w:rPr>
          <w:color w:val="000000"/>
        </w:rPr>
        <w:t xml:space="preserve">7. PN-C-96173:1974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rzetwory naftowe. Asfalty upłynnione AUN do </w:t>
      </w:r>
      <w:r>
        <w:rPr>
          <w:color w:val="000000"/>
        </w:rPr>
        <w:t>nawierzchni drogowych</w:t>
      </w:r>
    </w:p>
    <w:p>
      <w:pPr>
        <w:pStyle w:val="Normal"/>
        <w:autoSpaceDE w:val="false"/>
        <w:rPr/>
      </w:pPr>
      <w:r>
        <w:rPr>
          <w:color w:val="000000"/>
        </w:rPr>
        <w:t xml:space="preserve">8. PN-S-04001:1967 </w:t>
      </w:r>
      <w:r>
        <w:rPr>
          <w:rFonts w:cs="MSTT319c623cc2tS00;Times New Roman" w:ascii="MSTT319c623cc2tS00;Times New Roman" w:hAnsi="MSTT319c623cc2tS00;Times New Roman"/>
          <w:color w:val="000000"/>
        </w:rPr>
        <w:t>Drogi samochodowe. Metody badań mas mineralno-</w:t>
      </w:r>
      <w:r>
        <w:rPr>
          <w:color w:val="000000"/>
        </w:rPr>
        <w:t>bitumicz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nawierzchni bitumicz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PN-S-96504:196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PN-S-96025:2000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Drogi samochodowe. Wypełniacz kamienny do mas </w:t>
      </w:r>
      <w:r>
        <w:rPr>
          <w:color w:val="000000"/>
        </w:rPr>
        <w:t>bitumicz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ogi samochodowe i lotniskowe. Nawierzchnie asfaltowe. Wymag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11. BN-68/8931-04 </w:t>
      </w:r>
      <w:r>
        <w:rPr>
          <w:rFonts w:cs="MSTT319c623cc2tS00;Times New Roman" w:ascii="MSTT319c623cc2tS00;Times New Roman" w:hAnsi="MSTT319c623cc2tS00;Times New Roman"/>
          <w:color w:val="000000"/>
        </w:rPr>
        <w:t>Drogi samochodowe. Pomiar równości nawierzchni planografem i łatą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2. Inne dokumenty</w:t>
      </w:r>
    </w:p>
    <w:p>
      <w:pPr>
        <w:pStyle w:val="Normal"/>
        <w:autoSpaceDE w:val="false"/>
        <w:rPr/>
      </w:pPr>
      <w:r>
        <w:rPr>
          <w:color w:val="000000"/>
        </w:rPr>
        <w:t xml:space="preserve">12. </w:t>
      </w:r>
      <w:r>
        <w:rPr>
          <w:rFonts w:cs="MSTT319c623cc2tS00;Times New Roman" w:ascii="MSTT319c623cc2tS00;Times New Roman" w:hAnsi="MSTT319c623cc2tS00;Times New Roman"/>
          <w:color w:val="000000"/>
        </w:rPr>
        <w:t>Katalog typowych konstrukcji nawierzchni podatnych i półsztywnych. IBDiM, Warszaw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9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. Tymczasowe wytyczne techniczne. Polimeroasfalty drogowe. TWT-PAD-97. Informacj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rukcje - zeszyt 54, IBDiM, Warszawa, 1997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</w:t>
      </w:r>
      <w:r>
        <w:rPr>
          <w:color w:val="000000"/>
        </w:rPr>
        <w:t>1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.Warunki techniczne. Drogowe kationowe emulsje asfaltowe EmA-99. Informacj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rukcje - zeszyt 60, IBDiM, Warszawa, 1999</w:t>
      </w:r>
    </w:p>
    <w:p>
      <w:pPr>
        <w:pStyle w:val="Normal"/>
        <w:autoSpaceDE w:val="false"/>
        <w:rPr/>
      </w:pPr>
      <w:r>
        <w:rPr>
          <w:color w:val="000000"/>
        </w:rPr>
        <w:t xml:space="preserve">15.WT/MK-CZDP84 Wytyczne techniczne oceny </w:t>
      </w:r>
      <w:r>
        <w:rPr>
          <w:rFonts w:cs="MSTT319c623cc2tS00;Times New Roman" w:ascii="MSTT319c623cc2tS00;Times New Roman" w:hAnsi="MSTT319c623cc2tS00;Times New Roman"/>
          <w:color w:val="000000"/>
        </w:rPr>
        <w:t>jakości grysów i żwirów kruszo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naturalnie rozdrobnionego surowca skalnego przeznaczonego do nawierzchni drogow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ZDP, Warszawa, 1984</w:t>
      </w:r>
    </w:p>
    <w:p>
      <w:pPr>
        <w:pStyle w:val="Normal"/>
        <w:autoSpaceDE w:val="false"/>
        <w:rPr/>
      </w:pPr>
      <w:r>
        <w:rPr>
          <w:color w:val="000000"/>
        </w:rPr>
        <w:t xml:space="preserve">16. </w:t>
      </w:r>
      <w:r>
        <w:rPr>
          <w:rFonts w:cs="MSTT319c623cc2tS00;Times New Roman" w:ascii="MSTT319c623cc2tS00;Times New Roman" w:hAnsi="MSTT319c623cc2tS00;Times New Roman"/>
          <w:color w:val="000000"/>
        </w:rPr>
        <w:t>Zasady projektowania betonu asfaltowego o zwiększonej odporności na odkształce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trwałe. Wytyczne oznaczania odkształcenia i modułu sztywności mieszanek mineralno-bitumicznych metodą pełzania pod obciążeniem statycznym. Informacje, instrukcje </w:t>
      </w:r>
      <w:r>
        <w:rPr>
          <w:color w:val="000000"/>
        </w:rPr>
        <w:t>- zeszy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8, IBDiM, Warszawa, 199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17.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e Ministra Transportu i Gospodarki Morskiej z dnia 2 marca 1999 r. </w:t>
      </w:r>
      <w:r>
        <w:rPr>
          <w:color w:val="000000"/>
        </w:rPr>
        <w:t xml:space="preserve">w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prawie warunków technicznych, jakim powinny odpowiadać drogi publiczne i ich </w:t>
      </w:r>
      <w:r>
        <w:rPr>
          <w:color w:val="000000"/>
        </w:rPr>
        <w:t>usytuowanie (Dz.U. Nr 43 z 1999 r., poz. 430).</w:t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9.4. Nawierzchnia syntetyczna, systemowa, </w:t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         </w:t>
      </w:r>
      <w:r>
        <w:rPr>
          <w:b/>
          <w:bCs/>
          <w:color w:val="000000"/>
          <w:sz w:val="48"/>
          <w:szCs w:val="48"/>
        </w:rPr>
        <w:t xml:space="preserve">poliuretanowa grub. 1,3cm, na bazie  </w:t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         </w:t>
      </w:r>
      <w:r>
        <w:rPr>
          <w:b/>
          <w:bCs/>
          <w:color w:val="000000"/>
          <w:sz w:val="48"/>
          <w:szCs w:val="48"/>
        </w:rPr>
        <w:t xml:space="preserve">granulatu gumowego CONIPUR MX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48"/>
          <w:szCs w:val="48"/>
        </w:rPr>
        <w:t xml:space="preserve">         </w:t>
      </w:r>
      <w:r>
        <w:rPr>
          <w:b/>
          <w:bCs/>
          <w:color w:val="000000"/>
          <w:sz w:val="48"/>
          <w:szCs w:val="48"/>
        </w:rPr>
        <w:t>(lub równoważne)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kompleksowej moderniz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cówki oświatowej w Skalbmierz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Zakres robót objętych specyfikacją techniczną</w:t>
      </w:r>
    </w:p>
    <w:p>
      <w:pPr>
        <w:pStyle w:val="Normal"/>
        <w:autoSpaceDE w:val="false"/>
        <w:rPr/>
      </w:pPr>
      <w:r>
        <w:rPr>
          <w:color w:val="000000"/>
        </w:rPr>
        <w:t>Roboty, których dotyczy specyfikacja, o</w:t>
      </w:r>
      <w:r>
        <w:rPr>
          <w:rFonts w:cs="MSTT319c623cc2tS00;Times New Roman" w:ascii="MSTT319c623cc2tS00;Times New Roman" w:hAnsi="MSTT319c623cc2tS00;Times New Roman"/>
          <w:color w:val="000000"/>
        </w:rPr>
        <w:t>bejmują wszystkie czynności umożliwiające i ma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 celu wykonanie nawierzchni syntetycznej poliuretanowej, systemowej gr. 1,3c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IPUR MX (lub równoważnej) – bieżni l.a. 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Określenia podstaw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enia podstawowe są zgodne z obowiązującymi, odpowiednimi polskimi norm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z definicjami podanymi w specyfikacji technicznej "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robót jest odpowiedzialny za jakość ich wykonania oraz zgodność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i Inspektora Nadzoru.</w:t>
      </w:r>
    </w:p>
    <w:p>
      <w:pPr>
        <w:pStyle w:val="Normal"/>
        <w:autoSpaceDE w:val="false"/>
        <w:rPr/>
      </w:pPr>
      <w:r>
        <w:rPr>
          <w:color w:val="000000"/>
        </w:rPr>
        <w:t>Ogólne wym</w:t>
      </w:r>
      <w:r>
        <w:rPr>
          <w:rFonts w:cs="MSTT319c623cc2tS00;Times New Roman" w:ascii="MSTT319c623cc2tS00;Times New Roman" w:hAnsi="MSTT319c623cc2tS00;Times New Roman"/>
          <w:color w:val="000000"/>
        </w:rPr>
        <w:t>agania dotyczące robót podano w specyfikacji technicznej "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2. Materiał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8"/>
          <w:szCs w:val="28"/>
        </w:rPr>
        <w:t></w:t>
      </w:r>
      <w:r>
        <w:rPr>
          <w:color w:val="000000"/>
        </w:rPr>
        <w:t xml:space="preserve">nawierzchnia syntetyczna poliuretanowa CONIPUR MX grub. 1,3cm na bazie granulatu gumowego (lub inna o parametrach </w:t>
      </w:r>
      <w:r>
        <w:rPr>
          <w:rFonts w:cs="MSTT319c623cc2tS00;Times New Roman" w:ascii="MSTT319c623cc2tS00;Times New Roman" w:hAnsi="MSTT319c623cc2tS00;Times New Roman"/>
          <w:color w:val="000000"/>
        </w:rPr>
        <w:t>równoważnych) – kolor nawierzchni czerwony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01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związane z wykonaniem betonu można wykonać przy użyciu dowolnego sprzę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chanicznego zaakceptowanego przez Inspektora Nadzor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ranspor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transportu podano w specyfikacji technicznej „Wymaga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". Komponenty nawierzchni należy transportować w sposób który nie wpłynie niekorzy</w:t>
      </w:r>
      <w:r>
        <w:rPr>
          <w:color w:val="000000"/>
        </w:rPr>
        <w:t xml:space="preserve">stnie </w:t>
      </w:r>
      <w:r>
        <w:rPr>
          <w:rFonts w:cs="MSTT319c623cc2tS00;Times New Roman" w:ascii="MSTT319c623cc2tS00;Times New Roman" w:hAnsi="MSTT319c623cc2tS00;Times New Roman"/>
          <w:color w:val="000000"/>
        </w:rPr>
        <w:t>na jej właściwości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Podbudow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odbudowę pod nawierzchnię poliuretanową stanowi warstwa z betonu B 25, grub. 15cm, zbrojona „krzyżowo” co 15cm prętami fi 6mm, ze stali StO, układany </w:t>
      </w:r>
      <w:r>
        <w:rPr>
          <w:color w:val="000000"/>
        </w:rPr>
        <w:t>ze spadkiem od 0.5 %</w:t>
      </w:r>
    </w:p>
    <w:p>
      <w:pPr>
        <w:pStyle w:val="Normal"/>
        <w:autoSpaceDE w:val="false"/>
        <w:rPr/>
      </w:pPr>
      <w:r>
        <w:rPr>
          <w:color w:val="000000"/>
        </w:rPr>
        <w:t xml:space="preserve">do 1% </w:t>
      </w:r>
      <w:r>
        <w:rPr>
          <w:rFonts w:cs="MSTT319c623cc2tS00;Times New Roman" w:ascii="MSTT319c623cc2tS00;Times New Roman" w:hAnsi="MSTT319c623cc2tS00;Times New Roman"/>
          <w:color w:val="000000"/>
        </w:rPr>
        <w:t>. Z uwagi na grubość nawierzchni podbudowa spełniać musi wysokie wymagania po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zględem równości. Dopuszczalne nierówności nie mogą przekraczać 3mm na odcinku 3m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podbudowie należy wykonać dylatacje w odległościach dwóch szerokości bieżni, czyli co 7,5m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 xml:space="preserve">5.2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Montaż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Nawierzchnia dostarczana jest na teren budowy w beczkach, jako rozcieńczalny koncentrat oraz granulat gumowy w workach. Po rozmieszaniu komponentów w odpowiednich proporcjach </w:t>
      </w:r>
      <w:r>
        <w:rPr>
          <w:color w:val="000000"/>
        </w:rPr>
        <w:t>otrzymywana jest mas</w:t>
      </w:r>
      <w:r>
        <w:rPr>
          <w:rFonts w:cs="MSTT319c623cc2tS00;Times New Roman" w:ascii="MSTT319c623cc2tS00;Times New Roman" w:hAnsi="MSTT319c623cc2tS00;Times New Roman"/>
          <w:color w:val="000000"/>
        </w:rPr>
        <w:t>a, którą rozprowadza się po powierzchni za pomocą specjalnych gumowych pac. Warstwę finalną stanowi poliuretanowy komponent z dodatkiem ba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lorystycznej oraz wypełnieniem mineralnym.</w:t>
      </w:r>
    </w:p>
    <w:p>
      <w:pPr>
        <w:pStyle w:val="Normal"/>
        <w:autoSpaceDE w:val="false"/>
        <w:rPr/>
      </w:pPr>
      <w:r>
        <w:rPr>
          <w:color w:val="000000"/>
        </w:rPr>
        <w:t xml:space="preserve">Nawierzchnia poliuretanowa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nanoszona jest warstwowo, po wyschnięciu poprzedniej </w:t>
      </w:r>
      <w:r>
        <w:rPr>
          <w:color w:val="000000"/>
        </w:rPr>
        <w:t>warstwy</w:t>
      </w:r>
    </w:p>
    <w:p>
      <w:pPr>
        <w:pStyle w:val="Normal"/>
        <w:autoSpaceDE w:val="false"/>
        <w:rPr/>
      </w:pPr>
      <w:r>
        <w:rPr>
          <w:color w:val="000000"/>
        </w:rPr>
        <w:t xml:space="preserve">nanoszona jest kolejna. W celu uzyskania odpowiedniej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prężystości nawierzchni, </w:t>
      </w:r>
      <w:r>
        <w:rPr>
          <w:color w:val="000000"/>
        </w:rPr>
        <w:t>niektór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komponentów zawierają granulat typu SBR i EPDM. Montaż nawierzchni kończy się malowaniem linii dla 3-ch torów biegowych, za pomocą specjalnej farby akrylowej o podwyższonej odporności na ścieranie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6. Kontrola jakości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arczane na plac budowy materiały i zaprawy należy kontrolować pod względem 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ości. Zasady dokonywania takiej kontroli powinien ustalić Kierownik Bud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orozumieniu z Inspektorem Nadzor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Grubość warstwy powinna być zgodna z grubością projektową</w:t>
      </w:r>
      <w:r>
        <w:rPr>
          <w:rFonts w:cs="MSTT315218d166tS00;Times New Roman" w:ascii="MSTT315218d166tS00;Times New Roman" w:hAnsi="MSTT315218d166tS00;Times New Roman"/>
          <w:color w:val="000000"/>
        </w:rPr>
        <w:t xml:space="preserve">. </w:t>
      </w:r>
      <w:r>
        <w:rPr>
          <w:rFonts w:cs="MSTT319c623cc2tS00;Times New Roman" w:ascii="MSTT319c623cc2tS00;Times New Roman" w:hAnsi="MSTT319c623cc2tS00;Times New Roman"/>
          <w:color w:val="000000"/>
        </w:rPr>
        <w:t>Wygląd warstwy powinie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ć jednolitą teksturę, bez miejsc porowatych, łuszczących się i spękanych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ednostką obmiaru jest l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ułożonej nawierzchn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lość robót określa się na podstawie Dokumentacji Projektowej z uwzględnieniem zmi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aprobowanych przez Inwestora i sprawdzonych w naturz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uznaje się za wykonane zgodnie z dokumentacją projektową i niniejszą specyfikacją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wszystkie pomiary i badania z zachowaniem tolerancji dały wyniki pozytywne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ustalenia dotyczące podstawy płatności podano w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  </w:t>
      </w:r>
      <w:r>
        <w:rPr>
          <w:color w:val="000000"/>
        </w:rPr>
        <w:t>10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łaci się za wykonaną i odebraną ilość 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go</w:t>
      </w:r>
      <w:r>
        <w:rPr>
          <w:color w:val="000000"/>
        </w:rPr>
        <w:t>towej nawierzchni syntetycznej..</w:t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10. INSTALACJE ELEKTRYCZNE</w:t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10.1. INSTALACJA ELEKTRYCZNA</w:t>
      </w:r>
    </w:p>
    <w:p>
      <w:pPr>
        <w:pStyle w:val="Heading7"/>
        <w:rPr>
          <w:szCs w:val="20"/>
        </w:rPr>
      </w:pPr>
      <w:r>
        <w:rPr>
          <w:rFonts w:eastAsia="MSTT31356b2ebctS00;Times New Roman"/>
        </w:rPr>
        <w:t xml:space="preserve">         </w:t>
      </w:r>
      <w:r>
        <w:rPr/>
        <w:t>WEWNĘTRZNA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Wstęp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Przedmiotem niniejszych Szczegółowej Specyfikacji Technicznej (SST) </w:t>
      </w: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elektrycznych instalacji wewnętrznych podczas realizacji kompleksowej modernizacji placówki oświatowej w Skalbmierz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3. Zakres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robót objętych specyfikacją techniczną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, których dotyczy specyfikacja obejmują wszystkie czynności umożliwiające i mające</w:t>
      </w:r>
    </w:p>
    <w:p>
      <w:pPr>
        <w:pStyle w:val="Normal"/>
        <w:autoSpaceDE w:val="false"/>
        <w:rPr/>
      </w:pPr>
      <w:r>
        <w:rPr>
          <w:color w:val="000000"/>
        </w:rPr>
        <w:t>n</w:t>
      </w:r>
      <w:r>
        <w:rPr>
          <w:rFonts w:cs="MSTT319c623cc2tS00;Times New Roman" w:ascii="MSTT319c623cc2tS00;Times New Roman" w:hAnsi="MSTT319c623cc2tS00;Times New Roman"/>
          <w:color w:val="000000"/>
        </w:rPr>
        <w:t>a celu wykonanie elektrycznych instalacji wewnętrznych w tym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tablicy rozdzielczej – rozdzielnica (TR 1; TR 2; TR 3; TJ; TP; TOB; TSK)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instalacji gniazd wtyczkowych,</w:t>
      </w:r>
    </w:p>
    <w:p>
      <w:pPr>
        <w:pStyle w:val="Normal"/>
        <w:autoSpaceDE w:val="false"/>
        <w:rPr/>
      </w:pPr>
      <w:r>
        <w:rPr>
          <w:color w:val="000000"/>
        </w:rPr>
        <w:t>-   instalacji oświetleniowej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  przewody kabelkow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  instalację ochronną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 Określenia podstawowe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kreślenia podstawowe są zgodne z obowiązującymi, odpowiednimi </w:t>
      </w:r>
      <w:r>
        <w:rPr>
          <w:color w:val="000000"/>
        </w:rPr>
        <w:t>polskimi norm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przepisami prawa oraz definicjami podanymi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strzeganie warunków technicznych pozwoli na spełnienie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ymagań podstawowych określonych w ustawie </w:t>
      </w:r>
      <w:r>
        <w:rPr>
          <w:color w:val="000000"/>
        </w:rPr>
        <w:t>Prawo budowlane, to jes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zczególności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bezpieczeństwa konstrukcj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bezpieczeństwa pożarowego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bezpieczeństwa użytkowania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chronę środowiska oraz odpowiednich warunków higienicznych i zdrowotnych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chronę przed hałasem i drganiam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oszczędność energii.</w:t>
      </w:r>
    </w:p>
    <w:p>
      <w:pPr>
        <w:pStyle w:val="Normal"/>
        <w:autoSpaceDE w:val="false"/>
        <w:rPr/>
      </w:pPr>
      <w:r>
        <w:rPr>
          <w:color w:val="000000"/>
        </w:rPr>
        <w:t xml:space="preserve">2) </w:t>
      </w:r>
      <w:r>
        <w:rPr>
          <w:rFonts w:cs="MSTT319c623cc2tS00;Times New Roman" w:ascii="MSTT319c623cc2tS00;Times New Roman" w:hAnsi="MSTT319c623cc2tS00;Times New Roman"/>
          <w:color w:val="000000"/>
        </w:rPr>
        <w:t>Warunków użytkowania, zgodnie z przeznaczeniem, określonych w ustawie Prawo</w:t>
      </w:r>
    </w:p>
    <w:p>
      <w:pPr>
        <w:pStyle w:val="Normal"/>
        <w:autoSpaceDE w:val="false"/>
        <w:rPr/>
      </w:pPr>
      <w:r>
        <w:rPr>
          <w:color w:val="000000"/>
        </w:rPr>
        <w:t>budowlane, to jest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utrzymanie właściwego stanu technicznego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zapewnienie bezpieczeństwa i higieny prac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robót jest odpowiedzialny za jakość ich wykonania oraz za zgodn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, specyfikacją techniczną i poleceniami Inspektora Nadzoru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0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"Wymaga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2. Materiały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1. Ogólne wymagania dotyczące materiałów</w:t>
      </w:r>
      <w:r>
        <w:rPr>
          <w:rFonts w:cs="MSTT31356b2ebctS00;Times New Roman" w:ascii="MSTT31356b2ebctS00;Times New Roman" w:hAnsi="MSTT31356b2ebctS00;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Wykonawca jest zob</w:t>
      </w:r>
      <w:r>
        <w:rPr>
          <w:rFonts w:cs="MSTT319c623cc2tS00;Times New Roman" w:ascii="MSTT319c623cc2tS00;Times New Roman" w:hAnsi="MSTT319c623cc2tS00;Times New Roman"/>
          <w:color w:val="000000"/>
        </w:rPr>
        <w:t>owiązany dostarczyć materiały zgodne z wymaganiami dokument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jektowej i specyfikacji technicznej. Wykonawca powinien powiadomić Inspektora Nadzo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proponowanych źródłach otrzymania materiałów przed rozpoczęciem ich dostaw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dokumentacja projektowa lub ST przewidują możliwość wariantowego wyboru rodzaj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u w wykonywanych robotach, Wykonawca powinien powiadomić Inspektora Nadzo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swoim wyborze najszybciej jak to możliwe przed użyciem materiału albo w okres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talonym przez Inspektora Nadzoru.</w:t>
      </w:r>
    </w:p>
    <w:p>
      <w:pPr>
        <w:pStyle w:val="Normal"/>
        <w:autoSpaceDE w:val="false"/>
        <w:rPr/>
      </w:pPr>
      <w:r>
        <w:rPr>
          <w:color w:val="000000"/>
        </w:rPr>
        <w:t>W przypadku n</w:t>
      </w:r>
      <w:r>
        <w:rPr>
          <w:rFonts w:cs="MSTT319c623cc2tS00;Times New Roman" w:ascii="MSTT319c623cc2tS00;Times New Roman" w:hAnsi="MSTT319c623cc2tS00;Times New Roman"/>
          <w:color w:val="000000"/>
        </w:rPr>
        <w:t>ie zaakceptowania materiału ze wskazanego źródła, Wykonawca powinie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stawić do akceptacji Inspektora Nadzoru materiał z innego źródł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brany i zaakceptowany rodzaj materiału nie może być później zmieniony bez zgod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pektora. Każdy rodzaj robót w którym znajdują się nie zbadane i nie zaakceptow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y, Wykonawca wykonuje na własne ryzyko, licząc się z jego nie przyjęciem i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łaceniem za wykonaną pracę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2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Wyrobami dopuszczonymi do obrotu i powszechnego stosowania w budownictwie s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b/>
          <w:b/>
          <w:bCs/>
          <w:color w:val="000000"/>
        </w:rPr>
      </w:pP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właściwie oznaczone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</w:t>
      </w:r>
      <w:r>
        <w:rPr>
          <w:rFonts w:cs="MSTT319c623cc2tS00;Times New Roman" w:ascii="MSTT319c623cc2tS00;Times New Roman" w:hAnsi="MSTT319c623cc2tS00;Times New Roman"/>
          <w:color w:val="000000"/>
        </w:rPr>
        <w:t>wyroby budowlane dla których wydano certyfikat na znak bezpieczeństwa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azujący, że zapewniono zgodność kryteriami technicznymi określonymi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stawie Polskich Norm, aprobat technicznych oraz właściwych przepisów</w:t>
      </w:r>
    </w:p>
    <w:p>
      <w:pPr>
        <w:pStyle w:val="Normal"/>
        <w:autoSpaceDE w:val="false"/>
        <w:rPr/>
      </w:pPr>
      <w:r>
        <w:rPr>
          <w:color w:val="000000"/>
        </w:rPr>
        <w:t xml:space="preserve">i dokumentów technicznych – </w:t>
      </w:r>
      <w:r>
        <w:rPr>
          <w:rFonts w:cs="MSTT319c623cc2tS00;Times New Roman" w:ascii="MSTT319c623cc2tS00;Times New Roman" w:hAnsi="MSTT319c623cc2tS00;Times New Roman"/>
          <w:color w:val="000000"/>
        </w:rPr>
        <w:t>w odniesieniu do wyrobów podlegających t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rtyfikacji,</w:t>
      </w:r>
    </w:p>
    <w:p>
      <w:pPr>
        <w:pStyle w:val="Normal"/>
        <w:autoSpaceDE w:val="false"/>
        <w:rPr/>
      </w:pPr>
      <w:r>
        <w:rPr>
          <w:color w:val="000000"/>
        </w:rPr>
        <w:t xml:space="preserve">2) </w:t>
      </w:r>
      <w:r>
        <w:rPr>
          <w:rFonts w:cs="MSTT319c623cc2tS00;Times New Roman" w:ascii="MSTT319c623cc2tS00;Times New Roman" w:hAnsi="MSTT319c623cc2tS00;Times New Roman"/>
          <w:color w:val="000000"/>
        </w:rPr>
        <w:t>wyroby budowlane dla których dokonano oceny zgodności i wydano certyfika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odności lub deklarację zgodności z Polską normą lub aprobatą techniczną, mając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istotny wpływ na spełnienie co najmniej jednego z wymagań podstawowych </w:t>
      </w:r>
      <w:r>
        <w:rPr>
          <w:color w:val="000000"/>
        </w:rPr>
        <w:t>–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odniesieniu do wyrobów nie objętych certyfikacją na znak bezpieczeństwa,</w:t>
      </w:r>
    </w:p>
    <w:p>
      <w:pPr>
        <w:pStyle w:val="Normal"/>
        <w:autoSpaceDE w:val="false"/>
        <w:rPr/>
      </w:pPr>
      <w:r>
        <w:rPr>
          <w:color w:val="000000"/>
        </w:rPr>
        <w:t xml:space="preserve">3) </w:t>
      </w:r>
      <w:r>
        <w:rPr>
          <w:rFonts w:cs="MSTT319c623cc2tS00;Times New Roman" w:ascii="MSTT319c623cc2tS00;Times New Roman" w:hAnsi="MSTT319c623cc2tS00;Times New Roman"/>
          <w:color w:val="000000"/>
        </w:rPr>
        <w:t>wyroby budowlane umieszczone w wykazie wyrobów nie mających istotnego wpływ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 spełnianie wymagań podstawowych oraz wyrobów wytwarzanych i st</w:t>
      </w:r>
      <w:r>
        <w:rPr>
          <w:color w:val="000000"/>
        </w:rPr>
        <w:t>osowa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dług tradycyjnie uznanych zasad sztuki budowlanej, będącym załącznikiem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zporządzenia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color w:val="000000"/>
        </w:rPr>
        <w:t xml:space="preserve">4) </w:t>
      </w:r>
      <w:r>
        <w:rPr>
          <w:rFonts w:cs="MSTT319c623cc2tS00;Times New Roman" w:ascii="MSTT319c623cc2tS00;Times New Roman" w:hAnsi="MSTT319c623cc2tS00;Times New Roman"/>
          <w:color w:val="000000"/>
        </w:rPr>
        <w:t>wyroby budowlane oznaczone znakowaniem CE, dla których zgodnie z odręb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pisami dokonano oceny zgodności ze zharmonizowaną normą europejską</w:t>
      </w:r>
    </w:p>
    <w:p>
      <w:pPr>
        <w:pStyle w:val="Normal"/>
        <w:autoSpaceDE w:val="false"/>
        <w:rPr/>
      </w:pPr>
      <w:r>
        <w:rPr>
          <w:color w:val="000000"/>
        </w:rPr>
        <w:t>wprowad</w:t>
      </w:r>
      <w:r>
        <w:rPr>
          <w:rFonts w:cs="MSTT319c623cc2tS00;Times New Roman" w:ascii="MSTT319c623cc2tS00;Times New Roman" w:hAnsi="MSTT319c623cc2tS00;Times New Roman"/>
          <w:color w:val="000000"/>
        </w:rPr>
        <w:t>zoną do zbioru Polskich Norm, z europejską aprobatą techniczną lub krajow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ecyfikacją techniczną państwa członkowskiego Unii Europejskiej uznaną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misję Europejską za zgodną z wymaganiami podstawowymi.</w:t>
      </w:r>
    </w:p>
    <w:p>
      <w:pPr>
        <w:pStyle w:val="Normal"/>
        <w:autoSpaceDE w:val="false"/>
        <w:rPr/>
      </w:pPr>
      <w:r>
        <w:rPr>
          <w:color w:val="000000"/>
        </w:rPr>
        <w:t xml:space="preserve">5) </w:t>
      </w:r>
      <w:r>
        <w:rPr>
          <w:rFonts w:cs="MSTT319c623cc2tS00;Times New Roman" w:ascii="MSTT319c623cc2tS00;Times New Roman" w:hAnsi="MSTT319c623cc2tS00;Times New Roman"/>
          <w:color w:val="000000"/>
        </w:rPr>
        <w:t>Wyroby budowlane znajdujące się w określonym przez Komisję Europejską wykaz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robów mających niewielkie znaczenie dla zdrowia i bezpieczeństwa, dla któr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oducent wydał deklarację zgodności z uznanymi regułami sztuki budowlan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3. </w:t>
      </w:r>
      <w:r>
        <w:rPr>
          <w:color w:val="000000"/>
        </w:rPr>
        <w:t xml:space="preserve">Dopuszczone do jednostkowego stosowania w obiekcie budowlanym </w:t>
      </w:r>
      <w:r>
        <w:rPr>
          <w:rFonts w:cs="MSTT319c623cc2tS00;Times New Roman" w:ascii="MSTT319c623cc2tS00;Times New Roman" w:hAnsi="MSTT319c623cc2tS00;Times New Roman"/>
          <w:color w:val="000000"/>
        </w:rPr>
        <w:t>są wyro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e wykonane według indywidualnej dokumentacji technicznej sporządzonej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jektanta obiektu lub z nim uzgodnionej, dla których dostawca, zgodnie z rozporządzeniem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dał oświadczenie wskazujące, że zapewniono zgodność wyrobu z tą dokumentacją oraz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04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rzepisami i obowiązującymi normam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4. </w:t>
      </w:r>
      <w:r>
        <w:rPr>
          <w:rFonts w:cs="MSTT319c623cc2tS00;Times New Roman" w:ascii="MSTT319c623cc2tS00;Times New Roman" w:hAnsi="MSTT319c623cc2tS00;Times New Roman"/>
          <w:color w:val="000000"/>
        </w:rPr>
        <w:t>Zgodnie z art. 46 ustawy Prawo budowlane, kierownik budowy, a jeżeli jego</w:t>
      </w:r>
    </w:p>
    <w:p>
      <w:pPr>
        <w:pStyle w:val="Normal"/>
        <w:autoSpaceDE w:val="false"/>
        <w:rPr/>
      </w:pPr>
      <w:r>
        <w:rPr>
          <w:color w:val="000000"/>
        </w:rPr>
        <w:t xml:space="preserve">ustanowienie nie jest wymagane – </w:t>
      </w:r>
      <w:r>
        <w:rPr>
          <w:rFonts w:cs="MSTT319c623cc2tS00;Times New Roman" w:ascii="MSTT319c623cc2tS00;Times New Roman" w:hAnsi="MSTT319c623cc2tS00;Times New Roman"/>
          <w:color w:val="000000"/>
        </w:rPr>
        <w:t>inwestor, obowiązany jest przez okres wykonywania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ych przechowywać oświadczenia wymienione w 2.5., oraz udostępniać 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stawicielom uprawnionych organów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3. S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sprzę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Transpor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Ogólne wymag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jest zobowiązany do stosowania jedynie takich środków transportu, które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płyną niekorzystnie na jakość wykonywanych robót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iczba środków transportu powinna gwarantować prowadzenie robót zgodnie z zasadam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kreślonymi w dokumenta</w:t>
      </w:r>
      <w:r>
        <w:rPr>
          <w:color w:val="000000"/>
        </w:rPr>
        <w:t>cji projektowej, specyfikacji technicznej i wskazaniach inspekto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dzoru inwestorskiego, w terminie przewidzianym kontrakte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transpor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8"/>
        </w:rPr>
        <w:t>5. Wykonywanie robó</w:t>
      </w:r>
      <w:r>
        <w:rPr>
          <w:b/>
          <w:bCs/>
          <w:color w:val="000000"/>
          <w:sz w:val="28"/>
          <w:szCs w:val="28"/>
        </w:rPr>
        <w:t>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Wymagania ogólne</w:t>
      </w:r>
    </w:p>
    <w:p>
      <w:pPr>
        <w:pStyle w:val="Normal"/>
        <w:autoSpaceDE w:val="false"/>
        <w:rPr/>
      </w:pPr>
      <w:r>
        <w:rPr>
          <w:color w:val="000000"/>
        </w:rPr>
        <w:t>Wykonawca przedstawi inspektorowi do akceptacji projekt organizacji i harmonogram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uzgodniony z użytkownikiem) uwzględniający wszystkie warunki, w jakich będ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ywane roboty związane z budową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2. Urządzenia zabezpieczające przed prądem przetężeniowym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5.2.1. Postanowienia ogól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2.1.1. </w:t>
      </w:r>
      <w:r>
        <w:rPr>
          <w:rFonts w:cs="MSTT319c623cc2tS00;Times New Roman" w:ascii="MSTT319c623cc2tS00;Times New Roman" w:hAnsi="MSTT319c623cc2tS00;Times New Roman"/>
          <w:color w:val="000000"/>
        </w:rPr>
        <w:t>Gniazda bezpiecznikowe powinny być tak przyłączone, aby ich styk dolny znajdował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ię od strony zasilania gniazd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2.1.2. </w:t>
      </w:r>
      <w:r>
        <w:rPr>
          <w:rFonts w:cs="MSTT319c623cc2tS00;Times New Roman" w:ascii="MSTT319c623cc2tS00;Times New Roman" w:hAnsi="MSTT319c623cc2tS00;Times New Roman"/>
          <w:color w:val="000000"/>
        </w:rPr>
        <w:t>Podstawy bezpieczników powinny być zainstalowane w sposób wykluczając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żliwość jednoczesnego dotknięcia wkładką bezpiecznikową części przewodz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siednich podsta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2.1.3. </w:t>
      </w:r>
      <w:r>
        <w:rPr>
          <w:rFonts w:cs="MSTT319c623cc2tS00;Times New Roman" w:ascii="MSTT319c623cc2tS00;Times New Roman" w:hAnsi="MSTT319c623cc2tS00;Times New Roman"/>
          <w:color w:val="000000"/>
        </w:rPr>
        <w:t>Bezpieczniki z wkładkami topikowymi, które mogą być wyjmowane lub wkłada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z osoby inne niż poinstruowane lub wykwalifikowane, powinny spełniać wymaga</w:t>
      </w:r>
      <w:r>
        <w:rPr>
          <w:color w:val="000000"/>
        </w:rPr>
        <w:t>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tyczące bezpieczeństwa zawarte w IEC 269</w:t>
      </w:r>
      <w:r>
        <w:rPr>
          <w:color w:val="000000"/>
        </w:rPr>
        <w:t>-3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zpieczniki lub ich zestawy mające wkładki bezpiecznikowe, które mogą być wyjmow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ymieniane przez osoby poinstruowane lub wykwalifikowane, powinny być zainstalow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posób uniemożliwiający niezamierzony dotyk do części czynnych w czasie wyjmowa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ub wymieniania tych wkładek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2.1.4. </w:t>
      </w:r>
      <w:r>
        <w:rPr>
          <w:rFonts w:cs="MSTT319c623cc2tS00;Times New Roman" w:ascii="MSTT319c623cc2tS00;Times New Roman" w:hAnsi="MSTT319c623cc2tS00;Times New Roman"/>
          <w:color w:val="000000"/>
        </w:rPr>
        <w:t>Wyłączniki, które mogą być uruchamiane przez inne osoby niż poinstruowane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walifikowane, powinny być tak zaprojektowane lub zainstalowane, aby nie był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żliwości zmiany nastawień ich wyzwalaczy bez świadomych czynności wymaga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życia klucza lub narzędzia i dających w rezultacie widoczne wskazanie nastawienia 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ądu zadziała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05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5.2.2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Dobór urządzeń zabezpieczających przewody przed prądami przeciążeniow</w:t>
      </w:r>
      <w:r>
        <w:rPr>
          <w:b/>
          <w:bCs/>
          <w:color w:val="000000"/>
        </w:rPr>
        <w:t>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ąd znamionowy (lub nastawienie prądowe) urządzenia zabezpieczającego powinien by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brany zgodnie z PN-IEC 60364-4-43:1999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5.2.3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Dobór urządzeń zabezpieczających przewody przed prądami zwarciowym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tosując postanowienia zawarte w PN</w:t>
      </w:r>
      <w:r>
        <w:rPr>
          <w:color w:val="000000"/>
        </w:rPr>
        <w:t>-IEC 60364-4-43</w:t>
      </w:r>
      <w:r>
        <w:rPr>
          <w:rFonts w:cs="MSTT319c623cc2tS00;Times New Roman" w:ascii="MSTT319c623cc2tS00;Times New Roman" w:hAnsi="MSTT319c623cc2tS00;Times New Roman"/>
          <w:color w:val="000000"/>
        </w:rPr>
        <w:t>:1999 w przypadku zwarć trwa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 dłużej niż 5 s należy uwzględniać warunki, przy których prąd zwarciowy osiąga wart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jmniejszą i największą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norma dotycząca urządzenia zabezpieczającego wyróżnia zarówno znamionow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warciową eksploatacyjną zdolność wyłączania i znamionową graniczną zwarciową zdoln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łączania, dozwolony jest wybór urządzenia zabezpieczającego na podstawie graniczn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warciowej zdolności wyłączania dla maksymalnych warunków zwarciowych. Warun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eksploatacyjne mogą jednak uzasadniać wybór urządzenia zabezpieczającego w oparc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zwarciową eksploatacyjną zdolność wyłączania np. wówczas gdy urządze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bezpieczające jest zainstalowane na początku instala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5.2.4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Układy T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układach TN urządzenia zabezpieczające przed prądem przetężeniowym powinny by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bierane i instalowane zgodnie z warunkami określonymi w PN</w:t>
      </w:r>
      <w:r>
        <w:rPr>
          <w:color w:val="000000"/>
        </w:rPr>
        <w:t>-IEC 60364-4-473:1999</w:t>
      </w:r>
    </w:p>
    <w:p>
      <w:pPr>
        <w:pStyle w:val="Normal"/>
        <w:autoSpaceDE w:val="false"/>
        <w:rPr/>
      </w:pPr>
      <w:r>
        <w:rPr>
          <w:color w:val="000000"/>
        </w:rPr>
        <w:t>i PN-IEC 60364-5-</w:t>
      </w:r>
      <w:r>
        <w:rPr>
          <w:rFonts w:cs="MSTT319c623cc2tS00;Times New Roman" w:ascii="MSTT319c623cc2tS00;Times New Roman" w:hAnsi="MSTT319c623cc2tS00;Times New Roman"/>
          <w:color w:val="000000"/>
        </w:rPr>
        <w:t>53:2000 dotyczącymi urządzeń zabezpieczających przed prąde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warciowym i powinny spełniać wymagania PN</w:t>
      </w:r>
      <w:r>
        <w:rPr>
          <w:color w:val="000000"/>
        </w:rPr>
        <w:t>-IEC 60364-4-41:2000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5.2.5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Układy I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części przewodzące dostępne są ze sobą połączone, urządzenia zabezpieczające prze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ądem przetężeniowym, w przypadku drugiego uszkodzenia, powinny spełniać wymagania</w:t>
      </w:r>
    </w:p>
    <w:p>
      <w:pPr>
        <w:pStyle w:val="Normal"/>
        <w:autoSpaceDE w:val="false"/>
        <w:rPr/>
      </w:pPr>
      <w:r>
        <w:rPr>
          <w:color w:val="000000"/>
        </w:rPr>
        <w:t>PN-IEC 60364-5-</w:t>
      </w:r>
      <w:r>
        <w:rPr>
          <w:rFonts w:cs="MSTT319c623cc2tS00;Times New Roman" w:ascii="MSTT319c623cc2tS00;Times New Roman" w:hAnsi="MSTT319c623cc2tS00;Times New Roman"/>
          <w:color w:val="000000"/>
        </w:rPr>
        <w:t>53:2000 z uwzględnieniem wymagań PN</w:t>
      </w:r>
      <w:r>
        <w:rPr>
          <w:color w:val="000000"/>
        </w:rPr>
        <w:t>-IEC 60364-4-41:2000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3. Urządzenia ochronne różnicowoprądowe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5.3.1. Ogólne warunki instalo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rządzenia ochronne różnicowoprądowe układów prądu stałego powinny być specjal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stosowane do wykrywania prądów upływowych stałych i wyłączania obwod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warunkach normalnych i w przypadku uszkodz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.1. </w:t>
      </w:r>
      <w:r>
        <w:rPr>
          <w:rFonts w:cs="MSTT319c623cc2tS00;Times New Roman" w:ascii="MSTT319c623cc2tS00;Times New Roman" w:hAnsi="MSTT319c623cc2tS00;Times New Roman"/>
          <w:color w:val="000000"/>
        </w:rPr>
        <w:t>Urządzenia ochronne różnicowoprądowe powinny zapewnić odłączenie wszystki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wodów czynnych obwodu. W układach TN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S nie wymaga się, aby przewód neutralny był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dłączany, jeżeli można przyjąć, że w danych w</w:t>
      </w:r>
      <w:r>
        <w:rPr>
          <w:color w:val="000000"/>
        </w:rPr>
        <w:t>arunkach zasilania ten przewód neutralny m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tencjał ziem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.2. </w:t>
      </w:r>
      <w:r>
        <w:rPr>
          <w:rFonts w:cs="MSTT319c623cc2tS00;Times New Roman" w:ascii="MSTT319c623cc2tS00;Times New Roman" w:hAnsi="MSTT319c623cc2tS00;Times New Roman"/>
          <w:color w:val="000000"/>
        </w:rPr>
        <w:t>Przewód ochronny nie powinien przechodzić przez obwód magnetyczny urząd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óżnicowoprądow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.3. </w:t>
      </w:r>
      <w:r>
        <w:rPr>
          <w:rFonts w:cs="MSTT319c623cc2tS00;Times New Roman" w:ascii="MSTT319c623cc2tS00;Times New Roman" w:hAnsi="MSTT319c623cc2tS00;Times New Roman"/>
          <w:color w:val="000000"/>
        </w:rPr>
        <w:t>Urządzenia ochronne różnicowoprądowe powinny być tak dobrane, a obwody tak</w:t>
      </w:r>
    </w:p>
    <w:p>
      <w:pPr>
        <w:pStyle w:val="Normal"/>
        <w:autoSpaceDE w:val="false"/>
        <w:rPr/>
      </w:pPr>
      <w:r>
        <w:rPr>
          <w:color w:val="000000"/>
        </w:rPr>
        <w:t>podz</w:t>
      </w:r>
      <w:r>
        <w:rPr>
          <w:rFonts w:cs="MSTT319c623cc2tS00;Times New Roman" w:ascii="MSTT319c623cc2tS00;Times New Roman" w:hAnsi="MSTT319c623cc2tS00;Times New Roman"/>
          <w:color w:val="000000"/>
        </w:rPr>
        <w:t>ielone, aby prąd upływowy występujący podczas normalnej pracy z załączo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ornikami nie powodował nieuzasadnionego zadziałania tych urządzeń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UWAGA - </w:t>
      </w:r>
      <w:r>
        <w:rPr>
          <w:rFonts w:cs="MSTT319c623cc2tS00;Times New Roman" w:ascii="MSTT319c623cc2tS00;Times New Roman" w:hAnsi="MSTT319c623cc2tS00;Times New Roman"/>
          <w:color w:val="000000"/>
        </w:rPr>
        <w:t>Urządzenia ochronne różnicowoprądowe mogą zadziałać przy każdej wartoś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ądu różnicowego, większej niż 50 % znamionowego różnicowego prądu zadziała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5.3.2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Układy T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dla niektórych urządzeń lub części instalacji nie może być spełniony jeden lub więcej</w:t>
      </w:r>
    </w:p>
    <w:p>
      <w:pPr>
        <w:pStyle w:val="Normal"/>
        <w:autoSpaceDE w:val="false"/>
        <w:rPr/>
      </w:pPr>
      <w:r>
        <w:rPr>
          <w:color w:val="000000"/>
        </w:rPr>
        <w:t>warunków podanych w PN-IEC 60364-4-</w:t>
      </w:r>
      <w:r>
        <w:rPr>
          <w:rFonts w:cs="MSTT319c623cc2tS00;Times New Roman" w:ascii="MSTT319c623cc2tS00;Times New Roman" w:hAnsi="MSTT319c623cc2tS00;Times New Roman"/>
          <w:color w:val="000000"/>
        </w:rPr>
        <w:t>41:2000, elementy te mogą być chroni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rządzeniami ochronnymi różnicowoprądowymi. W tym przypadku nie wymaga się, a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ęści przewodzące dostępne były przyłączone do systemu uziemionych przewodów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06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chronnych układu TN, pod warunkiem że są one przyłączone do uziomu o rezystancj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dpowiedniej dla prądu zadziałania urządzenia ochronnego różnicowoprądowego. Ta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hroniony obwód powinien być traktowany jako układ TT, zgodnie z wymaganiami</w:t>
      </w:r>
    </w:p>
    <w:p>
      <w:pPr>
        <w:pStyle w:val="Normal"/>
        <w:autoSpaceDE w:val="false"/>
        <w:rPr/>
      </w:pPr>
      <w:r>
        <w:rPr>
          <w:color w:val="000000"/>
        </w:rPr>
        <w:t>PN-IEC 60364-4-</w:t>
      </w:r>
      <w:r>
        <w:rPr>
          <w:rFonts w:cs="MSTT319c623cc2tS00;Times New Roman" w:ascii="MSTT319c623cc2tS00;Times New Roman" w:hAnsi="MSTT319c623cc2tS00;Times New Roman"/>
          <w:color w:val="000000"/>
        </w:rPr>
        <w:t>41:2000. Jeżeli nie ma oddzielnego uziomu, należy części przewodząc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ępne połączyć z przewodem ochronnym od strony zasilania urządzenia ochron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óżnicowoprądowego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5.3.3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Układy T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instalacja jest chroniona jednym wspólnym urządzeniem ochronn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óżnicowoprądowym, to powinno być ono umieszczone na początku instalacji, z wyjątk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padku, gdy część instalacji między jej początkiem a urządzeniem ochronnym speł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nia dotyczące ochrony przez zastosowanie urządzeń II klasy ochronności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izolacji równoważ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5.3.4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Układy I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stosuje się ochronę za pomocą urządzenia różnicowoprądowego i nie przewiduje si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łączenia po wystąpieniu pierwszego uszkodzenia, prąd różnicowy, który nie powoduj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działania urządzenia, powinien być równy co najmniej prądowi, który wystąpi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erwszym uszkodzeniu o pomijalnej impedancji przewodu fazow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4. Uziemienia i przewody ochron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4.1. Postanowienia ogól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ziemienia powinny spełniać wymagania bezpieczeństwa i wymagania funkcjonal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tyczące instalacji elektrycznej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4.2. Połączenia z ziemią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4.2.1. Uziemie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2.1.1. </w:t>
      </w:r>
      <w:r>
        <w:rPr>
          <w:rFonts w:cs="MSTT319c623cc2tS00;Times New Roman" w:ascii="MSTT319c623cc2tS00;Times New Roman" w:hAnsi="MSTT319c623cc2tS00;Times New Roman"/>
          <w:color w:val="000000"/>
        </w:rPr>
        <w:t>W celu spełnienia wymagań bezpieczeństwa i wymagań funkcjonalnych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ziemienia mogą być wykorzystywane jako wspólne lub oddzielne, w zależności o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znaczenia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2.1.2. </w:t>
      </w:r>
      <w:r>
        <w:rPr>
          <w:rFonts w:cs="MSTT319c623cc2tS00;Times New Roman" w:ascii="MSTT319c623cc2tS00;Times New Roman" w:hAnsi="MSTT319c623cc2tS00;Times New Roman"/>
          <w:color w:val="000000"/>
        </w:rPr>
        <w:t>Dobór i montaż wyposażenia instalacji uziemiających powinien być taki, aby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artość rezystancji uziemień odpowiadała trwale wartościom wynikając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wymagań bezpieczeństwa i wymagań funkcjonaln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ądy zwarciowe doziemne i prądy upływowe nie powodowały zagroż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nikającego zwłaszcza z ich oddziaływania cieplnego i dynamicznego,</w:t>
      </w:r>
    </w:p>
    <w:p>
      <w:pPr>
        <w:pStyle w:val="Normal"/>
        <w:autoSpaceDE w:val="false"/>
        <w:rPr/>
      </w:pPr>
      <w:r>
        <w:rPr>
          <w:color w:val="000000"/>
        </w:rPr>
        <w:t>- zabezpieczenia prz</w:t>
      </w:r>
      <w:r>
        <w:rPr>
          <w:rFonts w:cs="MSTT319c623cc2tS00;Times New Roman" w:ascii="MSTT319c623cc2tS00;Times New Roman" w:hAnsi="MSTT319c623cc2tS00;Times New Roman"/>
          <w:color w:val="000000"/>
        </w:rPr>
        <w:t>ed uszkodzeniami mechanicznymi, mogącymi występow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danych warunkach środowiskowych, miały wystarczającą wytrzymałość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datkową ochronę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2.1.3. </w:t>
      </w:r>
      <w:r>
        <w:rPr>
          <w:rFonts w:cs="MSTT319c623cc2tS00;Times New Roman" w:ascii="MSTT319c623cc2tS00;Times New Roman" w:hAnsi="MSTT319c623cc2tS00;Times New Roman"/>
          <w:color w:val="000000"/>
        </w:rPr>
        <w:t>Jeżeli, na skutek korozji elektrolitycznej, istnieje możliwość powstania uszkodze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nych części metalowych, należy przewidzieć środki zabezpieczając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4.2.2. Uziom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2.2.1. </w:t>
      </w:r>
      <w:r>
        <w:rPr>
          <w:rFonts w:cs="MSTT319c623cc2tS00;Times New Roman" w:ascii="MSTT319c623cc2tS00;Times New Roman" w:hAnsi="MSTT319c623cc2tS00;Times New Roman"/>
          <w:color w:val="000000"/>
        </w:rPr>
        <w:t>Jako uziomy mogą być stosowan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ęty lub rury metalowe w ziemi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taśmy lub druty metalowe w ziemi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łyty metalowe w ziem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elementy metalowe umieszczone w fundamentach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brojenia metalowe betonu;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 konstrukcji z betonu sprężonego należy zachować szczególną ostrożność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07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ystemy metalowych rur wodociągowych spełniające 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IEC 60364-5-54:1999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inne na dające się do tego celu urządzenia umieszczone w ziemi</w:t>
      </w:r>
    </w:p>
    <w:p>
      <w:pPr>
        <w:pStyle w:val="Normal"/>
        <w:autoSpaceDE w:val="false"/>
        <w:rPr/>
      </w:pPr>
      <w:r>
        <w:rPr>
          <w:color w:val="000000"/>
        </w:rPr>
        <w:t>Skuteczn</w:t>
      </w:r>
      <w:r>
        <w:rPr>
          <w:rFonts w:cs="MSTT319c623cc2tS00;Times New Roman" w:ascii="MSTT319c623cc2tS00;Times New Roman" w:hAnsi="MSTT319c623cc2tS00;Times New Roman"/>
          <w:color w:val="000000"/>
        </w:rPr>
        <w:t>ość danego uziomu zależy od lokalnych warunków gruntowych, w związku z cz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powiednio do tych warunków i wymaganej wartości rezystancji należy przewidzie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stosowanie jednego uziomu lub większej ich liczby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artość rezystancji uziomu może być obliczona </w:t>
      </w:r>
      <w:r>
        <w:rPr>
          <w:color w:val="000000"/>
        </w:rPr>
        <w:t>lub zmierzon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2.2.2. </w:t>
      </w:r>
      <w:r>
        <w:rPr>
          <w:rFonts w:cs="MSTT319c623cc2tS00;Times New Roman" w:ascii="MSTT319c623cc2tS00;Times New Roman" w:hAnsi="MSTT319c623cc2tS00;Times New Roman"/>
          <w:color w:val="000000"/>
        </w:rPr>
        <w:t>Rodzaj i głębokość umieszczenia uziomów powinny być takie, aby wysych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zamarzanie gruntu nie powodowało zwiększenia ich rezystancji powyżej wymaga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rtośc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2.2.3. </w:t>
      </w:r>
      <w:r>
        <w:rPr>
          <w:rFonts w:cs="MSTT319c623cc2tS00;Times New Roman" w:ascii="MSTT319c623cc2tS00;Times New Roman" w:hAnsi="MSTT319c623cc2tS00;Times New Roman"/>
          <w:color w:val="000000"/>
        </w:rPr>
        <w:t>Zastosowane materiały i konstrukcje uziomów powinny zapewniać odporność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szkodzenia mechaniczne spowodowane korozją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2.2.4. </w:t>
      </w:r>
      <w:r>
        <w:rPr>
          <w:rFonts w:cs="MSTT319c623cc2tS00;Times New Roman" w:ascii="MSTT319c623cc2tS00;Times New Roman" w:hAnsi="MSTT319c623cc2tS00;Times New Roman"/>
          <w:color w:val="000000"/>
        </w:rPr>
        <w:t>Przy projektowaniu uziemień należy uwzględniać możliwość wzrostu wart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ezystancji uziomów, spowodowanego korozją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2.2.5. </w:t>
      </w:r>
      <w:r>
        <w:rPr>
          <w:rFonts w:cs="MSTT319c623cc2tS00;Times New Roman" w:ascii="MSTT319c623cc2tS00;Times New Roman" w:hAnsi="MSTT319c623cc2tS00;Times New Roman"/>
          <w:color w:val="000000"/>
        </w:rPr>
        <w:t>Systemy metalowych rur wodociągowych mogą być wyk</w:t>
      </w:r>
      <w:r>
        <w:rPr>
          <w:color w:val="000000"/>
        </w:rPr>
        <w:t>orzystywane jako uziomy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 warunkiem że uzyskano na to zgodę jednostki eksploatującej te wodociągi, a takż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ewnione jest uzgadnianie z użytkownikiem instalacji elektrycznej każdej planowa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miany w systemie rur wodociągow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leca się, aby niezawodność systemu uziemień nie zależała od warunków środowiskow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2.2.6. </w:t>
      </w:r>
      <w:r>
        <w:rPr>
          <w:rFonts w:cs="MSTT319c623cc2tS00;Times New Roman" w:ascii="MSTT319c623cc2tS00;Times New Roman" w:hAnsi="MSTT319c623cc2tS00;Times New Roman"/>
          <w:color w:val="000000"/>
        </w:rPr>
        <w:t>Systemy użytkowanych metalowych rur, inne niż wymienione</w:t>
      </w:r>
    </w:p>
    <w:p>
      <w:pPr>
        <w:pStyle w:val="Normal"/>
        <w:autoSpaceDE w:val="false"/>
        <w:rPr/>
      </w:pPr>
      <w:r>
        <w:rPr>
          <w:color w:val="000000"/>
        </w:rPr>
        <w:t>w PN-IEC 60364-5-</w:t>
      </w:r>
      <w:r>
        <w:rPr>
          <w:rFonts w:cs="MSTT319c623cc2tS00;Times New Roman" w:ascii="MSTT319c623cc2tS00;Times New Roman" w:hAnsi="MSTT319c623cc2tS00;Times New Roman"/>
          <w:color w:val="000000"/>
        </w:rPr>
        <w:t>54:1999 (np. dla palnych cieczy lub gazów, ogrzewania) nie powinny by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osowane jako uziomy przeznaczone do celów ochronn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nie to nie wyklucza wykonywania połączeń wyrównawczych z in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żytkowanymi instalacjami i elementami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2.2.7. </w:t>
      </w:r>
      <w:r>
        <w:rPr>
          <w:rFonts w:cs="MSTT319c623cc2tS00;Times New Roman" w:ascii="MSTT319c623cc2tS00;Times New Roman" w:hAnsi="MSTT319c623cc2tS00;Times New Roman"/>
          <w:color w:val="000000"/>
        </w:rPr>
        <w:t>Ołowiane powłoki i inne metalowe osłony kabli nie narażone na uszkod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kutek nadmiernej korozji, mogą być wykorzystane jako uziomy, pod warunkiem ż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zyskano na to zgodę jednostki eksploatującej te kable, a także zapewnione jes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wiadamianie użytkownika instalacji elektrycznej o każdej planowanej zmianie kabli, któr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ogłaby wpływać na ich przydatność jako uzio</w:t>
      </w:r>
      <w:r>
        <w:rPr>
          <w:color w:val="000000"/>
        </w:rPr>
        <w:t>m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4.2.3. Przewody uziemiając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2.3.1. </w:t>
      </w:r>
      <w:r>
        <w:rPr>
          <w:rFonts w:cs="MSTT319c623cc2tS00;Times New Roman" w:ascii="MSTT319c623cc2tS00;Times New Roman" w:hAnsi="MSTT319c623cc2tS00;Times New Roman"/>
          <w:color w:val="000000"/>
        </w:rPr>
        <w:t>Przewody uziemiające powinny spełniać wymagania PN</w:t>
      </w:r>
      <w:r>
        <w:rPr>
          <w:color w:val="000000"/>
        </w:rPr>
        <w:t>-IEC 60364-5-54:1999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 jeśli są zakopane w ziemi, powinny mieć przekroje nie mniejsze niż poda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N-IEC 60364-5-54:1999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2.3.2. </w:t>
      </w:r>
      <w:r>
        <w:rPr>
          <w:rFonts w:cs="MSTT319c623cc2tS00;Times New Roman" w:ascii="MSTT319c623cc2tS00;Times New Roman" w:hAnsi="MSTT319c623cc2tS00;Times New Roman"/>
          <w:color w:val="000000"/>
        </w:rPr>
        <w:t>Połączenie przewodu uziemiającego z uziomem powinno być wykonane w sposó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ewny i trwały pod względem mechanicznym i elektryczny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 zastosowania zacisku, nie powinien on powodować uszkodzenia uziom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np. rury) lub przewodu uziemiającego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4.2.4. Główne szyny uziemiające lub główne zaciski uziemiając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2.4.1. </w:t>
      </w:r>
      <w:r>
        <w:rPr>
          <w:rFonts w:cs="MSTT319c623cc2tS00;Times New Roman" w:ascii="MSTT319c623cc2tS00;Times New Roman" w:hAnsi="MSTT319c623cc2tS00;Times New Roman"/>
          <w:color w:val="000000"/>
        </w:rPr>
        <w:t>W skład każdej instalacji powinna wchodzić główna szyna uziemiająca lub głów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cisk uziemiający, do których należy przyłączyć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ewody uziemiając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zewody ochron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łączenia wyrównawcze główne,</w:t>
      </w:r>
    </w:p>
    <w:p>
      <w:pPr>
        <w:pStyle w:val="Normal"/>
        <w:autoSpaceDE w:val="false"/>
        <w:rPr/>
      </w:pPr>
      <w:r>
        <w:rPr>
          <w:color w:val="000000"/>
        </w:rPr>
        <w:t>- przewod</w:t>
      </w:r>
      <w:r>
        <w:rPr>
          <w:rFonts w:cs="MSTT319c623cc2tS00;Times New Roman" w:ascii="MSTT319c623cc2tS00;Times New Roman" w:hAnsi="MSTT319c623cc2tS00;Times New Roman"/>
          <w:color w:val="000000"/>
        </w:rPr>
        <w:t>y uziemień funkcjonalnych, jeżeli są wymagane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a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08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2.4.2. </w:t>
      </w:r>
      <w:r>
        <w:rPr>
          <w:rFonts w:cs="MSTT319c623cc2tS00;Times New Roman" w:ascii="MSTT319c623cc2tS00;Times New Roman" w:hAnsi="MSTT319c623cc2tS00;Times New Roman"/>
          <w:color w:val="000000"/>
        </w:rPr>
        <w:t>W dostępnym miejscu powinno być przewidziane połączenie umożliwiając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łączenie przewodu uziemiającego. Pożądane jest, aby znajdowało się ono przy główn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zynie lub zacisku uziemiającym w celu umożliwienia wykonania pomiarów rezystan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ziemień. Połączenie to powinno mieć możliwość rozłączania jedynie z użyciem narzędz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być wykonane w sposób pewny i t rwały pod względem mechanicznym i elektryczny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4.3. Przewody ochron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nia dotyczące przewodów ochronnych stosowanych do połączeń wyrównawcz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IEC 60364-5-54:1999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4.3.1. Minimalne przekroj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krój przewodów ochronnych powinien by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bliczony zgodnie z wymaganiami podanymi w PN-IEC 60364-5-54:1999, lub</w:t>
      </w:r>
    </w:p>
    <w:p>
      <w:pPr>
        <w:pStyle w:val="Normal"/>
        <w:autoSpaceDE w:val="false"/>
        <w:rPr/>
      </w:pPr>
      <w:r>
        <w:rPr>
          <w:color w:val="000000"/>
        </w:rPr>
        <w:t>- dobrany zgodnie z wymaganiami podanymi w PN-IEC 60364-5-54:1999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obu przypadkach, należy uwzględnić również wymagania PN</w:t>
      </w:r>
      <w:r>
        <w:rPr>
          <w:color w:val="000000"/>
        </w:rPr>
        <w:t>-IEC 60364-5-54:199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leca się takie wykonanie instalacji, aby możliwe było przyłączenie przewodów ochron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zacisków wyposażenia tej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3.1.1. </w:t>
      </w:r>
      <w:r>
        <w:rPr>
          <w:color w:val="000000"/>
        </w:rPr>
        <w:t>P</w:t>
      </w:r>
      <w:r>
        <w:rPr>
          <w:rFonts w:cs="MSTT319c623cc2tS00;Times New Roman" w:ascii="MSTT319c623cc2tS00;Times New Roman" w:hAnsi="MSTT319c623cc2tS00;Times New Roman"/>
          <w:color w:val="000000"/>
        </w:rPr>
        <w:t>rzekrój nie powinien być mniejszy niż wartość obliczona z następującego wzo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mającego zastosowanie tylko do czasów wyłączania nie przekraczających 5 s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i/>
          <w:i/>
          <w:iCs/>
          <w:color w:val="000000"/>
        </w:rPr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I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t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S = ---------------     (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którym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 = przekrój, w milimetrach kwadrat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= wartość prądu zwarciowego (wartość skuteczna prądu przemiennego) przy zwarc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pomijalnej impedancji, płynącego przez urządzenie zabezpieczające, w ampera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 = czas zadziałania urządzenia zabezpieczającego, w sekunda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waga: Zaleca się, aby w obliczeniach uwzględniać ograniczenie wartości prądu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mpedancję obwod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raz przez ograniczającą zdolność (całka Joule'a) urządzenia zabezpieczającego.</w:t>
      </w:r>
    </w:p>
    <w:p>
      <w:pPr>
        <w:pStyle w:val="Normal"/>
        <w:autoSpaceDE w:val="false"/>
        <w:rPr/>
      </w:pPr>
      <w:r>
        <w:rPr>
          <w:color w:val="000000"/>
        </w:rPr>
        <w:t xml:space="preserve">k - </w:t>
      </w:r>
      <w:r>
        <w:rPr>
          <w:rFonts w:cs="MSTT319c623cc2tS00;Times New Roman" w:ascii="MSTT319c623cc2tS00;Times New Roman" w:hAnsi="MSTT319c623cc2tS00;Times New Roman"/>
          <w:color w:val="000000"/>
        </w:rPr>
        <w:t>współczynnik, którego wartość zależy od materiału żyły, izolacji i innych elementów</w:t>
      </w:r>
    </w:p>
    <w:p>
      <w:pPr>
        <w:pStyle w:val="Normal"/>
        <w:autoSpaceDE w:val="false"/>
        <w:rPr/>
      </w:pPr>
      <w:r>
        <w:rPr>
          <w:color w:val="000000"/>
        </w:rPr>
        <w:t>przewodu ochronnego oraz od jego tem</w:t>
      </w:r>
      <w:r>
        <w:rPr>
          <w:rFonts w:cs="MSTT319c623cc2tS00;Times New Roman" w:ascii="MSTT319c623cc2tS00;Times New Roman" w:hAnsi="MSTT319c623cc2tS00;Times New Roman"/>
          <w:color w:val="000000"/>
        </w:rPr>
        <w:t>peratury początkowej i końc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obliczona z powyższego wzoru wartość przekroju nie jest wartością znormalizowaną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zastosować przewód o przekroju zaokrąglonym w górę, do najbliższego przekroj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normalizowan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3.1.2. </w:t>
      </w:r>
      <w:r>
        <w:rPr>
          <w:rFonts w:cs="MSTT319c623cc2tS00;Times New Roman" w:ascii="MSTT319c623cc2tS00;Times New Roman" w:hAnsi="MSTT319c623cc2tS00;Times New Roman"/>
          <w:color w:val="000000"/>
        </w:rPr>
        <w:t>Przekrój każdego przewodu ochronnego nie będącego częścią wspólnego układ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ów lub jego osłoną nie powinien być w żadnym przypadku mniejszy niż:</w:t>
      </w:r>
    </w:p>
    <w:p>
      <w:pPr>
        <w:pStyle w:val="Normal"/>
        <w:autoSpaceDE w:val="false"/>
        <w:rPr/>
      </w:pPr>
      <w:r>
        <w:rPr>
          <w:color w:val="000000"/>
        </w:rPr>
        <w:t>- 2,5 mm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</w:rPr>
        <w:t>w przypadku stosowania ochrony przed mechanicznymi uszkodzeniami,</w:t>
      </w:r>
    </w:p>
    <w:p>
      <w:pPr>
        <w:pStyle w:val="Normal"/>
        <w:autoSpaceDE w:val="false"/>
        <w:rPr/>
      </w:pPr>
      <w:r>
        <w:rPr>
          <w:color w:val="000000"/>
        </w:rPr>
        <w:t>- 4 mm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</w:rPr>
        <w:t>w przypadku niestosowania ochrony przed mechanicznymi uszkodzeniam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4.3.2. Przewody ochron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ako przewody ochronne mogą być stosowane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żyły w przewodach (kablach) wielożyłowych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izolowane lub gołe przewody prowadzone we wspólnej osłonie z przewod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zynnymi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ułożone na stałe przewody gołe lub izolowane metalowe osłony, jak np. powłoki,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09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krany i pancerze niektórych rodzajów przewodów (kabli)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metalowe rury lub inne metalowe osłony przewodów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dpowiednie części przewodzące obc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3.2.1. </w:t>
      </w:r>
      <w:r>
        <w:rPr>
          <w:rFonts w:cs="MSTT319c623cc2tS00;Times New Roman" w:ascii="MSTT319c623cc2tS00;Times New Roman" w:hAnsi="MSTT319c623cc2tS00;Times New Roman"/>
          <w:color w:val="000000"/>
        </w:rPr>
        <w:t>Wchodzące w skład instalacji, wykonane fabrycznie, metalo</w:t>
      </w:r>
      <w:r>
        <w:rPr>
          <w:color w:val="000000"/>
        </w:rPr>
        <w:t>we obud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konstrukcje wsporcze urządzeń lub metalowe obudowy przewodów szynowych mogą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rzystane jako przewody ochronne, jeżeli jednocześnie spełniają trzy następu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agania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ciągłość elektryczna jest zrealizowana w sposób zabezpieczający prz</w:t>
      </w:r>
      <w:r>
        <w:rPr>
          <w:color w:val="000000"/>
        </w:rPr>
        <w:t>ed uszkodzeni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chanicznym, chemicznym lub elektrochemicznym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konduktancja jest co najmniej równa konduktancji wynikającej z wymagań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IEC 60364-5-54:1999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możliwe jest połączenie z innymi przewodami ochronnymi w przewidywanych do</w:t>
      </w:r>
    </w:p>
    <w:p>
      <w:pPr>
        <w:pStyle w:val="Normal"/>
        <w:autoSpaceDE w:val="false"/>
        <w:rPr/>
      </w:pPr>
      <w:r>
        <w:rPr>
          <w:color w:val="000000"/>
        </w:rPr>
        <w:t>tego celu punktach pr</w:t>
      </w:r>
      <w:r>
        <w:rPr>
          <w:rFonts w:cs="MSTT319c623cc2tS00;Times New Roman" w:ascii="MSTT319c623cc2tS00;Times New Roman" w:hAnsi="MSTT319c623cc2tS00;Times New Roman"/>
          <w:color w:val="000000"/>
        </w:rPr>
        <w:t>zyłączeniow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3.2.2. </w:t>
      </w:r>
      <w:r>
        <w:rPr>
          <w:rFonts w:cs="MSTT319c623cc2tS00;Times New Roman" w:ascii="MSTT319c623cc2tS00;Times New Roman" w:hAnsi="MSTT319c623cc2tS00;Times New Roman"/>
          <w:color w:val="000000"/>
        </w:rPr>
        <w:t>Metalowe osłony, łącznie z powłokami (gołe lub izolowane) da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przewodowania, w szczególności powłoki przewodów o izolacji mineralnej ora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powiednie metalowe rury i ciągi instalacyjne wchodzące w skład wyposażenia</w:t>
      </w:r>
    </w:p>
    <w:p>
      <w:pPr>
        <w:pStyle w:val="Normal"/>
        <w:autoSpaceDE w:val="false"/>
        <w:rPr/>
      </w:pPr>
      <w:r>
        <w:rPr>
          <w:color w:val="000000"/>
        </w:rPr>
        <w:t>elektryczn</w:t>
      </w:r>
      <w:r>
        <w:rPr>
          <w:rFonts w:cs="MSTT319c623cc2tS00;Times New Roman" w:ascii="MSTT319c623cc2tS00;Times New Roman" w:hAnsi="MSTT319c623cc2tS00;Times New Roman"/>
          <w:color w:val="000000"/>
        </w:rPr>
        <w:t>ego (rodzaje są opracowywane), mogą być stosowane jako przewód ochron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należnych obwodów, jeżeli spełniają równocześnie wymagania a) i b)</w:t>
      </w:r>
    </w:p>
    <w:p>
      <w:pPr>
        <w:pStyle w:val="Normal"/>
        <w:autoSpaceDE w:val="false"/>
        <w:rPr/>
      </w:pPr>
      <w:r>
        <w:rPr>
          <w:color w:val="000000"/>
        </w:rPr>
        <w:t>w PN-IEC 60364-5-</w:t>
      </w:r>
      <w:r>
        <w:rPr>
          <w:rFonts w:cs="MSTT319c623cc2tS00;Times New Roman" w:ascii="MSTT319c623cc2tS00;Times New Roman" w:hAnsi="MSTT319c623cc2tS00;Times New Roman"/>
          <w:color w:val="000000"/>
        </w:rPr>
        <w:t>54:1999. Inne rury, stanowiące wyposażenie elektryczne, nie powinn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yć stosowane jako przewód </w:t>
      </w:r>
      <w:r>
        <w:rPr>
          <w:color w:val="000000"/>
        </w:rPr>
        <w:t>ochronn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3.2.3. </w:t>
      </w:r>
      <w:r>
        <w:rPr>
          <w:rFonts w:cs="MSTT319c623cc2tS00;Times New Roman" w:ascii="MSTT319c623cc2tS00;Times New Roman" w:hAnsi="MSTT319c623cc2tS00;Times New Roman"/>
          <w:color w:val="000000"/>
        </w:rPr>
        <w:t>Części przewodzące obce mogą być wykorzystane jako przewód ochronny jeżel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ełniają wszystkie cztery następujące wymagania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ich ciągłość elektryczna powinna być zapewniona przez konstrukcję albo odpowied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a, w sposób zabezpieczający przed uszkodzeniem mechaniczny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micznym lub elektrochemicznym;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ich konduktancja powinna być co najmniej równa konduktancji wynikającej</w:t>
      </w:r>
    </w:p>
    <w:p>
      <w:pPr>
        <w:pStyle w:val="Normal"/>
        <w:autoSpaceDE w:val="false"/>
        <w:rPr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wymagań PN</w:t>
      </w:r>
      <w:r>
        <w:rPr>
          <w:color w:val="000000"/>
        </w:rPr>
        <w:t>-IEC 60364-5-54:1999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jeżeli zastosowane są elementy kompensujące, powinny być one zabezpieczo</w:t>
      </w:r>
      <w:r>
        <w:rPr>
          <w:color w:val="000000"/>
        </w:rPr>
        <w:t>ne prze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sunięciem;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rFonts w:cs="MSTT319c623cc2tS00;Times New Roman" w:ascii="MSTT319c623cc2tS00;Times New Roman" w:hAnsi="MSTT319c623cc2tS00;Times New Roman"/>
          <w:color w:val="000000"/>
        </w:rPr>
        <w:t>przewidziane są do takiego zastosowania lub w razie potrzeby zostały odpowiedn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ystosowan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rzystanie metalowych rur wodociągowych jest dopuszczalne, pod warunkiem ż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zyskano na to zgodę jednostki eksploatującej wodociągi. Rur instalacji gazowych nie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rzystywać jako przewodów ochronn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3.2.4. </w:t>
      </w:r>
      <w:r>
        <w:rPr>
          <w:rFonts w:cs="MSTT319c623cc2tS00;Times New Roman" w:ascii="MSTT319c623cc2tS00;Times New Roman" w:hAnsi="MSTT319c623cc2tS00;Times New Roman"/>
          <w:color w:val="000000"/>
        </w:rPr>
        <w:t>Części przewodzące obce nie powinny być wykorzystywane jako przewod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chronno-neutralne PEN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4.3.3.</w:t>
      </w:r>
      <w:r>
        <w:rPr>
          <w:rFonts w:cs="MSTT31356b2ebctS00;Times New Roman" w:ascii="MSTT31356b2ebctS00;Times New Roman" w:hAnsi="MSTT31356b2ebctS00;Times New Roman"/>
          <w:color w:val="000000"/>
        </w:rPr>
        <w:t xml:space="preserve"> Zapewnienie ciągłości przewodów ochronnych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3.3.1. </w:t>
      </w:r>
      <w:r>
        <w:rPr>
          <w:color w:val="000000"/>
        </w:rPr>
        <w:t>Przewody ochron</w:t>
      </w:r>
      <w:r>
        <w:rPr>
          <w:rFonts w:cs="MSTT319c623cc2tS00;Times New Roman" w:ascii="MSTT319c623cc2tS00;Times New Roman" w:hAnsi="MSTT319c623cc2tS00;Times New Roman"/>
          <w:color w:val="000000"/>
        </w:rPr>
        <w:t>ne powinny być odpowiednio zabezpieczone przed uszkodzeni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echanicznymi, chemicznymi i spowodowanymi przez siły elektrodynamiczn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3.3.2. </w:t>
      </w:r>
      <w:r>
        <w:rPr>
          <w:rFonts w:cs="MSTT319c623cc2tS00;Times New Roman" w:ascii="MSTT319c623cc2tS00;Times New Roman" w:hAnsi="MSTT319c623cc2tS00;Times New Roman"/>
          <w:color w:val="000000"/>
        </w:rPr>
        <w:t>Połączenia przewodów ochronnych powinny być dostępne w celu przeprowadz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troli i badań; nie dotyczy to połączeń niedostępnych lub połączeń w obudow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rozbieraln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3.3.3. </w:t>
      </w:r>
      <w:r>
        <w:rPr>
          <w:rFonts w:cs="MSTT319c623cc2tS00;Times New Roman" w:ascii="MSTT319c623cc2tS00;Times New Roman" w:hAnsi="MSTT319c623cc2tS00;Times New Roman"/>
          <w:color w:val="000000"/>
        </w:rPr>
        <w:t>W przewodach ochronnych nie należy umieszczać żadnej aparatury łączeniowej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żna natomiast, w celu przeprowadzenia badań, przewidzieć połączenia, które można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10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złączać jedynie z zastosowaniem narzędz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3.3.4. </w:t>
      </w:r>
      <w:r>
        <w:rPr>
          <w:rFonts w:cs="MSTT319c623cc2tS00;Times New Roman" w:ascii="MSTT319c623cc2tS00;Times New Roman" w:hAnsi="MSTT319c623cc2tS00;Times New Roman"/>
          <w:color w:val="000000"/>
        </w:rPr>
        <w:t>W przewodach ochronnych nie należy instalować cewek urządzeń kontrolnych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 stosowania elektrycznej kontroli ciągłości uziemi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3.3.5. </w:t>
      </w:r>
      <w:r>
        <w:rPr>
          <w:rFonts w:cs="MSTT319c623cc2tS00;Times New Roman" w:ascii="MSTT319c623cc2tS00;Times New Roman" w:hAnsi="MSTT319c623cc2tS00;Times New Roman"/>
          <w:color w:val="000000"/>
        </w:rPr>
        <w:t>Części przewodzące dostępne aparatów nie mogą być wykorzystane jako prze</w:t>
      </w:r>
      <w:r>
        <w:rPr>
          <w:color w:val="000000"/>
        </w:rPr>
        <w:t>wó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chronny dla innego wyposażenia, jeżeli nie spełniają wymagań PN</w:t>
      </w:r>
      <w:r>
        <w:rPr>
          <w:color w:val="000000"/>
        </w:rPr>
        <w:t>-IEC 60364-5-54:1999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4.4. Uziemienia ochronne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4.4.1.</w:t>
      </w:r>
      <w:r>
        <w:rPr>
          <w:rFonts w:cs="MSTT31356b2ebctS00;Times New Roman" w:ascii="MSTT31356b2ebctS00;Times New Roman" w:hAnsi="MSTT31356b2ebctS00;Times New Roman"/>
          <w:color w:val="000000"/>
        </w:rPr>
        <w:t xml:space="preserve"> Przewody ochronne wykorzystywane w urządzeniach zabezpieczających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przetężeni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urządzenia zabezpieczające przed prądem przetężeniowym są wykorzystywane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chrony przed porażeniem prądem elektrycznym zaleca się, aby przewód ochronny był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wadzony razem z przewodami czynnymi lub w bezpośrednim ich sąsiedztwie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4.4.2.</w:t>
      </w:r>
      <w:r>
        <w:rPr>
          <w:rFonts w:cs="MSTT31356b2ebctS00;Times New Roman" w:ascii="MSTT31356b2ebctS00;Times New Roman" w:hAnsi="MSTT31356b2ebctS00;Times New Roman"/>
          <w:color w:val="000000"/>
        </w:rPr>
        <w:t xml:space="preserve"> Uziemienia i przewody ochronne urządzeń zabezpieczających przed napięciem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zakłóceniowy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4.2.1. </w:t>
      </w:r>
      <w:r>
        <w:rPr>
          <w:rFonts w:cs="MSTT319c623cc2tS00;Times New Roman" w:ascii="MSTT319c623cc2tS00;Times New Roman" w:hAnsi="MSTT319c623cc2tS00;Times New Roman"/>
          <w:color w:val="000000"/>
        </w:rPr>
        <w:t>Uziom pomocniczy powinien być wykonany jako elektrycznie niezależny od in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ziemionych części metalowych, takich jak: konstrukcje, rury, powłoki kabli. Wymaganie t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uważa się za spełnione, jeżeli uziom ten jest usytuowany w określonej odległości o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ch innych wymienionych uziemionych części metalowych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4.2.2. </w:t>
      </w:r>
      <w:r>
        <w:rPr>
          <w:rFonts w:cs="MSTT319c623cc2tS00;Times New Roman" w:ascii="MSTT319c623cc2tS00;Times New Roman" w:hAnsi="MSTT319c623cc2tS00;Times New Roman"/>
          <w:color w:val="000000"/>
        </w:rPr>
        <w:t>Przewód uziemiający prowadzony do uziomu pomocniczego powinien być ta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zolowany, aby uniknąć styku elektrycznego z przewodem ochronnym i częściami do ni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łączonymi, a także z częściami przewodzącymi obcymi, stykającymi się lub mogąc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ię stykać z tym przewode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nie to jest niezbędne w celu uniknięcia przypadkowego zmostkowania elemen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pięciow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4.2.3. </w:t>
      </w:r>
      <w:r>
        <w:rPr>
          <w:color w:val="000000"/>
        </w:rPr>
        <w:t>Przewód ochron</w:t>
      </w:r>
      <w:r>
        <w:rPr>
          <w:rFonts w:cs="MSTT319c623cc2tS00;Times New Roman" w:ascii="MSTT319c623cc2tS00;Times New Roman" w:hAnsi="MSTT319c623cc2tS00;Times New Roman"/>
          <w:color w:val="000000"/>
        </w:rPr>
        <w:t>ny powinien być przyłączony jedynie do tych czę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zących dostępnych wyposażenia elektrycznego, którego zasilanie jest wyłącz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 urządzenie zabezpieczające przy powstaniu uszkodze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4.5. Uziemienia funkcjonalne</w:t>
      </w:r>
    </w:p>
    <w:p>
      <w:pPr>
        <w:pStyle w:val="Normal"/>
        <w:autoSpaceDE w:val="false"/>
        <w:rPr/>
      </w:pPr>
      <w:r>
        <w:rPr>
          <w:color w:val="000000"/>
        </w:rPr>
        <w:t>Uziemienia funkcjonalne pow</w:t>
      </w:r>
      <w:r>
        <w:rPr>
          <w:rFonts w:cs="MSTT319c623cc2tS00;Times New Roman" w:ascii="MSTT319c623cc2tS00;Times New Roman" w:hAnsi="MSTT319c623cc2tS00;Times New Roman"/>
          <w:color w:val="000000"/>
        </w:rPr>
        <w:t>inny być stosowane w celu zapewnienia prawidłow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ziałania wyposażenia oraz umożliwienia niezawodnej i prawidłowej pracy instalacj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5. Przewody połączeń wyrównawczy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5.1. Minimalne przekroje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5.1.1</w:t>
      </w:r>
      <w:r>
        <w:rPr>
          <w:rFonts w:cs="MSTT31356b2ebctS00;Times New Roman" w:ascii="MSTT31356b2ebctS00;Times New Roman" w:hAnsi="MSTT31356b2ebctS00;Times New Roman"/>
          <w:color w:val="000000"/>
        </w:rPr>
        <w:t>. Przewody połączeń wyrównawczych głównych</w:t>
      </w:r>
    </w:p>
    <w:p>
      <w:pPr>
        <w:pStyle w:val="Normal"/>
        <w:autoSpaceDE w:val="false"/>
        <w:rPr/>
      </w:pPr>
      <w:r>
        <w:rPr>
          <w:color w:val="000000"/>
        </w:rPr>
        <w:t>Przew</w:t>
      </w:r>
      <w:r>
        <w:rPr>
          <w:rFonts w:cs="MSTT319c623cc2tS00;Times New Roman" w:ascii="MSTT319c623cc2tS00;Times New Roman" w:hAnsi="MSTT319c623cc2tS00;Times New Roman"/>
          <w:color w:val="000000"/>
        </w:rPr>
        <w:t>ody połączeń wyrównawczych głównych powinny mieć przekroje nie mniejsze niż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owa największego przekroju przewodu ochronnego w danej instalacji, lecz nie mniejsz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iż 6 m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>. Przekrój nie musi być jednak większy niż 25 mm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2</w:t>
      </w:r>
      <w:r>
        <w:rPr>
          <w:rFonts w:cs="MSTT319c623cc2tS00;Times New Roman" w:ascii="MSTT319c623cc2tS00;Times New Roman" w:hAnsi="MSTT319c623cc2tS00;Times New Roman"/>
          <w:color w:val="000000"/>
        </w:rPr>
        <w:t>, jeżeli przewód wyrównawczy</w:t>
      </w:r>
    </w:p>
    <w:p>
      <w:pPr>
        <w:pStyle w:val="Normal"/>
        <w:autoSpaceDE w:val="false"/>
        <w:rPr/>
      </w:pPr>
      <w:r>
        <w:rPr>
          <w:color w:val="000000"/>
        </w:rPr>
        <w:t xml:space="preserve">jest </w:t>
      </w:r>
      <w:r>
        <w:rPr>
          <w:rFonts w:cs="MSTT319c623cc2tS00;Times New Roman" w:ascii="MSTT319c623cc2tS00;Times New Roman" w:hAnsi="MSTT319c623cc2tS00;Times New Roman"/>
          <w:color w:val="000000"/>
        </w:rPr>
        <w:t>miedziany, a w przypadku innego metalu, od przekroju zapewniającego co najmniej tak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amą obciążalność prądową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1.2. </w:t>
      </w:r>
      <w:r>
        <w:rPr>
          <w:rFonts w:cs="MSTT31356b2ebctS00;Times New Roman" w:ascii="MSTT31356b2ebctS00;Times New Roman" w:hAnsi="MSTT31356b2ebctS00;Times New Roman"/>
          <w:color w:val="000000"/>
        </w:rPr>
        <w:t>Przewody połączeń wyrównawczych dodatk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krój przewodu połączenia wyrównawczego dodatkowego, łączącego ze sobą dwie części</w:t>
      </w:r>
    </w:p>
    <w:p>
      <w:pPr>
        <w:pStyle w:val="Normal"/>
        <w:autoSpaceDE w:val="false"/>
        <w:rPr/>
      </w:pPr>
      <w:r>
        <w:rPr>
          <w:color w:val="000000"/>
        </w:rPr>
        <w:t>prze</w:t>
      </w:r>
      <w:r>
        <w:rPr>
          <w:rFonts w:cs="MSTT319c623cc2tS00;Times New Roman" w:ascii="MSTT319c623cc2tS00;Times New Roman" w:hAnsi="MSTT319c623cc2tS00;Times New Roman"/>
          <w:color w:val="000000"/>
        </w:rPr>
        <w:t>wodzące dostępne, powinien być nie mniejszy niż najmniejszy przekrój przewod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chronnego przyłączonego do tych części przewodzących dostępn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ód połączenia wyrównawczego dodatkowego, łączący części przewodzące dostęp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częściami przewodzącymi obcymi powinien mieć przekrój nie mniejszy niż poło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kroju odpowiedniego przewodu ochronnego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</w:t>
      </w:r>
      <w:r>
        <w:rPr>
          <w:color w:val="000000"/>
        </w:rPr>
        <w:t>1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o połączenia wyrównawcze dodatkowe mogą być wykorzystywane części przewodząc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bce o trwałym charakterze, takie jak stalowe konstrukcje budowlane lub przewod</w:t>
      </w:r>
      <w:r>
        <w:rPr>
          <w:color w:val="000000"/>
        </w:rPr>
        <w:t>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dodatkowe lub kombinacje wymienionych konstrukcji i przewodów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5.1.3.</w:t>
      </w:r>
      <w:r>
        <w:rPr>
          <w:rFonts w:cs="MSTT31356b2ebctS00;Times New Roman" w:ascii="MSTT31356b2ebctS00;Times New Roman" w:hAnsi="MSTT31356b2ebctS00;Times New Roman"/>
          <w:color w:val="000000"/>
        </w:rPr>
        <w:t xml:space="preserve"> Połączenia wodomier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rury wodociągowe w obiektach budowlanych są wykorzystywane do uziemień lub jak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wody ochronne, wodomierz powinien zostać zmostkowany, z tym że prz</w:t>
      </w:r>
      <w:r>
        <w:rPr>
          <w:color w:val="000000"/>
        </w:rPr>
        <w:t>ewó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stkujący powinien mieć odpowiedni przekrój w zależności od tego, czy pełni on funkcję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rzewodu ochronnego, przewodu wyrównawczego czy też przewodu </w:t>
      </w:r>
      <w:r>
        <w:rPr>
          <w:color w:val="000000"/>
        </w:rPr>
        <w:t>uziemienia funkcjonalnego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6. Montaż oprzewodowa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6.1. Wymagania ogól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bór i montaż oprzewodowania powinny spełniać podstawowe zasady podane w normie</w:t>
      </w:r>
    </w:p>
    <w:p>
      <w:pPr>
        <w:pStyle w:val="Normal"/>
        <w:autoSpaceDE w:val="false"/>
        <w:rPr/>
      </w:pPr>
      <w:r>
        <w:rPr>
          <w:color w:val="000000"/>
        </w:rPr>
        <w:t>IEC 60364-</w:t>
      </w:r>
      <w:r>
        <w:rPr>
          <w:rFonts w:cs="MSTT319c623cc2tS00;Times New Roman" w:ascii="MSTT319c623cc2tS00;Times New Roman" w:hAnsi="MSTT319c623cc2tS00;Times New Roman"/>
          <w:color w:val="000000"/>
        </w:rPr>
        <w:t>1 dotyczące przewodów i kabli, ich połączeń, wsporników lub podwieszeń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udów lub metod ochrony przed wpływami zewnętrznym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6.2. Rodzaje oprzewodowa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2.1. </w:t>
      </w:r>
      <w:r>
        <w:rPr>
          <w:color w:val="000000"/>
        </w:rPr>
        <w:t xml:space="preserve">Sposób wykonania oprzewodowania 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 zależności od rodzaju przewodu lub kabla </w:t>
      </w:r>
      <w:r>
        <w:rPr>
          <w:color w:val="000000"/>
        </w:rPr>
        <w:t>-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winien być taki jak podano w PN</w:t>
      </w:r>
      <w:r>
        <w:rPr>
          <w:color w:val="000000"/>
        </w:rPr>
        <w:t>-IEC 60364-5-</w:t>
      </w:r>
      <w:r>
        <w:rPr>
          <w:rFonts w:cs="MSTT319c623cc2tS00;Times New Roman" w:ascii="MSTT319c623cc2tS00;Times New Roman" w:hAnsi="MSTT319c623cc2tS00;Times New Roman"/>
          <w:color w:val="000000"/>
        </w:rPr>
        <w:t>52:2002, pod warunkiem, że spełnione s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nia dotyczące wpływów zewnętrznych podane w odpowiednich normach wyrob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2.2 </w:t>
      </w:r>
      <w:r>
        <w:rPr>
          <w:color w:val="000000"/>
        </w:rPr>
        <w:t>Sposoby wykonania oprzew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dowania w zależności od miejsca ułożenia </w:t>
      </w:r>
      <w:r>
        <w:rPr>
          <w:color w:val="000000"/>
        </w:rPr>
        <w:t>- powinn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ełniać wymagania podane w PN</w:t>
      </w:r>
      <w:r>
        <w:rPr>
          <w:color w:val="000000"/>
        </w:rPr>
        <w:t>-IEC 60364-5-52:2002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2.3 </w:t>
      </w:r>
      <w:r>
        <w:rPr>
          <w:rFonts w:cs="MSTT319c623cc2tS00;Times New Roman" w:ascii="MSTT319c623cc2tS00;Times New Roman" w:hAnsi="MSTT319c623cc2tS00;Times New Roman"/>
          <w:color w:val="000000"/>
        </w:rPr>
        <w:t>Przykłady oprzewodowania przedstawiono w PN</w:t>
      </w:r>
      <w:r>
        <w:rPr>
          <w:color w:val="000000"/>
        </w:rPr>
        <w:t>-IEC 60364-5-52:2002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2.4. </w:t>
      </w:r>
      <w:r>
        <w:rPr>
          <w:color w:val="000000"/>
        </w:rPr>
        <w:t>Systemy przewodów szynowych</w:t>
      </w:r>
    </w:p>
    <w:p>
      <w:pPr>
        <w:pStyle w:val="Normal"/>
        <w:autoSpaceDE w:val="false"/>
        <w:rPr/>
      </w:pPr>
      <w:r>
        <w:rPr>
          <w:color w:val="000000"/>
        </w:rPr>
        <w:t xml:space="preserve">Oprzewodowanie przy zastosowaniu przewodów </w:t>
      </w:r>
      <w:r>
        <w:rPr>
          <w:rFonts w:cs="MSTT319c623cc2tS00;Times New Roman" w:ascii="MSTT319c623cc2tS00;Times New Roman" w:hAnsi="MSTT319c623cc2tS00;Times New Roman"/>
          <w:color w:val="000000"/>
        </w:rPr>
        <w:t>szynowych powinno spełniać wymagania</w:t>
      </w:r>
    </w:p>
    <w:p>
      <w:pPr>
        <w:pStyle w:val="Normal"/>
        <w:autoSpaceDE w:val="false"/>
        <w:rPr/>
      </w:pPr>
      <w:r>
        <w:rPr>
          <w:color w:val="000000"/>
        </w:rPr>
        <w:t>normy IEC 60439-</w:t>
      </w:r>
      <w:r>
        <w:rPr>
          <w:rFonts w:cs="MSTT319c623cc2tS00;Times New Roman" w:ascii="MSTT319c623cc2tS00;Times New Roman" w:hAnsi="MSTT319c623cc2tS00;Times New Roman"/>
          <w:color w:val="000000"/>
        </w:rPr>
        <w:t>2 i powinno być wykonane zgodnie z instrukcjami producenta. Instalacj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winna spełniać wymagania PN</w:t>
      </w:r>
      <w:r>
        <w:rPr>
          <w:color w:val="000000"/>
        </w:rPr>
        <w:t>-IEC 60364-5-52:2002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2.5. </w:t>
      </w:r>
      <w:r>
        <w:rPr>
          <w:rFonts w:cs="MSTT319c623cc2tS00;Times New Roman" w:ascii="MSTT319c623cc2tS00;Times New Roman" w:hAnsi="MSTT319c623cc2tS00;Times New Roman"/>
          <w:color w:val="000000"/>
        </w:rPr>
        <w:t>Obwody prądu przemienneg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wody obwodów prądu przemiennego, instalowa</w:t>
      </w:r>
      <w:r>
        <w:rPr>
          <w:color w:val="000000"/>
        </w:rPr>
        <w:t>ne w obudowach ferromagnetycznych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być układane tak, aby wszystkie przewody każdego obwodu znajdowały się w t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mej obudowi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ten warunek nie jest spełniony, może nastąpić przegrzanie i nadmierny spadek napięc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owodowany prądami wirowy</w:t>
      </w:r>
      <w:r>
        <w:rPr>
          <w:color w:val="000000"/>
        </w:rPr>
        <w:t>m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2.6. </w:t>
      </w:r>
      <w:r>
        <w:rPr>
          <w:color w:val="000000"/>
        </w:rPr>
        <w:t>Systemy rur i listew instalacyj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tej samej rurze lub w listwie instalacyjnej mogą być ułożone różne obwody po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runkiem, że wszystkie przewody są izolowane na najwyższe zastosowane napięc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namionowe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6.3. Dobór i montaż w zależności od wpływów zewnętrznych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1. </w:t>
      </w:r>
      <w:r>
        <w:rPr>
          <w:color w:val="000000"/>
        </w:rPr>
        <w:t>Temperatura otocze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1.1. </w:t>
      </w:r>
      <w:r>
        <w:rPr>
          <w:rFonts w:cs="MSTT319c623cc2tS00;Times New Roman" w:ascii="MSTT319c623cc2tS00;Times New Roman" w:hAnsi="MSTT319c623cc2tS00;Times New Roman"/>
          <w:color w:val="000000"/>
        </w:rPr>
        <w:t>Oprzewodowanie powinno być tak dobrane i zamontowane, aby przy najwyższ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emperaturze otoczenia nie przekroczyło temperatur podanych w PN</w:t>
      </w:r>
      <w:r>
        <w:rPr>
          <w:color w:val="000000"/>
        </w:rPr>
        <w:t>-IEC 60364-5-52:2002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1.2. </w:t>
      </w:r>
      <w:r>
        <w:rPr>
          <w:color w:val="000000"/>
        </w:rPr>
        <w:t>Takie elementy opr</w:t>
      </w:r>
      <w:r>
        <w:rPr>
          <w:rFonts w:cs="MSTT319c623cc2tS00;Times New Roman" w:ascii="MSTT319c623cc2tS00;Times New Roman" w:hAnsi="MSTT319c623cc2tS00;Times New Roman"/>
          <w:color w:val="000000"/>
        </w:rPr>
        <w:t>zewodowania, jak kable, przewody i osprzęt powinny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ntowane lub użytkowane jedynie w granicach temperatur ustalonych w odpowiednich</w:t>
      </w:r>
    </w:p>
    <w:p>
      <w:pPr>
        <w:pStyle w:val="Normal"/>
        <w:autoSpaceDE w:val="false"/>
        <w:rPr/>
      </w:pPr>
      <w:r>
        <w:rPr>
          <w:color w:val="000000"/>
        </w:rPr>
        <w:t>normach wyrobu lub podanych przez producent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2. </w:t>
      </w:r>
      <w:r>
        <w:rPr>
          <w:rFonts w:cs="MSTT319c623cc2tS00;Times New Roman" w:ascii="MSTT319c623cc2tS00;Times New Roman" w:hAnsi="MSTT319c623cc2tS00;Times New Roman"/>
          <w:color w:val="000000"/>
        </w:rPr>
        <w:t>Zewnętrzne źródła ciepł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2.1. </w:t>
      </w:r>
      <w:r>
        <w:rPr>
          <w:rFonts w:cs="MSTT319c623cc2tS00;Times New Roman" w:ascii="MSTT319c623cc2tS00;Times New Roman" w:hAnsi="MSTT319c623cc2tS00;Times New Roman"/>
          <w:color w:val="000000"/>
        </w:rPr>
        <w:t>W celu uniknięcia skutków wydzielania ciepła przez źródła zewnętrzne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stosować jedną z niżej podanych metod lub inną równie skuteczną metodę ochrony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1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osowanego rodzaju oprzewodowania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słonięci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ostateczne oddalenie od źródła ciepła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obór rodzaju oprzewodowania uwzględniający wystąpienie możliwości dodatkow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zrostu temperatury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miejscowe wzmocnienie lub zastąpienie materiału izolacyjnego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iepło wydzielane przez źródła zewnętrzne może być przenoszone przez promieniowanie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wekcję lub przewodzenie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 sieci ciepłej w</w:t>
      </w:r>
      <w:r>
        <w:rPr>
          <w:color w:val="000000"/>
        </w:rPr>
        <w:t>ody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 urządzeń elektrycznych i opraw oświetleniow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 procesu produkcyjnego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 przenoszenia ciepła przez materiały przewodzące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 oddziaływania słońca na oprzewodowanie lub jego otoczeni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5.6.3.3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Obecność wod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3.1. </w:t>
      </w:r>
      <w:r>
        <w:rPr>
          <w:rFonts w:cs="MSTT319c623cc2tS00;Times New Roman" w:ascii="MSTT319c623cc2tS00;Times New Roman" w:hAnsi="MSTT319c623cc2tS00;Times New Roman"/>
          <w:color w:val="000000"/>
        </w:rPr>
        <w:t>Oprzewodowanie powinno być tak dobrane i zmontowane, aby w wyniku dostęp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y nie mogły wystąpić żadne uszkodzenia. Całość oprzewodowania powinna mieć stopień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chrony IP odpowiednio dostosowany do miejscowych warunków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ie biorąc, powłoki i izolacje przewodów instalacji stałej można uznać za zabezpiecz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dostępem wilgoci, jeżeli nie są one uszkodzone. Szczególnej uwagi wymagają kabl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dawane częstemu oblewaniu wodą, zanurzaniu lub zatapianiu w wodz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3.2. </w:t>
      </w:r>
      <w:r>
        <w:rPr>
          <w:rFonts w:cs="MSTT319c623cc2tS00;Times New Roman" w:ascii="MSTT319c623cc2tS00;Times New Roman" w:hAnsi="MSTT319c623cc2tS00;Times New Roman"/>
          <w:color w:val="000000"/>
        </w:rPr>
        <w:t>Jeżeli woda może się zbierać lub kondensować w oprzewodowaniu należ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pewnić jej odprowadzen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3.3. </w:t>
      </w:r>
      <w:r>
        <w:rPr>
          <w:rFonts w:cs="MSTT319c623cc2tS00;Times New Roman" w:ascii="MSTT319c623cc2tS00;Times New Roman" w:hAnsi="MSTT319c623cc2tS00;Times New Roman"/>
          <w:color w:val="000000"/>
        </w:rPr>
        <w:t>Jeżeli oprzewodowanie może być poddawane działaniom fal, należy wzmocnić j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chronę przed uszkodzeniami mechanicznymi stosując jedną lub więcej metod poda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N-IEC 60364-5-52:2002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4. </w:t>
      </w:r>
      <w:r>
        <w:rPr>
          <w:rFonts w:cs="MSTT319c623cc2tS00;Times New Roman" w:ascii="MSTT319c623cc2tS00;Times New Roman" w:hAnsi="MSTT319c623cc2tS00;Times New Roman"/>
          <w:color w:val="000000"/>
        </w:rPr>
        <w:t>Obecność obcych ciał stałych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6.3.4.1</w:t>
      </w:r>
      <w:r>
        <w:rPr>
          <w:rFonts w:cs="MSTT319c623cc2tS00;Times New Roman" w:ascii="MSTT319c623cc2tS00;Times New Roman" w:hAnsi="MSTT319c623cc2tS00;Times New Roman"/>
          <w:color w:val="000000"/>
        </w:rPr>
        <w:t>. Oprzewodowanie powinno być tak dobrane i zmontowane, aby skutki wynikając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rzedostawania się obcych ciał stałych były zminimalizowane. Całość oprzewodowa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winna mieć s topień ochrony I P odpowiednio dostosowany do miejs</w:t>
      </w:r>
      <w:r>
        <w:rPr>
          <w:color w:val="000000"/>
        </w:rPr>
        <w:t>cowych warunk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4.2. </w:t>
      </w:r>
      <w:r>
        <w:rPr>
          <w:rFonts w:cs="MSTT319c623cc2tS00;Times New Roman" w:ascii="MSTT319c623cc2tS00;Times New Roman" w:hAnsi="MSTT319c623cc2tS00;Times New Roman"/>
          <w:color w:val="000000"/>
        </w:rPr>
        <w:t>W miejscach, w których znajdują się znaczne ilości pyłu, należy zastosow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datkowe środki zapobiegające gromadzeniu się tego pyłu lub innych substancji w ilościa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trudniających odprowadzenie ciepła z oprzewodowa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5. </w:t>
      </w:r>
      <w:r>
        <w:rPr>
          <w:rFonts w:cs="MSTT319c623cc2tS00;Times New Roman" w:ascii="MSTT319c623cc2tS00;Times New Roman" w:hAnsi="MSTT319c623cc2tS00;Times New Roman"/>
          <w:color w:val="000000"/>
        </w:rPr>
        <w:t>Obecność substancji powodujących korozję lub zanieczyszczeni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5.1. </w:t>
      </w:r>
      <w:r>
        <w:rPr>
          <w:rFonts w:cs="MSTT319c623cc2tS00;Times New Roman" w:ascii="MSTT319c623cc2tS00;Times New Roman" w:hAnsi="MSTT319c623cc2tS00;Times New Roman"/>
          <w:color w:val="000000"/>
        </w:rPr>
        <w:t>Części oprzewodowania podatne na niszczące działania substancji powodu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rozję i zanieczyszczenie, powinny być odpowiednio zabezpieczone, tak by stały się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dporne na działani</w:t>
      </w:r>
      <w:r>
        <w:rPr>
          <w:color w:val="000000"/>
        </w:rPr>
        <w:t>a takich substan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takich przypadkach odpowiednimi metodami ochrony dodatkowej może być zastosow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czas montażu takich środków, jak otaśmowanie, pokrycie farbą lub smare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5.2. </w:t>
      </w:r>
      <w:r>
        <w:rPr>
          <w:rFonts w:cs="MSTT319c623cc2tS00;Times New Roman" w:ascii="MSTT319c623cc2tS00;Times New Roman" w:hAnsi="MSTT319c623cc2tS00;Times New Roman"/>
          <w:color w:val="000000"/>
        </w:rPr>
        <w:t>Różne metale mogące tworzyć ogniwa elektrolityczne nie powinny stykać się, jeżel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 zastosowano odpowiednich środków zapobiegających skutkom takiego zetknięc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5.3. </w:t>
      </w:r>
      <w:r>
        <w:rPr>
          <w:rFonts w:cs="MSTT319c623cc2tS00;Times New Roman" w:ascii="MSTT319c623cc2tS00;Times New Roman" w:hAnsi="MSTT319c623cc2tS00;Times New Roman"/>
          <w:color w:val="000000"/>
        </w:rPr>
        <w:t>Elementy wykonane z materiałów mogących powodować wzajemne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dywidualne niszczenie nie powinny się dotykać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6. </w:t>
      </w:r>
      <w:r>
        <w:rPr>
          <w:color w:val="000000"/>
        </w:rPr>
        <w:t>Udar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6.1. </w:t>
      </w:r>
      <w:r>
        <w:rPr>
          <w:color w:val="000000"/>
        </w:rPr>
        <w:t>Oprzew</w:t>
      </w:r>
      <w:r>
        <w:rPr>
          <w:rFonts w:cs="MSTT319c623cc2tS00;Times New Roman" w:ascii="MSTT319c623cc2tS00;Times New Roman" w:hAnsi="MSTT319c623cc2tS00;Times New Roman"/>
          <w:color w:val="000000"/>
        </w:rPr>
        <w:t>odowanie powinno być tak dobrane i zmontowane, aby wszelkie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1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szkodzenia powodowane przez narażenia mechaniczne, np. przez udary, były</w:t>
      </w:r>
    </w:p>
    <w:p>
      <w:pPr>
        <w:pStyle w:val="Normal"/>
        <w:autoSpaceDE w:val="false"/>
        <w:rPr/>
      </w:pPr>
      <w:r>
        <w:rPr>
          <w:color w:val="000000"/>
        </w:rPr>
        <w:t>zminimalizowan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6.2. </w:t>
      </w:r>
      <w:r>
        <w:rPr>
          <w:rFonts w:cs="MSTT319c623cc2tS00;Times New Roman" w:ascii="MSTT319c623cc2tS00;Times New Roman" w:hAnsi="MSTT319c623cc2tS00;Times New Roman"/>
          <w:color w:val="000000"/>
        </w:rPr>
        <w:t>W instalacjach stałych, w których mogą występować udary o średnich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nacznych natężeniach, ochronę powinny zapewniać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łaściwości mechaniczne oprzewodowania; 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obór miejsca; 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chrona mechaniczna ogólna albo miejscowa; lub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kombinacja powyższych środk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7. </w:t>
      </w:r>
      <w:r>
        <w:rPr>
          <w:color w:val="000000"/>
        </w:rPr>
        <w:t>Wibracj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7.1. </w:t>
      </w:r>
      <w:r>
        <w:rPr>
          <w:rFonts w:cs="MSTT319c623cc2tS00;Times New Roman" w:ascii="MSTT319c623cc2tS00;Times New Roman" w:hAnsi="MSTT319c623cc2tS00;Times New Roman"/>
          <w:color w:val="000000"/>
        </w:rPr>
        <w:t>Oprzewodowanie podparte lub zamocowane na stałe do urządzeń poddawa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ibracjom średnim lub silnym powinno być dostosowane do tych warunków. Dotyczy t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gólnie kabli i ich połączeń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leca się ze szczególną uwagą wykonywać przyłączenia przewodów do drga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rządzeń. Mogą być zastosowane szczególne rozwiązania w odniesieniu do określo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ejsc, np. zastosowanie przewodów elastyczn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7.2. </w:t>
      </w:r>
      <w:r>
        <w:rPr>
          <w:rFonts w:cs="MSTT319c623cc2tS00;Times New Roman" w:ascii="MSTT319c623cc2tS00;Times New Roman" w:hAnsi="MSTT319c623cc2tS00;Times New Roman"/>
          <w:color w:val="000000"/>
        </w:rPr>
        <w:t>Odbiorniki energii elektrycznej zawieszane w instalacjach stałych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p. oświetleniowe, powinny być przyłączone za pomocą przewodów z żyłami giętki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żna nie stosować przewodów z żyłami giętkimi, jeżeli nie przewiduje się występo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ibracji, ani poruszania się ww. odbiornik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8. </w:t>
      </w:r>
      <w:r>
        <w:rPr>
          <w:rFonts w:cs="MSTT319c623cc2tS00;Times New Roman" w:ascii="MSTT319c623cc2tS00;Times New Roman" w:hAnsi="MSTT319c623cc2tS00;Times New Roman"/>
          <w:color w:val="000000"/>
        </w:rPr>
        <w:t>Inne narażenia mechanicz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8.1. </w:t>
      </w:r>
      <w:r>
        <w:rPr>
          <w:rFonts w:cs="MSTT319c623cc2tS00;Times New Roman" w:ascii="MSTT319c623cc2tS00;Times New Roman" w:hAnsi="MSTT319c623cc2tS00;Times New Roman"/>
          <w:color w:val="000000"/>
        </w:rPr>
        <w:t>Oprzewodowanie powinno być tak dobrane i zmontowane, aby podczas montażu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żytkowania i konserwacji uszkodzenie powłok i izolacji przewodów i kabli oraz 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ńcówek było utrudnion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8.2. </w:t>
      </w:r>
      <w:r>
        <w:rPr>
          <w:rFonts w:cs="MSTT319c623cc2tS00;Times New Roman" w:ascii="MSTT319c623cc2tS00;Times New Roman" w:hAnsi="MSTT319c623cc2tS00;Times New Roman"/>
          <w:color w:val="000000"/>
        </w:rPr>
        <w:t>Rury instalacyjne i kanały przewodowe ułożone w elementach budowlan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owinny być całkowicie zmontowane w każdym obwodzie przed wciągnięciem do </w:t>
      </w:r>
      <w:r>
        <w:rPr>
          <w:color w:val="000000"/>
        </w:rPr>
        <w:t>ni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wodów lub kabl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8.3. </w:t>
      </w:r>
      <w:r>
        <w:rPr>
          <w:rFonts w:cs="MSTT319c623cc2tS00;Times New Roman" w:ascii="MSTT319c623cc2tS00;Times New Roman" w:hAnsi="MSTT319c623cc2tS00;Times New Roman"/>
          <w:color w:val="000000"/>
        </w:rPr>
        <w:t>Promienie każdej krzywizny w oprzewodowaniu powinny być takie, aby przewod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kable nie uległy uszkodzeni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8.4. </w:t>
      </w:r>
      <w:r>
        <w:rPr>
          <w:rFonts w:cs="MSTT319c623cc2tS00;Times New Roman" w:ascii="MSTT319c623cc2tS00;Times New Roman" w:hAnsi="MSTT319c623cc2tS00;Times New Roman"/>
          <w:color w:val="000000"/>
        </w:rPr>
        <w:t>Jeżeli przewody i kable nie są podparte w sposób ciągły na swoich podporach lub</w:t>
      </w:r>
    </w:p>
    <w:p>
      <w:pPr>
        <w:pStyle w:val="Normal"/>
        <w:autoSpaceDE w:val="false"/>
        <w:rPr/>
      </w:pPr>
      <w:r>
        <w:rPr>
          <w:color w:val="000000"/>
        </w:rPr>
        <w:t xml:space="preserve">nie przewiduje tego </w:t>
      </w:r>
      <w:r>
        <w:rPr>
          <w:rFonts w:cs="MSTT319c623cc2tS00;Times New Roman" w:ascii="MSTT319c623cc2tS00;Times New Roman" w:hAnsi="MSTT319c623cc2tS00;Times New Roman"/>
          <w:color w:val="000000"/>
        </w:rPr>
        <w:t>metoda instalowania, odległości między podporami powinny być ta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brane, aby nie następowało ich uszkodzenie pod wpływem ciężaru własn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8.5. </w:t>
      </w:r>
      <w:r>
        <w:rPr>
          <w:rFonts w:cs="MSTT319c623cc2tS00;Times New Roman" w:ascii="MSTT319c623cc2tS00;Times New Roman" w:hAnsi="MSTT319c623cc2tS00;Times New Roman"/>
          <w:color w:val="000000"/>
        </w:rPr>
        <w:t>Jeżeli w oprzewodowaniu występują stałe naprężenia (np. w wyniku ich cięża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łasnego przy ułożeniu pionowym), powinien być zastosowany odpowiedni typ kabla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powiedni przekrój przewodu i powinna być zastosowana taka metoda montażu, a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y i kable nie ulegały uszkodzeniu pod wpływem własnego ciężar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8.6. </w:t>
      </w:r>
      <w:r>
        <w:rPr>
          <w:color w:val="000000"/>
        </w:rPr>
        <w:t>W przypadku oprzewodowania, w którym pr</w:t>
      </w:r>
      <w:r>
        <w:rPr>
          <w:rFonts w:cs="MSTT319c623cc2tS00;Times New Roman" w:ascii="MSTT319c623cc2tS00;Times New Roman" w:hAnsi="MSTT319c623cc2tS00;Times New Roman"/>
          <w:color w:val="000000"/>
        </w:rPr>
        <w:t>zewody lub kable mogą być wciąg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ub wyciągane, powinien być zapewniony dostęp wystarczający do wykonywania t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ynnośc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8.7. </w:t>
      </w:r>
      <w:r>
        <w:rPr>
          <w:rFonts w:cs="MSTT319c623cc2tS00;Times New Roman" w:ascii="MSTT319c623cc2tS00;Times New Roman" w:hAnsi="MSTT319c623cc2tS00;Times New Roman"/>
          <w:color w:val="000000"/>
        </w:rPr>
        <w:t>Oprzewodowanie ułożone w podłodze powinno być odpowiednio zabezpiecz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uszkodzeniami wynikającymi z użytkowania podłog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8.8. </w:t>
      </w:r>
      <w:r>
        <w:rPr>
          <w:rFonts w:cs="MSTT319c623cc2tS00;Times New Roman" w:ascii="MSTT319c623cc2tS00;Times New Roman" w:hAnsi="MSTT319c623cc2tS00;Times New Roman"/>
          <w:color w:val="000000"/>
        </w:rPr>
        <w:t>Oprzewodowanie sztywno zamocowane w ścianach powinno być ułożone poziomo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ionowo lub równolegle do krawędzi ścian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przewodowanie ułożone wewnątrz konstrukcji, ale nie zamocowane może przebiegać p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jkrótszej możliwej trasie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14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8.9. </w:t>
      </w:r>
      <w:r>
        <w:rPr>
          <w:rFonts w:cs="MSTT319c623cc2tS00;Times New Roman" w:ascii="MSTT319c623cc2tS00;Times New Roman" w:hAnsi="MSTT319c623cc2tS00;Times New Roman"/>
          <w:color w:val="000000"/>
        </w:rPr>
        <w:t>Oprzewodowanie giętkie powinno być tak wykonane, aby nie występował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dmierne siły rozciągające przewody i połącz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9. </w:t>
      </w:r>
      <w:r>
        <w:rPr>
          <w:rFonts w:cs="MSTT319c623cc2tS00;Times New Roman" w:ascii="MSTT319c623cc2tS00;Times New Roman" w:hAnsi="MSTT319c623cc2tS00;Times New Roman"/>
          <w:color w:val="000000"/>
        </w:rPr>
        <w:t>Obecność flory i/lub pleśn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na podstawie doświadczeń lub przewidywań można spodziewać się zagroż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nikającego z obecności flory lub pleśni, należy odpowiednio dobrać lub należy zastosować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ecjalne środki ochronn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10. </w:t>
      </w:r>
      <w:r>
        <w:rPr>
          <w:rFonts w:cs="MSTT319c623cc2tS00;Times New Roman" w:ascii="MSTT319c623cc2tS00;Times New Roman" w:hAnsi="MSTT319c623cc2tS00;Times New Roman"/>
          <w:color w:val="000000"/>
        </w:rPr>
        <w:t>Obecność fau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na podstawie doświadczeń lub przewidywań można spodziewać się zagrożenia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powiednio dobrać oprzewodowanie lub należy zastosować specjalne środki ochronne,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kład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łaściwości mechaniczne oprzewodowania; 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obór miejsca; lub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astosowanie dodatkowego ogólnego lub miejscowego środka ochronnego; lub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kombinacja powyższych środk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11. </w:t>
      </w:r>
      <w:r>
        <w:rPr>
          <w:rFonts w:cs="MSTT319c623cc2tS00;Times New Roman" w:ascii="MSTT319c623cc2tS00;Times New Roman" w:hAnsi="MSTT319c623cc2tS00;Times New Roman"/>
          <w:color w:val="000000"/>
        </w:rPr>
        <w:t>Promieniowanie słone</w:t>
      </w:r>
      <w:r>
        <w:rPr>
          <w:color w:val="000000"/>
        </w:rPr>
        <w:t>cz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na podstawie doświadczeń lub przewidywań można spodziewać się znacz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mieniowania słonecznego, należy odpowiednio dobrać i wykonać oprzewodowanie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zapewnić odpowiednie osłon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12. </w:t>
      </w:r>
      <w:r>
        <w:rPr>
          <w:color w:val="000000"/>
        </w:rPr>
        <w:t>Konstrukcja budynku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12.1. </w:t>
      </w:r>
      <w:r>
        <w:rPr>
          <w:color w:val="000000"/>
        </w:rPr>
        <w:t>W przyp</w:t>
      </w:r>
      <w:r>
        <w:rPr>
          <w:rFonts w:cs="MSTT319c623cc2tS00;Times New Roman" w:ascii="MSTT319c623cc2tS00;Times New Roman" w:hAnsi="MSTT319c623cc2tS00;Times New Roman"/>
          <w:color w:val="000000"/>
        </w:rPr>
        <w:t>adku, gdy istnieje zagrożenie związane z możliwością ruchów konstruk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ynku, zastosowane wsporniki kabli i system ochrony powinny umożliwiać tak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osowania się do tych ruchów, aby przewody i kable nie były poddawane nadmiernym</w:t>
      </w:r>
    </w:p>
    <w:p>
      <w:pPr>
        <w:pStyle w:val="Normal"/>
        <w:autoSpaceDE w:val="false"/>
        <w:rPr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prężeniom mechanicz</w:t>
      </w:r>
      <w:r>
        <w:rPr>
          <w:color w:val="000000"/>
        </w:rPr>
        <w:t>ny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12.2. </w:t>
      </w:r>
      <w:r>
        <w:rPr>
          <w:rFonts w:cs="MSTT319c623cc2tS00;Times New Roman" w:ascii="MSTT319c623cc2tS00;Times New Roman" w:hAnsi="MSTT319c623cc2tS00;Times New Roman"/>
          <w:color w:val="000000"/>
        </w:rPr>
        <w:t>W przypadku sprężystych lub niestabilnych konstrukcji należy zastosować giętk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rzewodowan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6.4. Przekroje przewodów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4.1. </w:t>
      </w:r>
      <w:r>
        <w:rPr>
          <w:rFonts w:cs="MSTT319c623cc2tS00;Times New Roman" w:ascii="MSTT319c623cc2tS00;Times New Roman" w:hAnsi="MSTT319c623cc2tS00;Times New Roman"/>
          <w:color w:val="000000"/>
        </w:rPr>
        <w:t>Przekrój przewodów fazowych w obwodach prądu przemiennego i przewod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ynnych w obwodach prądu stałego nie powinien być mniejszy niż poda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N-IEC 60364-5-52:2002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4.2. </w:t>
      </w:r>
      <w:r>
        <w:rPr>
          <w:rFonts w:cs="MSTT319c623cc2tS00;Times New Roman" w:ascii="MSTT319c623cc2tS00;Times New Roman" w:hAnsi="MSTT319c623cc2tS00;Times New Roman"/>
          <w:color w:val="000000"/>
        </w:rPr>
        <w:t>Przewód neutralny, jeżeli jest, powinien mieć ten sam przekrój co przewód fazowy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 obwodach jednofazowych lub dwuprzewodowych niezależnie od przekroju t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wodów;</w:t>
      </w:r>
    </w:p>
    <w:p>
      <w:pPr>
        <w:pStyle w:val="Normal"/>
        <w:autoSpaceDE w:val="false"/>
        <w:rPr/>
      </w:pPr>
      <w:r>
        <w:rPr>
          <w:color w:val="000000"/>
        </w:rPr>
        <w:t>- w obwodach wielofazowych i jednofazowych trójprzewodowych, w których przekrój</w:t>
      </w:r>
    </w:p>
    <w:p>
      <w:pPr>
        <w:pStyle w:val="Normal"/>
        <w:autoSpaceDE w:val="false"/>
        <w:rPr/>
      </w:pPr>
      <w:r>
        <w:rPr>
          <w:color w:val="000000"/>
        </w:rPr>
        <w:t>przewodów fazowych jest mniejszy lub równy 16 mm</w:t>
      </w:r>
      <w:r>
        <w:rPr>
          <w:color w:val="000000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w przypadku miedzi lub</w:t>
      </w:r>
    </w:p>
    <w:p>
      <w:pPr>
        <w:pStyle w:val="Normal"/>
        <w:autoSpaceDE w:val="false"/>
        <w:rPr/>
      </w:pPr>
      <w:r>
        <w:rPr>
          <w:color w:val="000000"/>
        </w:rPr>
        <w:t>25 mm</w:t>
      </w:r>
      <w:r>
        <w:rPr>
          <w:color w:val="000000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w przypadku aluminiu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4.3. </w:t>
      </w:r>
      <w:r>
        <w:rPr>
          <w:rFonts w:cs="MSTT319c623cc2tS00;Times New Roman" w:ascii="MSTT319c623cc2tS00;Times New Roman" w:hAnsi="MSTT319c623cc2tS00;Times New Roman"/>
          <w:color w:val="000000"/>
        </w:rPr>
        <w:t>W obwodach wielofazowych, w których przekrój przewodu fazowego jest większ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niż 16 </w:t>
      </w:r>
      <w:r>
        <w:rPr>
          <w:color w:val="000000"/>
        </w:rPr>
        <w:t>mm</w:t>
      </w:r>
      <w:r>
        <w:rPr>
          <w:color w:val="000000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w przypadku miedzi lub 25 mm</w:t>
      </w:r>
      <w:r>
        <w:rPr>
          <w:color w:val="000000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w przypadku aluminium, przekrój przewod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eutralnego może być mniejszy niż przekrój przewodów fazowych, jeżeli są spełni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dnocześnie następujące warunki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odziewany prąd maksymalny w przewodzie neutralnym, obejmujący także wyżs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harmoniczne w normalnych warunkach, nie jest większy niż obciążalność prądo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ługotrwała przy zmniejszonym przekroju przewodu neutralnego;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leca się, aby obciążenie obwodu w normalnych warunkach było praktycznie równo</w:t>
      </w:r>
    </w:p>
    <w:p>
      <w:pPr>
        <w:pStyle w:val="Normal"/>
        <w:autoSpaceDE w:val="false"/>
        <w:rPr/>
      </w:pPr>
      <w:r>
        <w:rPr>
          <w:color w:val="000000"/>
        </w:rPr>
        <w:t>rozdzielone na poszczególne fazy,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</w:t>
      </w:r>
      <w:r>
        <w:rPr>
          <w:color w:val="000000"/>
        </w:rPr>
        <w:t>1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ewód neutralny jest zabezpieczony przed przetężeniami, zgodnie z wymagani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EC 60364-4-473</w:t>
      </w:r>
    </w:p>
    <w:p>
      <w:pPr>
        <w:pStyle w:val="Normal"/>
        <w:autoSpaceDE w:val="false"/>
        <w:rPr/>
      </w:pPr>
      <w:r>
        <w:rPr>
          <w:color w:val="000000"/>
        </w:rPr>
        <w:t>- przekrój przewodu neutralnego jest co najmniej równy 16 mm</w:t>
      </w:r>
      <w:r>
        <w:rPr>
          <w:color w:val="000000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w przypadku miedzi</w:t>
      </w:r>
    </w:p>
    <w:p>
      <w:pPr>
        <w:pStyle w:val="Normal"/>
        <w:autoSpaceDE w:val="false"/>
        <w:rPr/>
      </w:pPr>
      <w:r>
        <w:rPr>
          <w:color w:val="000000"/>
        </w:rPr>
        <w:t>lub 25 mm</w:t>
      </w:r>
      <w:r>
        <w:rPr>
          <w:color w:val="000000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w przypadku aluminium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6.5. Połączenia elektrycz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5.1. </w:t>
      </w:r>
      <w:r>
        <w:rPr>
          <w:rFonts w:cs="MSTT319c623cc2tS00;Times New Roman" w:ascii="MSTT319c623cc2tS00;Times New Roman" w:hAnsi="MSTT319c623cc2tS00;Times New Roman"/>
          <w:color w:val="000000"/>
        </w:rPr>
        <w:t>Połączenia między przewodami i między przewodami a innymi urządzeni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zapewniać trwałą ciągłość elektryczną, odporność na narażenia mechanicz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odpowiednią ochronę mechaniczną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5.2. </w:t>
      </w:r>
      <w:r>
        <w:rPr>
          <w:rFonts w:cs="MSTT319c623cc2tS00;Times New Roman" w:ascii="MSTT319c623cc2tS00;Times New Roman" w:hAnsi="MSTT319c623cc2tS00;Times New Roman"/>
          <w:color w:val="000000"/>
        </w:rPr>
        <w:t>Dobierając sposoby połączenia należy brać pod uwagę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materiał żyły przewodu i jego izolacji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liczbę i kształt drutów tworzących żyłę przewodu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ekrój żył; 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liczbę przewodów, które mają być ze sobą łączon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leca się unikać połączeń lutowanych w obwodach siłowych. Jeżeli są stosowane, zaleca si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rać pod uwagę "płynięcia" i naprężenia mechanicz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5.3. </w:t>
      </w:r>
      <w:r>
        <w:rPr>
          <w:rFonts w:cs="MSTT319c623cc2tS00;Times New Roman" w:ascii="MSTT319c623cc2tS00;Times New Roman" w:hAnsi="MSTT319c623cc2tS00;Times New Roman"/>
          <w:color w:val="000000"/>
        </w:rPr>
        <w:t>Do wszystkich połączeń powinien być możliwy dostęp w celu oględzin, pró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konserwacji, z wyjątkiem następujących przypadków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łączeń kabli ułożonych w ziemi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łączeń zatopionych w masie izolacyjnej lub połączeń szczelnych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łączeń między zimnymi końcami i elementami grzejnymi jak w systema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rzewania sufitowego, podłogowego i wykonanego z taśm grzejn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5.4. </w:t>
      </w:r>
      <w:r>
        <w:rPr>
          <w:rFonts w:cs="MSTT319c623cc2tS00;Times New Roman" w:ascii="MSTT319c623cc2tS00;Times New Roman" w:hAnsi="MSTT319c623cc2tS00;Times New Roman"/>
          <w:color w:val="000000"/>
        </w:rPr>
        <w:t>Jeżeli jest to konieczne, należy przedsięwziąć takie środki ostrożności, aby</w:t>
      </w:r>
    </w:p>
    <w:p>
      <w:pPr>
        <w:pStyle w:val="Normal"/>
        <w:autoSpaceDE w:val="false"/>
        <w:rPr/>
      </w:pPr>
      <w:r>
        <w:rPr>
          <w:color w:val="000000"/>
        </w:rPr>
        <w:t>tempera</w:t>
      </w:r>
      <w:r>
        <w:rPr>
          <w:rFonts w:cs="MSTT319c623cc2tS00;Times New Roman" w:ascii="MSTT319c623cc2tS00;Times New Roman" w:hAnsi="MSTT319c623cc2tS00;Times New Roman"/>
          <w:color w:val="000000"/>
        </w:rPr>
        <w:t>tura występująca na połączeniach w warunkach normalnych nie zmniejszał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kuteczności izolacji łączonych przewodów i ich podpór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6.6. Dobór i montaż w celu ograniczenia rozprzestrzeniania się og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6.1. </w:t>
      </w:r>
      <w:r>
        <w:rPr>
          <w:rFonts w:cs="MSTT319c623cc2tS00;Times New Roman" w:ascii="MSTT319c623cc2tS00;Times New Roman" w:hAnsi="MSTT319c623cc2tS00;Times New Roman"/>
          <w:color w:val="000000"/>
        </w:rPr>
        <w:t>Środki ostrożności wewnątrz ognioszczelnej obud</w:t>
      </w:r>
      <w:r>
        <w:rPr>
          <w:color w:val="000000"/>
        </w:rPr>
        <w:t>ow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6.1.1. </w:t>
      </w:r>
      <w:r>
        <w:rPr>
          <w:rFonts w:cs="MSTT319c623cc2tS00;Times New Roman" w:ascii="MSTT319c623cc2tS00;Times New Roman" w:hAnsi="MSTT319c623cc2tS00;Times New Roman"/>
          <w:color w:val="000000"/>
        </w:rPr>
        <w:t>Należy zminimalizować ryzyko rozprzestrzeniania się ognia poprzez zastosowa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dpowiednich materiałów i wykonanie zgodnie z postanowieniami PN</w:t>
      </w:r>
      <w:r>
        <w:rPr>
          <w:color w:val="000000"/>
        </w:rPr>
        <w:t>-IEC 60364-5-52:2002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6.1.2. </w:t>
      </w:r>
      <w:r>
        <w:rPr>
          <w:rFonts w:cs="MSTT319c623cc2tS00;Times New Roman" w:ascii="MSTT319c623cc2tS00;Times New Roman" w:hAnsi="MSTT319c623cc2tS00;Times New Roman"/>
          <w:color w:val="000000"/>
        </w:rPr>
        <w:t>Oprzewodowanie powinno być tak wykonane, aby nie umniejszało wytrzymał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strukcji budynku i jego bezpieczeństwa ogniow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6.1.3. </w:t>
      </w:r>
      <w:r>
        <w:rPr>
          <w:rFonts w:cs="MSTT319c623cc2tS00;Times New Roman" w:ascii="MSTT319c623cc2tS00;Times New Roman" w:hAnsi="MSTT319c623cc2tS00;Times New Roman"/>
          <w:color w:val="000000"/>
        </w:rPr>
        <w:t>Przewody spełniające wymagania normy IEC 60332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1 i wyroby spełniając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nia wytrzymałości ogniowej określonej w normie IEC 60614 i w innych norma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EC dotyczących oprzewodowania, mogą być instalowane bez specjalnych zabezpieczeń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6.2. </w:t>
      </w:r>
      <w:r>
        <w:rPr>
          <w:rFonts w:cs="MSTT319c623cc2tS00;Times New Roman" w:ascii="MSTT319c623cc2tS00;Times New Roman" w:hAnsi="MSTT319c623cc2tS00;Times New Roman"/>
          <w:color w:val="000000"/>
        </w:rPr>
        <w:t>Szczelność przejść oprzewodowa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6.2.1. </w:t>
      </w:r>
      <w:r>
        <w:rPr>
          <w:rFonts w:cs="MSTT319c623cc2tS00;Times New Roman" w:ascii="MSTT319c623cc2tS00;Times New Roman" w:hAnsi="MSTT319c623cc2tS00;Times New Roman"/>
          <w:color w:val="000000"/>
        </w:rPr>
        <w:t>Jeżeli oprzewodowanie przechodzi przez elementy konstrukcyjne budynku, tak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 stropy, ściany, dachy, podłogi, ścianki działowe lub wnęki, pozostałe po nich otwor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być tak uszczelnione, aby stopień odporności ogniowej (jeżeli jest wymagany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anego elementu konstrukcyjnego budynku był taki jak przed tą penetracją (patrz ISO 834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6.2.2. </w:t>
      </w:r>
      <w:r>
        <w:rPr>
          <w:color w:val="000000"/>
        </w:rPr>
        <w:t>Elementy oprzewodowania, takie jak rury instalacyjne</w:t>
      </w:r>
      <w:r>
        <w:rPr>
          <w:rFonts w:cs="MSTT319c623cc2tS00;Times New Roman" w:ascii="MSTT319c623cc2tS00;Times New Roman" w:hAnsi="MSTT319c623cc2tS00;Times New Roman"/>
          <w:color w:val="000000"/>
        </w:rPr>
        <w:t>, kanały przewodowe, listw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nstalacyjne, szyny, przewody szynowe, które przechodzą przez elementy konstruk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ej mające określoną wytrzymałość ogniową powinny być uszczelnione wewnątrz 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elu utrzymania tego samego stopnia odporności ogniowej jaką miały przed tym przejściem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 również uszczelnione zewnętrznie zgodnie z wymaganiami określonymi</w:t>
      </w:r>
    </w:p>
    <w:p>
      <w:pPr>
        <w:pStyle w:val="Normal"/>
        <w:autoSpaceDE w:val="false"/>
        <w:rPr/>
      </w:pPr>
      <w:r>
        <w:rPr>
          <w:color w:val="000000"/>
        </w:rPr>
        <w:t>w PN-IEC 60364-5-52:2002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</w:t>
      </w:r>
      <w:r>
        <w:rPr>
          <w:color w:val="000000"/>
        </w:rPr>
        <w:t>1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6.2.3. </w:t>
      </w:r>
      <w:r>
        <w:rPr>
          <w:rFonts w:cs="MSTT319c623cc2tS00;Times New Roman" w:ascii="MSTT319c623cc2tS00;Times New Roman" w:hAnsi="MSTT319c623cc2tS00;Times New Roman"/>
          <w:color w:val="000000"/>
        </w:rPr>
        <w:t>Wszystkie uszczelnienia powinny spełniać wymagania i postanowienia</w:t>
      </w:r>
    </w:p>
    <w:p>
      <w:pPr>
        <w:pStyle w:val="Normal"/>
        <w:autoSpaceDE w:val="false"/>
        <w:rPr/>
      </w:pPr>
      <w:r>
        <w:rPr>
          <w:color w:val="000000"/>
        </w:rPr>
        <w:t>PN-IEC 60364-5-52:2002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6.3. </w:t>
      </w:r>
      <w:r>
        <w:rPr>
          <w:color w:val="000000"/>
        </w:rPr>
        <w:t>Warunki wykon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czas wykonywania oprzewodowania może być wymagane zastosowanie tymczasow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zczelni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6.4. </w:t>
      </w:r>
      <w:r>
        <w:rPr>
          <w:color w:val="000000"/>
        </w:rPr>
        <w:t>Sprawdzenie i pró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szczelnienia należy sprawdzić, aby upewnić się, czy spełniają one wymagania dotyczą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wykonania w zakresie Próby Typu IEC, w odnie</w:t>
      </w:r>
      <w:r>
        <w:rPr>
          <w:rFonts w:cs="MSTT319c623cc2tS00;Times New Roman" w:ascii="MSTT319c623cc2tS00;Times New Roman" w:hAnsi="MSTT319c623cc2tS00;Times New Roman"/>
          <w:color w:val="000000"/>
        </w:rPr>
        <w:t>sieniu do określonego wyrobu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6.7. Zbliżenie do innych instalacj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7.1. </w:t>
      </w:r>
      <w:r>
        <w:rPr>
          <w:rFonts w:cs="MSTT319c623cc2tS00;Times New Roman" w:ascii="MSTT319c623cc2tS00;Times New Roman" w:hAnsi="MSTT319c623cc2tS00;Times New Roman"/>
          <w:color w:val="000000"/>
        </w:rPr>
        <w:t>Zbliżenie do innych instalacji elektrycz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wody I i II zakresu napięcia nie powinny wchodzić do tego samego oprzewodowania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chyba że każdy przewód jest izolowany na najwyższe </w:t>
      </w:r>
      <w:r>
        <w:rPr>
          <w:color w:val="000000"/>
        </w:rPr>
        <w:t>zastosowane w tym oprzewodowa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pięcie lub zastosowano jeden z niżej podanych sposobów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każda żyła przewodu wielożyłowego jest izolowana na najwyższe napięc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osowane w tym przewodzie; lub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ewody są izolowane w zakresie ich napięcia i ułożone w o</w:t>
      </w:r>
      <w:r>
        <w:rPr>
          <w:color w:val="000000"/>
        </w:rPr>
        <w:t>sobnych przegroda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anałów przewodowych, systemach listew; lub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zastosowano osobne systemy rur instalacyjn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7.2. </w:t>
      </w:r>
      <w:r>
        <w:rPr>
          <w:rFonts w:cs="MSTT319c623cc2tS00;Times New Roman" w:ascii="MSTT319c623cc2tS00;Times New Roman" w:hAnsi="MSTT319c623cc2tS00;Times New Roman"/>
          <w:color w:val="000000"/>
        </w:rPr>
        <w:t>Zbliżenie do instalacji nieelektrycznych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7.2.1. </w:t>
      </w:r>
      <w:r>
        <w:rPr>
          <w:rFonts w:cs="MSTT319c623cc2tS00;Times New Roman" w:ascii="MSTT319c623cc2tS00;Times New Roman" w:hAnsi="MSTT319c623cc2tS00;Times New Roman"/>
          <w:color w:val="000000"/>
        </w:rPr>
        <w:t>Oprzewodowanie nie powinno być układane blisko urządzeń wydzielających ciepło,</w:t>
      </w:r>
    </w:p>
    <w:p>
      <w:pPr>
        <w:pStyle w:val="Normal"/>
        <w:autoSpaceDE w:val="false"/>
        <w:rPr/>
      </w:pPr>
      <w:r>
        <w:rPr>
          <w:color w:val="000000"/>
        </w:rPr>
        <w:t xml:space="preserve">dym </w:t>
      </w:r>
      <w:r>
        <w:rPr>
          <w:rFonts w:cs="MSTT319c623cc2tS00;Times New Roman" w:ascii="MSTT319c623cc2tS00;Times New Roman" w:hAnsi="MSTT319c623cc2tS00;Times New Roman"/>
          <w:color w:val="000000"/>
        </w:rPr>
        <w:t>i pary, które mogłyby powodować niszczenie przewodów, chyba że przed szkodliw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kutkami tych oddziaływań byłoby ono zabezpieczone przesłonami tak rozmieszczonymi, ab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ie miały wpływu na rozprzestrzenianiu się ciepła od tych przewod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7.2.2. </w:t>
      </w:r>
      <w:r>
        <w:rPr>
          <w:rFonts w:cs="MSTT319c623cc2tS00;Times New Roman" w:ascii="MSTT319c623cc2tS00;Times New Roman" w:hAnsi="MSTT319c623cc2tS00;Times New Roman"/>
          <w:color w:val="000000"/>
        </w:rPr>
        <w:t>Jeżeli oprzewodowanie przebiega poniżej instalacji mogących powodow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densację (np. wody, pary, gazu), należy przedsięwziąć środki ostrożności mające na cel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bezpieczenie oprzewodowania przed uszkodzeniam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7.2.3. </w:t>
      </w:r>
      <w:r>
        <w:rPr>
          <w:rFonts w:cs="MSTT319c623cc2tS00;Times New Roman" w:ascii="MSTT319c623cc2tS00;Times New Roman" w:hAnsi="MSTT319c623cc2tS00;Times New Roman"/>
          <w:color w:val="000000"/>
        </w:rPr>
        <w:t>Jeżeli instalacja elektryczna jest ułożona w sąsiedztwie instalacji nieelektrycznej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być one wykonane w taki sposób, aby wszelkie czynności prowadzone przy jed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nich nie mogły powodować uszkodzenia drugi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żna to osiągnąć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tosując odpowiednie odstępy między instalacjami; lub</w:t>
      </w:r>
    </w:p>
    <w:p>
      <w:pPr>
        <w:pStyle w:val="Normal"/>
        <w:autoSpaceDE w:val="false"/>
        <w:rPr/>
      </w:pPr>
      <w:r>
        <w:rPr>
          <w:color w:val="000000"/>
        </w:rPr>
        <w:t>- stos</w:t>
      </w:r>
      <w:r>
        <w:rPr>
          <w:rFonts w:cs="MSTT319c623cc2tS00;Times New Roman" w:ascii="MSTT319c623cc2tS00;Times New Roman" w:hAnsi="MSTT319c623cc2tS00;Times New Roman"/>
          <w:color w:val="000000"/>
        </w:rPr>
        <w:t>ując mechaniczne lub cieplne osłon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7.2.4. </w:t>
      </w:r>
      <w:r>
        <w:rPr>
          <w:rFonts w:cs="MSTT319c623cc2tS00;Times New Roman" w:ascii="MSTT319c623cc2tS00;Times New Roman" w:hAnsi="MSTT319c623cc2tS00;Times New Roman"/>
          <w:color w:val="000000"/>
        </w:rPr>
        <w:t>Jeżeli instalacja elektryczna jest umieszczona w bezpośrednim sąsiedztw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instalacją nieelektryczną to powinny być spełnione oba niżej podane warunki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 warunkach normalnych oprzewodowanie powinno być odpo</w:t>
      </w:r>
      <w:r>
        <w:rPr>
          <w:color w:val="000000"/>
        </w:rPr>
        <w:t>wiednio zabezpiecz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zagrożeniem wynikającym z obecności innych przewodów, 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chrona przed dotykiem pośrednim powinna być wzmocniona, zgodnie</w:t>
      </w:r>
    </w:p>
    <w:p>
      <w:pPr>
        <w:pStyle w:val="Normal"/>
        <w:autoSpaceDE w:val="false"/>
        <w:rPr/>
      </w:pPr>
      <w:r>
        <w:rPr>
          <w:color w:val="000000"/>
        </w:rPr>
        <w:t>z wymaganiami PN-IEC 60364-4-</w:t>
      </w:r>
      <w:r>
        <w:rPr>
          <w:rFonts w:cs="MSTT319c623cc2tS00;Times New Roman" w:ascii="MSTT319c623cc2tS00;Times New Roman" w:hAnsi="MSTT319c623cc2tS00;Times New Roman"/>
          <w:color w:val="000000"/>
        </w:rPr>
        <w:t>41:2000 uznając nieelektryczne przewody metal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 obce części przewodzące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6. Kontrola jakości robót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1. Ogólne zasady kontroli jakości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ót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 </w:t>
      </w:r>
      <w:r>
        <w:rPr>
          <w:color w:val="000000"/>
        </w:rPr>
        <w:t>1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Zasady wykonania kontroli robót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elem kontroli robót jest stwierdzenie osiągnięcia założonej jakości wykonywanych robót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robót ma obowiązek wykonania pełnego zakresu badań na budowie w cel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azania Inspektorowi zgodności dostarczonych materiałów i realizacji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projektową oraz wymaganiami specyfikacji techni</w:t>
      </w:r>
      <w:r>
        <w:rPr>
          <w:color w:val="000000"/>
        </w:rPr>
        <w:t>cznej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d przystąpieniem do badania Wykonawca powinien powiadomić Inspektora o rodzaj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terminie badania. Po wykonaniu badania Wykonawca przedstawia na piśmie wyniki badań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 akceptacji Inspektora. Wykonawca powiadamia pisemnie Inspektora Nadzoru o zakończeniu każdej</w:t>
      </w:r>
      <w:r>
        <w:rPr>
          <w:color w:val="000000"/>
          <w:sz w:val="20"/>
          <w:szCs w:val="20"/>
        </w:rPr>
        <w:t xml:space="preserve">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boty zanikającej, którą może kontynuować dopiero po pisemnej akceptacji odbioru przez </w:t>
      </w:r>
      <w:r>
        <w:rPr>
          <w:color w:val="000000"/>
        </w:rPr>
        <w:t>ni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Postanowienia ogól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3.1. </w:t>
      </w:r>
      <w:r>
        <w:rPr>
          <w:rFonts w:cs="MSTT319c623cc2tS00;Times New Roman" w:ascii="MSTT319c623cc2tS00;Times New Roman" w:hAnsi="MSTT319c623cc2tS00;Times New Roman"/>
          <w:color w:val="000000"/>
        </w:rPr>
        <w:t>Każda instalacja podczas montażu i/lub po jej wykonaniu, a przed przekazaniem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eksploatacji, powinna być poddana, tak daleko jak to jest możliwe, oględzinom i próbo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celu sprawdzenia, czy zostały spełnione wymagania normy PN</w:t>
      </w:r>
      <w:r>
        <w:rPr>
          <w:color w:val="000000"/>
        </w:rPr>
        <w:t>-IEC 60364-6-61:200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3.2. </w:t>
      </w:r>
      <w:r>
        <w:rPr>
          <w:rFonts w:cs="MSTT319c623cc2tS00;Times New Roman" w:ascii="MSTT319c623cc2tS00;Times New Roman" w:hAnsi="MSTT319c623cc2tS00;Times New Roman"/>
          <w:color w:val="000000"/>
        </w:rPr>
        <w:t>Dokumentację wraz ze schematami, należy udostępnić osobom sprawdzając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ę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3.3. </w:t>
      </w:r>
      <w:r>
        <w:rPr>
          <w:color w:val="000000"/>
        </w:rPr>
        <w:t xml:space="preserve">W czasie sprawdzania i </w:t>
      </w:r>
      <w:r>
        <w:rPr>
          <w:rFonts w:cs="MSTT319c623cc2tS00;Times New Roman" w:ascii="MSTT319c623cc2tS00;Times New Roman" w:hAnsi="MSTT319c623cc2tS00;Times New Roman"/>
          <w:color w:val="000000"/>
        </w:rPr>
        <w:t>wykonywania prób należy zastosować środki ostroż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celu zapewnienia bezpieczeństwa osób i uniknięcia uszkodzeń mienia oraz zainstalowanego wyposaż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3.4. </w:t>
      </w:r>
      <w:r>
        <w:rPr>
          <w:rFonts w:cs="MSTT319c623cc2tS00;Times New Roman" w:ascii="MSTT319c623cc2tS00;Times New Roman" w:hAnsi="MSTT319c623cc2tS00;Times New Roman"/>
          <w:color w:val="000000"/>
        </w:rPr>
        <w:t>W przypadku rozbudowy lub zmiany istniejącej instalacji należy sprawdzić, czy ta</w:t>
      </w:r>
    </w:p>
    <w:p>
      <w:pPr>
        <w:pStyle w:val="Normal"/>
        <w:autoSpaceDE w:val="false"/>
        <w:rPr/>
      </w:pPr>
      <w:r>
        <w:rPr>
          <w:color w:val="000000"/>
        </w:rPr>
        <w:t xml:space="preserve">rozbudowa </w:t>
      </w:r>
      <w:r>
        <w:rPr>
          <w:rFonts w:cs="MSTT319c623cc2tS00;Times New Roman" w:ascii="MSTT319c623cc2tS00;Times New Roman" w:hAnsi="MSTT319c623cc2tS00;Times New Roman"/>
          <w:color w:val="000000"/>
        </w:rPr>
        <w:t>lub zmiana są zgodne z postanowieniami normy PN</w:t>
      </w:r>
      <w:r>
        <w:rPr>
          <w:color w:val="000000"/>
        </w:rPr>
        <w:t>-IEC 60364-6-61:2000 i c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 powodują one pogorszenia stanu bezpieczeństwa istniejącej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3.5. </w:t>
      </w:r>
      <w:r>
        <w:rPr>
          <w:rFonts w:cs="MSTT319c623cc2tS00;Times New Roman" w:ascii="MSTT319c623cc2tS00;Times New Roman" w:hAnsi="MSTT319c623cc2tS00;Times New Roman"/>
          <w:color w:val="000000"/>
        </w:rPr>
        <w:t>Sprawdzanie powinno być wykonane przez osobę wykwalifikowaną, kompetentn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zakresie sprawdzani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4. Oględzin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4.1. </w:t>
      </w:r>
      <w:r>
        <w:rPr>
          <w:rFonts w:cs="MSTT319c623cc2tS00;Times New Roman" w:ascii="MSTT319c623cc2tS00;Times New Roman" w:hAnsi="MSTT319c623cc2tS00;Times New Roman"/>
          <w:color w:val="000000"/>
        </w:rPr>
        <w:t>Oględziny należy wykonywać przed przystąpieniem do prób i po odłączeniu zasil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4.2. </w:t>
      </w:r>
      <w:r>
        <w:rPr>
          <w:rFonts w:cs="MSTT319c623cc2tS00;Times New Roman" w:ascii="MSTT319c623cc2tS00;Times New Roman" w:hAnsi="MSTT319c623cc2tS00;Times New Roman"/>
          <w:color w:val="000000"/>
        </w:rPr>
        <w:t>Oględziny mają na celu potwierdzenie, że zainstalowane na stałe urządz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ektryczne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ełniają wymagania dotyczące bezpieczeństwa, podane w odpowiednich norm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robu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ostały prawidłowo dobrane i zainstalowane zgodnie z wymaganiami niniejsz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y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ie mają widocznych uszkodzeń w pływających na pogorszenie bezpieczeństw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4.3. </w:t>
      </w:r>
      <w:r>
        <w:rPr>
          <w:rFonts w:cs="MSTT319c623cc2tS00;Times New Roman" w:ascii="MSTT319c623cc2tS00;Times New Roman" w:hAnsi="MSTT319c623cc2tS00;Times New Roman"/>
          <w:color w:val="000000"/>
        </w:rPr>
        <w:t>W zależności od potrzeb należy sprawdzić co najmniej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chronę przed porażeniem prądem elektrycznym, łącznie z pomiarami odstępów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p. w przypadku stosowania ochrony z użyciem przegród lub obudów, barier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mieszczenia instalacji poza zasięgiem ręk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becność przegród ogniowych i innych środków zapobiegających rozprzestrzeniani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ię pożaru i ochrony przed skutkami działania ciepła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obór przewodów do obciążalności prądowej i spadku napięcia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obór i na stawienie urządzeń zabezpieczających i sygnalizacyjnych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istnienie i prawidłowe umieszczenie odpowiednich urządzeń odłącza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łączących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18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obór urządzeń i środków ochrony w zależności od wpływów zewnętrz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znaczenia przewodów neutralnych i ochronnych</w:t>
      </w:r>
    </w:p>
    <w:p>
      <w:pPr>
        <w:pStyle w:val="Normal"/>
        <w:autoSpaceDE w:val="false"/>
        <w:rPr/>
      </w:pPr>
      <w:r>
        <w:rPr>
          <w:color w:val="000000"/>
        </w:rPr>
        <w:t>- umieszczenie schematów, tablic ostrzegawczych lub innych podobnych informacj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- o</w:t>
      </w:r>
      <w:r>
        <w:rPr>
          <w:rFonts w:cs="MSTT319c623cc2tS00;Times New Roman" w:ascii="MSTT319c623cc2tS00;Times New Roman" w:hAnsi="MSTT319c623cc2tS00;Times New Roman"/>
          <w:color w:val="000000"/>
        </w:rPr>
        <w:t>znaczenia obwodów, bezpieczników, łączników, zacisków i tp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prawność połączeń przewodów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ostęp do urządzeń, umożliwiający wygodną ich obsługę, identyfikację i konserwację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5. Próby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6.5.1. Postanowienia ogól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zależności od potrzeb należy przeprowadzić, w miarę możliwości w następując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lejności, niżej wymienione próby dotyczące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ciągłości przewodów ochronnych, w tym połączeń wyrównawczych głów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dodatkowych</w:t>
      </w:r>
    </w:p>
    <w:p>
      <w:pPr>
        <w:pStyle w:val="Normal"/>
        <w:autoSpaceDE w:val="false"/>
        <w:rPr/>
      </w:pPr>
      <w:r>
        <w:rPr>
          <w:color w:val="000000"/>
        </w:rPr>
        <w:t>- rezystancji izolacji instalacji elektrycznej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chrony przez separację </w:t>
      </w:r>
      <w:r>
        <w:rPr>
          <w:color w:val="000000"/>
        </w:rPr>
        <w:t>obwodów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rezystancji podłóg i ścian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amoczynnego wyłączenia zasil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enia biegunowośc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ytrzymałości elektrycznej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ział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kutków działania ciepła</w:t>
      </w:r>
    </w:p>
    <w:p>
      <w:pPr>
        <w:pStyle w:val="Normal"/>
        <w:numPr>
          <w:ilvl w:val="0"/>
          <w:numId w:val="4"/>
        </w:numPr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adku napięc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dy wynik którejkolwiek próby jest niezgodny z wymaganiami, to próbę tę i pró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przedzające, o ile mogą mieć one wpływ na wyniki, należy powtórzyć po usunięc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czyny niezgodnośc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6.5.2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Ciągłość przewodów ochronnych, w tym głównych i dodatkowych połączeń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yrównawcz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wykonać próbę ciągłości przewodów. Zaleca się wykonanie próby z użyciem źródł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ądu stałego lub przemiennego o napięciu od 4 V do 24 V w stanie bez obciążeniow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prądem co najmniej 0,2 A 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6.5.3. Rezystancja izolacji instalacji elektrycz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ezystancję izolacji należy zmierzyć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między kolejnymi parami pr</w:t>
      </w:r>
      <w:r>
        <w:rPr>
          <w:color w:val="000000"/>
        </w:rPr>
        <w:t>zewodów czynnych;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między każdym przewodem czynnym a ziemią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6.5.4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Ochrona za pomocą separacji obwod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eparację części czynnych jednego obwodu od części czynnych innych obwodów i od ziemi,</w:t>
      </w:r>
    </w:p>
    <w:p>
      <w:pPr>
        <w:pStyle w:val="Normal"/>
        <w:autoSpaceDE w:val="false"/>
        <w:rPr/>
      </w:pPr>
      <w:r>
        <w:rPr>
          <w:color w:val="000000"/>
        </w:rPr>
        <w:t>zgodnie z PN-IEC 60364-4-</w:t>
      </w:r>
      <w:r>
        <w:rPr>
          <w:rFonts w:cs="MSTT319c623cc2tS00;Times New Roman" w:ascii="MSTT319c623cc2tS00;Times New Roman" w:hAnsi="MSTT319c623cc2tS00;Times New Roman"/>
          <w:color w:val="000000"/>
        </w:rPr>
        <w:t>41:2000, należy sprawdzić, mierząc rezystancję izola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mierzone wartości rezystancji, w miarę możliwości z przyłączonymi urządzeniami, powinn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yć zgodne z wartościami podanymi w PN</w:t>
      </w:r>
      <w:r>
        <w:rPr>
          <w:color w:val="000000"/>
        </w:rPr>
        <w:t>-IEC 60364-6-61:2000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6.5.5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Rezystancja podłóg i ścian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razie konieczności sprawdzenia wymagań podanych w PN</w:t>
      </w:r>
      <w:r>
        <w:rPr>
          <w:color w:val="000000"/>
        </w:rPr>
        <w:t>-IEC 60364-4-</w:t>
      </w:r>
      <w:r>
        <w:rPr>
          <w:rFonts w:cs="MSTT319c623cc2tS00;Times New Roman" w:ascii="MSTT319c623cc2tS00;Times New Roman" w:hAnsi="MSTT319c623cc2tS00;Times New Roman"/>
          <w:color w:val="000000"/>
        </w:rPr>
        <w:t>41:2000 to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ć co najmniej trzy pomiary w tym samym pomieszczeniu; w tym jeden pomiar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odległości około 1 m od dostępnych, występujących w tym pomieszczeniu, czę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zących obcych. Pozostałe dwa pomiary powinny być wykonane przy większ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ległościach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19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yższą serię pomiarów należy powtórzyć dla każdej powierzchni podlegającej badani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6.5.6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Sprawdzenie stanu ochrony zrealizowanej za pomocą samoczynnego wyłącze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</w:rPr>
        <w:t>zasila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5.6.1. </w:t>
      </w:r>
      <w:r>
        <w:rPr>
          <w:color w:val="000000"/>
        </w:rPr>
        <w:t>Postanowienia ogól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kuteczność środków ochrony przed dotykiem pośrednim przez samoczynne wyłącz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silania sprawdza się w sposób następujący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) Układy TN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godność z postanowieniami PN</w:t>
      </w:r>
      <w:r>
        <w:rPr>
          <w:color w:val="000000"/>
        </w:rPr>
        <w:t>-IEC 60364-4-</w:t>
      </w:r>
      <w:r>
        <w:rPr>
          <w:rFonts w:cs="MSTT319c623cc2tS00;Times New Roman" w:ascii="MSTT319c623cc2tS00;Times New Roman" w:hAnsi="MSTT319c623cc2tS00;Times New Roman"/>
          <w:color w:val="000000"/>
        </w:rPr>
        <w:t>41:2000 należy sprawdzić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1) przeprowadzając pomiar impedancji pętli zwarciowej</w:t>
      </w:r>
    </w:p>
    <w:p>
      <w:pPr>
        <w:pStyle w:val="Normal"/>
        <w:autoSpaceDE w:val="false"/>
        <w:rPr/>
      </w:pPr>
      <w:r>
        <w:rPr>
          <w:color w:val="000000"/>
        </w:rPr>
        <w:t>2) Sprawdzen</w:t>
      </w:r>
      <w:r>
        <w:rPr>
          <w:rFonts w:cs="MSTT319c623cc2tS00;Times New Roman" w:ascii="MSTT319c623cc2tS00;Times New Roman" w:hAnsi="MSTT319c623cc2tS00;Times New Roman"/>
          <w:color w:val="000000"/>
        </w:rPr>
        <w:t>ie charakterystyk współdziałającego urządzenia ochronnego (tj. oględzi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stawienia prądów powodujących zadziałanie wyłączników i prądu znamionow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ezpieczników oraz wykonanie prób urządzeń różnicowoprąd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) Układy T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godność z postanowieniami PN</w:t>
      </w:r>
      <w:r>
        <w:rPr>
          <w:color w:val="000000"/>
        </w:rPr>
        <w:t>-IEC 60364-4-</w:t>
      </w:r>
      <w:r>
        <w:rPr>
          <w:rFonts w:cs="MSTT319c623cc2tS00;Times New Roman" w:ascii="MSTT319c623cc2tS00;Times New Roman" w:hAnsi="MSTT319c623cc2tS00;Times New Roman"/>
          <w:color w:val="000000"/>
        </w:rPr>
        <w:t>41:2000 należy sprawdzić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1) przeprowadzając pomiar rezystancji uziomu i przewodu ochronnego części przewodz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stępnych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2) weryfikując charakterystyki skojarzonego urządzenia ochronnego, które należy wykonać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la urządzeń różnicowoprądowych przeprowadzając oględziny i wykonując próbę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la urządzeń zabezpieczeń nadprądowych przeprowadzając oględziny (tj. nastawi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ądów wyłączników, prądów znamionowych bezpieczników)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dla przewodów ochronnych sprawdzając ich ciągłość ( patrz 612. </w:t>
      </w:r>
      <w:r>
        <w:rPr>
          <w:color w:val="000000"/>
        </w:rPr>
        <w:t>1)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) Układy I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prowadzić obliczenia lub pomiar prądu pierwszego doziemi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5.6.2. </w:t>
      </w:r>
      <w:r>
        <w:rPr>
          <w:color w:val="000000"/>
        </w:rPr>
        <w:t>Pomiar rezystancji uziom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miar rezystancji uziomu, tam gdzie jest to zalecane wykonuje się według odpowiedni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tod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5.6.3. </w:t>
      </w:r>
      <w:r>
        <w:rPr>
          <w:rFonts w:cs="MSTT319c623cc2tS00;Times New Roman" w:ascii="MSTT319c623cc2tS00;Times New Roman" w:hAnsi="MSTT319c623cc2tS00;Times New Roman"/>
          <w:color w:val="000000"/>
        </w:rPr>
        <w:t>Pomiar impedancji pętli zwarci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miar impedancji pętli zwarciowej należy wykonywać przy częstotliwości znamionow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wod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5.6.4. </w:t>
      </w:r>
      <w:r>
        <w:rPr>
          <w:color w:val="000000"/>
        </w:rPr>
        <w:t>Pomiar rezystancji przewodów ochron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polega na przeprowadzeniu pomiaru rezystancji R między każdą części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zącą dostępną a najbliższym punktem głównego przewodu wyrównawczego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6.5.7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Sprawdzanie biegunow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przepisy zabraniają instalowania w przewodzie neutralnym jednobiegun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łączników, to należy skontrolować biegunowość w celu stwierdzenia, czy wszystkie t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łączniki są włą</w:t>
      </w:r>
      <w:r>
        <w:rPr>
          <w:color w:val="000000"/>
        </w:rPr>
        <w:t>czone jedynie w przewody fazow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6.5.8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Próba wytrzymałości elektrycz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óbę wykonuje się na urządzeniach w miejscu ich zainstalowa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6.5.9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Próby dział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espoły, takie jak rozdzielnice i sterownice, napędy, urządzenia sterownicze, blokady,</w:t>
      </w:r>
    </w:p>
    <w:p>
      <w:pPr>
        <w:pStyle w:val="Normal"/>
        <w:autoSpaceDE w:val="false"/>
        <w:rPr/>
      </w:pPr>
      <w:r>
        <w:rPr>
          <w:color w:val="000000"/>
        </w:rPr>
        <w:t>powinn</w:t>
      </w:r>
      <w:r>
        <w:rPr>
          <w:rFonts w:cs="MSTT319c623cc2tS00;Times New Roman" w:ascii="MSTT319c623cc2tS00;Times New Roman" w:hAnsi="MSTT319c623cc2tS00;Times New Roman"/>
          <w:color w:val="000000"/>
        </w:rPr>
        <w:t>y być poddane próbie działania w celu stwierdzenia, czy są one właściw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montowane, nastawione i zainstalowane, zgodnie z odpowiednimi wymaganiami norm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IEC 60364-6-61:2000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Urządzenia ochronne, jeżeli to konieczne, powinny być poddane próbie działani</w:t>
      </w:r>
      <w:r>
        <w:rPr>
          <w:color w:val="000000"/>
        </w:rPr>
        <w:t>a w celu</w:t>
      </w:r>
    </w:p>
    <w:p>
      <w:pPr>
        <w:pStyle w:val="Heading8"/>
        <w:rPr/>
      </w:pPr>
      <w:r>
        <w:rPr/>
        <w:t>Specyfikacja Techniczna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</w:t>
      </w:r>
      <w:r>
        <w:rPr>
          <w:color w:val="000000"/>
        </w:rPr>
        <w:t>1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wierdzenia, że są prawidłowo zainstalowane i nastawion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6. </w:t>
      </w:r>
      <w:r>
        <w:rPr>
          <w:rFonts w:cs="MSTT319c623cc2tS00;Times New Roman" w:ascii="MSTT319c623cc2tS00;Times New Roman" w:hAnsi="MSTT319c623cc2tS00;Times New Roman"/>
          <w:color w:val="000000"/>
        </w:rPr>
        <w:t>Po przeprowadzeniu badania szczelności sprężonym powietrzem, powinien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orządzony protokół badania określający ciśnienie próbne, przy którym było wykonywa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badanie, czas trwani</w:t>
      </w:r>
      <w:r>
        <w:rPr>
          <w:rFonts w:cs="MSTT319c623cc2tS00;Times New Roman" w:ascii="MSTT319c623cc2tS00;Times New Roman" w:hAnsi="MSTT319c623cc2tS00;Times New Roman"/>
          <w:color w:val="000000"/>
        </w:rPr>
        <w:t>a badania, oraz stwierdzenie, czy badania przeprowadzono i zakończon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wynikiem pozytywnym, czy z wynikiem negatywnym. W protokóle należy jednoznacz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identyfikować tę część instalacji, która była objęta badaniem szczelności. Jeżeli wyni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był negatywny, w protokóle należy określić termin, w którym instalacja ogrze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a być przedstawiona do ponownych badań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/>
      </w:pPr>
      <w:r>
        <w:rPr>
          <w:color w:val="000000"/>
        </w:rPr>
        <w:t>Ogólne zasady obmiaru robót podano w specyfikacji technicznej „Wymagania Ogólne"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 Jednostka obmiaro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zakończeniu robót instalacyjnych należy dokonać obmiaru powykonawczego instalacj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elektrycznej. Obmiar ten powinien być wykonany w jednostkach i zgodnie z zasad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jętymi w kosztorysowaniu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8. Odbiór robó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dbioru prac podano w specyfikacji technicznej "Wymagania 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odbiorze robót sprawdzić zgodność z dokumentacją projektową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wca zobowiązany jest dostarczyć Zamawiającemu następujące dokumenty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aktualną dokumentacją projektową powykonawczą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otokoły z dokonanych pomiarów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otokół odbioru robó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9. Podstawa płatnośc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9.1. Ogólne ustalenia dotyczące podstawy płatn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ustalenia dotyczące podstawy płatności podano w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9.2. Podstawa płat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łaci się za rzeczywiście wykonaną i odebraną ilość metrów wybudowanego oświetl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stawę płatności stanowi cena jednostkowa 1 m wybudowanego oświetl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a obejmuje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pracowanie i uzgodnienie z Użytkownikiem harmonogramu robót,</w:t>
      </w:r>
    </w:p>
    <w:p>
      <w:pPr>
        <w:pStyle w:val="Normal"/>
        <w:autoSpaceDE w:val="false"/>
        <w:rPr/>
      </w:pPr>
      <w:r>
        <w:rPr>
          <w:color w:val="000000"/>
        </w:rPr>
        <w:t>- koszt materia</w:t>
      </w:r>
      <w:r>
        <w:rPr>
          <w:rFonts w:cs="MSTT319c623cc2tS00;Times New Roman" w:ascii="MSTT319c623cc2tS00;Times New Roman" w:hAnsi="MSTT319c623cc2tS00;Times New Roman"/>
          <w:color w:val="000000"/>
        </w:rPr>
        <w:t>łów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ostarczenie materiałów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układanie kabli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montaż osprzętu kablowego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eprowadzenie prób i konserwowanie urządzeń w okresie gwarancji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uporządkowanie terenów z odpadów powstałych przy przebudow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pracowanie dokumentacji powykonawczej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- koszt nadzoru u</w:t>
      </w:r>
      <w:r>
        <w:rPr>
          <w:rFonts w:cs="MSTT319c623cc2tS00;Times New Roman" w:ascii="MSTT319c623cc2tS00;Times New Roman" w:hAnsi="MSTT319c623cc2tS00;Times New Roman"/>
          <w:color w:val="000000"/>
        </w:rPr>
        <w:t>żytkownika, na przykład Rejonu Energetycznego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 Normy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60269-3:1997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Bezpieczniki topikowe niskonapięciowe. Wymagania dodatkowe dotyczące bezpieczników instalacyjnych </w:t>
      </w:r>
      <w:r>
        <w:rPr>
          <w:color w:val="000000"/>
        </w:rPr>
        <w:t xml:space="preserve">przeznaczonych do stosowania przez osob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</w:t>
      </w:r>
      <w:r>
        <w:rPr>
          <w:color w:val="000000"/>
        </w:rPr>
        <w:t>1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niewykwalifiko</w:t>
      </w:r>
      <w:r>
        <w:rPr>
          <w:rFonts w:cs="MSTT319c623cc2tS00;Times New Roman" w:ascii="MSTT319c623cc2tS00;Times New Roman" w:hAnsi="MSTT319c623cc2tS00;Times New Roman"/>
          <w:color w:val="000000"/>
        </w:rPr>
        <w:t>wane (bezpieczniki głównie dla gospodarstw domowych i podobnych zastosowań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IEC 60364-4-41:2000 Instalacje elektryczne w obiektach budowlanych. Ochrona dl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ewnienia bezpieczeństwa. Ochrona przeciwporażeniowa</w:t>
      </w:r>
    </w:p>
    <w:p>
      <w:pPr>
        <w:pStyle w:val="Normal"/>
        <w:autoSpaceDE w:val="false"/>
        <w:rPr/>
      </w:pPr>
      <w:r>
        <w:rPr>
          <w:color w:val="000000"/>
        </w:rPr>
        <w:t>PN-IEC 60364-4-43:1999 Instalacje elektryczne w obiektach budowlanych. Ochrona dl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ewnienia bezpieczeństwa. Ochrona przed prądem przetężeniow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91/E-05009/473 Instalacje elektryczne w obiektach budowlanych. Ochro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ewniająca bezpieczeństwo. Środki ochrony przed prądem przetężeniowym</w:t>
      </w:r>
    </w:p>
    <w:p>
      <w:pPr>
        <w:pStyle w:val="Normal"/>
        <w:autoSpaceDE w:val="false"/>
        <w:rPr/>
      </w:pPr>
      <w:r>
        <w:rPr>
          <w:color w:val="000000"/>
        </w:rPr>
        <w:t>PN-IEC 60364-4-473:1999 Instalacje elektryczne w obiektach budowlanych. Ochrona dl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ewnienia bezpieczeństwa. Stosowanie środków ochrony zapewniających bezpieczeństwo. Środki ochrony przed prądem przetężeniow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IEC 60364-4-482:1999 Instalacje elektryczne w obiektach budowlanych. Ochrona dl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ewnienia bezpieczeństwa. Dobór środków ochrony w zależności od wpływów zewnętrznych. Ochrona przeciwpożarowa</w:t>
      </w:r>
    </w:p>
    <w:p>
      <w:pPr>
        <w:pStyle w:val="Normal"/>
        <w:autoSpaceDE w:val="false"/>
        <w:rPr/>
      </w:pPr>
      <w:r>
        <w:rPr>
          <w:color w:val="000000"/>
        </w:rPr>
        <w:t xml:space="preserve">PN-IEC 60364-5-537:1999 Instalacje elektryczne w obiektach budowlanych. Dobór </w:t>
      </w:r>
      <w:r>
        <w:rPr>
          <w:rFonts w:cs="MSTT319c623cc2tS00;Times New Roman" w:ascii="MSTT319c623cc2tS00;Times New Roman" w:hAnsi="MSTT319c623cc2tS00;Times New Roman"/>
          <w:color w:val="000000"/>
        </w:rPr>
        <w:t>i montaż wyposażenia el</w:t>
      </w:r>
      <w:r>
        <w:rPr>
          <w:color w:val="000000"/>
        </w:rPr>
        <w:t xml:space="preserve">ektrycznego. Aparatura rozdzielcza </w:t>
      </w:r>
      <w:r>
        <w:rPr>
          <w:rFonts w:cs="MSTT319c623cc2tS00;Times New Roman" w:ascii="MSTT319c623cc2tS00;Times New Roman" w:hAnsi="MSTT319c623cc2tS00;Times New Roman"/>
          <w:color w:val="000000"/>
        </w:rPr>
        <w:t>i sterownicza. Urządzenia do odłączania izolacyjnego i łącz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IEC 60364-6-61:2000 Instalacje elektryczne w obiektach budowlanych. Sprawdzan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rawdzanie odbiorc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IEC 60364-7-705:1999 Instalacje elektryczne w obiektach budowlanych. Wymaga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dotyczące specjalnych instalacji lub lokalizacji. Instalacje </w:t>
      </w:r>
      <w:r>
        <w:rPr>
          <w:color w:val="000000"/>
        </w:rPr>
        <w:t>elektryczne w gospodarstwach rolniczych i ogrodniczych</w:t>
      </w:r>
    </w:p>
    <w:p>
      <w:pPr>
        <w:pStyle w:val="Normal"/>
        <w:autoSpaceDE w:val="false"/>
        <w:rPr/>
      </w:pPr>
      <w:r>
        <w:rPr>
          <w:color w:val="000000"/>
        </w:rPr>
        <w:t xml:space="preserve">PN-IEC 1008: </w:t>
      </w:r>
      <w:r>
        <w:rPr>
          <w:rFonts w:cs="MSTT319c623cc2tS00;Times New Roman" w:ascii="MSTT319c623cc2tS00;Times New Roman" w:hAnsi="MSTT319c623cc2tS00;Times New Roman"/>
          <w:color w:val="000000"/>
        </w:rPr>
        <w:t>Wyłączniki różnicowoprądowe bez wbudowaneg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abezpieczenia nadprądowego do użytku domowego </w:t>
      </w:r>
      <w:r>
        <w:rPr>
          <w:color w:val="000000"/>
        </w:rPr>
        <w:t>i podobnego</w:t>
      </w:r>
    </w:p>
    <w:p>
      <w:pPr>
        <w:pStyle w:val="Normal"/>
        <w:autoSpaceDE w:val="false"/>
        <w:rPr/>
      </w:pPr>
      <w:r>
        <w:rPr>
          <w:color w:val="000000"/>
        </w:rPr>
        <w:t xml:space="preserve">PN-IEC 1009: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yłączniki różnicowoprądowe z wbudowanym zabezpieczeniem nadprądowym do użytku domowego </w:t>
      </w:r>
      <w:r>
        <w:rPr>
          <w:color w:val="000000"/>
        </w:rPr>
        <w:t>i podobnego</w:t>
      </w:r>
    </w:p>
    <w:p>
      <w:pPr>
        <w:pStyle w:val="Normal"/>
        <w:autoSpaceDE w:val="false"/>
        <w:rPr/>
      </w:pPr>
      <w:r>
        <w:rPr>
          <w:color w:val="000000"/>
        </w:rPr>
        <w:t xml:space="preserve">PN-89/E-04160.55 </w:t>
      </w:r>
      <w:r>
        <w:rPr>
          <w:rFonts w:cs="MSTT319c623cc2tS00;Times New Roman" w:ascii="MSTT319c623cc2tS00;Times New Roman" w:hAnsi="MSTT319c623cc2tS00;Times New Roman"/>
          <w:color w:val="000000"/>
        </w:rPr>
        <w:t>Przewody elektryczne. Metody badań. Sprawdzenie odporności przewodów na rozprzestrzenianie płomienia</w:t>
      </w:r>
    </w:p>
    <w:p>
      <w:pPr>
        <w:pStyle w:val="Normal"/>
        <w:autoSpaceDE w:val="false"/>
        <w:rPr/>
      </w:pPr>
      <w:r>
        <w:rPr>
          <w:color w:val="000000"/>
        </w:rPr>
        <w:t>PN-IEC 60364-1:2000 Instalacje elektryczne w obiektach budowlanych. Zakres, przedmiot i wymagania podstawo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IEC 60364-3:2000 Instalacje elektryczne w obiektach budowlanych. Ustalanie ogólnych charakterysty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IEC 60364-4-473:1999 Instalacje elektryczne w obiektach budowlanych. Ochrona d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ewnienia bezpieczeństwa. Stosowanie środków ochrony zapewniających bezpieczeństwo. Środki ochrony przed prądem przetężeniowym</w:t>
      </w:r>
    </w:p>
    <w:p>
      <w:pPr>
        <w:pStyle w:val="Normal"/>
        <w:autoSpaceDE w:val="false"/>
        <w:rPr/>
      </w:pPr>
      <w:r>
        <w:rPr>
          <w:color w:val="000000"/>
        </w:rPr>
        <w:t xml:space="preserve">PN-IEC 60439-2:1997 </w:t>
      </w:r>
      <w:r>
        <w:rPr>
          <w:rFonts w:cs="MSTT319c623cc2tS00;Times New Roman" w:ascii="MSTT319c623cc2tS00;Times New Roman" w:hAnsi="MSTT319c623cc2tS00;Times New Roman"/>
          <w:color w:val="000000"/>
        </w:rPr>
        <w:t>Rozdzielnice i sterownice niskonapięciowe. Wymag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tyczące przewodów szynowych</w:t>
      </w:r>
    </w:p>
    <w:p>
      <w:pPr>
        <w:pStyle w:val="Normal"/>
        <w:autoSpaceDE w:val="false"/>
        <w:rPr/>
      </w:pPr>
      <w:r>
        <w:rPr>
          <w:color w:val="000000"/>
        </w:rPr>
        <w:t>PN-92/E-08106 Stopnie ochrony zapewniane przez obudowy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-05033:1994 </w:t>
      </w:r>
      <w:r>
        <w:rPr>
          <w:rFonts w:cs="MSTT319c623cc2tS00;Times New Roman" w:ascii="MSTT319c623cc2tS00;Times New Roman" w:hAnsi="MSTT319c623cc2tS00;Times New Roman"/>
          <w:color w:val="000000"/>
        </w:rPr>
        <w:t>Wytyczne do instalacji elektrycznych. Dobór i montaż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posażenia elektrycznego. Oprzewodowani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2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48"/>
          <w:szCs w:val="4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48"/>
          <w:szCs w:val="48"/>
        </w:rPr>
        <w:t>11. WEWNĘTRZNE INSTALACJE</w:t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      </w:t>
      </w:r>
      <w:r>
        <w:rPr>
          <w:b/>
          <w:bCs/>
          <w:color w:val="000000"/>
          <w:sz w:val="48"/>
          <w:szCs w:val="48"/>
        </w:rPr>
        <w:t>SANITAR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48"/>
          <w:szCs w:val="48"/>
        </w:rPr>
        <w:t>11.1. INSTALACJA WODOCIĄGOWA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budowy wewnętrznych</w:t>
      </w:r>
    </w:p>
    <w:p>
      <w:pPr>
        <w:pStyle w:val="Normal"/>
        <w:autoSpaceDE w:val="false"/>
        <w:rPr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instalacji wodociągowych podczas kompleksowej modernizacji placówki oświatowej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Skalbmierz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/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3. Zakres robót objętych specyfikacją techniczn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Ustalenia zawarte w niniejszej specyfikacji dotyczą prowadzenia rob</w:t>
      </w:r>
      <w:r>
        <w:rPr>
          <w:color w:val="000000"/>
        </w:rPr>
        <w:t>ót przy wykona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wnętrznej instalacji wodociągowej i obejmują dostawę i montaż następujących elementów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montaż rur i kształtek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montaż armatur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montaż przejść przez przegrody budowlane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 Sprawdzenie zakresu i zawartości projektu technicznego instalacji wodociągowej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pod kątem moŜliwości jej poprawnego wykonania i odbio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awo budowlane nie określa wymagań jakie powinien spełniać projekt techniczny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ociągowej. W art. 34 ustawy Prawo budowlane zostały określone jedynie wymagania</w:t>
      </w:r>
    </w:p>
    <w:p>
      <w:pPr>
        <w:pStyle w:val="Normal"/>
        <w:autoSpaceDE w:val="false"/>
        <w:rPr/>
      </w:pPr>
      <w:r>
        <w:rPr>
          <w:color w:val="000000"/>
        </w:rPr>
        <w:t>jakie powi</w:t>
      </w:r>
      <w:r>
        <w:rPr>
          <w:rFonts w:cs="MSTT319c623cc2tS00;Times New Roman" w:ascii="MSTT319c623cc2tS00;Times New Roman" w:hAnsi="MSTT319c623cc2tS00;Times New Roman"/>
          <w:color w:val="000000"/>
        </w:rPr>
        <w:t>nien spełniać projekt budowlany, który należy dołączyć do wniosku o pozwol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budowę. Zakres i treść projektu budowlanego powinny być dostosowane do specyfi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charakteru obiektu oraz stopnia skomplikowania robót budowlanych. Szczegółowy zakres</w:t>
      </w:r>
    </w:p>
    <w:p>
      <w:pPr>
        <w:pStyle w:val="Normal"/>
        <w:autoSpaceDE w:val="false"/>
        <w:rPr/>
      </w:pPr>
      <w:r>
        <w:rPr>
          <w:color w:val="000000"/>
        </w:rPr>
        <w:t>i fo</w:t>
      </w:r>
      <w:r>
        <w:rPr>
          <w:rFonts w:cs="MSTT319c623cc2tS00;Times New Roman" w:ascii="MSTT319c623cc2tS00;Times New Roman" w:hAnsi="MSTT319c623cc2tS00;Times New Roman"/>
          <w:color w:val="000000"/>
        </w:rPr>
        <w:t>rmę projektu budowlanego określa rozporządzenie [11]. Brak jest w kraju dokumentu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tóry określałby zakres i formę projektu technicznego instalacji wodociągow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TWiOR instalacji wodociągowych opisano wymagania techniczne dotyczące wykon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instalacji </w:t>
      </w:r>
      <w:r>
        <w:rPr>
          <w:rFonts w:cs="MSTT319c623cc2tS00;Times New Roman" w:ascii="MSTT319c623cc2tS00;Times New Roman" w:hAnsi="MSTT319c623cc2tS00;Times New Roman"/>
          <w:color w:val="000000"/>
        </w:rPr>
        <w:t>oraz zakres badania przed odbiorem prawidłowości spełniania niektórych z t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ń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kreślenia podstaw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1.5.1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Instalacja wodociągo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ę wodociągową stanowią układy połączonych przewodów, armatury i urządzeń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łużące do zaopatrywania budynku w zimną i ciepłą wodę, spełniającą wymag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ościowe określone w przepisach odrębnych dotyczących warunków, jakim powin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powiadać woda do spożycia przez ludz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1.5.2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Woda do spożycia przez ludz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a spełniająca wymagania jakościowe określone w rozporządzeniu [13]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3. </w:t>
      </w:r>
      <w:r>
        <w:rPr>
          <w:rFonts w:cs="MSTT319c623cc2tS00;Times New Roman" w:ascii="MSTT319c623cc2tS00;Times New Roman" w:hAnsi="MSTT319c623cc2tS00;Times New Roman"/>
          <w:color w:val="000000"/>
        </w:rPr>
        <w:t>Instalacja wodociągowa wody zimnej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2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a zimnej wody doprowadzonej z sieci wodociągowej rozpoczyna się bezpośrednio z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estawem wodomierza głównego, a instalacja wody pochodzącej z własnego ujęcia (studni) </w:t>
      </w:r>
      <w:r>
        <w:rPr>
          <w:color w:val="000000"/>
        </w:rPr>
        <w:t>–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 urządzenia, za pomocą którego jest pobierana woda z tego ujęc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4. </w:t>
      </w:r>
      <w:r>
        <w:rPr>
          <w:rFonts w:cs="MSTT319c623cc2tS00;Times New Roman" w:ascii="MSTT319c623cc2tS00;Times New Roman" w:hAnsi="MSTT319c623cc2tS00;Times New Roman"/>
          <w:color w:val="000000"/>
        </w:rPr>
        <w:t>Instalacja wodociągowa wody ciepł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a ciepłej wody rozpoczyna się bezpośrednio za zaworem na zasileniu zimną wod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rządzenia do przygotowywania ciepłej wod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5. </w:t>
      </w:r>
      <w:r>
        <w:rPr>
          <w:rFonts w:cs="MSTT319c623cc2tS00;Times New Roman" w:ascii="MSTT319c623cc2tS00;Times New Roman" w:hAnsi="MSTT319c623cc2tS00;Times New Roman"/>
          <w:color w:val="000000"/>
        </w:rPr>
        <w:t>Ciśnienie robocz</w:t>
      </w:r>
      <w:r>
        <w:rPr>
          <w:color w:val="000000"/>
        </w:rPr>
        <w:t>e instalacji, p</w:t>
      </w:r>
      <w:r>
        <w:rPr>
          <w:color w:val="000000"/>
          <w:sz w:val="16"/>
          <w:szCs w:val="16"/>
        </w:rPr>
        <w:t xml:space="preserve">rob </w:t>
      </w:r>
      <w:r>
        <w:rPr>
          <w:color w:val="000000"/>
        </w:rPr>
        <w:t>(lub p</w:t>
      </w:r>
      <w:r>
        <w:rPr>
          <w:color w:val="000000"/>
          <w:sz w:val="16"/>
          <w:szCs w:val="16"/>
        </w:rPr>
        <w:t>oper</w:t>
      </w:r>
      <w:r>
        <w:rPr>
          <w:color w:val="000000"/>
        </w:rPr>
        <w:t>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liczeniowe (projektowe) ciśnienie pracy instalacji przewidziane w dokument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jektowej, które dla zachowania zakładanej trwałości instalacji nie może być przekrocz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żadnym jej punkc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6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Ciśnienie dopuszczalne </w:t>
      </w:r>
      <w:r>
        <w:rPr>
          <w:color w:val="000000"/>
        </w:rPr>
        <w:t>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jwyższa wartość ciśnienia statycznego wody w najniższym punkcie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7. </w:t>
      </w:r>
      <w:r>
        <w:rPr>
          <w:rFonts w:cs="MSTT319c623cc2tS00;Times New Roman" w:ascii="MSTT319c623cc2tS00;Times New Roman" w:hAnsi="MSTT319c623cc2tS00;Times New Roman"/>
          <w:color w:val="000000"/>
        </w:rPr>
        <w:t>Ciśnienie próbne, p</w:t>
      </w:r>
      <w:r>
        <w:rPr>
          <w:color w:val="000000"/>
          <w:sz w:val="16"/>
          <w:szCs w:val="16"/>
        </w:rPr>
        <w:t>prób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Ciśnienie w najniższym punkcie instalacji, przy którym dokonywane jest badanie j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lnośc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8. </w:t>
      </w:r>
      <w:r>
        <w:rPr>
          <w:rFonts w:cs="MSTT319c623cc2tS00;Times New Roman" w:ascii="MSTT319c623cc2tS00;Times New Roman" w:hAnsi="MSTT319c623cc2tS00;Times New Roman"/>
          <w:color w:val="000000"/>
        </w:rPr>
        <w:t>Ciśnienie nominalne P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iśnienie charakteryzujące wymiary i wytrzymałość elementu instalacji w temperaturze</w:t>
      </w:r>
    </w:p>
    <w:p>
      <w:pPr>
        <w:pStyle w:val="Normal"/>
        <w:autoSpaceDE w:val="false"/>
        <w:rPr/>
      </w:pPr>
      <w:r>
        <w:rPr>
          <w:color w:val="000000"/>
        </w:rPr>
        <w:t>odniesienia równej 2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9. </w:t>
      </w:r>
      <w:r>
        <w:rPr>
          <w:color w:val="000000"/>
        </w:rPr>
        <w:t>Temperatura robocza, t</w:t>
      </w:r>
      <w:r>
        <w:rPr>
          <w:color w:val="000000"/>
          <w:sz w:val="16"/>
          <w:szCs w:val="16"/>
        </w:rPr>
        <w:t xml:space="preserve">rob </w:t>
      </w:r>
      <w:r>
        <w:rPr>
          <w:color w:val="000000"/>
        </w:rPr>
        <w:t>(lub t</w:t>
      </w:r>
      <w:r>
        <w:rPr>
          <w:color w:val="000000"/>
          <w:sz w:val="16"/>
          <w:szCs w:val="16"/>
        </w:rPr>
        <w:t>oper</w:t>
      </w:r>
      <w:r>
        <w:rPr>
          <w:color w:val="000000"/>
        </w:rPr>
        <w:t>)</w:t>
      </w:r>
    </w:p>
    <w:p>
      <w:pPr>
        <w:pStyle w:val="Normal"/>
        <w:autoSpaceDE w:val="false"/>
        <w:rPr/>
      </w:pPr>
      <w:r>
        <w:rPr>
          <w:color w:val="000000"/>
        </w:rPr>
        <w:t>Obliczeniowa (projektowa) temperatura pracy instalacji przewidziana w dokumentacji</w:t>
      </w:r>
    </w:p>
    <w:p>
      <w:pPr>
        <w:pStyle w:val="Normal"/>
        <w:autoSpaceDE w:val="false"/>
        <w:rPr/>
      </w:pPr>
      <w:r>
        <w:rPr>
          <w:color w:val="000000"/>
        </w:rPr>
        <w:t xml:space="preserve">projektowej, która dla </w:t>
      </w:r>
      <w:r>
        <w:rPr>
          <w:rFonts w:cs="MSTT319c623cc2tS00;Times New Roman" w:ascii="MSTT319c623cc2tS00;Times New Roman" w:hAnsi="MSTT319c623cc2tS00;Times New Roman"/>
          <w:color w:val="000000"/>
        </w:rPr>
        <w:t>zachowania zakładanej trwałości instalacji nie może być przekroczo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żadnym jej punkcie.</w:t>
      </w:r>
    </w:p>
    <w:p>
      <w:pPr>
        <w:pStyle w:val="Normal"/>
        <w:autoSpaceDE w:val="false"/>
        <w:rPr/>
      </w:pPr>
      <w:r>
        <w:rPr>
          <w:color w:val="000000"/>
        </w:rPr>
        <w:t>Temperatura robocza instalacji wody zimnej wynosi 2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, a instalacji wody ciepłej 6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0. </w:t>
      </w:r>
      <w:r>
        <w:rPr>
          <w:rFonts w:cs="MSTT319c623cc2tS00;Times New Roman" w:ascii="MSTT319c623cc2tS00;Times New Roman" w:hAnsi="MSTT319c623cc2tS00;Times New Roman"/>
          <w:color w:val="000000"/>
        </w:rPr>
        <w:t>Średnica nominalna (DN lub d</w:t>
      </w:r>
      <w:r>
        <w:rPr>
          <w:color w:val="000000"/>
          <w:sz w:val="16"/>
          <w:szCs w:val="16"/>
        </w:rPr>
        <w:t>n</w:t>
      </w:r>
      <w:r>
        <w:rPr>
          <w:color w:val="000000"/>
        </w:rPr>
        <w:t>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rednica, która jest dogodnie zaokrągloną liczbą, w przybliżeniu równą średnicy rzeczywistej</w:t>
      </w:r>
    </w:p>
    <w:p>
      <w:pPr>
        <w:pStyle w:val="Normal"/>
        <w:autoSpaceDE w:val="false"/>
        <w:rPr/>
      </w:pPr>
      <w:r>
        <w:rPr>
          <w:color w:val="000000"/>
        </w:rPr>
        <w:t xml:space="preserve">(dla rur –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średnicy zewnętrznej, dla kielichów kształtek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średnicy wewnętrznej) wyrażo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milimetra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1. </w:t>
      </w:r>
      <w:r>
        <w:rPr>
          <w:rFonts w:cs="MSTT319c623cc2tS00;Times New Roman" w:ascii="MSTT319c623cc2tS00;Times New Roman" w:hAnsi="MSTT319c623cc2tS00;Times New Roman"/>
          <w:color w:val="000000"/>
        </w:rPr>
        <w:t>Nominalna grubość ścianki rury (e</w:t>
      </w:r>
      <w:r>
        <w:rPr>
          <w:color w:val="000000"/>
          <w:sz w:val="16"/>
          <w:szCs w:val="16"/>
        </w:rPr>
        <w:t>n</w:t>
      </w:r>
      <w:r>
        <w:rPr>
          <w:color w:val="000000"/>
        </w:rPr>
        <w:t>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rubość ścianki, która jest dogodnie zaokrągloną liczbą w przybliżeniu równą rzeczywist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rubości ścianki rury wyrażonej w milimetra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2. </w:t>
      </w:r>
      <w:r>
        <w:rPr>
          <w:color w:val="000000"/>
        </w:rPr>
        <w:t>Szereg rur (S) – dla rur z tworzywa sztucz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iczbowe oznaczenie szeregu rur, które jest bezwymiarową, zaokrągloną liczbą związa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 geometrią rur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3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Znormalizowany współczynnik wymiarów (SDR) </w:t>
      </w:r>
      <w:r>
        <w:rPr>
          <w:color w:val="000000"/>
        </w:rPr>
        <w:t>– dla rur z tworzywa sztucznego</w:t>
      </w:r>
    </w:p>
    <w:p>
      <w:pPr>
        <w:pStyle w:val="Normal"/>
        <w:autoSpaceDE w:val="false"/>
        <w:rPr/>
      </w:pPr>
      <w:r>
        <w:rPr>
          <w:color w:val="000000"/>
        </w:rPr>
        <w:t xml:space="preserve">Liczbowe oznaczenie szeregu rur, które jest </w:t>
      </w:r>
      <w:r>
        <w:rPr>
          <w:rFonts w:cs="MSTT319c623cc2tS00;Times New Roman" w:ascii="MSTT319c623cc2tS00;Times New Roman" w:hAnsi="MSTT319c623cc2tS00;Times New Roman"/>
          <w:color w:val="000000"/>
        </w:rPr>
        <w:t>zaokrągloną liczbą w przybliżeniu równą</w:t>
      </w:r>
    </w:p>
    <w:p>
      <w:pPr>
        <w:pStyle w:val="Normal"/>
        <w:autoSpaceDE w:val="false"/>
        <w:rPr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osunkowi nominalnej średnicy do nominalnej grubości ściank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4. </w:t>
      </w:r>
      <w:r>
        <w:rPr>
          <w:color w:val="000000"/>
        </w:rPr>
        <w:t>Temperatura awaryjna, t</w:t>
      </w:r>
      <w:r>
        <w:rPr>
          <w:color w:val="000000"/>
          <w:sz w:val="16"/>
          <w:szCs w:val="16"/>
        </w:rPr>
        <w:t xml:space="preserve">a </w:t>
      </w:r>
      <w:r>
        <w:rPr>
          <w:color w:val="000000"/>
        </w:rPr>
        <w:t>(lub t</w:t>
      </w:r>
      <w:r>
        <w:rPr>
          <w:color w:val="000000"/>
          <w:sz w:val="16"/>
          <w:szCs w:val="16"/>
        </w:rPr>
        <w:t>mal</w:t>
      </w:r>
      <w:r>
        <w:rPr>
          <w:color w:val="000000"/>
        </w:rPr>
        <w:t>) – dla instalacji wykonanej z przewodów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worzywa sztucz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jwyższa dopuszczalna temperatura czynnika przekraczającego temperaturę roboczą, ja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że wystąpić w czasie pracy instalacji w której nastąpiło uszkodzenie systemu sterując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zabezpieczającego instalację, która dla zachowania zakładanej wytrzymałości instalacji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że być przekroczona w żadnym jej punkc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5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Trwałość instalacji </w:t>
      </w:r>
      <w:r>
        <w:rPr>
          <w:color w:val="000000"/>
        </w:rPr>
        <w:t>– wykonanej z przewodów z tworzywa sztucznego</w:t>
      </w:r>
    </w:p>
    <w:p>
      <w:pPr>
        <w:pStyle w:val="Normal"/>
        <w:autoSpaceDE w:val="false"/>
        <w:rPr/>
      </w:pPr>
      <w:r>
        <w:rPr>
          <w:color w:val="000000"/>
        </w:rPr>
        <w:t xml:space="preserve">Dla przewodów z </w:t>
      </w:r>
      <w:r>
        <w:rPr>
          <w:rFonts w:cs="MSTT319c623cc2tS00;Times New Roman" w:ascii="MSTT319c623cc2tS00;Times New Roman" w:hAnsi="MSTT319c623cc2tS00;Times New Roman"/>
          <w:color w:val="000000"/>
        </w:rPr>
        <w:t>tworzyw sztucznych zależność zakładanej wytrzymałości od ciśnienia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24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i temperatury podano w ZAT – Zaleceniach do udzielania aprobat technicznych (patrz p.2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TWiOR). Przyjmuję się ją przy założeniu 50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letniego okresu eksploatacji, z uwzględnieniem</w:t>
      </w:r>
    </w:p>
    <w:p>
      <w:pPr>
        <w:pStyle w:val="Normal"/>
        <w:autoSpaceDE w:val="false"/>
        <w:rPr/>
      </w:pPr>
      <w:r>
        <w:rPr>
          <w:color w:val="000000"/>
        </w:rPr>
        <w:t xml:space="preserve">sum czasów </w:t>
      </w:r>
      <w:r>
        <w:rPr>
          <w:rFonts w:cs="MSTT319c623cc2tS00;Times New Roman" w:ascii="MSTT319c623cc2tS00;Times New Roman" w:hAnsi="MSTT319c623cc2tS00;Times New Roman"/>
          <w:color w:val="000000"/>
        </w:rPr>
        <w:t>pracy w temperaturach o określonych wartościach. Temperatura awaryj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i wykonanej z przewodów z tworzywa sztucznego może występować sumarycz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z 100 godzin w czasie 50-letniego okresu eksploatacji instalacji, przy czym jednorazowy</w:t>
      </w:r>
    </w:p>
    <w:p>
      <w:pPr>
        <w:pStyle w:val="Normal"/>
        <w:autoSpaceDE w:val="false"/>
        <w:rPr/>
      </w:pPr>
      <w:r>
        <w:rPr>
          <w:color w:val="000000"/>
        </w:rPr>
        <w:t>czas tempe</w:t>
      </w:r>
      <w:r>
        <w:rPr>
          <w:rFonts w:cs="MSTT319c623cc2tS00;Times New Roman" w:ascii="MSTT319c623cc2tS00;Times New Roman" w:hAnsi="MSTT319c623cc2tS00;Times New Roman"/>
          <w:color w:val="000000"/>
        </w:rPr>
        <w:t>ratury awaryjnej nie może przekroczyć trzech godzin. Dłuższe okres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stępowania temperatury awaryjnej mogą spowodować ograniczenie trwałości instal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nej z przewodów z tworzywa sztuczn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6. </w:t>
      </w:r>
      <w:r>
        <w:rPr>
          <w:color w:val="000000"/>
        </w:rPr>
        <w:t>Specyfikacja technicz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kument określający cechy, które powinien posiadać wyrób lub proces wytwarz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zakresie jakości, parametrów technicznych, bezpieczeństwa lub wymiarów, w t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odniesieniu do nazewnictwa, symboli, badań i metodologii badań, opakowania, znak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oznaczania wyrob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>1.6. O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gólne wymagania dotyczące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„Wymagania Ogólne"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2. Materiały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1. Ogólne wymagania dotyczące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materiałów, ich pozyskiwania i składowania, poda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specyfikacji technicznej „Wymagania Ogólne"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2. Materiały, z których mogą być wykonane przewody instalacji wodociągowych</w:t>
      </w:r>
      <w:r>
        <w:rPr>
          <w:rFonts w:cs="MSTT31356b2ebctS00;Times New Roman" w:ascii="MSTT31356b2ebctS00;Times New Roman" w:hAnsi="MSTT31356b2ebctS00;Times New Roman"/>
          <w:color w:val="00000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y, z których mogą być wykonane przewody instalacji wodociągowych to stal węglowa zwykła, ocynkowan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3. </w:t>
      </w:r>
      <w:r>
        <w:rPr>
          <w:rFonts w:cs="MSTT319c623cc2tS00;Times New Roman" w:ascii="MSTT319c623cc2tS00;Times New Roman" w:hAnsi="MSTT319c623cc2tS00;Times New Roman"/>
          <w:color w:val="000000"/>
        </w:rPr>
        <w:t>Przy wykonywaniu robót budowlanych należy, zgodnie z ustawą [1], stosować wy</w:t>
      </w:r>
      <w:r>
        <w:rPr>
          <w:color w:val="000000"/>
        </w:rPr>
        <w:t>ro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e, które zostały dopuszczone do obrotu i powszechnego lub jednostkow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osowania w budownictw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4. </w:t>
      </w:r>
      <w:r>
        <w:rPr>
          <w:rFonts w:cs="MSTT319c623cc2tS00;Times New Roman" w:ascii="MSTT319c623cc2tS00;Times New Roman" w:hAnsi="MSTT319c623cc2tS00;Times New Roman"/>
          <w:color w:val="000000"/>
        </w:rPr>
        <w:t>Wyrobami dopuszczonymi do obrotu i powszechnego stosowania w budownictwie s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łaściwie oznaczone:</w:t>
      </w:r>
    </w:p>
    <w:p>
      <w:pPr>
        <w:pStyle w:val="Normal"/>
        <w:autoSpaceDE w:val="false"/>
        <w:rPr/>
      </w:pPr>
      <w:r>
        <w:rPr>
          <w:color w:val="000000"/>
        </w:rPr>
        <w:t>16) wyroby budowlane dla których wydano cer</w:t>
      </w:r>
      <w:r>
        <w:rPr>
          <w:rFonts w:cs="MSTT319c623cc2tS00;Times New Roman" w:ascii="MSTT319c623cc2tS00;Times New Roman" w:hAnsi="MSTT319c623cc2tS00;Times New Roman"/>
          <w:color w:val="000000"/>
        </w:rPr>
        <w:t>tyfikat na znak bezpieczeństwa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azujący, że zapewniono zgodność kryteriami technicznymi określonymi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stawie Polskich Norm, aprobat technicznych oraz właściwych przepisów</w:t>
      </w:r>
    </w:p>
    <w:p>
      <w:pPr>
        <w:pStyle w:val="Normal"/>
        <w:autoSpaceDE w:val="false"/>
        <w:rPr/>
      </w:pPr>
      <w:r>
        <w:rPr>
          <w:color w:val="000000"/>
        </w:rPr>
        <w:t xml:space="preserve">i dokumentów technicznych – </w:t>
      </w:r>
      <w:r>
        <w:rPr>
          <w:rFonts w:cs="MSTT319c623cc2tS00;Times New Roman" w:ascii="MSTT319c623cc2tS00;Times New Roman" w:hAnsi="MSTT319c623cc2tS00;Times New Roman"/>
          <w:color w:val="000000"/>
        </w:rPr>
        <w:t>w odniesieniu do wyrobów podlegających t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rtyfikacji [7 i 8],</w:t>
      </w:r>
    </w:p>
    <w:p>
      <w:pPr>
        <w:pStyle w:val="Normal"/>
        <w:autoSpaceDE w:val="false"/>
        <w:rPr/>
      </w:pPr>
      <w:r>
        <w:rPr>
          <w:color w:val="000000"/>
        </w:rPr>
        <w:t xml:space="preserve">17) </w:t>
      </w:r>
      <w:r>
        <w:rPr>
          <w:rFonts w:cs="MSTT319c623cc2tS00;Times New Roman" w:ascii="MSTT319c623cc2tS00;Times New Roman" w:hAnsi="MSTT319c623cc2tS00;Times New Roman"/>
          <w:color w:val="000000"/>
        </w:rPr>
        <w:t>wyroby budowlane dla których dokonano oceny zgodności i wydano certyfika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odności lub deklarację zgodności z Polską normą lub aprobatą techniczną, mając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istotny wpływ na spełnienie co najmniej jednego z wymagań podstawowych </w:t>
      </w:r>
      <w:r>
        <w:rPr>
          <w:color w:val="000000"/>
        </w:rPr>
        <w:t>–</w:t>
      </w:r>
    </w:p>
    <w:p>
      <w:pPr>
        <w:pStyle w:val="Normal"/>
        <w:autoSpaceDE w:val="false"/>
        <w:rPr/>
      </w:pPr>
      <w:r>
        <w:rPr>
          <w:color w:val="000000"/>
        </w:rPr>
        <w:t>w odniesie</w:t>
      </w:r>
      <w:r>
        <w:rPr>
          <w:rFonts w:cs="MSTT319c623cc2tS00;Times New Roman" w:ascii="MSTT319c623cc2tS00;Times New Roman" w:hAnsi="MSTT319c623cc2tS00;Times New Roman"/>
          <w:color w:val="000000"/>
        </w:rPr>
        <w:t>niu do wyrobów nie objętych certyfikacją na znak bezpieczeństwa,</w:t>
      </w:r>
    </w:p>
    <w:p>
      <w:pPr>
        <w:pStyle w:val="Normal"/>
        <w:autoSpaceDE w:val="false"/>
        <w:rPr/>
      </w:pPr>
      <w:r>
        <w:rPr>
          <w:color w:val="000000"/>
        </w:rPr>
        <w:t xml:space="preserve">18) </w:t>
      </w:r>
      <w:r>
        <w:rPr>
          <w:rFonts w:cs="MSTT319c623cc2tS00;Times New Roman" w:ascii="MSTT319c623cc2tS00;Times New Roman" w:hAnsi="MSTT319c623cc2tS00;Times New Roman"/>
          <w:color w:val="000000"/>
        </w:rPr>
        <w:t>wyroby budowlane umieszczone w wykazie wyrobów nie mających istotnego wpływ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spełnianie wymagań podstawowych oraz wyrobów wytwarzanych i stosowa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dług tradycyjnie uznanych zasad sztuki budowlanej, będącym załącznikiem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zporządzenia,</w:t>
      </w:r>
    </w:p>
    <w:p>
      <w:pPr>
        <w:pStyle w:val="Normal"/>
        <w:autoSpaceDE w:val="false"/>
        <w:rPr/>
      </w:pPr>
      <w:r>
        <w:rPr>
          <w:color w:val="000000"/>
        </w:rPr>
        <w:t xml:space="preserve">19) </w:t>
      </w:r>
      <w:r>
        <w:rPr>
          <w:rFonts w:cs="MSTT319c623cc2tS00;Times New Roman" w:ascii="MSTT319c623cc2tS00;Times New Roman" w:hAnsi="MSTT319c623cc2tS00;Times New Roman"/>
          <w:color w:val="000000"/>
        </w:rPr>
        <w:t>wyroby budowlane oznaczone znakowaniem CE, dla których zgodnie z odręb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pisami dokonano oceny zgodności ze zharmonizowaną normą europejsk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prowadzoną do zbioru Polskich Norm, z europejską aprobatą techniczną lub krajową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25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ecyfikacją techniczną państwa członkowskiego Unii Europejskiej uznaną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misję Europejską za zgodną z wymaganiami podstawowymi.</w:t>
      </w:r>
    </w:p>
    <w:p>
      <w:pPr>
        <w:pStyle w:val="Normal"/>
        <w:autoSpaceDE w:val="false"/>
        <w:rPr/>
      </w:pPr>
      <w:r>
        <w:rPr>
          <w:color w:val="000000"/>
        </w:rPr>
        <w:t xml:space="preserve">20) </w:t>
      </w:r>
      <w:r>
        <w:rPr>
          <w:rFonts w:cs="MSTT319c623cc2tS00;Times New Roman" w:ascii="MSTT319c623cc2tS00;Times New Roman" w:hAnsi="MSTT319c623cc2tS00;Times New Roman"/>
          <w:color w:val="000000"/>
        </w:rPr>
        <w:t>Wyroby budowlane znajdujące się w określonym przez Komisję Europejską wykaz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robów mających niewielkie znaczenie dla zdrowia i bezpieczeństwa, dla któr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oducent wydał deklarację zgodności z uznanymi regułami sztuki budowlan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5. </w:t>
      </w:r>
      <w:r>
        <w:rPr>
          <w:rFonts w:cs="MSTT319c623cc2tS00;Times New Roman" w:ascii="MSTT319c623cc2tS00;Times New Roman" w:hAnsi="MSTT319c623cc2tS00;Times New Roman"/>
          <w:color w:val="000000"/>
        </w:rPr>
        <w:t>Dopuszczone do jednostkowego stosowania w obiekcie budowlanym są wyro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e wykonane według indywidualnej dokumentacji technicznej sporządzonej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jektanta obiektu lub z nim uzgodnionej, dla których dostawca, zgodnie z rozporządze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[4], wydał oświadczenie wskazujące, że zapewniono zgodność wyrobu z tą dokumentacj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raz z przepisami i obowiązującymi </w:t>
      </w:r>
      <w:r>
        <w:rPr>
          <w:color w:val="000000"/>
        </w:rPr>
        <w:t>normam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6. </w:t>
      </w:r>
      <w:r>
        <w:rPr>
          <w:rFonts w:cs="MSTT319c623cc2tS00;Times New Roman" w:ascii="MSTT319c623cc2tS00;Times New Roman" w:hAnsi="MSTT319c623cc2tS00;Times New Roman"/>
          <w:color w:val="000000"/>
        </w:rPr>
        <w:t>Zgodnie z art. 46 ustawy Prawo budowlane [1], kierownik budowy, a jeżeli jego</w:t>
      </w:r>
    </w:p>
    <w:p>
      <w:pPr>
        <w:pStyle w:val="Normal"/>
        <w:autoSpaceDE w:val="false"/>
        <w:rPr/>
      </w:pPr>
      <w:r>
        <w:rPr>
          <w:color w:val="000000"/>
        </w:rPr>
        <w:t xml:space="preserve">ustanowienie nie jest wymagane – </w:t>
      </w:r>
      <w:r>
        <w:rPr>
          <w:rFonts w:cs="MSTT319c623cc2tS00;Times New Roman" w:ascii="MSTT319c623cc2tS00;Times New Roman" w:hAnsi="MSTT319c623cc2tS00;Times New Roman"/>
          <w:color w:val="000000"/>
        </w:rPr>
        <w:t>inwestor, obowiązany jest przez okres wykonywania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udowlanych przechowywać oświadczenia wymienione w 2.5., oraz udostępniać </w:t>
      </w:r>
      <w:r>
        <w:rPr>
          <w:color w:val="000000"/>
        </w:rPr>
        <w:t>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stawicielom uprawnionych organów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3. S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sprzętu podano w specyfikacji technicznej „Wymaga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ranspor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4.1. Ogólne wymagania dotyczące transportu</w:t>
      </w:r>
    </w:p>
    <w:p>
      <w:pPr>
        <w:pStyle w:val="Normal"/>
        <w:autoSpaceDE w:val="false"/>
        <w:rPr/>
      </w:pPr>
      <w:r>
        <w:rPr>
          <w:color w:val="000000"/>
        </w:rPr>
        <w:t>Ogólne wyma</w:t>
      </w:r>
      <w:r>
        <w:rPr>
          <w:rFonts w:cs="MSTT319c623cc2tS00;Times New Roman" w:ascii="MSTT319c623cc2tS00;Times New Roman" w:hAnsi="MSTT319c623cc2tS00;Times New Roman"/>
          <w:color w:val="000000"/>
        </w:rPr>
        <w:t>gania dotyczące transpor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konanie robó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wykonania robót podano w specyfikacji technicznej „Wymagania 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2. Wymagania ogól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2.1. </w:t>
      </w:r>
      <w:r>
        <w:rPr>
          <w:color w:val="000000"/>
        </w:rPr>
        <w:t>Ins</w:t>
      </w:r>
      <w:r>
        <w:rPr>
          <w:rFonts w:cs="MSTT319c623cc2tS00;Times New Roman" w:ascii="MSTT319c623cc2tS00;Times New Roman" w:hAnsi="MSTT319c623cc2tS00;Times New Roman"/>
          <w:color w:val="000000"/>
        </w:rPr>
        <w:t>talacja wodociągowa powinna, zgodnie z art. 5 ust. 1 ustawy [1], zapewni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iektowi budowlanemu, w którym ją wykonano, możliwość spełnienia wymaga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stawowych dotyczących w szczególności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bezpieczeństwa konstrukcji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bezpieczeństwa pożarowego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bezpieczeństwa użytkowania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rFonts w:cs="MSTT319c623cc2tS00;Times New Roman" w:ascii="MSTT319c623cc2tS00;Times New Roman" w:hAnsi="MSTT319c623cc2tS00;Times New Roman"/>
          <w:color w:val="000000"/>
        </w:rPr>
        <w:t>odpowiednich warunków higienicznych i zdrowotnych oraz ochrony środowiska,</w:t>
      </w:r>
    </w:p>
    <w:p>
      <w:pPr>
        <w:pStyle w:val="Normal"/>
        <w:autoSpaceDE w:val="false"/>
        <w:rPr/>
      </w:pPr>
      <w:r>
        <w:rPr>
          <w:color w:val="000000"/>
        </w:rPr>
        <w:t xml:space="preserve">e) </w:t>
      </w:r>
      <w:r>
        <w:rPr>
          <w:rFonts w:cs="MSTT319c623cc2tS00;Times New Roman" w:ascii="MSTT319c623cc2tS00;Times New Roman" w:hAnsi="MSTT319c623cc2tS00;Times New Roman"/>
          <w:color w:val="000000"/>
        </w:rPr>
        <w:t>ochrony przed hałasem i drganiami,</w:t>
      </w:r>
    </w:p>
    <w:p>
      <w:pPr>
        <w:pStyle w:val="Normal"/>
        <w:autoSpaceDE w:val="false"/>
        <w:rPr/>
      </w:pPr>
      <w:r>
        <w:rPr>
          <w:color w:val="000000"/>
        </w:rPr>
        <w:t xml:space="preserve">f) </w:t>
      </w:r>
      <w:r>
        <w:rPr>
          <w:rFonts w:cs="MSTT319c623cc2tS00;Times New Roman" w:ascii="MSTT319c623cc2tS00;Times New Roman" w:hAnsi="MSTT319c623cc2tS00;Times New Roman"/>
          <w:color w:val="000000"/>
        </w:rPr>
        <w:t>oszczędności energii i odpowiedniej izolacyjności cieplnej przegród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2.2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Instalacja wodociągowa powinna być wykonana zgodnie </w:t>
      </w:r>
      <w:r>
        <w:rPr>
          <w:color w:val="000000"/>
        </w:rPr>
        <w:t>z projektem oraz prz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ełnieniu we właściwym zakresie wymagań przepisu techniczno</w:t>
      </w:r>
      <w:r>
        <w:rPr>
          <w:color w:val="000000"/>
        </w:rPr>
        <w:t>-budowlanego wydaneg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drodze rozporządzenia [2], zgodnie z art. 7 ust. 2 ustawy Prawo budowlane [1]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 uwzględnieniem ewentualnych odstępstw udzielonych od tych przepisów </w:t>
      </w:r>
      <w:r>
        <w:rPr>
          <w:color w:val="000000"/>
        </w:rPr>
        <w:t>w tryb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idzianym w art. 8 tej ustawy, a także zgodnie z zasadami wiedzy techniczn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2.3. </w:t>
      </w:r>
      <w:r>
        <w:rPr>
          <w:rFonts w:cs="MSTT319c623cc2tS00;Times New Roman" w:ascii="MSTT319c623cc2tS00;Times New Roman" w:hAnsi="MSTT319c623cc2tS00;Times New Roman"/>
          <w:color w:val="000000"/>
        </w:rPr>
        <w:t>W budynkach istniejących lub ich części, w przypadku nadbudowy, przebud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zmianie użytkowania, zgodnie z § 2 ust. 2 rozporządzenia [2], spełnienie wymaga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ienionych w 5.2.1. i 5.2.2. jest możliwe także w inny sposób, stosownie do wskazań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26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ekspertyzy technicznej właściwej jednostki badawczo</w:t>
      </w:r>
      <w:r>
        <w:rPr>
          <w:color w:val="000000"/>
        </w:rPr>
        <w:t>-rozwojowej albo rzeczoznawc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ego oraz do spraw zabezpieczeń przeciwpożarowych, uzgodnionych z właściwym</w:t>
      </w:r>
    </w:p>
    <w:p>
      <w:pPr>
        <w:pStyle w:val="Normal"/>
        <w:autoSpaceDE w:val="false"/>
        <w:rPr/>
      </w:pPr>
      <w:r>
        <w:rPr>
          <w:color w:val="000000"/>
        </w:rPr>
        <w:t>kom</w:t>
      </w:r>
      <w:r>
        <w:rPr>
          <w:rFonts w:cs="MSTT319c623cc2tS00;Times New Roman" w:ascii="MSTT319c623cc2tS00;Times New Roman" w:hAnsi="MSTT319c623cc2tS00;Times New Roman"/>
          <w:color w:val="000000"/>
        </w:rPr>
        <w:t>endantem wojewódzkim Państwowej Straży Pożarnej lub państwowym wojewódzki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em sanitarnym, odpowiednio do przedmiotu ekspertyz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2.4. </w:t>
      </w:r>
      <w:r>
        <w:rPr>
          <w:rFonts w:cs="MSTT319c623cc2tS00;Times New Roman" w:ascii="MSTT319c623cc2tS00;Times New Roman" w:hAnsi="MSTT319c623cc2tS00;Times New Roman"/>
          <w:color w:val="000000"/>
        </w:rPr>
        <w:t>Instalacja wodociągowa powinna być wykonana zgodnie z zasadami wied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chnicznej w sposób umożliwiający zapewnienie jej prawidłowego użytkowania w zakres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opatrzenia w wodę, zgodnego z przeznaczeniem obiektu i założeniami projek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ego tej instalacji (przy wzięciu pod uwagę przewidywanego okresu użytkowania)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raz we właściwym zakresie zgodnego z wymagan</w:t>
      </w:r>
      <w:r>
        <w:rPr>
          <w:color w:val="000000"/>
        </w:rPr>
        <w:t>iami przepisów techniczno-budowla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tyczących warunków technicznych użytkowania obiektów budowlanych (dla budynk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szkalnych zgodnie z wymaganiami rozporządzenia [3])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3. Prowadzenie przewodów instalacji wodociągowych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. </w:t>
      </w:r>
      <w:r>
        <w:rPr>
          <w:color w:val="000000"/>
        </w:rPr>
        <w:t>Przewody poziome pow</w:t>
      </w:r>
      <w:r>
        <w:rPr>
          <w:rFonts w:cs="MSTT319c623cc2tS00;Times New Roman" w:ascii="MSTT319c623cc2tS00;Times New Roman" w:hAnsi="MSTT319c623cc2tS00;Times New Roman"/>
          <w:color w:val="000000"/>
        </w:rPr>
        <w:t>inny być prowadzone ze spadkiem tak, żeby w najniższyc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jscach załamań przewodów zapewnić możliwość odwadniania instalacji, oraz możliw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powietrzania przez punkty czerpalne. Dopuszcza się możliwość układania odcink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ów bez spadku jeżeli opróżnianie z wody jest możliwe przez przedmuch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ężonym powietrze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2. </w:t>
      </w:r>
      <w:r>
        <w:rPr>
          <w:rFonts w:cs="MSTT319c623cc2tS00;Times New Roman" w:ascii="MSTT319c623cc2tS00;Times New Roman" w:hAnsi="MSTT319c623cc2tS00;Times New Roman"/>
          <w:color w:val="000000"/>
        </w:rPr>
        <w:t>Przewody instalacji wodociągowej należy prowadzić po ścianach wewnętrzn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3. </w:t>
      </w:r>
      <w:r>
        <w:rPr>
          <w:rFonts w:cs="MSTT319c623cc2tS00;Times New Roman" w:ascii="MSTT319c623cc2tS00;Times New Roman" w:hAnsi="MSTT319c623cc2tS00;Times New Roman"/>
          <w:color w:val="000000"/>
        </w:rPr>
        <w:t>W przypadkach technicznie uzasadnionych dopuszcza się prowadzenie przewodów p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ścianach zewnęt</w:t>
      </w:r>
      <w:r>
        <w:rPr>
          <w:color w:val="000000"/>
        </w:rPr>
        <w:t>rznych pod warunkiem zabezpieczenia ich przed ewentualnym zamarzani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wykraplaniem pary wodnej (izolowanie cieplne przewodów lub stosowanie elektrycz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abla grzejnego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4. </w:t>
      </w:r>
      <w:r>
        <w:rPr>
          <w:rFonts w:cs="MSTT319c623cc2tS00;Times New Roman" w:ascii="MSTT319c623cc2tS00;Times New Roman" w:hAnsi="MSTT319c623cc2tS00;Times New Roman"/>
          <w:color w:val="000000"/>
        </w:rPr>
        <w:t>Nie wolno układać przewodów na ziemi, jeżeli podłoga tworzy szczelną płytę na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wode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5. </w:t>
      </w:r>
      <w:r>
        <w:rPr>
          <w:rFonts w:cs="MSTT319c623cc2tS00;Times New Roman" w:ascii="MSTT319c623cc2tS00;Times New Roman" w:hAnsi="MSTT319c623cc2tS00;Times New Roman"/>
          <w:color w:val="000000"/>
        </w:rPr>
        <w:t>Rozdzielacze, przewody wodociągowe mogą być układane poniżej poziomu podłog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ynku niepodpiwniczonego lub poniżej poziomu podłogi piwnicy, przy spełnie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stępujących warunków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temperatura wewnętrzna pomieszczeń jest zawsze powyżej 0</w:t>
      </w:r>
      <w:r>
        <w:rPr>
          <w:color w:val="000000"/>
          <w:sz w:val="16"/>
          <w:szCs w:val="16"/>
        </w:rPr>
        <w:t xml:space="preserve"> 0</w:t>
      </w:r>
      <w:r>
        <w:rPr>
          <w:color w:val="000000"/>
        </w:rPr>
        <w:t>C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przewody układane są na głębokości co najmniej 0,3 m poniżej poziomu podłog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kanałach odkrywanych na całej długości lub przełazowych albo podłoga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worzy szczelnej płyty nad przewode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6. </w:t>
      </w:r>
      <w:r>
        <w:rPr>
          <w:rFonts w:cs="MSTT319c623cc2tS00;Times New Roman" w:ascii="MSTT319c623cc2tS00;Times New Roman" w:hAnsi="MSTT319c623cc2tS00;Times New Roman"/>
          <w:color w:val="000000"/>
        </w:rPr>
        <w:t>Przewody poziome prowadzone przy ścianach, na l</w:t>
      </w:r>
      <w:r>
        <w:rPr>
          <w:color w:val="000000"/>
        </w:rPr>
        <w:t>ub pod stropami itp. powin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oczywać na podporach stałych ( w uchwytach) i ruchomych ( w uchwytach,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pornikach, zawieszeniach itp.) usytuowanych w odstępach nie mniejszych niż wynika t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wymagań dl a materiału z którego wykonane są rur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7. </w:t>
      </w:r>
      <w:r>
        <w:rPr>
          <w:color w:val="000000"/>
        </w:rPr>
        <w:t>Prz</w:t>
      </w:r>
      <w:r>
        <w:rPr>
          <w:rFonts w:cs="MSTT319c623cc2tS00;Times New Roman" w:ascii="MSTT319c623cc2tS00;Times New Roman" w:hAnsi="MSTT319c623cc2tS00;Times New Roman"/>
          <w:color w:val="000000"/>
        </w:rPr>
        <w:t>ewody podejść wody zimnej i ciepłej powinny być dodatkowo mocowane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nktach poboru wod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8. </w:t>
      </w:r>
      <w:r>
        <w:rPr>
          <w:rFonts w:cs="MSTT319c623cc2tS00;Times New Roman" w:ascii="MSTT319c623cc2tS00;Times New Roman" w:hAnsi="MSTT319c623cc2tS00;Times New Roman"/>
          <w:color w:val="000000"/>
        </w:rPr>
        <w:t>Przewody wodociągowe mogą być prowadzone w obudowanych węzłach sanitarnych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y czym należy zapewnić dostęp do wszystkich zaworów odcinających odgałęzien</w:t>
      </w:r>
      <w:r>
        <w:rPr>
          <w:color w:val="000000"/>
        </w:rPr>
        <w:t>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9. </w:t>
      </w:r>
      <w:r>
        <w:rPr>
          <w:rFonts w:cs="MSTT319c623cc2tS00;Times New Roman" w:ascii="MSTT319c623cc2tS00;Times New Roman" w:hAnsi="MSTT319c623cc2tS00;Times New Roman"/>
          <w:color w:val="000000"/>
        </w:rPr>
        <w:t>Przewody układane w zakrywanych bruzdach ściennych i w szlichcie podłog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być układane zgodnie z projektem technicznym. Trasy przewodów powinny by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inwentaryzowane i naniesione w dokumentacji technicznej powykonawcz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0. </w:t>
      </w:r>
      <w:r>
        <w:rPr>
          <w:color w:val="000000"/>
        </w:rPr>
        <w:t>Przew</w:t>
      </w:r>
      <w:r>
        <w:rPr>
          <w:rFonts w:cs="MSTT319c623cc2tS00;Times New Roman" w:ascii="MSTT319c623cc2tS00;Times New Roman" w:hAnsi="MSTT319c623cc2tS00;Times New Roman"/>
          <w:color w:val="000000"/>
        </w:rPr>
        <w:t>ody w bruzdach powinny być prowadzone w otulinie (izolacji cieplnej), rur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łaszczowej lub co najmniej z izolacją powietrzną (dopuszcza się układanie w bruździe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27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u owiniętego np. tekturą falistą)w taki sposób, aby przy wydłużeniach cieplnych:</w:t>
      </w:r>
    </w:p>
    <w:p>
      <w:pPr>
        <w:pStyle w:val="Normal"/>
        <w:autoSpaceDE w:val="false"/>
        <w:rPr/>
      </w:pPr>
      <w:r>
        <w:rPr>
          <w:color w:val="000000"/>
        </w:rPr>
        <w:t>a) Powier</w:t>
      </w:r>
      <w:r>
        <w:rPr>
          <w:rFonts w:cs="MSTT319c623cc2tS00;Times New Roman" w:ascii="MSTT319c623cc2tS00;Times New Roman" w:hAnsi="MSTT319c623cc2tS00;Times New Roman"/>
          <w:color w:val="000000"/>
        </w:rPr>
        <w:t>zchnia przewodu była zabezpieczona przed tarciem o ścianki bruzdy i materiał ją zakrywający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W połączeniach i na odgałęzieniach przewodu nie powstawały dodatkowe naprężenia lub siły rozrywające połącz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1. </w:t>
      </w:r>
      <w:r>
        <w:rPr>
          <w:rFonts w:cs="MSTT319c623cc2tS00;Times New Roman" w:ascii="MSTT319c623cc2tS00;Times New Roman" w:hAnsi="MSTT319c623cc2tS00;Times New Roman"/>
          <w:color w:val="000000"/>
        </w:rPr>
        <w:t>Zakrycie bruzd powinno nastąpić po dokonaniu odbioru częściowego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ociągow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2. </w:t>
      </w:r>
      <w:r>
        <w:rPr>
          <w:rFonts w:cs="MSTT319c623cc2tS00;Times New Roman" w:ascii="MSTT319c623cc2tS00;Times New Roman" w:hAnsi="MSTT319c623cc2tS00;Times New Roman"/>
          <w:color w:val="000000"/>
        </w:rPr>
        <w:t>Przewody instalacji wodociągowej wykonanej z tworzywa sztucznego powinny by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owadzone w odległości większej niż 0,1 m od rurociągów cieplnych, mierząc o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powierzchni rur. W przypadku gdy ta jest </w:t>
      </w:r>
      <w:r>
        <w:rPr>
          <w:rFonts w:cs="MSTT319c623cc2tS00;Times New Roman" w:ascii="MSTT319c623cc2tS00;Times New Roman" w:hAnsi="MSTT319c623cc2tS00;Times New Roman"/>
          <w:color w:val="000000"/>
        </w:rPr>
        <w:t>mniejsza należy stosować izolację cieplną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3. </w:t>
      </w:r>
      <w:r>
        <w:rPr>
          <w:rFonts w:cs="MSTT319c623cc2tS00;Times New Roman" w:ascii="MSTT319c623cc2tS00;Times New Roman" w:hAnsi="MSTT319c623cc2tS00;Times New Roman"/>
          <w:color w:val="000000"/>
        </w:rPr>
        <w:t>Przewody instalacji wodociągowej należy izolować, gdy działanie dowolnego źródł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ciepła mogłoby spowodować podwyższenie temperatury ścianki rurociągu powyżej +3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4. </w:t>
      </w:r>
      <w:r>
        <w:rPr>
          <w:rFonts w:cs="MSTT319c623cc2tS00;Times New Roman" w:ascii="MSTT319c623cc2tS00;Times New Roman" w:hAnsi="MSTT319c623cc2tS00;Times New Roman"/>
          <w:color w:val="000000"/>
        </w:rPr>
        <w:t>Przewody wodociągowe prowadzon</w:t>
      </w:r>
      <w:r>
        <w:rPr>
          <w:color w:val="000000"/>
        </w:rPr>
        <w:t xml:space="preserve">e przez pomieszczenia nie ogrzewane lub </w:t>
      </w:r>
      <w:r>
        <w:rPr>
          <w:rFonts w:cs="MSTT319c623cc2tS00;Times New Roman" w:ascii="MSTT319c623cc2tS00;Times New Roman" w:hAnsi="MSTT319c623cc2tS00;Times New Roman"/>
          <w:color w:val="000000"/>
        </w:rPr>
        <w:t>o znacznej zawartości pary wodnej, należy izolować przed zamarznięciem i wykraplaniem pary wodnej na zewnętrznej powierzchni przewod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5. </w:t>
      </w:r>
      <w:r>
        <w:rPr>
          <w:rFonts w:cs="MSTT319c623cc2tS00;Times New Roman" w:ascii="MSTT319c623cc2tS00;Times New Roman" w:hAnsi="MSTT319c623cc2tS00;Times New Roman"/>
          <w:color w:val="000000"/>
        </w:rPr>
        <w:t>Przewody należy prowadzić w sposób umożliwiający wykonanie izolacji ci</w:t>
      </w:r>
      <w:r>
        <w:rPr>
          <w:color w:val="000000"/>
        </w:rPr>
        <w:t>epln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6. </w:t>
      </w:r>
      <w:r>
        <w:rPr>
          <w:rFonts w:cs="MSTT319c623cc2tS00;Times New Roman" w:ascii="MSTT319c623cc2tS00;Times New Roman" w:hAnsi="MSTT319c623cc2tS00;Times New Roman"/>
          <w:color w:val="000000"/>
        </w:rPr>
        <w:t>Odległość zewnętrznej powierzchni przewodu wodociągowego lub jego izolacji cieplnej od ścian, stropu albo podłogi powinna wynosić co najmniej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dla przewodów średnicy 25 mm </w:t>
      </w:r>
      <w:r>
        <w:rPr>
          <w:color w:val="000000"/>
        </w:rPr>
        <w:t>– 3 cm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dla przewodów średnicy 32 ÷ 50 mm </w:t>
      </w:r>
      <w:r>
        <w:rPr>
          <w:color w:val="000000"/>
        </w:rPr>
        <w:t>– 5 cm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dla przewodów śre</w:t>
      </w:r>
      <w:r>
        <w:rPr>
          <w:color w:val="000000"/>
        </w:rPr>
        <w:t>dnicy 65 ÷ 80 mm – 7 cm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dla przewodów średnicy 100 mm </w:t>
      </w:r>
      <w:r>
        <w:rPr>
          <w:color w:val="000000"/>
        </w:rPr>
        <w:t>– 10 c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7. </w:t>
      </w:r>
      <w:r>
        <w:rPr>
          <w:rFonts w:cs="MSTT319c623cc2tS00;Times New Roman" w:ascii="MSTT319c623cc2tS00;Times New Roman" w:hAnsi="MSTT319c623cc2tS00;Times New Roman"/>
          <w:color w:val="000000"/>
        </w:rPr>
        <w:t>Przewody prowadzone obok siebie, powinny być ułożone równolegl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8. </w:t>
      </w:r>
      <w:r>
        <w:rPr>
          <w:rFonts w:cs="MSTT319c623cc2tS00;Times New Roman" w:ascii="MSTT319c623cc2tS00;Times New Roman" w:hAnsi="MSTT319c623cc2tS00;Times New Roman"/>
          <w:color w:val="000000"/>
        </w:rPr>
        <w:t>Przewody pionowe należy prowadzić tak, aby maksymalne odchylenie od pionu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kroczyło 1 cm na kondygnację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3.19</w:t>
      </w:r>
      <w:r>
        <w:rPr>
          <w:rFonts w:cs="MSTT319c623cc2tS00;Times New Roman" w:ascii="MSTT319c623cc2tS00;Times New Roman" w:hAnsi="MSTT319c623cc2tS00;Times New Roman"/>
          <w:color w:val="000000"/>
        </w:rPr>
        <w:t>. Przewody należy prowadzić w sposób umożliwiający zabezpieczenie ich przed dewastacją ( w szczególności dotyczy to przewodów z tworzywa sztucznego i miedzi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20. </w:t>
      </w:r>
      <w:r>
        <w:rPr>
          <w:rFonts w:cs="MSTT319c623cc2tS00;Times New Roman" w:ascii="MSTT319c623cc2tS00;Times New Roman" w:hAnsi="MSTT319c623cc2tS00;Times New Roman"/>
          <w:color w:val="000000"/>
        </w:rPr>
        <w:t>Przewody poziome instalacji wody zimnej należy prowadzić poniżej przewodów</w:t>
      </w:r>
    </w:p>
    <w:p>
      <w:pPr>
        <w:pStyle w:val="Normal"/>
        <w:autoSpaceDE w:val="false"/>
        <w:rPr/>
      </w:pPr>
      <w:r>
        <w:rPr>
          <w:color w:val="000000"/>
        </w:rPr>
        <w:t>ins</w:t>
      </w:r>
      <w:r>
        <w:rPr>
          <w:rFonts w:cs="MSTT319c623cc2tS00;Times New Roman" w:ascii="MSTT319c623cc2tS00;Times New Roman" w:hAnsi="MSTT319c623cc2tS00;Times New Roman"/>
          <w:color w:val="000000"/>
        </w:rPr>
        <w:t>talacji wody ciepłej, instalacji ogrzewczej i przewodów gazow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21. </w:t>
      </w:r>
      <w:r>
        <w:rPr>
          <w:rFonts w:cs="MSTT319c623cc2tS00;Times New Roman" w:ascii="MSTT319c623cc2tS00;Times New Roman" w:hAnsi="MSTT319c623cc2tS00;Times New Roman"/>
          <w:color w:val="000000"/>
        </w:rPr>
        <w:t>Nie wolno prowadzić przewodów wodociągowych powyżej przewod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ektryczn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22. </w:t>
      </w:r>
      <w:r>
        <w:rPr>
          <w:rFonts w:cs="MSTT319c623cc2tS00;Times New Roman" w:ascii="MSTT319c623cc2tS00;Times New Roman" w:hAnsi="MSTT319c623cc2tS00;Times New Roman"/>
          <w:color w:val="000000"/>
        </w:rPr>
        <w:t>Minimalna odległość przewodów wodociągowych od przewodów elektrycz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a wynosić 0,1 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4. Podpory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5.4.1. Podpory stałe i przesuw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1.1. </w:t>
      </w:r>
      <w:r>
        <w:rPr>
          <w:rFonts w:cs="MSTT319c623cc2tS00;Times New Roman" w:ascii="MSTT319c623cc2tS00;Times New Roman" w:hAnsi="MSTT319c623cc2tS00;Times New Roman"/>
          <w:color w:val="000000"/>
        </w:rPr>
        <w:t>Konstrukcja i rozmieszczenie podpór powinny umożliwić łatwy i trwały montaż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u, a konstrukcja i rozmieszczenie podpór przesuwnych powinny zapewnić swobod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osiowe przesuwanie przewod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1.2. </w:t>
      </w:r>
      <w:r>
        <w:rPr>
          <w:rFonts w:cs="MSTT319c623cc2tS00;Times New Roman" w:ascii="MSTT319c623cc2tS00;Times New Roman" w:hAnsi="MSTT319c623cc2tS00;Times New Roman"/>
          <w:color w:val="000000"/>
        </w:rPr>
        <w:t>Przewody należy mocować do elementów konstrukcji budynku za pomocą uchwyt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ub wsporników. Konstrukcja uchwytów lub wsporników powinna zapewnić łatwy i trwał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ntaż instalacji, odizolowanie od przegród budowlanych i ograniczenie rozprzestrzeni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się drgań i hałasów w przewodach i przegrodach budowlanych. Pomiędzy przewodem a obejmą uchwytu lub wspornika należy stosować podkładki elastyczne. Konstrukcja uchwytów 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28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tosowanych do mocowania przewodów poziomych powinna zapewniać swobodne przesuwanie się r</w:t>
      </w:r>
      <w:r>
        <w:rPr>
          <w:color w:val="000000"/>
        </w:rPr>
        <w:t>u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1.3. </w:t>
      </w:r>
      <w:r>
        <w:rPr>
          <w:rFonts w:cs="MSTT319c623cc2tS00;Times New Roman" w:ascii="MSTT319c623cc2tS00;Times New Roman" w:hAnsi="MSTT319c623cc2tS00;Times New Roman"/>
          <w:color w:val="000000"/>
        </w:rPr>
        <w:t>Maksymalny odstęp między podporami przewodów – zgodnie z normam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4.2. Prowadzenie przewodów bez podpór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2.1. </w:t>
      </w:r>
      <w:r>
        <w:rPr>
          <w:color w:val="000000"/>
        </w:rPr>
        <w:t xml:space="preserve">Przewód poziomy na stropie, wykonany z jednego odcinka rury, </w:t>
      </w:r>
      <w:r>
        <w:rPr>
          <w:rFonts w:cs="MSTT319c623cc2tS00;Times New Roman" w:ascii="MSTT319c623cc2tS00;Times New Roman" w:hAnsi="MSTT319c623cc2tS00;Times New Roman"/>
          <w:color w:val="000000"/>
        </w:rPr>
        <w:t>może być prowadzony w warstwach podłoża podłogi bez podpór pod warunkiem umieszczenia go w rurze osłonowej z tworzywa sztucznego (w „peszlu”). Rura osłonowa powinna być montażowo zamocowana do podłoża, do czasu ostatecznego jej osadzenia np. poprzez zalani</w:t>
      </w:r>
      <w:r>
        <w:rPr>
          <w:color w:val="000000"/>
        </w:rPr>
        <w:t xml:space="preserve">e </w:t>
      </w:r>
      <w:r>
        <w:rPr>
          <w:rFonts w:cs="MSTT319c623cc2tS00;Times New Roman" w:ascii="MSTT319c623cc2tS00;Times New Roman" w:hAnsi="MSTT319c623cc2tS00;Times New Roman"/>
          <w:color w:val="000000"/>
        </w:rPr>
        <w:t>warstwą szlichty podłogowej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5.4.2.2. </w:t>
      </w:r>
      <w:r>
        <w:rPr>
          <w:rFonts w:cs="MSTT319c623cc2tS00;Times New Roman" w:ascii="MSTT319c623cc2tS00;Times New Roman" w:hAnsi="MSTT319c623cc2tS00;Times New Roman"/>
          <w:color w:val="000000"/>
        </w:rPr>
        <w:t>W instalacji wodociągowej wody ciepłej celowe jest takie prowadzenie rury osłonowej, żeby jej oś była linią falistą w płaszczyźnie równoległej do powierzchni przegrody na której przewód jest układan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2.3. </w:t>
      </w:r>
      <w:r>
        <w:rPr>
          <w:color w:val="000000"/>
        </w:rPr>
        <w:t>Przewó</w:t>
      </w:r>
      <w:r>
        <w:rPr>
          <w:rFonts w:cs="MSTT319c623cc2tS00;Times New Roman" w:ascii="MSTT319c623cc2tS00;Times New Roman" w:hAnsi="MSTT319c623cc2tS00;Times New Roman"/>
          <w:color w:val="000000"/>
        </w:rPr>
        <w:t>d w rurze osłonowej powinien być ułożony swobodn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5. Tuleje ochron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1. </w:t>
      </w:r>
      <w:r>
        <w:rPr>
          <w:rFonts w:cs="MSTT319c623cc2tS00;Times New Roman" w:ascii="MSTT319c623cc2tS00;Times New Roman" w:hAnsi="MSTT319c623cc2tS00;Times New Roman"/>
          <w:color w:val="000000"/>
        </w:rPr>
        <w:t>Przy przejściu rury przewodu przez przegrodę budowlaną (np. przewodu poziom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 ścianę, a przewodu pionowego przez strop),należy stosować przepust w tulei ochronn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2. </w:t>
      </w:r>
      <w:r>
        <w:rPr>
          <w:rFonts w:cs="MSTT319c623cc2tS00;Times New Roman" w:ascii="MSTT319c623cc2tS00;Times New Roman" w:hAnsi="MSTT319c623cc2tS00;Times New Roman"/>
          <w:color w:val="000000"/>
        </w:rPr>
        <w:t>Tuleja ochronna powinna być w sposób trwały osadzona w przegrodzie budowlan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3. </w:t>
      </w:r>
      <w:r>
        <w:rPr>
          <w:rFonts w:cs="MSTT319c623cc2tS00;Times New Roman" w:ascii="MSTT319c623cc2tS00;Times New Roman" w:hAnsi="MSTT319c623cc2tS00;Times New Roman"/>
          <w:color w:val="000000"/>
        </w:rPr>
        <w:t>Tuleja ochronna powinna być rurą o średnicy wewnętrznej większej od średnic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ewnętrznej rury przewodu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co najmniej o 2 c m, przy przejściu przez przegrodę pionową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co najmniej o 1 c m, przy przejściu przez strop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4. </w:t>
      </w:r>
      <w:r>
        <w:rPr>
          <w:rFonts w:cs="MSTT319c623cc2tS00;Times New Roman" w:ascii="MSTT319c623cc2tS00;Times New Roman" w:hAnsi="MSTT319c623cc2tS00;Times New Roman"/>
          <w:color w:val="000000"/>
        </w:rPr>
        <w:t>Tuleja ochronna powinna być dłuższa niż grubość przegrody pionowej o około 2 c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każdej strony, a przy przejściu przez strop powinna wystawać około 2 cm powyżej posadzk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około 1 cm poniżej tynku n</w:t>
      </w:r>
      <w:r>
        <w:rPr>
          <w:color w:val="000000"/>
        </w:rPr>
        <w:t>a strop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5. </w:t>
      </w:r>
      <w:r>
        <w:rPr>
          <w:rFonts w:cs="MSTT319c623cc2tS00;Times New Roman" w:ascii="MSTT319c623cc2tS00;Times New Roman" w:hAnsi="MSTT319c623cc2tS00;Times New Roman"/>
          <w:color w:val="000000"/>
        </w:rPr>
        <w:t>Dla rur przewodów z tworzywa sztucznego zaleca się stosować tuleje ochronne te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tworzywa sztuczn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6. </w:t>
      </w:r>
      <w:r>
        <w:rPr>
          <w:rFonts w:cs="MSTT319c623cc2tS00;Times New Roman" w:ascii="MSTT319c623cc2tS00;Times New Roman" w:hAnsi="MSTT319c623cc2tS00;Times New Roman"/>
          <w:color w:val="000000"/>
        </w:rPr>
        <w:t>Przestrzeń między rurą przewodu a tuleją ochronną powinna być wypełniona materiałem trwale plastycznym nie działającym korozyjnie na rurę, umożliwiającym jej wzdłużne przemieszczanie się i utrudniającym powstanie w niej naprężeń ścinając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7. </w:t>
      </w:r>
      <w:r>
        <w:rPr>
          <w:rFonts w:cs="MSTT319c623cc2tS00;Times New Roman" w:ascii="MSTT319c623cc2tS00;Times New Roman" w:hAnsi="MSTT319c623cc2tS00;Times New Roman"/>
          <w:color w:val="000000"/>
        </w:rPr>
        <w:t>W tulei ochronnej nie powinno znajdować się żadne połączenie rury przewod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8. </w:t>
      </w:r>
      <w:r>
        <w:rPr>
          <w:rFonts w:cs="MSTT319c623cc2tS00;Times New Roman" w:ascii="MSTT319c623cc2tS00;Times New Roman" w:hAnsi="MSTT319c623cc2tS00;Times New Roman"/>
          <w:color w:val="000000"/>
        </w:rPr>
        <w:t>Przejście rury przewodu przez przegrodę w tulei ochronnej nie powinno być podpor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suwną tego przewod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6. Montaż armatur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1. </w:t>
      </w:r>
      <w:r>
        <w:rPr>
          <w:rFonts w:cs="MSTT319c623cc2tS00;Times New Roman" w:ascii="MSTT319c623cc2tS00;Times New Roman" w:hAnsi="MSTT319c623cc2tS00;Times New Roman"/>
          <w:color w:val="000000"/>
        </w:rPr>
        <w:t>Armatura powinna odpowiadać warunkom pracy (ciśnienie, temperatura) instalacj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której jest zainstalowan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2. </w:t>
      </w:r>
      <w:r>
        <w:rPr>
          <w:rFonts w:cs="MSTT319c623cc2tS00;Times New Roman" w:ascii="MSTT319c623cc2tS00;Times New Roman" w:hAnsi="MSTT319c623cc2tS00;Times New Roman"/>
          <w:color w:val="000000"/>
        </w:rPr>
        <w:t>Przed zamontowaniem armatury należy usunąć z niej zaślepienia i ewentualne</w:t>
      </w:r>
    </w:p>
    <w:p>
      <w:pPr>
        <w:pStyle w:val="Normal"/>
        <w:autoSpaceDE w:val="false"/>
        <w:rPr/>
      </w:pPr>
      <w:r>
        <w:rPr>
          <w:color w:val="000000"/>
        </w:rPr>
        <w:t>zanieczyszcz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 </w:t>
      </w:r>
      <w:r>
        <w:rPr>
          <w:rFonts w:cs="MSTT319c623cc2tS00;Times New Roman" w:ascii="MSTT319c623cc2tS00;Times New Roman" w:hAnsi="MSTT319c623cc2tS00;Times New Roman"/>
          <w:color w:val="000000"/>
        </w:rPr>
        <w:t>Armatura, po sprawdzeniu prawidłowości działania, powinna być zainstalowana tak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żeby była dostępna do obsługi i konserw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4. </w:t>
      </w:r>
      <w:r>
        <w:rPr>
          <w:rFonts w:cs="MSTT319c623cc2tS00;Times New Roman" w:ascii="MSTT319c623cc2tS00;Times New Roman" w:hAnsi="MSTT319c623cc2tS00;Times New Roman"/>
          <w:color w:val="000000"/>
        </w:rPr>
        <w:t>Na każdym odgałęzieniu przewodu doprowadzającego wodę zimną lub ciepłą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szkania lub lokalu użytkowego, w miejscu łatwo dostępnym, powinna być zainstalowa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rmatura odcinając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5. </w:t>
      </w:r>
      <w:r>
        <w:rPr>
          <w:rFonts w:cs="MSTT319c623cc2tS00;Times New Roman" w:ascii="MSTT319c623cc2tS00;Times New Roman" w:hAnsi="MSTT319c623cc2tS00;Times New Roman"/>
          <w:color w:val="000000"/>
        </w:rPr>
        <w:t>Armatura odcinająca powinna być zainstalowana na przewodach doprowadza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ę wodociągową do takich punktów czerpania jak urządzenia spłukujące miski ustępowe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isuary, a także pralki automatyczne, zmywarki itp. Jeżeli rozwiązanie doprowadzenia wody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29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ociągowej w tych przyborach lub urządzeniach umożliwia jej przepływ zwrotny, n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wodzie doprowadzającym wodę wodociągową do nich (</w:t>
      </w:r>
      <w:r>
        <w:rPr>
          <w:color w:val="000000"/>
        </w:rPr>
        <w:t>doprowadzenie indywidualne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grupy tego samego typu punktów czerpania), należy zainstalować odpowied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posażenie uniemożliwiające przepływ zwrotn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6. </w:t>
      </w:r>
      <w:r>
        <w:rPr>
          <w:rFonts w:cs="MSTT319c623cc2tS00;Times New Roman" w:ascii="MSTT319c623cc2tS00;Times New Roman" w:hAnsi="MSTT319c623cc2tS00;Times New Roman"/>
          <w:color w:val="000000"/>
        </w:rPr>
        <w:t>Armaturę na przewodach należy tak instalować, żeby kierunek przepływu wod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yjnej był zgodny z oznaczeniem kierunku przepływu na armaturz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7. </w:t>
      </w:r>
      <w:r>
        <w:rPr>
          <w:rFonts w:cs="MSTT319c623cc2tS00;Times New Roman" w:ascii="MSTT319c623cc2tS00;Times New Roman" w:hAnsi="MSTT319c623cc2tS00;Times New Roman"/>
          <w:color w:val="000000"/>
        </w:rPr>
        <w:t>Armatura odcinająca grzybkowa powinna być zainstalowana w takim położeniu, a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czasie rozbioru wody napływała ona „pod grzybek”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8. </w:t>
      </w:r>
      <w:r>
        <w:rPr>
          <w:rFonts w:cs="MSTT319c623cc2tS00;Times New Roman" w:ascii="MSTT319c623cc2tS00;Times New Roman" w:hAnsi="MSTT319c623cc2tS00;Times New Roman"/>
          <w:color w:val="000000"/>
        </w:rPr>
        <w:t>Armatura na przewodach powinna być zamocowana do prze</w:t>
      </w:r>
      <w:r>
        <w:rPr>
          <w:color w:val="000000"/>
        </w:rPr>
        <w:t>gród lub konstruk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porczych przy użyciu odpowiednich wsporników, uchwytów lub innych trwałych podparć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9. </w:t>
      </w:r>
      <w:r>
        <w:rPr>
          <w:rFonts w:cs="MSTT319c623cc2tS00;Times New Roman" w:ascii="MSTT319c623cc2tS00;Times New Roman" w:hAnsi="MSTT319c623cc2tS00;Times New Roman"/>
          <w:color w:val="000000"/>
        </w:rPr>
        <w:t>Armatura spustowa powinna być instalowana w najniższych punktach instalacji oraz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ejściach pionów przed elementem zamykającym armatury odcinającej (od strony pionu)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la umożliwienia opróżniania poszczególnych pionów z wody, po ich odcięciu. Armatur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ustowa powinna być zlokalizowana w miejscach łatwo dostępnych i zaopatrzona w złączkę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 węża w sposób umożliwiający kierowanie usuwanej wo</w:t>
      </w:r>
      <w:r>
        <w:rPr>
          <w:color w:val="000000"/>
        </w:rPr>
        <w:t>dy do kanaliz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10. </w:t>
      </w:r>
      <w:r>
        <w:rPr>
          <w:rFonts w:cs="MSTT319c623cc2tS00;Times New Roman" w:ascii="MSTT319c623cc2tS00;Times New Roman" w:hAnsi="MSTT319c623cc2tS00;Times New Roman"/>
          <w:color w:val="000000"/>
        </w:rPr>
        <w:t>W armaturze mieszającej i czerpalnej przewód ciepłej wody powinien być podłączo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lewej stron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11. </w:t>
      </w:r>
      <w:r>
        <w:rPr>
          <w:rFonts w:cs="MSTT319c623cc2tS00;Times New Roman" w:ascii="MSTT319c623cc2tS00;Times New Roman" w:hAnsi="MSTT319c623cc2tS00;Times New Roman"/>
          <w:color w:val="000000"/>
        </w:rPr>
        <w:t>Jeżeli w projekcie technicznym nie podano innych wymagań, wysokość usta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rmatury czerpalnej na ścianie powinna być: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Wysokość ustawienia armatury czerpalnej ściennej nad podłogą lub przyborem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462"/>
        <w:gridCol w:w="1598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zwa przybor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Wysokość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ustawienia armatury czerpalnej na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podłog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0"/>
              </w:rPr>
              <w:t>[m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sokość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górnej krawę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dzi przedniej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ścianki przy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boru na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podłog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0"/>
              </w:rPr>
              <w:t>[m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sokość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ustawieni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0"/>
              </w:rPr>
              <w:t>[m]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0"/>
              </w:rPr>
              <w:t>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lew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75 – 0,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50 – 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lewozmywak do pracy stojącej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10 – 1,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85 – 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lewozmywak do pracy siedzącej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00 – 1,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mywal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00 – 1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75 – 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mywalka w przedszkol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85 – 0,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rmatura czerpalna nad górną krawędzią przedniej ścianki przybor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5 – 0,35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Heading9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 w:val="22"/>
          <w:szCs w:val="20"/>
        </w:rPr>
        <w:t>„</w:t>
      </w:r>
      <w:r>
        <w:rPr>
          <w:i/>
          <w:iCs/>
          <w:color w:val="000000"/>
          <w:sz w:val="22"/>
          <w:szCs w:val="20"/>
        </w:rPr>
        <w:t xml:space="preserve">kompleksowa modernizacja placówki oświatowej w Skalbmierzu”                                   </w:t>
      </w:r>
      <w:r>
        <w:rPr>
          <w:color w:val="000000"/>
          <w:sz w:val="22"/>
          <w:szCs w:val="20"/>
        </w:rPr>
        <w:t>130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Wysokość ustawienia armatury ściennej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MSTT319c623cc2tS00;Times New Roman" w:hAnsi="MSTT319c623cc2tS00;Times New Roman" w:cs="MSTT319c623cc2tS00;Times New Roman"/>
                <w:szCs w:val="24"/>
              </w:rPr>
            </w:pPr>
            <w:r>
              <w:rPr>
                <w:rFonts w:cs="MSTT319c623cc2tS00;Times New Roman" w:ascii="MSTT319c623cc2tS00;Times New Roman" w:hAnsi="MSTT319c623cc2tS00;Times New Roman"/>
                <w:szCs w:val="24"/>
              </w:rPr>
              <w:t>Nazwa przy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ysokość ustawienia</w:t>
            </w:r>
          </w:p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sz w:val="22"/>
              </w:rPr>
              <w:t>[m]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                                  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sz w:val="22"/>
              </w:rPr>
              <w:t>0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Wanna – armatury czerpalnej nad górną krawędzią wan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0,10 – 0,1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Armatury czerpalnej nad posadzką brodzika natry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1,00 – 1,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Główki natrysku stałego górnego nad posadzką brodzika natrysku, licząc od sitka głów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2,10 – 2,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Główki natrysku stałego bocznego nad posadzką brodzika natrysku, licząc od sitka głów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1,80 – 2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Basen do mycia nóg. Armatury czerpalnej nad górną krawędzią basenu do mycia nó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0,10 – 0,1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Poidełko dla dzieci. Wylotu zaworu poidełkowego nad posadzk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0,65 – 0,7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Poidełko dla dorosłych. Wylotu zaworu poidełkowego nad posadzk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0,80 – 0,9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Ciśnieniowy zawór spłukujący. Od osi wylotu podejścia czerpalnego nad posadzk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1,10</w:t>
            </w:r>
          </w:p>
        </w:tc>
      </w:tr>
    </w:tbl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 w:val="22"/>
        </w:rPr>
      </w:pPr>
      <w:r>
        <w:rPr>
          <w:rFonts w:cs="MSTT319c623cc2tS00;Times New Roman" w:ascii="MSTT319c623cc2tS00;Times New Roman" w:hAnsi="MSTT319c623cc2tS00;Times New Roman"/>
          <w:color w:val="000000"/>
          <w:sz w:val="22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7. Urządzenie do pomiaru przepływu wody (wodomierz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7.1. </w:t>
      </w:r>
      <w:r>
        <w:rPr>
          <w:rFonts w:cs="MSTT319c623cc2tS00;Times New Roman" w:ascii="MSTT319c623cc2tS00;Times New Roman" w:hAnsi="MSTT319c623cc2tS00;Times New Roman"/>
          <w:color w:val="000000"/>
        </w:rPr>
        <w:t>Miejsce przeznaczone na ustawienia urządzenia do pomiaru zużycia wod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(wodomierza) powinno być suche, o temperaturze wewnętrznej przyn</w:t>
      </w:r>
      <w:r>
        <w:rPr>
          <w:color w:val="000000"/>
        </w:rPr>
        <w:t>ajmniej +4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świetlone, łatwo dostępne, o minimalnej wysokości 1,80 m i wyposażone we wpus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łogowy. Jeżeli wodomierz służy do rozliczeń z dostawcą wody, miejsce to powinno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dzielone i zabezpieczone przed dostępem osób nieuprawnion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7.2. </w:t>
      </w:r>
      <w:r>
        <w:rPr>
          <w:color w:val="000000"/>
        </w:rPr>
        <w:t>Wodo</w:t>
      </w:r>
      <w:r>
        <w:rPr>
          <w:rFonts w:cs="MSTT319c623cc2tS00;Times New Roman" w:ascii="MSTT319c623cc2tS00;Times New Roman" w:hAnsi="MSTT319c623cc2tS00;Times New Roman"/>
          <w:color w:val="000000"/>
        </w:rPr>
        <w:t>mierz należy zamontować współosiowo z przewodem pomiarowym wg instruk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cent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7.3. </w:t>
      </w:r>
      <w:r>
        <w:rPr>
          <w:rFonts w:cs="MSTT319c623cc2tS00;Times New Roman" w:ascii="MSTT319c623cc2tS00;Times New Roman" w:hAnsi="MSTT319c623cc2tS00;Times New Roman"/>
          <w:color w:val="000000"/>
        </w:rPr>
        <w:t>Kierunek strzałki umieszczonej na korpusie wodomierza powinien być zgod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kierunkiem przepływu wody w przewodz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7.4. </w:t>
      </w:r>
      <w:r>
        <w:rPr>
          <w:rFonts w:cs="MSTT319c623cc2tS00;Times New Roman" w:ascii="MSTT319c623cc2tS00;Times New Roman" w:hAnsi="MSTT319c623cc2tS00;Times New Roman"/>
          <w:color w:val="000000"/>
        </w:rPr>
        <w:t>Długość prostego odcinka pomiarowego o stałej średnicy, jeżeli instrukcja producent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omierza nie stanowi inaczej, powinna być równa co najmniej 5 średnicom przewod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i 3 średnicom przewodu za wodomierze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7.5. </w:t>
      </w:r>
      <w:r>
        <w:rPr>
          <w:rFonts w:cs="MSTT319c623cc2tS00;Times New Roman" w:ascii="MSTT319c623cc2tS00;Times New Roman" w:hAnsi="MSTT319c623cc2tS00;Times New Roman"/>
          <w:color w:val="000000"/>
        </w:rPr>
        <w:t>Jeżeli wodomierz na przewodzie poziomym jest klasy obciążeń (metrologiczn</w:t>
      </w:r>
      <w:r>
        <w:rPr>
          <w:color w:val="000000"/>
        </w:rPr>
        <w:t>ej) B-H</w:t>
      </w:r>
    </w:p>
    <w:p>
      <w:pPr>
        <w:pStyle w:val="Normal"/>
        <w:autoSpaceDE w:val="false"/>
        <w:rPr/>
      </w:pPr>
      <w:r>
        <w:rPr>
          <w:color w:val="000000"/>
        </w:rPr>
        <w:t>i A-</w:t>
      </w:r>
      <w:r>
        <w:rPr>
          <w:rFonts w:cs="MSTT319c623cc2tS00;Times New Roman" w:ascii="MSTT319c623cc2tS00;Times New Roman" w:hAnsi="MSTT319c623cc2tS00;Times New Roman"/>
          <w:color w:val="000000"/>
        </w:rPr>
        <w:t>V, to zaleca się jego zamontowanie w pozycji H (horyzontalnej), tzn. z tarczą odczytow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ołożeniu poziomym (odczyt wskazań wodomierza z góry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7.6. </w:t>
      </w:r>
      <w:r>
        <w:rPr>
          <w:rFonts w:cs="MSTT319c623cc2tS00;Times New Roman" w:ascii="MSTT319c623cc2tS00;Times New Roman" w:hAnsi="MSTT319c623cc2tS00;Times New Roman"/>
          <w:color w:val="000000"/>
        </w:rPr>
        <w:t>Wodomierz powinien być zamontowany w zestawie zawierającym, armaturę odcinającą</w:t>
      </w:r>
    </w:p>
    <w:p>
      <w:pPr>
        <w:pStyle w:val="Normal"/>
        <w:autoSpaceDE w:val="false"/>
        <w:rPr/>
      </w:pPr>
      <w:r>
        <w:rPr>
          <w:color w:val="000000"/>
        </w:rPr>
        <w:t xml:space="preserve">przez i za </w:t>
      </w:r>
      <w:r>
        <w:rPr>
          <w:rFonts w:cs="MSTT319c623cc2tS00;Times New Roman" w:ascii="MSTT319c623cc2tS00;Times New Roman" w:hAnsi="MSTT319c623cc2tS00;Times New Roman"/>
          <w:color w:val="000000"/>
        </w:rPr>
        <w:t>wodomierzem oraz wymaganej długości proste odcinki pomiarowe pomięd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omierzem i tą armaturą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7.7. </w:t>
      </w:r>
      <w:r>
        <w:rPr>
          <w:rFonts w:cs="MSTT319c623cc2tS00;Times New Roman" w:ascii="MSTT319c623cc2tS00;Times New Roman" w:hAnsi="MSTT319c623cc2tS00;Times New Roman"/>
          <w:color w:val="000000"/>
        </w:rPr>
        <w:t>Jeżeli w projekcie technicznym nie podano innych wymagań, w zestawach wodomierz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szkaniowych armatury odcinającej za wodomierzem można nie stosować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7.8. </w:t>
      </w:r>
      <w:r>
        <w:rPr>
          <w:rFonts w:cs="MSTT319c623cc2tS00;Times New Roman" w:ascii="MSTT319c623cc2tS00;Times New Roman" w:hAnsi="MSTT319c623cc2tS00;Times New Roman"/>
          <w:color w:val="000000"/>
        </w:rPr>
        <w:t>Obudowa wodomierza mieszkaniowego nie powinna utrudniać bezpośredniego odczy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kazań wodomierza ani możliwości jego wymian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31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8. Wykonanie regulacji instalacji wodociągowej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8.1. </w:t>
      </w:r>
      <w:r>
        <w:rPr>
          <w:rFonts w:cs="MSTT319c623cc2tS00;Times New Roman" w:ascii="MSTT319c623cc2tS00;Times New Roman" w:hAnsi="MSTT319c623cc2tS00;Times New Roman"/>
          <w:color w:val="000000"/>
        </w:rPr>
        <w:t>Instalacja wodociągowa podlega regulacji, zgodnie z wynikami obliczeń</w:t>
      </w:r>
    </w:p>
    <w:p>
      <w:pPr>
        <w:pStyle w:val="Normal"/>
        <w:autoSpaceDE w:val="false"/>
        <w:rPr/>
      </w:pPr>
      <w:r>
        <w:rPr>
          <w:color w:val="000000"/>
        </w:rPr>
        <w:t>hydraulicznych i innymi wymaganiami zawartymi w projekcie technicznym instalacj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wody zimnej – w zakresie zapewnienia w punktach czerpalnych normatyw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rumienia wody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ody ciepłej </w:t>
      </w:r>
      <w:r>
        <w:rPr>
          <w:color w:val="000000"/>
        </w:rPr>
        <w:t>– w zakresie zapewnienia w punktach czerpalnych normatywnego</w:t>
      </w:r>
    </w:p>
    <w:p>
      <w:pPr>
        <w:pStyle w:val="Normal"/>
        <w:autoSpaceDE w:val="false"/>
        <w:rPr/>
      </w:pPr>
      <w:r>
        <w:rPr>
          <w:color w:val="000000"/>
        </w:rPr>
        <w:t>strumienia wody o temperaturze w granicach od 55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 do 6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8.2. </w:t>
      </w:r>
      <w:r>
        <w:rPr>
          <w:rFonts w:cs="MSTT319c623cc2tS00;Times New Roman" w:ascii="MSTT319c623cc2tS00;Times New Roman" w:hAnsi="MSTT319c623cc2tS00;Times New Roman"/>
          <w:color w:val="000000"/>
        </w:rPr>
        <w:t>Nastawy armatury regulacyjnej jak np. nastawy regulacji montażowej przewod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rmatury regulacyjnej (w uzasadnionych przypadkach montaż kryz regulacyjnych) czy</w:t>
      </w:r>
    </w:p>
    <w:p>
      <w:pPr>
        <w:pStyle w:val="Normal"/>
        <w:autoSpaceDE w:val="false"/>
        <w:rPr/>
      </w:pPr>
      <w:r>
        <w:rPr>
          <w:color w:val="000000"/>
        </w:rPr>
        <w:t>nastawy termostatycznych zaw</w:t>
      </w:r>
      <w:r>
        <w:rPr>
          <w:rFonts w:cs="MSTT319c623cc2tS00;Times New Roman" w:ascii="MSTT319c623cc2tS00;Times New Roman" w:hAnsi="MSTT319c623cc2tS00;Times New Roman"/>
          <w:color w:val="000000"/>
        </w:rPr>
        <w:t>orów regulacyjnych (regulacja cyrkulacji), powinny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prowadzone po zakończeniu montażu, płukaniu i badaniu szczelności w stanie zimny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8.3. </w:t>
      </w:r>
      <w:r>
        <w:rPr>
          <w:rFonts w:cs="MSTT319c623cc2tS00;Times New Roman" w:ascii="MSTT319c623cc2tS00;Times New Roman" w:hAnsi="MSTT319c623cc2tS00;Times New Roman"/>
          <w:color w:val="000000"/>
        </w:rPr>
        <w:t>Nastawy regulacji montażowej armatury regulacyjnej, a w instalacji wody ciepłej także</w:t>
      </w:r>
    </w:p>
    <w:p>
      <w:pPr>
        <w:pStyle w:val="Normal"/>
        <w:autoSpaceDE w:val="false"/>
        <w:rPr/>
      </w:pPr>
      <w:r>
        <w:rPr>
          <w:color w:val="000000"/>
        </w:rPr>
        <w:t>nastawy parametrów p</w:t>
      </w:r>
      <w:r>
        <w:rPr>
          <w:rFonts w:cs="MSTT319c623cc2tS00;Times New Roman" w:ascii="MSTT319c623cc2tS00;Times New Roman" w:hAnsi="MSTT319c623cc2tS00;Times New Roman"/>
          <w:color w:val="000000"/>
        </w:rPr>
        <w:t>racy pomp cyrkulacyjnych, należy wykonać zgodnie z wynik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liczeń hydraulicznych zawartymi w projekcie technicznym instalacj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9. Izolacja ciepln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1. </w:t>
      </w:r>
      <w:r>
        <w:rPr>
          <w:rFonts w:cs="MSTT319c623cc2tS00;Times New Roman" w:ascii="MSTT319c623cc2tS00;Times New Roman" w:hAnsi="MSTT319c623cc2tS00;Times New Roman"/>
          <w:color w:val="000000"/>
        </w:rPr>
        <w:t>Przewody instalacji wodociągowej wody ciepłej powinny być izolowane cieplni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puszcza się nie stosowanie izolacji cieplnej przewodów instalacji wodociągowej wod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iepłej, w których nie ma cyrku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2. </w:t>
      </w:r>
      <w:r>
        <w:rPr>
          <w:rFonts w:cs="MSTT319c623cc2tS00;Times New Roman" w:ascii="MSTT319c623cc2tS00;Times New Roman" w:hAnsi="MSTT319c623cc2tS00;Times New Roman"/>
          <w:color w:val="000000"/>
        </w:rPr>
        <w:t>Przewody instalacji wodociągowej wody zimnej powinny być izolowane ciepl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zakresie określonym w projekcie technicznym tej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3. </w:t>
      </w:r>
      <w:r>
        <w:rPr>
          <w:rFonts w:cs="MSTT319c623cc2tS00;Times New Roman" w:ascii="MSTT319c623cc2tS00;Times New Roman" w:hAnsi="MSTT319c623cc2tS00;Times New Roman"/>
          <w:color w:val="000000"/>
        </w:rPr>
        <w:t>Jeżeli istnieje potrzeba zabezpieczenia przewodów lub elementów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ociągowej przed zamarznięciem powinny być one izolowane cieplnie albo jeżeli jest t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wystarczające, zabezpieczone elektrycznym kablem grzejny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4. </w:t>
      </w:r>
      <w:r>
        <w:rPr>
          <w:color w:val="000000"/>
        </w:rPr>
        <w:t>Armatura instalacj</w:t>
      </w:r>
      <w:r>
        <w:rPr>
          <w:rFonts w:cs="MSTT319c623cc2tS00;Times New Roman" w:ascii="MSTT319c623cc2tS00;Times New Roman" w:hAnsi="MSTT319c623cc2tS00;Times New Roman"/>
          <w:color w:val="000000"/>
        </w:rPr>
        <w:t>i wodociągowej wody ciepłej powinna być izolowana cieplnie, jeże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aganie to wynika z projektu technicznego tej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5. </w:t>
      </w:r>
      <w:r>
        <w:rPr>
          <w:rFonts w:cs="MSTT319c623cc2tS00;Times New Roman" w:ascii="MSTT319c623cc2tS00;Times New Roman" w:hAnsi="MSTT319c623cc2tS00;Times New Roman"/>
          <w:color w:val="000000"/>
        </w:rPr>
        <w:t>Wykonywanie izolacji cieplnej należy rozpocząć po uprzednim przeprowadzeni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maganych prób szczelności, wykonaniu niezbę</w:t>
      </w:r>
      <w:r>
        <w:rPr>
          <w:color w:val="000000"/>
        </w:rPr>
        <w:t>dnego zabezpieczenia antykorozyj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 przeznaczonych do zaizolowania oraz po potwierdzeniu prawidłow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nia powyższych robót protokołem odbior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6. </w:t>
      </w:r>
      <w:r>
        <w:rPr>
          <w:rFonts w:cs="MSTT319c623cc2tS00;Times New Roman" w:ascii="MSTT319c623cc2tS00;Times New Roman" w:hAnsi="MSTT319c623cc2tS00;Times New Roman"/>
          <w:color w:val="000000"/>
        </w:rPr>
        <w:t>Materiał z którego będzie wykonana izolacja cieplna, jego grubość oraz rodzaj płaszcz</w:t>
      </w:r>
      <w:r>
        <w:rPr>
          <w:color w:val="000000"/>
        </w:rPr>
        <w:t>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słaniającego, powinny być zgodne z projektem technicznym instalacji wodociągow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7. </w:t>
      </w:r>
      <w:r>
        <w:rPr>
          <w:rFonts w:cs="MSTT319c623cc2tS00;Times New Roman" w:ascii="MSTT319c623cc2tS00;Times New Roman" w:hAnsi="MSTT319c623cc2tS00;Times New Roman"/>
          <w:color w:val="000000"/>
        </w:rPr>
        <w:t>Materiały izolacyjne, przeznaczone do wykonywania izolacji cieplnej, powinny by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stanie suchym, czyste i nie uszkodzone, a sposób składowania materiałów na stan</w:t>
      </w:r>
      <w:r>
        <w:rPr>
          <w:color w:val="000000"/>
        </w:rPr>
        <w:t>owisk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acy powinien wykluczać możliwość ich zawilgocenia lub uszkodz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8. </w:t>
      </w:r>
      <w:r>
        <w:rPr>
          <w:rFonts w:cs="MSTT319c623cc2tS00;Times New Roman" w:ascii="MSTT319c623cc2tS00;Times New Roman" w:hAnsi="MSTT319c623cc2tS00;Times New Roman"/>
          <w:color w:val="000000"/>
        </w:rPr>
        <w:t>Powierzchnia na której jest wykonywana izolacja cieplna powinna być czysta i such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 dopuszcza się wykonywania izolacji cieplnych na powierzchniach zanieczyszczonych</w:t>
      </w:r>
    </w:p>
    <w:p>
      <w:pPr>
        <w:pStyle w:val="Normal"/>
        <w:autoSpaceDE w:val="false"/>
        <w:rPr/>
      </w:pPr>
      <w:r>
        <w:rPr>
          <w:color w:val="000000"/>
        </w:rPr>
        <w:t>zie</w:t>
      </w:r>
      <w:r>
        <w:rPr>
          <w:rFonts w:cs="MSTT319c623cc2tS00;Times New Roman" w:ascii="MSTT319c623cc2tS00;Times New Roman" w:hAnsi="MSTT319c623cc2tS00;Times New Roman"/>
          <w:color w:val="000000"/>
        </w:rPr>
        <w:t>mią, cementem, smarami itp. oraz na powierzchniach z niecałkowicie wyschniętą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szkodzoną powłoką antykorozyjną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9. </w:t>
      </w:r>
      <w:r>
        <w:rPr>
          <w:rFonts w:cs="MSTT319c623cc2tS00;Times New Roman" w:ascii="MSTT319c623cc2tS00;Times New Roman" w:hAnsi="MSTT319c623cc2tS00;Times New Roman"/>
          <w:color w:val="000000"/>
        </w:rPr>
        <w:t>Zakończenia izolacji cieplnej powinny być zabezpieczone przed uszkodzeniem 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wilgocenie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10. </w:t>
      </w:r>
      <w:r>
        <w:rPr>
          <w:rFonts w:cs="MSTT319c623cc2tS00;Times New Roman" w:ascii="MSTT319c623cc2tS00;Times New Roman" w:hAnsi="MSTT319c623cc2tS00;Times New Roman"/>
          <w:color w:val="000000"/>
        </w:rPr>
        <w:t>Izolacja cieplna powinna być wykonana w sposób zapewniający nierozprzestrzeni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ię og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0. Oznaczani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0.1. </w:t>
      </w:r>
      <w:r>
        <w:rPr>
          <w:rFonts w:cs="MSTT319c623cc2tS00;Times New Roman" w:ascii="MSTT319c623cc2tS00;Times New Roman" w:hAnsi="MSTT319c623cc2tS00;Times New Roman"/>
          <w:color w:val="000000"/>
        </w:rPr>
        <w:t>Przewody, armatura i urządzenia, po ewentualnym wykonaniu zewnętrznej ochrony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32</w:t>
      </w:r>
    </w:p>
    <w:p>
      <w:pPr>
        <w:pStyle w:val="Normal"/>
        <w:autoSpaceDE w:val="false"/>
        <w:rPr>
          <w:rFonts w:ascii="MSTT319c623cc2tS00;Times New Roman" w:hAnsi="MSTT319c623cc2tS00;Times New Roman" w:eastAsia="MSTT319c623cc2tS00;Times New Roman" w:cs="MSTT319c623cc2tS00;Times New Roman"/>
          <w:i/>
          <w:i/>
          <w:iCs/>
          <w:color w:val="000000"/>
        </w:rPr>
      </w:pPr>
      <w:r>
        <w:rPr>
          <w:rFonts w:eastAsia="MSTT319c623cc2tS00;Times New Roman" w:cs="MSTT319c623cc2tS00;Times New Roman" w:ascii="MSTT319c623cc2tS00;Times New Roman" w:hAnsi="MSTT319c623cc2tS00;Times New Roman"/>
          <w:i/>
          <w:i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antykorozyjnej i wykonaniu izolacji cieplnej, należy oznaczyć zgodnie z zasadami oznacz</w:t>
      </w:r>
      <w:r>
        <w:rPr>
          <w:color w:val="000000"/>
        </w:rPr>
        <w:t>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uwzględnionymi w instrukcji obsługi instalacji wodociągow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0.2. </w:t>
      </w:r>
      <w:r>
        <w:rPr>
          <w:rFonts w:cs="MSTT319c623cc2tS00;Times New Roman" w:ascii="MSTT319c623cc2tS00;Times New Roman" w:hAnsi="MSTT319c623cc2tS00;Times New Roman"/>
          <w:color w:val="000000"/>
        </w:rPr>
        <w:t>Oznaczenia należy wykonać na przewodach, armaturze i urządzeniach</w:t>
      </w:r>
    </w:p>
    <w:p>
      <w:pPr>
        <w:pStyle w:val="Normal"/>
        <w:autoSpaceDE w:val="false"/>
        <w:rPr/>
      </w:pPr>
      <w:r>
        <w:rPr>
          <w:color w:val="000000"/>
        </w:rPr>
        <w:t>zlokalizowanych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na ścianach w pomieszczeniach technicznych i gospodarczych budynku, w t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iwnicach nie będących lokalami użytkowymi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 zakrytych bruzdach, kanałach lub zamkniętych przestrzeniach </w:t>
      </w:r>
      <w:r>
        <w:rPr>
          <w:color w:val="000000"/>
        </w:rPr>
        <w:t>– w mieszkania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lokalach użytkowych a także w pomieszczeniach technicznych i gospodarcz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budynku; oznaczenia powinny być wykonane w miejscach dostępu do armatur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urządzeń, związanych z użytkowaniem i obsługą tych elementów instalacj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11. Opis wykonywania połączeń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1.1. </w:t>
      </w:r>
      <w:r>
        <w:rPr>
          <w:rFonts w:cs="MSTT319c623cc2tS00;Times New Roman" w:ascii="MSTT319c623cc2tS00;Times New Roman" w:hAnsi="MSTT319c623cc2tS00;Times New Roman"/>
          <w:color w:val="000000"/>
        </w:rPr>
        <w:t>Połączenia kielichowe lutow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e powinno być wykonywane zgodnie z wymaganiami producenta element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łączon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e lutowane należy wykonać przez lutowanie kapilarne odpowiednio kalibrowaneg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osego końca rury i łącznika. Do łączenia kapilarnego rur miedzianych stosuje się lut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ękkie, luty twarde a także topniki. Luty miękkie stosowane są w postaci drutu i pasty (pasta</w:t>
      </w:r>
    </w:p>
    <w:p>
      <w:pPr>
        <w:pStyle w:val="Normal"/>
        <w:autoSpaceDE w:val="false"/>
        <w:rPr/>
      </w:pPr>
      <w:r>
        <w:rPr>
          <w:color w:val="000000"/>
        </w:rPr>
        <w:t>jest mi</w:t>
      </w:r>
      <w:r>
        <w:rPr>
          <w:rFonts w:cs="MSTT319c623cc2tS00;Times New Roman" w:ascii="MSTT319c623cc2tS00;Times New Roman" w:hAnsi="MSTT319c623cc2tS00;Times New Roman"/>
          <w:color w:val="000000"/>
        </w:rPr>
        <w:t>eszaniną topnika i sproszkowanego metalu). Lutowanie miękkie prowadzone jes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temperaturze poniżej 450 °C, lutowanie twarde powyżej tej temperatury. Do luto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łączników z mosiądzu i brązu nie należy stosować lutów z fosforem. Do lutow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kapilarnego </w:t>
      </w:r>
      <w:r>
        <w:rPr>
          <w:rFonts w:cs="MSTT319c623cc2tS00;Times New Roman" w:ascii="MSTT319c623cc2tS00;Times New Roman" w:hAnsi="MSTT319c623cc2tS00;Times New Roman"/>
          <w:color w:val="000000"/>
        </w:rPr>
        <w:t>stosowane są także kształtki, w których wewnątrz kielichów znajduje się l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graln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trzymałość i odporność na korozję połączeń lutowanych warunkują następu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stawowe czynniki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awidłowa konstrukcja połączenia ( lut powinien pracować na ściskanie lub ścinanie)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czystość łączonych powierzchni (wpływająca na dobre własności kapilar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a)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obra zwilżalność łączonych powierzchni płynnym lutem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obra zdolność dyfuzyjna lutu i metali łączonych (właściwy dobór topnika i lutu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większająca się ze stopniem nagrzania lutu i metali łączonych oraz zależna o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ności cieplnej tych metali i jednorodność połączenia lutowanego (połącze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utowane powinno być wykonane bez porów i zażużleń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1.2. </w:t>
      </w:r>
      <w:r>
        <w:rPr>
          <w:rFonts w:cs="MSTT319c623cc2tS00;Times New Roman" w:ascii="MSTT319c623cc2tS00;Times New Roman" w:hAnsi="MSTT319c623cc2tS00;Times New Roman"/>
          <w:color w:val="000000"/>
        </w:rPr>
        <w:t>Połączenia kielichowe klej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e powinno być wykonywane zgodnie z wymaganiami producenta element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łączon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e klejone należy wykonać na odpowiednio uformowanych zakończenia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elementów łączonych. Zewnętrzna część cylindryczna jednego elementu jest wsunięt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gładką mufę drugiego elementu. Powierzchnie klejone obu łączonych elementów powin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ć czyste, odtłuszczone i pokryte równomiernie klejem. Do czyszczenia i odtłuszcz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stosować środki zalecane przez producenta. Kleje stosowane do łączenia powinny być</w:t>
      </w:r>
    </w:p>
    <w:p>
      <w:pPr>
        <w:pStyle w:val="Normal"/>
        <w:autoSpaceDE w:val="false"/>
        <w:rPr/>
      </w:pPr>
      <w:r>
        <w:rPr>
          <w:color w:val="000000"/>
        </w:rPr>
        <w:t>odpowiednie do materi</w:t>
      </w:r>
      <w:r>
        <w:rPr>
          <w:rFonts w:cs="MSTT319c623cc2tS00;Times New Roman" w:ascii="MSTT319c623cc2tS00;Times New Roman" w:hAnsi="MSTT319c623cc2tS00;Times New Roman"/>
          <w:color w:val="000000"/>
        </w:rPr>
        <w:t>ału łączonych elementów, zgodne z zaleceniami producenta (objęt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ecyfikacją systemu łączenia dopuszczonego do obrotu i stosowania w budownictwie)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czyszczone i odtłuszczone powierzchnie klejone łączonych elementów pokrywa się</w:t>
      </w:r>
    </w:p>
    <w:p>
      <w:pPr>
        <w:pStyle w:val="Normal"/>
        <w:autoSpaceDE w:val="false"/>
        <w:rPr/>
      </w:pPr>
      <w:r>
        <w:rPr>
          <w:color w:val="000000"/>
        </w:rPr>
        <w:t>równomiernie klejem i po od</w:t>
      </w:r>
      <w:r>
        <w:rPr>
          <w:rFonts w:cs="MSTT319c623cc2tS00;Times New Roman" w:ascii="MSTT319c623cc2tS00;Times New Roman" w:hAnsi="MSTT319c623cc2tS00;Times New Roman"/>
          <w:color w:val="000000"/>
        </w:rPr>
        <w:t>czekaniu czasu przewidzianego instrukcją łączy ze sobą, poprzez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3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unięcie na odpowiednią głębokość, a następnie unieruchamia w stosunku do siebie na czas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ównież określony instrukcją. Obciążenie połączenia klejonego może nastąpić po czasie</w:t>
      </w:r>
    </w:p>
    <w:p>
      <w:pPr>
        <w:pStyle w:val="Normal"/>
        <w:autoSpaceDE w:val="false"/>
        <w:rPr/>
      </w:pPr>
      <w:r>
        <w:rPr>
          <w:color w:val="000000"/>
        </w:rPr>
        <w:t>przewidzianym in</w:t>
      </w:r>
      <w:r>
        <w:rPr>
          <w:rFonts w:cs="MSTT319c623cc2tS00;Times New Roman" w:ascii="MSTT319c623cc2tS00;Times New Roman" w:hAnsi="MSTT319c623cc2tS00;Times New Roman"/>
          <w:color w:val="000000"/>
        </w:rPr>
        <w:t>strukcją. Należy przestrzegać ewentualnych korekt powyższych czas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nikających z temperatury otoczenia, w jakiej wykonywane jest klejenie (należy wydłuż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asy przy temperaturze niższej, można skracać czasy przy temperaturze wyższej od</w:t>
      </w:r>
    </w:p>
    <w:p>
      <w:pPr>
        <w:pStyle w:val="Normal"/>
        <w:autoSpaceDE w:val="false"/>
        <w:rPr/>
      </w:pPr>
      <w:r>
        <w:rPr>
          <w:color w:val="000000"/>
        </w:rPr>
        <w:t>optymalnej). Inst</w:t>
      </w:r>
      <w:r>
        <w:rPr>
          <w:rFonts w:cs="MSTT319c623cc2tS00;Times New Roman" w:ascii="MSTT319c623cc2tS00;Times New Roman" w:hAnsi="MSTT319c623cc2tS00;Times New Roman"/>
          <w:color w:val="000000"/>
        </w:rPr>
        <w:t>rukcje klejenia określają szczegółowo minimalną temperaturę, w jaki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puszcza się wykonywanie połączeń klejonych. Generalnie można przyjąć, że połącze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klejone nie powinny być wykonywane w temperaturze poniżej + 5 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. Niedopuszczalne jes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żywanie dodatkowych materiałów w połączeniu z klejem oraz rozcieńczanie klej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dopuszczalne jest używanie kleju o przekroczonym terminie przydatności do stosowa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a klejone powinny spełniać następujące warunki techniczne: napręż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noszone przez połączenie klejone powinny być możliwie najmniejsze, połączenie klej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o być obciążone w kierunku największej wytrzymałości, stosunek powierzchn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lejenia do wielkości występujących naprężeń powinien być możliwie największy, połączenie</w:t>
      </w:r>
    </w:p>
    <w:p>
      <w:pPr>
        <w:pStyle w:val="Normal"/>
        <w:autoSpaceDE w:val="false"/>
        <w:rPr/>
      </w:pPr>
      <w:r>
        <w:rPr>
          <w:color w:val="000000"/>
        </w:rPr>
        <w:t xml:space="preserve">klejone powinno </w:t>
      </w:r>
      <w:r>
        <w:rPr>
          <w:rFonts w:cs="MSTT319c623cc2tS00;Times New Roman" w:ascii="MSTT319c623cc2tS00;Times New Roman" w:hAnsi="MSTT319c623cc2tS00;Times New Roman"/>
          <w:color w:val="000000"/>
        </w:rPr>
        <w:t>być nieprzerwane (zachowana ciągłość, błony klejowej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1.3. </w:t>
      </w:r>
      <w:r>
        <w:rPr>
          <w:rFonts w:cs="MSTT319c623cc2tS00;Times New Roman" w:ascii="MSTT319c623cc2tS00;Times New Roman" w:hAnsi="MSTT319c623cc2tS00;Times New Roman"/>
          <w:color w:val="000000"/>
        </w:rPr>
        <w:t>Połączenia gwintow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ołączenie gwintowe może być wykonywane z uszczelnieniem na gwincie lub z uszczelnieniem uszczelką zaciskaną między odpowiednio przygotowanymi </w:t>
      </w:r>
      <w:r>
        <w:rPr>
          <w:color w:val="000000"/>
        </w:rPr>
        <w:t>powierzchniami. Wy</w:t>
      </w:r>
      <w:r>
        <w:rPr>
          <w:rFonts w:cs="MSTT319c623cc2tS00;Times New Roman" w:ascii="MSTT319c623cc2tS00;Times New Roman" w:hAnsi="MSTT319c623cc2tS00;Times New Roman"/>
          <w:color w:val="000000"/>
        </w:rPr>
        <w:t>magania dotyczące gwintów wykonanych w metalu oraz zasady ich stosowania powinny być zgodne z wymaganiami PN</w:t>
      </w:r>
      <w:r>
        <w:rPr>
          <w:color w:val="000000"/>
        </w:rPr>
        <w:t xml:space="preserve">-ISO 7-1 i/lub PN-ISO 228-1. Gwint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może być wykonany w materiale rodzimym elementu łączonego (uformowany metodą </w:t>
      </w:r>
      <w:r>
        <w:rPr>
          <w:color w:val="000000"/>
        </w:rPr>
        <w:t>obróbki mechanicznej lub w trakcie w</w:t>
      </w:r>
      <w:r>
        <w:rPr>
          <w:rFonts w:cs="MSTT319c623cc2tS00;Times New Roman" w:ascii="MSTT319c623cc2tS00;Times New Roman" w:hAnsi="MSTT319c623cc2tS00;Times New Roman"/>
          <w:color w:val="000000"/>
        </w:rPr>
        <w:t>trysku) albo z innego materiału w postaci pierścieniowej wkładki, stanowiącej integralną część łączonego elementu. Gwinty powinny być równo nacięte i odpowiadać wymaganiom odpowiedniej normy. Dokładność nacięcia gwintu sprawdza się przez nakręcenie złączki. Połączenie skręca się wstępnie ręcznie, a następnie dokręca za pomocą narzędzi specjalnych (przewidzianych przez producenta elementów połączenia) lub za pomocą narzędzi uniwersalnych. Bez względu na sposób dokręcania, niedopuszczalne jest dokręcanie zbyt słabe, zbyt mocne, a także powodowanie mechanicznego uszkodzenia łączonych elementów. Jako materiał uszczelniający należy stosować taśmę teflonową lub pastę uszczelniającą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Stosowanie konopi w połączeniach z uszczelnieniem na gwincie jest dopuszczone </w:t>
      </w:r>
      <w:r>
        <w:rPr>
          <w:color w:val="000000"/>
        </w:rPr>
        <w:t xml:space="preserve">z </w:t>
      </w:r>
      <w:r>
        <w:rPr>
          <w:rFonts w:cs="MSTT319c623cc2tS00;Times New Roman" w:ascii="MSTT319c623cc2tS00;Times New Roman" w:hAnsi="MSTT319c623cc2tS00;Times New Roman"/>
          <w:color w:val="000000"/>
        </w:rPr>
        <w:t>wyjątkiem połączeń z gwintami wykonanymi w tworzywie (bez wkładek metalowych), nawet gdy gwint ukształtowany w tworzywie sztucznym ma tylko jeden z łączonych elementów (w połączeniach z gwintami wykonanymi w tworzywie nie mogą być stosowane materiały pęczniejące pod wpływem wody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a gwintowe rur mogą być wykonywane w instalacjach, w których ciśnienie robocze</w:t>
      </w:r>
    </w:p>
    <w:p>
      <w:pPr>
        <w:pStyle w:val="Normal"/>
        <w:autoSpaceDE w:val="false"/>
        <w:rPr/>
      </w:pPr>
      <w:r>
        <w:rPr>
          <w:color w:val="000000"/>
        </w:rPr>
        <w:t>nie przekracza l0 bar i temperatura robocza nie przekracza 120</w:t>
      </w:r>
      <w:r>
        <w:rPr>
          <w:i/>
          <w:iCs/>
          <w:color w:val="000000"/>
        </w:rPr>
        <w:t xml:space="preserve">°C. </w:t>
      </w:r>
      <w:r>
        <w:rPr>
          <w:rFonts w:cs="MSTT319c623cc2tS00;Times New Roman" w:ascii="MSTT319c623cc2tS00;Times New Roman" w:hAnsi="MSTT319c623cc2tS00;Times New Roman"/>
          <w:color w:val="000000"/>
        </w:rPr>
        <w:t>Połączenia gwintowe mog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yć stosowane do połączeń rur z armaturą oraz urząd</w:t>
      </w:r>
      <w:r>
        <w:rPr>
          <w:color w:val="000000"/>
        </w:rPr>
        <w:t>zeniami kontrolno-pomiarow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parametrach roboczych przekraczających powyższe wartości, jeżeli gwintowane króćc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owe armatury lub urządzenia, wykonane są w ich materiale rodzimy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1.4. </w:t>
      </w:r>
      <w:r>
        <w:rPr>
          <w:rFonts w:cs="MSTT319c623cc2tS00;Times New Roman" w:ascii="MSTT319c623cc2tS00;Times New Roman" w:hAnsi="MSTT319c623cc2tS00;Times New Roman"/>
          <w:color w:val="000000"/>
        </w:rPr>
        <w:t>Połączenia kołnierz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e kołnierzowe wykonywane jest przy zastosowaniu uszczelki płaskiej międ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łaszczyznami przylgowymi, uszczelki kształtowej między odpowiednio uformowa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ami, lub bez uszczelki z odpowiednio ukształtowanymi powierzchni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ształtowymi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34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łnierz może stanowić integralny fragment elementu łączonego lub być kołnierzem luźnym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nym z tego samego lub innego materiału, nałożonym na odpowiednio ukształtowa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ńcówkę elementu łączonego. Połączenie kołnierzowe należy tak wykonywać, aby wykluczyć możliwość wydostawania się między łączonymi elementami, czynnika znajdującego się w przewodzi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iary kołnierzy łączonych elementów powinny być zgodne ze sobą. W połącze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być zastosowane wszystkie przewidziane śruby. Śruby te powinny być jednak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ługości, dostosowanej do wymiarów kołnierzy. Po skręceniu połączenia kołnierzow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e wystające z nakrętek nagwintowane odcinki śrub, powinny być jednak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ługości. Zaleca się aby długość ta wynosiła około 1,5 do 2 z wojów gwint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dopuszczalne jest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esunięcie osi łączonych elementów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esłonięcie uszczelką otworów łączonych przewodów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1.5. </w:t>
      </w:r>
      <w:r>
        <w:rPr>
          <w:rFonts w:cs="MSTT319c623cc2tS00;Times New Roman" w:ascii="MSTT319c623cc2tS00;Times New Roman" w:hAnsi="MSTT319c623cc2tS00;Times New Roman"/>
          <w:color w:val="000000"/>
        </w:rPr>
        <w:t>Połączenia zgrzewane w instalacji z tworzywa sztucz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e powinno być wykonywane zgodnie z poniższymi wymaganiami ogól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ymaganiami producenta elementów połączenia. Wymagania producenta element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a nie mogą być sprzeczne z poniższymi wymaganiami ogólny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e zgrzewane wykonywane jest przez połączenie rozgrzanych i nadtopio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 łączonych elementów, w wyniku czego następuje polidyfuzyjne połącz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ów. Można rozróżnić następujące rodzaje zgrzewania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) zgrzewanie mufow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Fragmenty łączonych elementów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elementu z cylindryczną powierzchnią zewnętr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np. końcówka rury lub kształtki) i elementu z cylindryczną powierzchnią wewnętr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np. mufa kształtki), są jednocześnie nagrzewane odpowiadającymi i m wymiarow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ńcówkami grzewczymi zgrzewarki. Nagrzane elementy odejmowane są od końcówek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rzewczych, łączone ze sobą przez wsunięcie w nagrzaną mufę części z nagrzaną cylindryczną powierzchnią zewnętrzną i przez chwilę przetrzymywane bez wzajemnych przemieszczeń. Czas i temperatura nagrzewania obu zgrzewanych elementów jest określona instrukcją producenta. Należy przestrzegać ewentualnych korekt powyższego czasu, wynikających np. z obniżonej temperatury zewnętrznej lub zróżnicowanego czasu nagrzewania łączonych elementów w przypadkach znacznych różnic grubości ścianek (np. łączenie rur z kształtkami, które mają grubsze ścianki). Rozpoczęcie nagrzewania należy tak dobrać, aby nagrzewanie obu elementów zostało zakończone jednocześnie. Końcówki grzewcze zgrzewarki są elementami wymiennymi, dobieranymi do kształtu i wymiarów łączonych elementów.</w:t>
      </w:r>
    </w:p>
    <w:p>
      <w:pPr>
        <w:pStyle w:val="Normal"/>
        <w:autoSpaceDE w:val="false"/>
        <w:rPr>
          <w:rFonts w:ascii="MSTT31988a93f9tIS00;Times New Roman" w:hAnsi="MSTT31988a93f9tIS00;Times New Roman" w:cs="MSTT31988a93f9tIS00;Times New Roman"/>
          <w:color w:val="000000"/>
        </w:rPr>
      </w:pPr>
      <w:r>
        <w:rPr>
          <w:rFonts w:cs="MSTT31988a93f9tIS00;Times New Roman" w:ascii="MSTT31988a93f9tIS00;Times New Roman" w:hAnsi="MSTT31988a93f9tIS00;Times New Roman"/>
          <w:color w:val="000000"/>
        </w:rPr>
        <w:t>b) zgrzewanie przy pomocy połączeń elektrooporowych</w:t>
      </w:r>
    </w:p>
    <w:p>
      <w:pPr>
        <w:pStyle w:val="Normal"/>
        <w:autoSpaceDE w:val="false"/>
        <w:rPr/>
      </w:pPr>
      <w:r>
        <w:rPr>
          <w:color w:val="000000"/>
        </w:rPr>
        <w:t xml:space="preserve">Jest to odmiana zgrzewania mufowego, </w:t>
      </w:r>
      <w:r>
        <w:rPr>
          <w:rFonts w:cs="MSTT319c623cc2tS00;Times New Roman" w:ascii="MSTT319c623cc2tS00;Times New Roman" w:hAnsi="MSTT319c623cc2tS00;Times New Roman"/>
          <w:color w:val="000000"/>
        </w:rPr>
        <w:t>polegająca na zastosowaniu zamiast zgrzewar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ecjalnych kształtek, stanowiących jednocześnie element łączący, z zatopionym w ni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porowym przewodem grzejnym. Po nasunięciu tego elementu łączącego na cylindrycz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wierzchnie zewnętrzne łączonych element</w:t>
      </w:r>
      <w:r>
        <w:rPr>
          <w:color w:val="000000"/>
        </w:rPr>
        <w:t xml:space="preserve">ów, grzejny przewód oporowy zostaje </w:t>
      </w:r>
      <w:r>
        <w:rPr>
          <w:rFonts w:cs="MSTT319c623cc2tS00;Times New Roman" w:ascii="MSTT319c623cc2tS00;Times New Roman" w:hAnsi="MSTT319c623cc2tS00;Times New Roman"/>
          <w:color w:val="000000"/>
        </w:rPr>
        <w:t>podłączony do zewnętrznego źródła prądu i następuje odpowiednie rozgrzanie i nadtopienie materiału elementu łączącego i rur łączonych. Źródło prądu powinno być sterowane w sposób pozwalający na ustalenie parametrów zgrz</w:t>
      </w:r>
      <w:r>
        <w:rPr>
          <w:color w:val="000000"/>
        </w:rPr>
        <w:t xml:space="preserve">ewania odpowiednich dla </w:t>
      </w:r>
      <w:r>
        <w:rPr>
          <w:rFonts w:cs="MSTT319c623cc2tS00;Times New Roman" w:ascii="MSTT319c623cc2tS00;Times New Roman" w:hAnsi="MSTT319c623cc2tS00;Times New Roman"/>
          <w:color w:val="000000"/>
        </w:rPr>
        <w:t>danego połączenia. Łączone elementy powinny być unieruchomione względem siebie przed wyłączeniem zasilania i przez określony czas po jego wyłączeniu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35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88a93f9tIS00;Times New Roman" w:hAnsi="MSTT31988a93f9tIS00;Times New Roman" w:cs="MSTT31988a93f9tIS00;Times New Roman"/>
          <w:color w:val="000000"/>
        </w:rPr>
      </w:pPr>
      <w:r>
        <w:rPr>
          <w:rFonts w:cs="MSTT31988a93f9tIS00;Times New Roman" w:ascii="MSTT31988a93f9tIS00;Times New Roman" w:hAnsi="MSTT31988a93f9tIS00;Times New Roman"/>
          <w:color w:val="000000"/>
        </w:rPr>
        <w:t>c) zgrzewanie doczołowe w celu połączenia element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cięte prostopadle końce łączonych elementów nagrzewane są przez określony instrukcj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as płaskim elementem grzejnym zgrzewarki, a następnie po jego wysunięciu, dociskane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iebie doczołowo za pomocą specjalnego oprzyrządowania, aż do wystąpienia odpowiedni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formującej się wypływki i unieruchamiane na określony czas.</w:t>
      </w:r>
    </w:p>
    <w:p>
      <w:pPr>
        <w:pStyle w:val="Normal"/>
        <w:autoSpaceDE w:val="false"/>
        <w:rPr>
          <w:rFonts w:ascii="MSTT31988a93f9tIS00;Times New Roman" w:hAnsi="MSTT31988a93f9tIS00;Times New Roman" w:cs="MSTT31988a93f9tIS00;Times New Roman"/>
          <w:color w:val="000000"/>
        </w:rPr>
      </w:pPr>
      <w:r>
        <w:rPr>
          <w:rFonts w:cs="MSTT31988a93f9tIS00;Times New Roman" w:ascii="MSTT31988a93f9tIS00;Times New Roman" w:hAnsi="MSTT31988a93f9tIS00;Times New Roman"/>
          <w:color w:val="000000"/>
        </w:rPr>
        <w:t>d) zgrzewanie doczołowe elementów kształt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niektórych systemach połączeń oferowane są specjalne elementy kształtowe, np. tak zwa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iodełka do zgrzewania z zewnętrzną powierzchnią rury. Zasada wykonywania połączen</w:t>
      </w:r>
      <w:r>
        <w:rPr>
          <w:color w:val="000000"/>
        </w:rPr>
        <w:t>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rzewanego jest identyczna jak omówione wyżej zgrzewanie doczołowe, z tym że stosowane są końcówki grzewcze o kształcie odpowiadającym łączonym elemento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1.6. </w:t>
      </w:r>
      <w:r>
        <w:rPr>
          <w:rFonts w:cs="MSTT319c623cc2tS00;Times New Roman" w:ascii="MSTT319c623cc2tS00;Times New Roman" w:hAnsi="MSTT319c623cc2tS00;Times New Roman"/>
          <w:color w:val="000000"/>
        </w:rPr>
        <w:t>Połączenia zaciskow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ołączenie powinno być wykonywane zgodnie z wymaganiami producenta </w:t>
      </w:r>
      <w:r>
        <w:rPr>
          <w:color w:val="000000"/>
        </w:rPr>
        <w:t>element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e zaciskowe wykonywane jest przez zaciskanie w określony sposób złączki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urze. W celu uzyskania szczelności połączenia, w jednym z elementów łączonych znajduj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ię pierścieniowe uszczelki elastyczn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zajemne zaciśnięcie rury i złączki może być wykonane albo przez dokręcenie nakręt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łącznika, wywołując odpowiedni zacisk, albo przez zaprasowanie pierścieniowe, za pomoc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aski, łącznika na rurze. Zaciśnięcie stanowi jednocześnie uszczelnienie i zamocowanie</w:t>
      </w:r>
    </w:p>
    <w:p>
      <w:pPr>
        <w:pStyle w:val="Normal"/>
        <w:autoSpaceDE w:val="false"/>
        <w:rPr/>
      </w:pPr>
      <w:r>
        <w:rPr>
          <w:color w:val="000000"/>
        </w:rPr>
        <w:t>mechaniczne.</w:t>
      </w:r>
    </w:p>
    <w:p>
      <w:pPr>
        <w:pStyle w:val="Normal"/>
        <w:autoSpaceDE w:val="false"/>
        <w:rPr/>
      </w:pPr>
      <w:r>
        <w:rPr>
          <w:color w:val="000000"/>
        </w:rPr>
        <w:t>Wob</w:t>
      </w:r>
      <w:r>
        <w:rPr>
          <w:rFonts w:cs="MSTT319c623cc2tS00;Times New Roman" w:ascii="MSTT319c623cc2tS00;Times New Roman" w:hAnsi="MSTT319c623cc2tS00;Times New Roman"/>
          <w:color w:val="000000"/>
        </w:rPr>
        <w:t>ec stosowania bardzo dużej ilości różnych rozwiązań konstrukcyjnych tych połączeń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ywanie ich powinno być zgodne z instrukcją producenta elementów łączonych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12. Montaż urządzeń do podgrzewania wod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12.1</w:t>
      </w:r>
      <w:r>
        <w:rPr>
          <w:rFonts w:cs="MSTT319c623cc2tS00;Times New Roman" w:ascii="MSTT319c623cc2tS00;Times New Roman" w:hAnsi="MSTT319c623cc2tS00;Times New Roman"/>
          <w:color w:val="000000"/>
        </w:rPr>
        <w:t>. Elektryczne podgrzewacze przepływow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2.1.1. </w:t>
      </w:r>
      <w:r>
        <w:rPr>
          <w:rFonts w:cs="MSTT319c623cc2tS00;Times New Roman" w:ascii="MSTT319c623cc2tS00;Times New Roman" w:hAnsi="MSTT319c623cc2tS00;Times New Roman"/>
          <w:color w:val="000000"/>
        </w:rPr>
        <w:t>Podłączenie do instalacji wodociągow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grzewacze przepływowe należą do klasy urządzeń niskociśnieniowych i mogą pracow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ieciach wodociągowych o ciśnieniu nie mniejszym niż 0,1 MPa i nie większym niż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0,6 MPa. Może to być instalacja wodociągo</w:t>
      </w:r>
      <w:r>
        <w:rPr>
          <w:color w:val="000000"/>
        </w:rPr>
        <w:t>wa miejska lub lokalna z hydroforem w budownictwie jednorodzinny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 wahań ciemnienia wody oraz wzrostu pow.0,6 MPa spowodowanego m.in. przez korzystanie z automatycznych zaworów spłukujących zainstalowanych w pobliżu ogrzewacza należy zainstalować reduktor ciśni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2.1.2. </w:t>
      </w:r>
      <w:r>
        <w:rPr>
          <w:rFonts w:cs="MSTT319c623cc2tS00;Times New Roman" w:ascii="MSTT319c623cc2tS00;Times New Roman" w:hAnsi="MSTT319c623cc2tS00;Times New Roman"/>
          <w:color w:val="000000"/>
        </w:rPr>
        <w:t>Podłączenie do instalacji elektrycz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rządzenie powinno być przyłączone na stałe do instalacji elektrycznej posiadającej zacisk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ziemiający. Podłączenie do instalacji elektrycznej musi być wykonane przez elektryka</w:t>
      </w:r>
    </w:p>
    <w:p>
      <w:pPr>
        <w:pStyle w:val="Normal"/>
        <w:autoSpaceDE w:val="false"/>
        <w:rPr/>
      </w:pPr>
      <w:r>
        <w:rPr>
          <w:color w:val="000000"/>
        </w:rPr>
        <w:t>posia</w:t>
      </w:r>
      <w:r>
        <w:rPr>
          <w:rFonts w:cs="MSTT319c623cc2tS00;Times New Roman" w:ascii="MSTT319c623cc2tS00;Times New Roman" w:hAnsi="MSTT319c623cc2tS00;Times New Roman"/>
          <w:color w:val="000000"/>
        </w:rPr>
        <w:t>dającego stosowne uprawnienia. Ogrzewacz może być podłączony do wykonan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nstalacji elektrycznej w układzie sieciowym TN</w:t>
      </w:r>
      <w:r>
        <w:rPr>
          <w:color w:val="000000"/>
        </w:rPr>
        <w:t>-S lub TN-C-S (wg. PN-IEC 60364-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Instalacje elektryczne w obiektach budowlanych. Ustalenia ogólnych charakterystyk”)</w:t>
      </w:r>
    </w:p>
    <w:p>
      <w:pPr>
        <w:pStyle w:val="Normal"/>
        <w:autoSpaceDE w:val="false"/>
        <w:rPr/>
      </w:pPr>
      <w:r>
        <w:rPr>
          <w:color w:val="000000"/>
        </w:rPr>
        <w:t>o przewodach mi</w:t>
      </w:r>
      <w:r>
        <w:rPr>
          <w:rFonts w:cs="MSTT319c623cc2tS00;Times New Roman" w:ascii="MSTT319c623cc2tS00;Times New Roman" w:hAnsi="MSTT319c623cc2tS00;Times New Roman"/>
          <w:color w:val="000000"/>
        </w:rPr>
        <w:t>edzianych i przekroju odpowiednim do znamionowego prądu ogrzewacza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abezpieczenie przeciążeniowe sieci elektrycznej przy montażu elektrycznego przepływowego podgrzewacza wody należy dobrać odpowiednio do prądu znamionowego </w:t>
      </w:r>
      <w:r>
        <w:rPr>
          <w:color w:val="000000"/>
        </w:rPr>
        <w:t>ogrzewacza podanego przez producenta w tabeli parametrów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ażdy procent spadku napięcia poniżej napięcia znamionowego obniża wydajność grzejną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36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około 2%, a tym samym zmniejsza efekt podgrzania wod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2.1.3. </w:t>
      </w:r>
      <w:r>
        <w:rPr>
          <w:rFonts w:cs="MSTT319c623cc2tS00;Times New Roman" w:ascii="MSTT319c623cc2tS00;Times New Roman" w:hAnsi="MSTT319c623cc2tS00;Times New Roman"/>
          <w:color w:val="000000"/>
        </w:rPr>
        <w:t>Montaż i uruchomi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Elektryczne podgrzewacze przepływowe mogą być montowane z własną baterią jak również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układzie z przyłącze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rzewacz nie może być montowany w pomieszczeniach, gdzie temperatura spada poniż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1°C. Ogrzewacz należy montować wg. wytycznych producenta zawartych w instruk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ntażu i użytkowa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zamontowaniu ogrzewacza należy dokonać jego odpowietrzenia przepuszczając przez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iego wodę (ok.1 minuty) odkręcając pokrętło ciepłej wody bateri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2.2. </w:t>
      </w:r>
      <w:r>
        <w:rPr>
          <w:rFonts w:cs="MSTT319c623cc2tS00;Times New Roman" w:ascii="MSTT319c623cc2tS00;Times New Roman" w:hAnsi="MSTT319c623cc2tS00;Times New Roman"/>
          <w:color w:val="000000"/>
        </w:rPr>
        <w:t>Elektryczne podgrzewacze pojemności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rzewacze należy montować wg. wytycznych producenta zawartych w instrukcji montaż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użytkowani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13. Montaż instalacji przeciwpożarowych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3.1. </w:t>
      </w:r>
      <w:r>
        <w:rPr>
          <w:rFonts w:cs="MSTT319c623cc2tS00;Times New Roman" w:ascii="MSTT319c623cc2tS00;Times New Roman" w:hAnsi="MSTT319c623cc2tS00;Times New Roman"/>
          <w:color w:val="000000"/>
        </w:rPr>
        <w:t>Prowadzenie przewodów zasila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y zasilające instalacji powinny być prowadzo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jako piony w klatkach schodowych lub przy klatkach schodowych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jako sieć </w:t>
      </w:r>
      <w:r>
        <w:rPr>
          <w:color w:val="000000"/>
        </w:rPr>
        <w:t>obwodowa w budynkach jednokondygnacyj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y instalacji, z której pobiera się wodę do gaszenia pożaru, wykonane z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alnych, powinny być obudowane ze wszystkich stron osłonami o odporności ogni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noszącej co najmniej 60 min. Warunek powyższy nie dotyczy pionów prowadzo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klatkach schodowych, wydzielonych pożarow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3.2. </w:t>
      </w:r>
      <w:r>
        <w:rPr>
          <w:rFonts w:cs="MSTT319c623cc2tS00;Times New Roman" w:ascii="MSTT319c623cc2tS00;Times New Roman" w:hAnsi="MSTT319c623cc2tS00;Times New Roman"/>
          <w:color w:val="000000"/>
        </w:rPr>
        <w:t>Minimalna średnica przewodów (DN), w milimetrach na których instaluje si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hydranty wewnętrz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la hydrantu wewnętrznego 25 minimalna średnica wewnętrzna przewodu wodociągow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nosi DN 25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3.3. </w:t>
      </w:r>
      <w:r>
        <w:rPr>
          <w:color w:val="000000"/>
        </w:rPr>
        <w:t>Instalowanie zaworów hydraulicznych i szafek hydrantowych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awory powinny być umieszczone na wysokości 1,35 </w:t>
      </w:r>
      <w:r>
        <w:rPr>
          <w:rFonts w:cs="Symbol" w:ascii="Symbol" w:hAnsi="Symbol"/>
          <w:color w:val="000000"/>
        </w:rPr>
        <w:t></w:t>
      </w:r>
      <w:r>
        <w:rPr>
          <w:rFonts w:cs="MSTT319c623cc2tS00;Times New Roman" w:ascii="MSTT319c623cc2tS00;Times New Roman" w:hAnsi="MSTT319c623cc2tS00;Times New Roman"/>
          <w:color w:val="000000"/>
        </w:rPr>
        <w:t>0,05m od poziomu podłogi. Nasad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łoczna powinna być skierowana do dołu. Usytuowanie nasady tłocznej oraz pokrętła zawo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zględem ścian lub względem obudowy powinno umożliwiać łatwe przyłączenie węż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łocznego, odkręcanie i zamykanie zaworu oraz umieszczenie w szafce węża i prądownic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hydrantem lub zaworem powinna być dostateczna przestrzeń do rozwinięcia lini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aśnicz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odnie z dokumentacją projektową przewiduje się montaż szafek hydrantowych wnęk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woma odcinkami węża półsztywnego o długości 15 m każdy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afki hydrantowe montować należy wg wytycznych producent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3.4. </w:t>
      </w:r>
      <w:r>
        <w:rPr>
          <w:color w:val="000000"/>
        </w:rPr>
        <w:t>Oznakowanie hydrantów i zaworów hydrant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Hydranty wewnętrzne i zawory hydrantowe na pionach nawodnionych w budynkach powinn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yć oznakowane wg PN</w:t>
      </w:r>
      <w:r>
        <w:rPr>
          <w:color w:val="000000"/>
        </w:rPr>
        <w:t>-N-01256-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6. Kontrola jakości robó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1. Ogólne zasady kontroli jakości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</w:t>
      </w:r>
      <w:r>
        <w:rPr>
          <w:color w:val="000000"/>
        </w:rPr>
        <w:t>ót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    </w:t>
      </w:r>
      <w:r>
        <w:rPr>
          <w:color w:val="000000"/>
        </w:rPr>
        <w:t>13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2. Badania przed przystąpieniem do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przystąpieniem do robót Wykonawca powinien sprawdzić, czy producen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szczególnych elementów instalacji wodociągowej posiada aprobatę techniczną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bmiaru robót podano w specyfikacji technicznej „Wymagania Ogólne"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 Jednostka obmiaro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zakończeniu robót instalacyjnych należy dokonać obmiaru powykonawczego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ociągowej. Obmiar ten powinien być wykonany w jednostkach i zgodnie z zasad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jętymi w przedmiarze, w tym np.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długość przewodu należy mierzyć wzdłuż jego osi (jednostką obmiarową jest m)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do ogólnej długości przewodu należy wliczyć długość armatury łączone</w:t>
      </w:r>
      <w:r>
        <w:rPr>
          <w:color w:val="000000"/>
        </w:rPr>
        <w:t>j na gwin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łączników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długość zwężki (redukcji) należy wliczyć do przewodu o większej średnicy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Odbiór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dbioru robót podano w specyfikacji technicznej „Wymagania 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uznaje się za wykonane zgodnie z dokumentacją projektową,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ymaganiami Inspektora Nadzoru, jeżeli wszystkie pomiary i badania z zachowa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olerancji dały wyniki pozytyw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rawdzenie przygotowania budynku do odbioru instalacji ogrzewczej polega na:</w:t>
      </w:r>
    </w:p>
    <w:p>
      <w:pPr>
        <w:pStyle w:val="Normal"/>
        <w:autoSpaceDE w:val="false"/>
        <w:rPr/>
      </w:pPr>
      <w:r>
        <w:rPr>
          <w:color w:val="000000"/>
        </w:rPr>
        <w:t>a) sprawdzeniu w dzienniku bu</w:t>
      </w:r>
      <w:r>
        <w:rPr>
          <w:rFonts w:cs="MSTT319c623cc2tS00;Times New Roman" w:ascii="MSTT319c623cc2tS00;Times New Roman" w:hAnsi="MSTT319c623cc2tS00;Times New Roman"/>
          <w:color w:val="000000"/>
        </w:rPr>
        <w:t>dowy potwierdzenia przez wykonawców zakończ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szystkich robót przy wykonywaniu instalacji ogrzewczej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sprawdzeniu w dzienniku budowy potwierdzenia przez wykonawców zakońc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ch robót budowlanych i wykończeniowych, mających wpływ na spełnie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 przegrody budowlane wymagań dotyczących izolacyjności cieplnej i in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ń określonych w załączniku do rozporządzenia [2], w tym wymaga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tyczących szczelności przegród zewnętrznych na przenikanie powietrz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1. Odbiór międzyoperacyjny robót poprzedzających wykonanie instalacji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wodociągow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.1. </w:t>
      </w:r>
      <w:r>
        <w:rPr>
          <w:rFonts w:cs="MSTT319c623cc2tS00;Times New Roman" w:ascii="MSTT319c623cc2tS00;Times New Roman" w:hAnsi="MSTT319c623cc2tS00;Times New Roman"/>
          <w:color w:val="000000"/>
        </w:rPr>
        <w:t>Odbiory międzyoperacyjne są elementem kontroli jakości wykonania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przedzając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.2. </w:t>
      </w:r>
      <w:r>
        <w:rPr>
          <w:rFonts w:cs="MSTT319c623cc2tS00;Times New Roman" w:ascii="MSTT319c623cc2tS00;Times New Roman" w:hAnsi="MSTT319c623cc2tS00;Times New Roman"/>
          <w:color w:val="000000"/>
        </w:rPr>
        <w:t>Odbiory międzyoperacyjne należy dokonywać szczególnie, jeżeli dalsze roboty będą</w:t>
      </w:r>
    </w:p>
    <w:p>
      <w:pPr>
        <w:pStyle w:val="Normal"/>
        <w:autoSpaceDE w:val="false"/>
        <w:rPr/>
      </w:pPr>
      <w:r>
        <w:rPr>
          <w:color w:val="000000"/>
        </w:rPr>
        <w:t>wykonywane przez innych pracowników tego samego lub innego wykonawc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.3. </w:t>
      </w:r>
      <w:r>
        <w:rPr>
          <w:rFonts w:cs="MSTT319c623cc2tS00;Times New Roman" w:ascii="MSTT319c623cc2tS00;Times New Roman" w:hAnsi="MSTT319c623cc2tS00;Times New Roman"/>
          <w:color w:val="000000"/>
        </w:rPr>
        <w:t>Odbiory międzyoperacyjne należy przeprowadzać, przykładowo w stosunku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stępujących rodzajów robót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ykonanie przejść dla przewodów przez ściany i stropy </w:t>
      </w:r>
      <w:r>
        <w:rPr>
          <w:color w:val="000000"/>
        </w:rPr>
        <w:t>– umiejscowienie i wymiary</w:t>
      </w:r>
    </w:p>
    <w:p>
      <w:pPr>
        <w:pStyle w:val="Normal"/>
        <w:autoSpaceDE w:val="false"/>
        <w:rPr/>
      </w:pPr>
      <w:r>
        <w:rPr>
          <w:color w:val="000000"/>
        </w:rPr>
        <w:t>otworów,</w:t>
      </w:r>
    </w:p>
    <w:p>
      <w:pPr>
        <w:pStyle w:val="Normal"/>
        <w:autoSpaceDE w:val="false"/>
        <w:rPr/>
      </w:pPr>
      <w:r>
        <w:rPr>
          <w:color w:val="000000"/>
        </w:rPr>
        <w:t>b) wykon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anie bruzd w ścianach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wymiary bruzdy, czystość bruzdy; w przypadku</w:t>
      </w:r>
    </w:p>
    <w:p>
      <w:pPr>
        <w:pStyle w:val="Normal"/>
        <w:autoSpaceDE w:val="false"/>
        <w:rPr/>
      </w:pPr>
      <w:r>
        <w:rPr>
          <w:color w:val="000000"/>
        </w:rPr>
        <w:t xml:space="preserve">odcinka pionowego instalacji – </w:t>
      </w:r>
      <w:r>
        <w:rPr>
          <w:rFonts w:cs="MSTT319c623cc2tS00;Times New Roman" w:ascii="MSTT319c623cc2tS00;Times New Roman" w:hAnsi="MSTT319c623cc2tS00;Times New Roman"/>
          <w:color w:val="000000"/>
        </w:rPr>
        <w:t>zgodność kierunku bruzdy z pionem; w przypadku</w:t>
      </w:r>
    </w:p>
    <w:p>
      <w:pPr>
        <w:pStyle w:val="Normal"/>
        <w:autoSpaceDE w:val="false"/>
        <w:rPr/>
      </w:pPr>
      <w:r>
        <w:rPr>
          <w:color w:val="000000"/>
        </w:rPr>
        <w:t xml:space="preserve">odcinka poziomego instalacji – </w:t>
      </w:r>
      <w:r>
        <w:rPr>
          <w:rFonts w:cs="MSTT319c623cc2tS00;Times New Roman" w:ascii="MSTT319c623cc2tS00;Times New Roman" w:hAnsi="MSTT319c623cc2tS00;Times New Roman"/>
          <w:color w:val="000000"/>
        </w:rPr>
        <w:t>zgodność kierunku bruzdy z projektowan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adkiem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wykonanie kanałów w budynku dla podpodłogowego prowadzenia przewodów czę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wnętrznej instalacji wodociągowej lub kanałów dla prowadzenia przewodów części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38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ewnętrznej tej instalacji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wymiary zewnętrzne, wykonanie dna i ścian, spadek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wodnienie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wykonanie studzienek rewizyjnych i komór – </w:t>
      </w:r>
      <w:r>
        <w:rPr>
          <w:rFonts w:cs="MSTT319c623cc2tS00;Times New Roman" w:ascii="MSTT319c623cc2tS00;Times New Roman" w:hAnsi="MSTT319c623cc2tS00;Times New Roman"/>
          <w:color w:val="000000"/>
        </w:rPr>
        <w:t>wymiary wewnętrzne, wykonanie dn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ścian, osadzenie stopni włazowych i drabinek, odwodnien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.4. </w:t>
      </w:r>
      <w:r>
        <w:rPr>
          <w:rFonts w:cs="MSTT319c623cc2tS00;Times New Roman" w:ascii="MSTT319c623cc2tS00;Times New Roman" w:hAnsi="MSTT319c623cc2tS00;Times New Roman"/>
          <w:color w:val="000000"/>
        </w:rPr>
        <w:t>Po dokonaniu odbioru międzyoperacyjnego należy sporządzić protokół stwierdzając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ość wykonania robót oraz potwierdzający ich przydatność do prawidłowego wykon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i. W protokóle należy jednoznacznie identyfikować miejsca i zakres robót objęt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biore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.5. </w:t>
      </w:r>
      <w:r>
        <w:rPr>
          <w:rFonts w:cs="MSTT319c623cc2tS00;Times New Roman" w:ascii="MSTT319c623cc2tS00;Times New Roman" w:hAnsi="MSTT319c623cc2tS00;Times New Roman"/>
          <w:color w:val="000000"/>
        </w:rPr>
        <w:t>W przypadku negatywnej oceny jakości wykonania robót albo ich przydatności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awidłowego wykonania instalacji w protokóle należy określić zakres i termin wykon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ac naprawczych lub uzupełniających. Po wykonaniu tych prac należy ponownie dokon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oru międzyoperacyjn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2. Odbiór techniczny – </w:t>
      </w:r>
      <w:r>
        <w:rPr>
          <w:rFonts w:cs="MSTT31356b2ebctS00;Times New Roman" w:ascii="MSTT31356b2ebctS00;Times New Roman" w:hAnsi="MSTT31356b2ebctS00;Times New Roman"/>
          <w:color w:val="000000"/>
        </w:rPr>
        <w:t>częściowy instalacji wodociągowej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2.1. </w:t>
      </w:r>
      <w:r>
        <w:rPr>
          <w:color w:val="000000"/>
        </w:rPr>
        <w:t xml:space="preserve">Odbiór techniczny – </w:t>
      </w:r>
      <w:r>
        <w:rPr>
          <w:rFonts w:cs="MSTT319c623cc2tS00;Times New Roman" w:ascii="MSTT319c623cc2tS00;Times New Roman" w:hAnsi="MSTT319c623cc2tS00;Times New Roman"/>
          <w:color w:val="000000"/>
        </w:rPr>
        <w:t>częściowy powinien być przeprowadzany dla tych elementów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ęści instalacji wodociągowej, dla których zanika dostęp w wyniku postępu robót. Dotyc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n na przykład przewodów ułożonych i zaizolowanych w zamurowywanych bruzdach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ykanych w kanałach nieprzełazowych, przewodów układanych w rurach płaszczow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warstwach budowlanych podłogi, uszczelnień przejść w przepustach przez przegrod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e, których sprawdzenie będzie niemożliwe lub utrudnione w fazie odbioru końcowego (technicznego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2.2. </w:t>
      </w:r>
      <w:r>
        <w:rPr>
          <w:rFonts w:cs="MSTT319c623cc2tS00;Times New Roman" w:ascii="MSTT319c623cc2tS00;Times New Roman" w:hAnsi="MSTT319c623cc2tS00;Times New Roman"/>
          <w:color w:val="000000"/>
        </w:rPr>
        <w:t>Odbiór częściowy przeprowadza się w trybie przewidzianym dla odbioru końcowe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technicznego) jednak bez oceny prawidłowości pracy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2.3. </w:t>
      </w:r>
      <w:r>
        <w:rPr>
          <w:rFonts w:cs="MSTT319c623cc2tS00;Times New Roman" w:ascii="MSTT319c623cc2tS00;Times New Roman" w:hAnsi="MSTT319c623cc2tS00;Times New Roman"/>
          <w:color w:val="000000"/>
        </w:rPr>
        <w:t>W ramach odbioru częściowego należy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prawdzić czy odbierany element instalacji lub jej część jest wykonana zgodnie </w:t>
      </w:r>
      <w:r>
        <w:rPr>
          <w:color w:val="000000"/>
        </w:rPr>
        <w:t xml:space="preserve">z projektem technicznym oraz ewentualnymi zapisami w dzienniku budowy </w:t>
      </w:r>
      <w:r>
        <w:rPr>
          <w:rFonts w:cs="MSTT319c623cc2tS00;Times New Roman" w:ascii="MSTT319c623cc2tS00;Times New Roman" w:hAnsi="MSTT319c623cc2tS00;Times New Roman"/>
          <w:color w:val="000000"/>
        </w:rPr>
        <w:t>dotyczącymi zmian w tym punkcie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prawdzić zgodność wykonania odbieranej części instalacji w wymaganiami określonymi w odpowiednich punktach STWiOR, a w przypadku odstępstw, sprawdzić uzasadnienie konieczności odstępstwa wprowadzone do dziennika </w:t>
      </w:r>
      <w:r>
        <w:rPr>
          <w:color w:val="000000"/>
        </w:rPr>
        <w:t>budowy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przeprowadzić konieczne badania odbiorcz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2.4. </w:t>
      </w:r>
      <w:r>
        <w:rPr>
          <w:rFonts w:cs="MSTT319c623cc2tS00;Times New Roman" w:ascii="MSTT319c623cc2tS00;Times New Roman" w:hAnsi="MSTT319c623cc2tS00;Times New Roman"/>
          <w:color w:val="000000"/>
        </w:rPr>
        <w:t>Po wykonaniu odbioru częściowego należy sporządzić protokół potwierdzając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awidłowe wykonanie robót, zgodność wykonania instalacji z pr</w:t>
      </w:r>
      <w:r>
        <w:rPr>
          <w:color w:val="000000"/>
        </w:rPr>
        <w:t>ojektem techniczny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pozytywny wynik niezbędnych badań odbiorczych. W protokóle należy jednoznacz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identyfikować miejsce zainstalowania elementów lub lokalizację odcinków instalacji, któr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ły objęte odbiorem częściowym. Do protokółu należy załączyć protokóły niezbęd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ń odbiorcz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2.5. </w:t>
      </w:r>
      <w:r>
        <w:rPr>
          <w:rFonts w:cs="MSTT319c623cc2tS00;Times New Roman" w:ascii="MSTT319c623cc2tS00;Times New Roman" w:hAnsi="MSTT319c623cc2tS00;Times New Roman"/>
          <w:color w:val="000000"/>
        </w:rPr>
        <w:t>W przypadku negatywnego wyniku odbioru częściowego, w protokóle należy określi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kres i termin wykonania prac naprawczych lub uzupełniających. Po wykonaniu tych prac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leży ponownie dokonać odbioru częściow</w:t>
      </w:r>
      <w:r>
        <w:rPr>
          <w:color w:val="000000"/>
        </w:rPr>
        <w:t>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3. Odbiór techniczny – </w:t>
      </w:r>
      <w:r>
        <w:rPr>
          <w:rFonts w:cs="MSTT31356b2ebctS00;Times New Roman" w:ascii="MSTT31356b2ebctS00;Times New Roman" w:hAnsi="MSTT31356b2ebctS00;Times New Roman"/>
          <w:color w:val="000000"/>
        </w:rPr>
        <w:t>końcowy instalacji wodociągowej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3.1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Instalacja powinna być przedstawiona do odbioru technicznego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końcowego p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ełnieniu następujących warunków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zakończono wszystkie roboty montażowe przy instalacji, łącznie z wykonanie</w:t>
      </w:r>
      <w:r>
        <w:rPr>
          <w:color w:val="000000"/>
        </w:rPr>
        <w:t>m izolacji cieplnej,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 </w:t>
      </w:r>
      <w:r>
        <w:rPr>
          <w:color w:val="000000"/>
        </w:rPr>
        <w:t>13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instalację wypłukano, napełniono wodą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dokonano badań odbiorczych, z których wszystkie zakończyły się wynikiem </w:t>
      </w:r>
      <w:r>
        <w:rPr>
          <w:color w:val="000000"/>
        </w:rPr>
        <w:t>pozytywny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3.2. </w:t>
      </w:r>
      <w:r>
        <w:rPr>
          <w:rFonts w:cs="MSTT319c623cc2tS00;Times New Roman" w:ascii="MSTT319c623cc2tS00;Times New Roman" w:hAnsi="MSTT319c623cc2tS00;Times New Roman"/>
          <w:color w:val="000000"/>
        </w:rPr>
        <w:t>Przy odbiorze końcowym instalacji należy przedstawić następujące dokument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projekt techniczny powykonawczy instalacji (z naniesionymi ewentual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mianami i uzupełnieniami dokonanymi w czasie budowy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dziennik budow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obmiary powykonawcze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rFonts w:cs="MSTT319c623cc2tS00;Times New Roman" w:ascii="MSTT319c623cc2tS00;Times New Roman" w:hAnsi="MSTT319c623cc2tS00;Times New Roman"/>
          <w:color w:val="000000"/>
        </w:rPr>
        <w:t>protokóły odbiorów międzyoperacyjnych (patrz 8.1.),</w:t>
      </w:r>
    </w:p>
    <w:p>
      <w:pPr>
        <w:pStyle w:val="Normal"/>
        <w:autoSpaceDE w:val="false"/>
        <w:rPr/>
      </w:pPr>
      <w:r>
        <w:rPr>
          <w:color w:val="000000"/>
        </w:rPr>
        <w:t xml:space="preserve">e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rotokoły odbiorów technicznych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częściowych ( patrz 8.2.) ,</w:t>
      </w:r>
    </w:p>
    <w:p>
      <w:pPr>
        <w:pStyle w:val="Normal"/>
        <w:autoSpaceDE w:val="false"/>
        <w:rPr/>
      </w:pPr>
      <w:r>
        <w:rPr>
          <w:color w:val="000000"/>
        </w:rPr>
        <w:t>f) protok</w:t>
      </w:r>
      <w:r>
        <w:rPr>
          <w:rFonts w:cs="MSTT319c623cc2tS00;Times New Roman" w:ascii="MSTT319c623cc2tS00;Times New Roman" w:hAnsi="MSTT319c623cc2tS00;Times New Roman"/>
          <w:color w:val="000000"/>
        </w:rPr>
        <w:t>óły wykonanych badań odbiorczych ( patrz 8.4.) ,</w:t>
      </w:r>
    </w:p>
    <w:p>
      <w:pPr>
        <w:pStyle w:val="Normal"/>
        <w:autoSpaceDE w:val="false"/>
        <w:rPr/>
      </w:pPr>
      <w:r>
        <w:rPr>
          <w:color w:val="000000"/>
        </w:rPr>
        <w:t xml:space="preserve">g) </w:t>
      </w:r>
      <w:r>
        <w:rPr>
          <w:rFonts w:cs="MSTT319c623cc2tS00;Times New Roman" w:ascii="MSTT319c623cc2tS00;Times New Roman" w:hAnsi="MSTT319c623cc2tS00;Times New Roman"/>
          <w:color w:val="000000"/>
        </w:rPr>
        <w:t>dokumenty wymagane dla urządzeń podlegających dozorowi technicznemu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p. paszporty urządzeń ciśnieniow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h) </w:t>
      </w:r>
      <w:r>
        <w:rPr>
          <w:rFonts w:cs="MSTT319c623cc2tS00;Times New Roman" w:ascii="MSTT319c623cc2tS00;Times New Roman" w:hAnsi="MSTT319c623cc2tS00;Times New Roman"/>
          <w:color w:val="000000"/>
        </w:rPr>
        <w:t>instrukcje obsługi i gwarancje wbudowanych wyrobów,</w:t>
      </w:r>
    </w:p>
    <w:p>
      <w:pPr>
        <w:pStyle w:val="Normal"/>
        <w:autoSpaceDE w:val="false"/>
        <w:rPr/>
      </w:pPr>
      <w:r>
        <w:rPr>
          <w:color w:val="000000"/>
        </w:rPr>
        <w:t xml:space="preserve">i) </w:t>
      </w:r>
      <w:r>
        <w:rPr>
          <w:rFonts w:cs="MSTT319c623cc2tS00;Times New Roman" w:ascii="MSTT319c623cc2tS00;Times New Roman" w:hAnsi="MSTT319c623cc2tS00;Times New Roman"/>
          <w:color w:val="000000"/>
        </w:rPr>
        <w:t>instrukcję obsługi instalacji.</w:t>
      </w:r>
    </w:p>
    <w:p>
      <w:pPr>
        <w:pStyle w:val="Normal"/>
        <w:autoSpaceDE w:val="false"/>
        <w:rPr/>
      </w:pPr>
      <w:r>
        <w:rPr>
          <w:color w:val="000000"/>
        </w:rPr>
        <w:t xml:space="preserve">j) </w:t>
      </w:r>
      <w:r>
        <w:rPr>
          <w:rFonts w:cs="MSTT319c623cc2tS00;Times New Roman" w:ascii="MSTT319c623cc2tS00;Times New Roman" w:hAnsi="MSTT319c623cc2tS00;Times New Roman"/>
          <w:color w:val="000000"/>
        </w:rPr>
        <w:t>atesty i zaświadcz</w:t>
      </w:r>
      <w:r>
        <w:rPr>
          <w:color w:val="000000"/>
        </w:rPr>
        <w:t>e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3.3. </w:t>
      </w:r>
      <w:r>
        <w:rPr>
          <w:rFonts w:cs="MSTT319c623cc2tS00;Times New Roman" w:ascii="MSTT319c623cc2tS00;Times New Roman" w:hAnsi="MSTT319c623cc2tS00;Times New Roman"/>
          <w:color w:val="000000"/>
        </w:rPr>
        <w:t>W ramach odbioru końcowego należy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sprawdzić czy instalacja jest wykonana zgodnie z projektem techniczny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powykonawczym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sprawdzić zgodność wykonania odbieranej instalacji z wymaganiami określonymi</w:t>
      </w:r>
    </w:p>
    <w:p>
      <w:pPr>
        <w:pStyle w:val="Normal"/>
        <w:autoSpaceDE w:val="false"/>
        <w:rPr/>
      </w:pPr>
      <w:r>
        <w:rPr>
          <w:color w:val="000000"/>
        </w:rPr>
        <w:t xml:space="preserve">w odpowiednich punktach STWiOR, a w przypadku </w:t>
      </w:r>
      <w:r>
        <w:rPr>
          <w:rFonts w:cs="MSTT319c623cc2tS00;Times New Roman" w:ascii="MSTT319c623cc2tS00;Times New Roman" w:hAnsi="MSTT319c623cc2tS00;Times New Roman"/>
          <w:color w:val="000000"/>
        </w:rPr>
        <w:t>odstępstw, sprawdzić w dzienniku budowy uzasadnienie konieczności wprowadzenia odstępstwa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sprawdzić protokóły odbiorów międzyoperacyjn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prawdzić protokóły odbiorów technicznych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częściow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e) </w:t>
      </w:r>
      <w:r>
        <w:rPr>
          <w:rFonts w:cs="MSTT319c623cc2tS00;Times New Roman" w:ascii="MSTT319c623cc2tS00;Times New Roman" w:hAnsi="MSTT319c623cc2tS00;Times New Roman"/>
          <w:color w:val="000000"/>
        </w:rPr>
        <w:t>sprawdzić protokóły zawierające wyniki badań odbiorcz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f) </w:t>
      </w:r>
      <w:r>
        <w:rPr>
          <w:rFonts w:cs="MSTT319c623cc2tS00;Times New Roman" w:ascii="MSTT319c623cc2tS00;Times New Roman" w:hAnsi="MSTT319c623cc2tS00;Times New Roman"/>
          <w:color w:val="000000"/>
        </w:rPr>
        <w:t>uruchomić instalację, sprawdzić osiąganie zakładanych parametr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3.4. </w:t>
      </w:r>
      <w:r>
        <w:rPr>
          <w:color w:val="000000"/>
        </w:rPr>
        <w:t xml:space="preserve">Odbiór techniczny – </w:t>
      </w:r>
      <w:r>
        <w:rPr>
          <w:rFonts w:cs="MSTT319c623cc2tS00;Times New Roman" w:ascii="MSTT319c623cc2tS00;Times New Roman" w:hAnsi="MSTT319c623cc2tS00;Times New Roman"/>
          <w:color w:val="000000"/>
        </w:rPr>
        <w:t>końcowy kończy się protokolarnym przejęciem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ociągowej do użytkowania lub protokolarnym stwierdzeniem braku przygotowa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instalacji do użytkowania, </w:t>
      </w:r>
      <w:r>
        <w:rPr>
          <w:color w:val="000000"/>
        </w:rPr>
        <w:t>wraz z podaniem przyczyn takiego stwierdz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3.5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rotokół odbioru technicznego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końcowego nie powinien zawierać postanowie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runkowych. W przypadku zakończenia odbioru protokolarnym stwierdzeniem brak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gotowania instalacji do użytkowania, po usunięciu przyczyn takiego stwierdzenia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prowadzić ponowny odbiór instalacj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4. Zakres badań odbiorcz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kres badań odbiorczych należy dostosować do rodzaju i wielkości instalacji wodociągow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gółowy zakres badań odbiorczych powinien zostać ustalony w umowie pomięd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westorem i wykonawcą z tym, że powinny one objąć co najmniej badania odbiorc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lności (8.6.),zabezpieczenia instalacji wodociągowej wody ciepłej przed przekrocze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ranicznych wartości ciśnienia i temperatury (8.11.), zabezpieczenia przed możliwości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gorszenia jakości wody wodociągowej w instalacji oraz zmianami skracającymi trwał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i (8.13), zabezpieczenia instalacji wodociągowej przed możliwością przepływ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wrotnych (8.15.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5. Pomiary</w:t>
      </w:r>
    </w:p>
    <w:p>
      <w:pPr>
        <w:pStyle w:val="Normal"/>
        <w:autoSpaceDE w:val="false"/>
        <w:rPr/>
      </w:pPr>
      <w:r>
        <w:rPr>
          <w:color w:val="000000"/>
        </w:rPr>
        <w:t>Podczas do</w:t>
      </w:r>
      <w:r>
        <w:rPr>
          <w:rFonts w:cs="MSTT319c623cc2tS00;Times New Roman" w:ascii="MSTT319c623cc2tS00;Times New Roman" w:hAnsi="MSTT319c623cc2tS00;Times New Roman"/>
          <w:color w:val="000000"/>
        </w:rPr>
        <w:t>konywania badań odbiorczych należy wykonywać pomiary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40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temperatury wody za pomocą termometrów zapewniających dokładność odczytu </w:t>
      </w:r>
      <w:r>
        <w:rPr>
          <w:rFonts w:cs="Symbol" w:ascii="Symbol" w:hAnsi="Symbol"/>
          <w:color w:val="000000"/>
        </w:rPr>
        <w:t></w:t>
      </w:r>
      <w:r>
        <w:rPr>
          <w:color w:val="000000"/>
        </w:rPr>
        <w:t>0,5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. Dopuszcza się dokonywanie tego pomiaru za pomocą termometrów dotykowych n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etalowym elemencie instalacji (np. na złączce lub śrubunku itp.) po uprzedni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czyszczeniu powierzchni w miejscu przyłożenia czujnika z ewentualnie nałożo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farby lub innych zanieczyszczeń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spadków ciśnienia wody w instalacji za pomocą manometrów różnicow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pewniających dokładność odczytu nie mniejszą niż 10 P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6. Badanie odbiorcze szczelności instalacji wodociągowej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1. </w:t>
      </w:r>
      <w:r>
        <w:rPr>
          <w:rFonts w:cs="MSTT319c623cc2tS00;Times New Roman" w:ascii="MSTT319c623cc2tS00;Times New Roman" w:hAnsi="MSTT319c623cc2tS00;Times New Roman"/>
          <w:color w:val="000000"/>
        </w:rPr>
        <w:t>Warunki wykonania badania szczelnośc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1.1. </w:t>
      </w:r>
      <w:r>
        <w:rPr>
          <w:rFonts w:cs="MSTT319c623cc2tS00;Times New Roman" w:ascii="MSTT319c623cc2tS00;Times New Roman" w:hAnsi="MSTT319c623cc2tS00;Times New Roman"/>
          <w:color w:val="000000"/>
        </w:rPr>
        <w:t>Badanie szczelności należy przeprowadzać przed zakryciem bruzd i kanałów, przed</w:t>
      </w:r>
    </w:p>
    <w:p>
      <w:pPr>
        <w:pStyle w:val="Normal"/>
        <w:autoSpaceDE w:val="false"/>
        <w:rPr/>
      </w:pPr>
      <w:r>
        <w:rPr>
          <w:color w:val="000000"/>
        </w:rPr>
        <w:t>pomalowaniem elementów instalacji oraz przed wykonaniem izolacji ciepln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1.2. </w:t>
      </w:r>
      <w:r>
        <w:rPr>
          <w:rFonts w:cs="MSTT319c623cc2tS00;Times New Roman" w:ascii="MSTT319c623cc2tS00;Times New Roman" w:hAnsi="MSTT319c623cc2tS00;Times New Roman"/>
          <w:color w:val="000000"/>
        </w:rPr>
        <w:t>Jeżeli postęp robót budowlanych wymaga zakrycia bruzd i kanałów, w któr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montowano część przewodów instalacji, przed całkowitym zakończeniem montażu cał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i, wówczas badanie szczelności należy przeprowadzić na zakrywanej jej części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ramach odbiorów częściow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1.3. </w:t>
      </w:r>
      <w:r>
        <w:rPr>
          <w:rFonts w:cs="MSTT319c623cc2tS00;Times New Roman" w:ascii="MSTT319c623cc2tS00;Times New Roman" w:hAnsi="MSTT319c623cc2tS00;Times New Roman"/>
          <w:color w:val="000000"/>
        </w:rPr>
        <w:t>Badanie szczelności powinno być przeprowadzone wodą. Podczas odbiorów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ęściowych instalacji, w przypadkach uzasadnionych, dopuszcza się wykonanie bada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zczelności sprężonym powietrz</w:t>
      </w:r>
      <w:r>
        <w:rPr>
          <w:color w:val="000000"/>
        </w:rPr>
        <w:t>e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1.4. </w:t>
      </w:r>
      <w:r>
        <w:rPr>
          <w:rFonts w:cs="MSTT319c623cc2tS00;Times New Roman" w:ascii="MSTT319c623cc2tS00;Times New Roman" w:hAnsi="MSTT319c623cc2tS00;Times New Roman"/>
          <w:color w:val="000000"/>
        </w:rPr>
        <w:t>Podczas badania szczelności zabrania się, nawet krótkotrwałego podnos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iśnienia ponad wartość ciśnienia próbn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2. </w:t>
      </w:r>
      <w:r>
        <w:rPr>
          <w:rFonts w:cs="MSTT319c623cc2tS00;Times New Roman" w:ascii="MSTT319c623cc2tS00;Times New Roman" w:hAnsi="MSTT319c623cc2tS00;Times New Roman"/>
          <w:color w:val="000000"/>
        </w:rPr>
        <w:t>Przygotowanie do badania szczelności zimną wodą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2.1. </w:t>
      </w:r>
      <w:r>
        <w:rPr>
          <w:rFonts w:cs="MSTT319c623cc2tS00;Times New Roman" w:ascii="MSTT319c623cc2tS00;Times New Roman" w:hAnsi="MSTT319c623cc2tS00;Times New Roman"/>
          <w:color w:val="000000"/>
        </w:rPr>
        <w:t>Przed przystąpieniem do badania szczelności wodą, instalacja (lub jej część) podlegająca badaniu, powinna być skutecznie wypłukana wodą. Czynność tę należy wykonywać przy dodatniej temperaturze zewnętrznej, a budynek w którym znajduje się instalacja nie może być przemarznięt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2.2. </w:t>
      </w:r>
      <w:r>
        <w:rPr>
          <w:rFonts w:cs="MSTT319c623cc2tS00;Times New Roman" w:ascii="MSTT319c623cc2tS00;Times New Roman" w:hAnsi="MSTT319c623cc2tS00;Times New Roman"/>
          <w:color w:val="000000"/>
        </w:rPr>
        <w:t>Od instalacji wody ciepłej należy odłączyć urządzenia zabezpieczające prze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kroczeniem ciśnienia robocz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2.3. </w:t>
      </w:r>
      <w:r>
        <w:rPr>
          <w:rFonts w:cs="MSTT319c623cc2tS00;Times New Roman" w:ascii="MSTT319c623cc2tS00;Times New Roman" w:hAnsi="MSTT319c623cc2tS00;Times New Roman"/>
          <w:color w:val="000000"/>
        </w:rPr>
        <w:t>Po napełnieniu instalacji wodą zimną i odpowietrzeniu należy dokonać staran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glądu instalacji (szczególnie połączeń i dławnic), w celu sprawdzenia, czy nie występuj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cieki wody lub roszenie i czy instalacja jest przygotowana do rozpoczęcia bad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lnośc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3. </w:t>
      </w:r>
      <w:r>
        <w:rPr>
          <w:rFonts w:cs="MSTT319c623cc2tS00;Times New Roman" w:ascii="MSTT319c623cc2tS00;Times New Roman" w:hAnsi="MSTT319c623cc2tS00;Times New Roman"/>
          <w:color w:val="000000"/>
        </w:rPr>
        <w:t>Przebieg badania szczelności wodą zimną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3.1. </w:t>
      </w:r>
      <w:r>
        <w:rPr>
          <w:rFonts w:cs="MSTT319c623cc2tS00;Times New Roman" w:ascii="MSTT319c623cc2tS00;Times New Roman" w:hAnsi="MSTT319c623cc2tS00;Times New Roman"/>
          <w:color w:val="000000"/>
        </w:rPr>
        <w:t>Do instalacji należy podłączyć ręczną pompę do badania szczelności. Pompa powin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ć wyposażona w zbiornik wody, zawory odcinające, zawór zwrotny i spustow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3.2. </w:t>
      </w:r>
      <w:r>
        <w:rPr>
          <w:rFonts w:cs="MSTT319c623cc2tS00;Times New Roman" w:ascii="MSTT319c623cc2tS00;Times New Roman" w:hAnsi="MSTT319c623cc2tS00;Times New Roman"/>
          <w:color w:val="000000"/>
        </w:rPr>
        <w:t>Podczas badania powinien być używany cechowany manometr tarczowy (średnic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arczy minimum 150 mm) o zakresie o 50 % większym od ciśnienia próbnego i dział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ementarnej:</w:t>
      </w:r>
    </w:p>
    <w:p>
      <w:pPr>
        <w:pStyle w:val="Normal"/>
        <w:autoSpaceDE w:val="false"/>
        <w:rPr/>
      </w:pPr>
      <w:r>
        <w:rPr>
          <w:color w:val="000000"/>
        </w:rPr>
        <w:t>a) 0,1 bar przy zakresie do 10 bar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0,2 bar przy zakresie wyższy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3.3. </w:t>
      </w:r>
      <w:r>
        <w:rPr>
          <w:rFonts w:cs="MSTT319c623cc2tS00;Times New Roman" w:ascii="MSTT319c623cc2tS00;Times New Roman" w:hAnsi="MSTT319c623cc2tS00;Times New Roman"/>
          <w:color w:val="000000"/>
        </w:rPr>
        <w:t>Badanie szczelności instalacji wodą możemy rozpocząć po okresie co najmniej jedn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doby od stwierdzenia jej gotowości do takiego badania i nie wystąpienia w tym czasie </w:t>
      </w:r>
      <w:r>
        <w:rPr>
          <w:color w:val="000000"/>
        </w:rPr>
        <w:t>przecieków wody lub rosz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3.4. </w:t>
      </w:r>
      <w:r>
        <w:rPr>
          <w:rFonts w:cs="MSTT319c623cc2tS00;Times New Roman" w:ascii="MSTT319c623cc2tS00;Times New Roman" w:hAnsi="MSTT319c623cc2tS00;Times New Roman"/>
          <w:color w:val="000000"/>
        </w:rPr>
        <w:t>Po potwierdzeniu gotowości zładu do podjęcia badania szczelności należy podnieść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41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iśnienie w instalacji za pomocą pompy do badania szczelności, kontrolując jego wart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najniższym punkcie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3.5. </w:t>
      </w:r>
      <w:r>
        <w:rPr>
          <w:rFonts w:cs="MSTT319c623cc2tS00;Times New Roman" w:ascii="MSTT319c623cc2tS00;Times New Roman" w:hAnsi="MSTT319c623cc2tS00;Times New Roman"/>
          <w:color w:val="000000"/>
        </w:rPr>
        <w:t>Wartość ciśnienia próbnego należy przyjmować w wysokości półtora krotneg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ciśnienia roboczego, lecz nie mniej niż 10 barów a badanie należy przeprowadzić zgod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warunkami podanymi odpowiednio w tablicach 10 i 11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3.6. </w:t>
      </w:r>
      <w:r>
        <w:rPr>
          <w:color w:val="000000"/>
        </w:rPr>
        <w:t>Co najmniej trzy godziny przed i podczas badania, temperatura otoczenia powinn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yć taka sama (różnica temperatury nie powinna przekraczać </w:t>
      </w:r>
      <w:r>
        <w:rPr>
          <w:rFonts w:cs="Symbol" w:ascii="Symbol" w:hAnsi="Symbol"/>
          <w:color w:val="000000"/>
        </w:rPr>
        <w:t></w:t>
      </w:r>
      <w:r>
        <w:rPr>
          <w:color w:val="000000"/>
        </w:rPr>
        <w:t>3 K) i pogoda nie powin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ć słoneczn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3.7. </w:t>
      </w:r>
      <w:r>
        <w:rPr>
          <w:rFonts w:cs="MSTT319c623cc2tS00;Times New Roman" w:ascii="MSTT319c623cc2tS00;Times New Roman" w:hAnsi="MSTT319c623cc2tS00;Times New Roman"/>
          <w:color w:val="000000"/>
        </w:rPr>
        <w:t>Po przeprowadzeniu badania szczelności wodą zimną powinien być sporządzo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tokół badania określający ciśnienie próbne, przy którym było wykonywane badanie, ora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wierdzenie, czy badanie przeprowadzono i zakończono z wynikiem pozytywnym, cz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wynikiem negatywnym. W protokóle należy jednoznacznie zidentyfikować tę część instalacji, która była objęta badaniem szczelnośc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Badanie odbiorcze szczelności wodą zimną instalacji wodociągow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ykonanej z przewodów metal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(ze stali ocynkowanej, stali odpornej na korozję albo miedzi) wykonać zgodnie z normą. Czas trwania obserwacji instalacji ½ godzin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UWAGA: </w:t>
      </w:r>
      <w:r>
        <w:rPr>
          <w:rFonts w:cs="MSTT319c623cc2tS00;Times New Roman" w:ascii="MSTT319c623cc2tS00;Times New Roman" w:hAnsi="MSTT319c623cc2tS00;Times New Roman"/>
          <w:color w:val="000000"/>
        </w:rPr>
        <w:t>w przypadku nie spełnienia chociaż jednego warunku uznania badania wstępneg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 zakończone z wynikiem pozytywnym, wynika badania ocenia się negatywnie. W taki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padku należy usunąć przyczynę wyniku negatywnego i ponownie wykonać bad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tępne od początku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Badanie główne</w:t>
      </w:r>
    </w:p>
    <w:p>
      <w:pPr>
        <w:pStyle w:val="Normal"/>
        <w:autoSpaceDE w:val="false"/>
        <w:rPr>
          <w:rFonts w:ascii="MSTT31988a93f9tIS00;Times New Roman" w:hAnsi="MSTT31988a93f9tIS00;Times New Roman" w:cs="MSTT31988a93f9tIS00;Times New Roman"/>
          <w:color w:val="000000"/>
        </w:rPr>
      </w:pPr>
      <w:r>
        <w:rPr>
          <w:rFonts w:cs="MSTT31988a93f9tIS00;Times New Roman" w:ascii="MSTT31988a93f9tIS00;Times New Roman" w:hAnsi="MSTT31988a93f9tIS00;Times New Roman"/>
          <w:color w:val="000000"/>
        </w:rPr>
        <w:t>(do badania głównego należy przystąpić bezpośrednio po badaniu wstępnym zakończon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i/>
          <w:iCs/>
          <w:color w:val="000000"/>
        </w:rPr>
        <w:t xml:space="preserve">wynikiem pozytywnym) </w:t>
      </w:r>
      <w:r>
        <w:rPr>
          <w:color w:val="000000"/>
        </w:rPr>
        <w:t>– zgodnie z normą. Czas trwania obserwacji instalacji 2 godzin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UWAGA 1: </w:t>
      </w:r>
      <w:r>
        <w:rPr>
          <w:rFonts w:cs="MSTT319c623cc2tS00;Times New Roman" w:ascii="MSTT319c623cc2tS00;Times New Roman" w:hAnsi="MSTT319c623cc2tS00;Times New Roman"/>
          <w:color w:val="000000"/>
        </w:rPr>
        <w:t>w przypadku nie spełnienia chociaż jednego warunku uznania badania głów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 zakończone z wynikiem pozytywnym, wynika badania ocenia się negatywnie. W taki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ypadku należy usunąć przyczynę wyniku negatywnego i ponownie wykonać całe badani</w:t>
      </w:r>
      <w:r>
        <w:rPr>
          <w:color w:val="000000"/>
        </w:rPr>
        <w:t>e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czynając od początku badania wstępn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UWAGA 2: </w:t>
      </w:r>
      <w:r>
        <w:rPr>
          <w:rFonts w:cs="MSTT319c623cc2tS00;Times New Roman" w:ascii="MSTT319c623cc2tS00;Times New Roman" w:hAnsi="MSTT319c623cc2tS00;Times New Roman"/>
          <w:color w:val="000000"/>
        </w:rPr>
        <w:t>badanie główne zakończone wynikiem pozytywnym kończy badanie odbiorc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lności, z wyjątkiem instalacji z przewodów z tworzywa sztucznego, których producen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maga przeprowadzenia także innych badań</w:t>
      </w:r>
      <w:r>
        <w:rPr>
          <w:color w:val="000000"/>
        </w:rPr>
        <w:t>, nazwanych w STWiOR badani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zupełniającym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Badanie uzupełniające</w:t>
      </w:r>
    </w:p>
    <w:p>
      <w:pPr>
        <w:pStyle w:val="Normal"/>
        <w:autoSpaceDE w:val="false"/>
        <w:rPr>
          <w:rFonts w:ascii="MSTT31988a93f9tIS00;Times New Roman" w:hAnsi="MSTT31988a93f9tIS00;Times New Roman" w:cs="MSTT31988a93f9tIS00;Times New Roman"/>
          <w:color w:val="000000"/>
        </w:rPr>
      </w:pPr>
      <w:r>
        <w:rPr>
          <w:rFonts w:cs="MSTT31988a93f9tIS00;Times New Roman" w:ascii="MSTT31988a93f9tIS00;Times New Roman" w:hAnsi="MSTT31988a93f9tIS00;Times New Roman"/>
          <w:color w:val="000000"/>
        </w:rPr>
        <w:t>(do badania uzupełniającego, jeżeli takie badanie jest wymagane przez producenta</w:t>
      </w:r>
    </w:p>
    <w:p>
      <w:pPr>
        <w:pStyle w:val="Normal"/>
        <w:autoSpaceDE w:val="false"/>
        <w:rPr>
          <w:rFonts w:ascii="MSTT31988a93f9tIS00;Times New Roman" w:hAnsi="MSTT31988a93f9tIS00;Times New Roman" w:cs="MSTT31988a93f9tIS00;Times New Roman"/>
          <w:color w:val="000000"/>
        </w:rPr>
      </w:pPr>
      <w:r>
        <w:rPr>
          <w:rFonts w:cs="MSTT31988a93f9tIS00;Times New Roman" w:ascii="MSTT31988a93f9tIS00;Times New Roman" w:hAnsi="MSTT31988a93f9tIS00;Times New Roman"/>
          <w:color w:val="000000"/>
        </w:rPr>
        <w:t>przewodów z tworzywa sztucznego, należy przystąpić bezpośrednio po badaniu głównym</w:t>
      </w:r>
    </w:p>
    <w:p>
      <w:pPr>
        <w:pStyle w:val="Normal"/>
        <w:autoSpaceDE w:val="false"/>
        <w:rPr/>
      </w:pPr>
      <w:r>
        <w:rPr>
          <w:rFonts w:cs="MSTT31988a93f9tIS00;Times New Roman" w:ascii="MSTT31988a93f9tIS00;Times New Roman" w:hAnsi="MSTT31988a93f9tIS00;Times New Roman"/>
          <w:color w:val="000000"/>
        </w:rPr>
        <w:t xml:space="preserve">zakończonym wynikiem </w:t>
      </w:r>
      <w:r>
        <w:rPr>
          <w:i/>
          <w:iCs/>
          <w:color w:val="000000"/>
        </w:rPr>
        <w:t>pozytywnym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bieg badania (czynności i czas ich trwania) oraz warunki uznania wyników badania z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kończone wynikiem pozytywnym, powinny być zgodne z wymaganiami produce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przewodów z tworzywa sztucznego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8.6.4. Badanie szczelności instalacji sprężonym powietrze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4.1. </w:t>
      </w:r>
      <w:r>
        <w:rPr>
          <w:rFonts w:cs="MSTT319c623cc2tS00;Times New Roman" w:ascii="MSTT319c623cc2tS00;Times New Roman" w:hAnsi="MSTT319c623cc2tS00;Times New Roman"/>
          <w:color w:val="000000"/>
        </w:rPr>
        <w:t>Badanie szczelności instalacji można przeprowadzić sprężonym powietrzem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wierającym olej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4.2. </w:t>
      </w:r>
      <w:r>
        <w:rPr>
          <w:rFonts w:cs="MSTT319c623cc2tS00;Times New Roman" w:ascii="MSTT319c623cc2tS00;Times New Roman" w:hAnsi="MSTT319c623cc2tS00;Times New Roman"/>
          <w:color w:val="000000"/>
        </w:rPr>
        <w:t>Wartość ciśnienia badania szczelności instalacji sprężonym powietrzem nie powinna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4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kraczać 3 ba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4.3. </w:t>
      </w:r>
      <w:r>
        <w:rPr>
          <w:color w:val="000000"/>
        </w:rPr>
        <w:t xml:space="preserve">Podczas badania </w:t>
      </w:r>
      <w:r>
        <w:rPr>
          <w:rFonts w:cs="MSTT319c623cc2tS00;Times New Roman" w:ascii="MSTT319c623cc2tS00;Times New Roman" w:hAnsi="MSTT319c623cc2tS00;Times New Roman"/>
          <w:color w:val="000000"/>
        </w:rPr>
        <w:t>powinien być używany cechowany manometr tarczowy (średnic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arczy minimum 150 mm) o zakresie o 50 % większym od ciśnienia próbnego i dział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ementarnej 0,1 ba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4.4. </w:t>
      </w:r>
      <w:r>
        <w:rPr>
          <w:rFonts w:cs="MSTT319c623cc2tS00;Times New Roman" w:ascii="MSTT319c623cc2tS00;Times New Roman" w:hAnsi="MSTT319c623cc2tS00;Times New Roman"/>
          <w:color w:val="000000"/>
        </w:rPr>
        <w:t>Sprężarka, używana podczas badania szczelności instalacji powietrzem, powinna być</w:t>
      </w:r>
    </w:p>
    <w:p>
      <w:pPr>
        <w:pStyle w:val="Normal"/>
        <w:autoSpaceDE w:val="false"/>
        <w:rPr/>
      </w:pPr>
      <w:r>
        <w:rPr>
          <w:color w:val="000000"/>
        </w:rPr>
        <w:t>w</w:t>
      </w:r>
      <w:r>
        <w:rPr>
          <w:rFonts w:cs="MSTT319c623cc2tS00;Times New Roman" w:ascii="MSTT319c623cc2tS00;Times New Roman" w:hAnsi="MSTT319c623cc2tS00;Times New Roman"/>
          <w:color w:val="000000"/>
        </w:rPr>
        <w:t>yposażona w zawór bezpieczeństwa, którego otwarcie nastąpi przy przekroczeniu wart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iśnienia badania szczelności o nie więcej niż 10 %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4.5. </w:t>
      </w:r>
      <w:r>
        <w:rPr>
          <w:rFonts w:cs="MSTT319c623cc2tS00;Times New Roman" w:ascii="MSTT319c623cc2tS00;Times New Roman" w:hAnsi="MSTT319c623cc2tS00;Times New Roman"/>
          <w:color w:val="000000"/>
        </w:rPr>
        <w:t>Podczas badania szczelności instalacji sprężonym powietrzem należy zwróci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gólną uwagę na niebezpieczeństwo wynikające z zagrożenia wypadkiem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spowodowanym możliwością wypchnięcia przez sprężone </w:t>
      </w:r>
      <w:r>
        <w:rPr>
          <w:color w:val="000000"/>
        </w:rPr>
        <w:t>powietrze elementu instalacji (np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 należy stosować jako zaślepek wciskanych korków z tworzywa sztucznego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4.6. </w:t>
      </w:r>
      <w:r>
        <w:rPr>
          <w:rFonts w:cs="MSTT319c623cc2tS00;Times New Roman" w:ascii="MSTT319c623cc2tS00;Times New Roman" w:hAnsi="MSTT319c623cc2tS00;Times New Roman"/>
          <w:color w:val="000000"/>
        </w:rPr>
        <w:t>W przypadku ujawnienia się nieszczelności podczas badania instalacji można j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okalizować akustycznie lub z użyciem roztworu pieniąc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4.7. </w:t>
      </w:r>
      <w:r>
        <w:rPr>
          <w:rFonts w:cs="MSTT319c623cc2tS00;Times New Roman" w:ascii="MSTT319c623cc2tS00;Times New Roman" w:hAnsi="MSTT319c623cc2tS00;Times New Roman"/>
          <w:color w:val="000000"/>
        </w:rPr>
        <w:t>Podczas dokonywania odczytów wskazań manometru na początku i na końcu bad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raz w okresie co najmniej pół godziny przed odczytem, temperatura otoczenia powinna by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taka sama (różnica temperatury nie powinna przekraczać </w:t>
      </w:r>
      <w:r>
        <w:rPr>
          <w:rFonts w:cs="Symbol" w:ascii="Symbol" w:hAnsi="Symbol"/>
          <w:color w:val="000000"/>
        </w:rPr>
        <w:t></w:t>
      </w:r>
      <w:r>
        <w:rPr>
          <w:rFonts w:cs="MSTT319c623cc2tS00;Times New Roman" w:ascii="MSTT319c623cc2tS00;Times New Roman" w:hAnsi="MSTT319c623cc2tS00;Times New Roman"/>
          <w:color w:val="000000"/>
        </w:rPr>
        <w:t>3 K) i pogoda nie powinna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łoneczn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4.8. </w:t>
      </w:r>
      <w:r>
        <w:rPr>
          <w:color w:val="000000"/>
        </w:rPr>
        <w:t xml:space="preserve">Warunkiem uznania wyników badania za pozytywne jest nie stwierdzenie </w:t>
      </w:r>
      <w:r>
        <w:rPr>
          <w:rFonts w:cs="MSTT319c623cc2tS00;Times New Roman" w:ascii="MSTT319c623cc2tS00;Times New Roman" w:hAnsi="MSTT319c623cc2tS00;Times New Roman"/>
          <w:color w:val="000000"/>
        </w:rPr>
        <w:t>nieszczelności instalacji i nie wykazanie przez manometr spadku ciśni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6.4.9. </w:t>
      </w:r>
      <w:r>
        <w:rPr>
          <w:rFonts w:cs="MSTT319c623cc2tS00;Times New Roman" w:ascii="MSTT319c623cc2tS00;Times New Roman" w:hAnsi="MSTT319c623cc2tS00;Times New Roman"/>
          <w:color w:val="000000"/>
        </w:rPr>
        <w:t>Po przeprowadzeniu badania szczelności sprężonym powietrzem, powinien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orządzony protokół badania określający ciśnienie próbne, przy którym było wykonywane</w:t>
      </w:r>
    </w:p>
    <w:p>
      <w:pPr>
        <w:pStyle w:val="Normal"/>
        <w:autoSpaceDE w:val="false"/>
        <w:rPr/>
      </w:pPr>
      <w:r>
        <w:rPr>
          <w:color w:val="000000"/>
        </w:rPr>
        <w:t xml:space="preserve">badanie, czas trwania badania oraz stwierdzenie, czy badania przeprowadzono i </w:t>
      </w:r>
      <w:r>
        <w:rPr>
          <w:rFonts w:cs="MSTT319c623cc2tS00;Times New Roman" w:ascii="MSTT319c623cc2tS00;Times New Roman" w:hAnsi="MSTT319c623cc2tS00;Times New Roman"/>
          <w:color w:val="000000"/>
        </w:rPr>
        <w:t>zakończon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wynikiem pozytywnym, czy z wynikiem negatywnym. W protokóle należy jednoznacz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identyfikować tę część instalacji, która była objęta badaniem szczelności. Jeżeli wynik badania był negatywny, w protokóle należy określić termin, w którym ins</w:t>
      </w:r>
      <w:r>
        <w:rPr>
          <w:color w:val="000000"/>
        </w:rPr>
        <w:t xml:space="preserve">talacja </w:t>
      </w:r>
      <w:r>
        <w:rPr>
          <w:rFonts w:cs="MSTT319c623cc2tS00;Times New Roman" w:ascii="MSTT319c623cc2tS00;Times New Roman" w:hAnsi="MSTT319c623cc2tS00;Times New Roman"/>
          <w:color w:val="000000"/>
        </w:rPr>
        <w:t>wodociągowa powinna być przedstawiona do ponownych badań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7. Badanie odbiorcze szczelności instalacji wody ciepłej wodą ciepł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ę wody ciepłej, po zakończeniu z wynikiem pozytywnym badania szczelności wod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imną należy poddać, przy ciśnieniu roboczym, badaniu szczelności wodą ciepłą </w:t>
      </w:r>
      <w:r>
        <w:rPr>
          <w:color w:val="000000"/>
        </w:rPr>
        <w:t>o temperaturze 6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8. Czynności po badaniach związanych z napełnianiem wod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ę wodociągową napełnioną wodą, jeżeli budynek lub pomieszczenie, w którym si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na znajduje nie będą ogrzewane, należy opróżnić z wody przed obniżeniem się temperatur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ewnętrznej poniżej 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9. Badania odbiorcze zabezpieczeń antykorozyjnych powierzchni zewnętrznych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instalacji wodociągow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adania odbiorcze zabezpieczeń antykorozyjnych powierzchni zewnętrznych inst</w:t>
      </w:r>
      <w:r>
        <w:rPr>
          <w:color w:val="000000"/>
        </w:rPr>
        <w:t xml:space="preserve">alacji </w:t>
      </w:r>
      <w:r>
        <w:rPr>
          <w:rFonts w:cs="MSTT319c623cc2tS00;Times New Roman" w:ascii="MSTT319c623cc2tS00;Times New Roman" w:hAnsi="MSTT319c623cc2tS00;Times New Roman"/>
          <w:color w:val="000000"/>
        </w:rPr>
        <w:t>powinny być przeprowadzone po całkowitym zakończeniu wykonywania zabezpieczeń antykorozyjnych, a przed wykonaniem izolacji cieplnej i zakryciem przewodów. Polegają one na porównaniu jakości wykonanego zabezpieczenia z wymogami określonym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w dokumen</w:t>
      </w:r>
      <w:r>
        <w:rPr>
          <w:rFonts w:cs="MSTT319c623cc2tS00;Times New Roman" w:ascii="MSTT319c623cc2tS00;Times New Roman" w:hAnsi="MSTT319c623cc2tS00;Times New Roman"/>
          <w:color w:val="000000"/>
        </w:rPr>
        <w:t>tacji technicznej instalacji. Podczas odbioru należy okiem nieuzbrojonym ocenić wygląd zewnętrzny instala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przeprowadzeniu badań powinien być sporządzony protokół zawierający wyniki badań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wynik badania był negatywny, w protokóle należy określić termin, w którym instalacja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4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a być przedstawiona do ponownych badań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10. Badania odbiorcze oznakowania instalacji wodociągow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adanie odbiorcze oznakowania instalacji wodociągowej polega na sprawdzeniu c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szczególne odgałęzienia przewodów, przewody zasilające i odpowiadające im przewod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rotne, rozdzielacze, pompy, armatura przewodowa itp. są czytelnie oznakowane w sposó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idoczny, trwały i odpowiadający oznakowaniu na schematach instrukcji obsług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przeprowadzeniu badań powinien zostać sporządzony protokół zawierający wyniki badań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badania były negatywne, w protokóle należy określić termin, w którym instalacja powinna być przedstawiona do ponownych badań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11. Badania odbiorcze instalacji wodociągowej wody ciepłej przed przek</w:t>
      </w:r>
      <w:r>
        <w:rPr>
          <w:b/>
          <w:bCs/>
          <w:color w:val="000000"/>
        </w:rPr>
        <w:t>roczeniem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granicznych wartości ciśnienia i temperatury</w:t>
      </w:r>
      <w:r>
        <w:rPr>
          <w:rFonts w:cs="MSTT31356b2ebctS00;Times New Roman" w:ascii="MSTT31356b2ebctS00;Times New Roman" w:hAnsi="MSTT31356b2ebctS00;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1.1. </w:t>
      </w:r>
      <w:r>
        <w:rPr>
          <w:rFonts w:cs="MSTT319c623cc2tS00;Times New Roman" w:ascii="MSTT319c623cc2tS00;Times New Roman" w:hAnsi="MSTT319c623cc2tS00;Times New Roman"/>
          <w:color w:val="000000"/>
        </w:rPr>
        <w:t>Badania odbiorcze zabezpieczenia instalacji wodociągowej wody ciepłej prze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kroczeniem granicznych wartości ciśnienia i temperatury należy przeprowadzić zgod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wymaganiami normy PN-B-1070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1.2. </w:t>
      </w:r>
      <w:r>
        <w:rPr>
          <w:rFonts w:cs="MSTT319c623cc2tS00;Times New Roman" w:ascii="MSTT319c623cc2tS00;Times New Roman" w:hAnsi="MSTT319c623cc2tS00;Times New Roman"/>
          <w:color w:val="000000"/>
        </w:rPr>
        <w:t>Po przeprowadzeniu badań powinien zostać sporządzony protokół zawierający wyni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ń. Jeżeli badania były negatywne, w protokóle należy określić termin, w któr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a powinna być przedstawiona do ponownych badań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b/>
          <w:bCs/>
          <w:color w:val="000000"/>
        </w:rPr>
        <w:t>8.12. Badania efek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tów regulacji instalacji wodociągowej wody ciepł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2.1. </w:t>
      </w:r>
      <w:r>
        <w:rPr>
          <w:rFonts w:cs="MSTT319c623cc2tS00;Times New Roman" w:ascii="MSTT319c623cc2tS00;Times New Roman" w:hAnsi="MSTT319c623cc2tS00;Times New Roman"/>
          <w:color w:val="000000"/>
        </w:rPr>
        <w:t>Badania odbiorcze efektów regulacji instalacji wodociągowej wody ciepłej polegaj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 losowym sprawdzeniu, czy po otworzeniu punktu czerpalnego wody ciepłej, po czasie 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łuższym niż jedna minuta, wypływa woda ciepła o temperaturze w granicach 55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 do 6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2.2. </w:t>
      </w:r>
      <w:r>
        <w:rPr>
          <w:rFonts w:cs="MSTT319c623cc2tS00;Times New Roman" w:ascii="MSTT319c623cc2tS00;Times New Roman" w:hAnsi="MSTT319c623cc2tS00;Times New Roman"/>
          <w:color w:val="000000"/>
        </w:rPr>
        <w:t>Po przeprowadzeniu badań powinien zostać sporządzony protokół zawierający wyni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ń. Jeżeli badania były negatywne, w protokóle należy określić termin, w którym</w:t>
      </w:r>
    </w:p>
    <w:p>
      <w:pPr>
        <w:pStyle w:val="Normal"/>
        <w:autoSpaceDE w:val="false"/>
        <w:rPr/>
      </w:pPr>
      <w:r>
        <w:rPr>
          <w:color w:val="000000"/>
        </w:rPr>
        <w:t>instalacja powinna b</w:t>
      </w:r>
      <w:r>
        <w:rPr>
          <w:rFonts w:cs="MSTT319c623cc2tS00;Times New Roman" w:ascii="MSTT319c623cc2tS00;Times New Roman" w:hAnsi="MSTT319c623cc2tS00;Times New Roman"/>
          <w:color w:val="000000"/>
        </w:rPr>
        <w:t>yć przedstawiona do ponownych badań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13. Badania odbiorcze zabezpieczenia przed możliwością pogorszenia jakości wody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wodociągowej w instalacji oraz zmianami skracającymi trwałość instalacji</w:t>
      </w:r>
      <w:r>
        <w:rPr>
          <w:rFonts w:cs="MSTT31356b2ebctS00;Times New Roman" w:ascii="MSTT31356b2ebctS00;Times New Roman" w:hAnsi="MSTT31356b2ebctS00;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3.1. </w:t>
      </w:r>
      <w:r>
        <w:rPr>
          <w:color w:val="000000"/>
        </w:rPr>
        <w:t>Badania odbiorcze zabezpieczenia przed pogorszeniem j</w:t>
      </w:r>
      <w:r>
        <w:rPr>
          <w:rFonts w:cs="MSTT319c623cc2tS00;Times New Roman" w:ascii="MSTT319c623cc2tS00;Times New Roman" w:hAnsi="MSTT319c623cc2tS00;Times New Roman"/>
          <w:color w:val="000000"/>
        </w:rPr>
        <w:t>akości wody wodociąg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instalacji oraz zmianami skracającymi trwałość instalacji należy przeprowadzi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ając zgodność doboru materiałów użytych w instalacji wodociągowej, w zależ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 jakości wody wodociągow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8.13.2</w:t>
      </w:r>
      <w:r>
        <w:rPr>
          <w:color w:val="000000"/>
        </w:rPr>
        <w:t>. Z przeprowadzonych bada</w:t>
      </w:r>
      <w:r>
        <w:rPr>
          <w:rFonts w:cs="MSTT319c623cc2tS00;Times New Roman" w:ascii="MSTT319c623cc2tS00;Times New Roman" w:hAnsi="MSTT319c623cc2tS00;Times New Roman"/>
          <w:color w:val="000000"/>
        </w:rPr>
        <w:t>ń odbiorczych należy sporządzić protokół. Jeżeli bad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ły negatywne, w protokóle należy określić termin, w którym instalacja powinna być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stawiona do ponownych badań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14. Badania odbiorcze natężenia hałasu wywołanego przez pracę instalacj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wodo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ciągow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4.1. </w:t>
      </w:r>
      <w:r>
        <w:rPr>
          <w:rFonts w:cs="MSTT319c623cc2tS00;Times New Roman" w:ascii="MSTT319c623cc2tS00;Times New Roman" w:hAnsi="MSTT319c623cc2tS00;Times New Roman"/>
          <w:color w:val="000000"/>
        </w:rPr>
        <w:t>Badania odbiorcze natężenia hałasu wywołanego przez pracę instalacji wodociągow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legają na sprawdzeniu, wg. PN</w:t>
      </w:r>
      <w:r>
        <w:rPr>
          <w:color w:val="000000"/>
        </w:rPr>
        <w:t>-B-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02151, czy poziom dźwięku hałasu w poszczególnych pomieszczeniach, wywołanego przez działającą instalację wodociągową </w:t>
      </w:r>
      <w:r>
        <w:rPr>
          <w:color w:val="000000"/>
        </w:rPr>
        <w:t xml:space="preserve">nie </w:t>
      </w:r>
      <w:r>
        <w:rPr>
          <w:rFonts w:cs="MSTT319c623cc2tS00;Times New Roman" w:ascii="MSTT319c623cc2tS00;Times New Roman" w:hAnsi="MSTT319c623cc2tS00;Times New Roman"/>
          <w:color w:val="000000"/>
        </w:rPr>
        <w:t>przekracza wartości dopuszczalnych dla badanego pomieszcz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4.2. </w:t>
      </w:r>
      <w:r>
        <w:rPr>
          <w:rFonts w:cs="MSTT319c623cc2tS00;Times New Roman" w:ascii="MSTT319c623cc2tS00;Times New Roman" w:hAnsi="MSTT319c623cc2tS00;Times New Roman"/>
          <w:color w:val="000000"/>
        </w:rPr>
        <w:t>Z przeprowadzonych badań odbiorczych należy sporządzić protokół. Jeżeli wyni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był negatywny, w protokóle należy określić termin, w którym instalacja powinna być</w:t>
      </w:r>
    </w:p>
    <w:p>
      <w:pPr>
        <w:pStyle w:val="Normal"/>
        <w:autoSpaceDE w:val="false"/>
        <w:rPr/>
      </w:pPr>
      <w:r>
        <w:rPr>
          <w:color w:val="000000"/>
        </w:rPr>
        <w:t xml:space="preserve">przedstawiona </w:t>
      </w:r>
      <w:r>
        <w:rPr>
          <w:rFonts w:cs="MSTT319c623cc2tS00;Times New Roman" w:ascii="MSTT319c623cc2tS00;Times New Roman" w:hAnsi="MSTT319c623cc2tS00;Times New Roman"/>
          <w:color w:val="000000"/>
        </w:rPr>
        <w:t>do ponownych badań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44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15. Badania odbiorcze zabezpieczenia instalacji wodociągowej przed możliwością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przepływów zwrotn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5.1. </w:t>
      </w:r>
      <w:r>
        <w:rPr>
          <w:rFonts w:cs="MSTT319c623cc2tS00;Times New Roman" w:ascii="MSTT319c623cc2tS00;Times New Roman" w:hAnsi="MSTT319c623cc2tS00;Times New Roman"/>
          <w:color w:val="000000"/>
        </w:rPr>
        <w:t>Jeżeli uzupełnianie wody w innych instalacjach w budynku (np. w instalacji ogrzewczej) dokonywane jest z instalacji wodociągowej, niezbędne jest sprawdzenie czy połączenie instalacji wodociągowej z tymi instalacjami dokonane jest w sposób zapewniający zabezpieczenie wody wodociągowej przez przepływami zwrotnymi z ni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5.2. </w:t>
      </w:r>
      <w:r>
        <w:rPr>
          <w:rFonts w:cs="MSTT319c623cc2tS00;Times New Roman" w:ascii="MSTT319c623cc2tS00;Times New Roman" w:hAnsi="MSTT319c623cc2tS00;Times New Roman"/>
          <w:color w:val="000000"/>
        </w:rPr>
        <w:t>Badania odbiorcze takiego zabezpieczenia obejmują sprawdzenia czy na połączeni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nstalacji wodociągowej z inną instalacją zastosowano urządzenie zabezpieczające, spełniające wymagania normy PN</w:t>
      </w:r>
      <w:r>
        <w:rPr>
          <w:color w:val="000000"/>
        </w:rPr>
        <w:t>-B-01706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5.3. </w:t>
      </w:r>
      <w:r>
        <w:rPr>
          <w:rFonts w:cs="MSTT319c623cc2tS00;Times New Roman" w:ascii="MSTT319c623cc2tS00;Times New Roman" w:hAnsi="MSTT319c623cc2tS00;Times New Roman"/>
          <w:color w:val="000000"/>
        </w:rPr>
        <w:t>Z przeprowadzonych badań odbiorczych należy sporządzić protokół. Jeżeli wyni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był negatywny, w protokóle należy określić termin, w którym instalacja powinna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stawiona do ponownych badań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16. Badania pomp obiegowych przy odbiorze instalacji wodociągowej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6.1. </w:t>
      </w:r>
      <w:r>
        <w:rPr>
          <w:rFonts w:cs="MSTT319c623cc2tS00;Times New Roman" w:ascii="MSTT319c623cc2tS00;Times New Roman" w:hAnsi="MSTT319c623cc2tS00;Times New Roman"/>
          <w:color w:val="000000"/>
        </w:rPr>
        <w:t>Badania pomp obiegowych przy odbiorze instalacji obejmują sprawdzenie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doboru pompy, co wykonuje się prze jej identyfikację i porównanie z projekt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dokumentacją)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przy pompach przewodowych – </w:t>
      </w:r>
      <w:r>
        <w:rPr>
          <w:rFonts w:cs="MSTT319c623cc2tS00;Times New Roman" w:ascii="MSTT319c623cc2tS00;Times New Roman" w:hAnsi="MSTT319c623cc2tS00;Times New Roman"/>
          <w:color w:val="000000"/>
        </w:rPr>
        <w:t>jeżeli pompa nie jest zamontowana na przewodzie</w:t>
      </w:r>
    </w:p>
    <w:p>
      <w:pPr>
        <w:pStyle w:val="Normal"/>
        <w:autoSpaceDE w:val="false"/>
        <w:rPr/>
      </w:pPr>
      <w:r>
        <w:rPr>
          <w:color w:val="000000"/>
        </w:rPr>
        <w:t xml:space="preserve">pionowym – </w:t>
      </w:r>
      <w:r>
        <w:rPr>
          <w:rFonts w:cs="MSTT319c623cc2tS00;Times New Roman" w:ascii="MSTT319c623cc2tS00;Times New Roman" w:hAnsi="MSTT319c623cc2tS00;Times New Roman"/>
          <w:color w:val="000000"/>
        </w:rPr>
        <w:t>zasadność takiego zamontowania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szczelność połączenia pomp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rFonts w:cs="MSTT319c623cc2tS00;Times New Roman" w:ascii="MSTT319c623cc2tS00;Times New Roman" w:hAnsi="MSTT319c623cc2tS00;Times New Roman"/>
          <w:color w:val="000000"/>
        </w:rPr>
        <w:t>zgodność kier</w:t>
      </w:r>
      <w:r>
        <w:rPr>
          <w:color w:val="000000"/>
        </w:rPr>
        <w:t>unku obrotów pompy z oznaczeniem,</w:t>
      </w:r>
    </w:p>
    <w:p>
      <w:pPr>
        <w:pStyle w:val="Normal"/>
        <w:autoSpaceDE w:val="false"/>
        <w:rPr/>
      </w:pPr>
      <w:r>
        <w:rPr>
          <w:color w:val="000000"/>
        </w:rPr>
        <w:t xml:space="preserve">e) </w:t>
      </w:r>
      <w:r>
        <w:rPr>
          <w:rFonts w:cs="MSTT319c623cc2tS00;Times New Roman" w:ascii="MSTT319c623cc2tS00;Times New Roman" w:hAnsi="MSTT319c623cc2tS00;Times New Roman"/>
          <w:color w:val="000000"/>
        </w:rPr>
        <w:t>poprawność montażu pompy w zakresie BHP (zabezpieczenie przed poraże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ądem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6.2. </w:t>
      </w:r>
      <w:r>
        <w:rPr>
          <w:rFonts w:cs="MSTT319c623cc2tS00;Times New Roman" w:ascii="MSTT319c623cc2tS00;Times New Roman" w:hAnsi="MSTT319c623cc2tS00;Times New Roman"/>
          <w:color w:val="000000"/>
        </w:rPr>
        <w:t>Z przeprowadzonych badań odbiorczych należy sporządzić protokół. Jeżeli wyni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był negatywny, w protokóle należy określić termin, w którym instalacja powinna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stawiona do ponownych badań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17. Badania armatury przy odbiorze instalacji wodociągowej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8.17.1. Badania armatury odcinając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armatury odcinającej przy odbiorze instalacji obejmują sprawdzenie:</w:t>
      </w:r>
    </w:p>
    <w:p>
      <w:pPr>
        <w:pStyle w:val="Normal"/>
        <w:autoSpaceDE w:val="false"/>
        <w:rPr/>
      </w:pPr>
      <w:r>
        <w:rPr>
          <w:color w:val="000000"/>
        </w:rPr>
        <w:t>a) doboru a</w:t>
      </w:r>
      <w:r>
        <w:rPr>
          <w:rFonts w:cs="MSTT319c623cc2tS00;Times New Roman" w:ascii="MSTT319c623cc2tS00;Times New Roman" w:hAnsi="MSTT319c623cc2tS00;Times New Roman"/>
          <w:color w:val="000000"/>
        </w:rPr>
        <w:t>rmatury, co wykonuje się przez jej identyfikację i porównanie z projekt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dokumentacją)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szczelności zamknięcia i połączeń armatury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poprawności i szczelności montażu głowic armatur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rzeprowadzonych badań odbiorczych należy sporządzić protokół. Jeżeli wynik badania był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egatywny, w protokóle należy określić termin, w którym instalacja powinna być przedstawiona do ponownych badań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8.17.2. Badania armatury odcinającej z regulacją montażow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armatury odcinającej z regulacją montażową przy odbiorze instalacji obejmuj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rawdzenie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doboru armatury odcinającej, co wykonuje się przez jej identyfikację i porówn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rojektem ( dokumentacją)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szczelności zamknięcia i połączeń armatury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poprawności i szczelności montażu głowic armatury,</w:t>
      </w:r>
    </w:p>
    <w:p>
      <w:pPr>
        <w:pStyle w:val="Normal"/>
        <w:autoSpaceDE w:val="false"/>
        <w:rPr/>
      </w:pPr>
      <w:r>
        <w:rPr>
          <w:color w:val="000000"/>
        </w:rPr>
        <w:t>d) regulacji (ustawie</w:t>
      </w:r>
      <w:r>
        <w:rPr>
          <w:rFonts w:cs="MSTT319c623cc2tS00;Times New Roman" w:ascii="MSTT319c623cc2tS00;Times New Roman" w:hAnsi="MSTT319c623cc2tS00;Times New Roman"/>
          <w:color w:val="000000"/>
        </w:rPr>
        <w:t>nia nastaw montażowych armatury), po rozruchu instala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rzeprowadzonych badań odbiorczych należy sporządzić protokół. Jeżeli wynik badania był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45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negatywny, w protokóle należy określić termin, w którym instalacja powinna być </w:t>
      </w:r>
      <w:r>
        <w:rPr>
          <w:color w:val="000000"/>
        </w:rPr>
        <w:t>przedstawiona do ponownych ba</w:t>
      </w:r>
      <w:r>
        <w:rPr>
          <w:rFonts w:cs="MSTT319c623cc2tS00;Times New Roman" w:ascii="MSTT319c623cc2tS00;Times New Roman" w:hAnsi="MSTT319c623cc2tS00;Times New Roman"/>
          <w:color w:val="000000"/>
        </w:rPr>
        <w:t>dań.</w:t>
      </w:r>
    </w:p>
    <w:p>
      <w:pPr>
        <w:pStyle w:val="Normal"/>
        <w:autoSpaceDE w:val="false"/>
        <w:rPr/>
      </w:pPr>
      <w:r>
        <w:rPr>
          <w:color w:val="000000"/>
        </w:rPr>
        <w:t>8.17.3. Badania armatury automatycznej regulacji (regulatorów</w:t>
      </w:r>
      <w:r>
        <w:rPr>
          <w:b/>
          <w:bCs/>
          <w:color w:val="000000"/>
        </w:rPr>
        <w:t>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armatury automatycznej regulacji (regulatorów) przy odbiorze instalacji obejmują</w:t>
      </w:r>
    </w:p>
    <w:p>
      <w:pPr>
        <w:pStyle w:val="Normal"/>
        <w:autoSpaceDE w:val="false"/>
        <w:rPr/>
      </w:pPr>
      <w:r>
        <w:rPr>
          <w:color w:val="000000"/>
        </w:rPr>
        <w:t>sprawdzenie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doboru armatury automatycznej regulacji (regulatorów), co wykonuje się przez jej </w:t>
      </w:r>
      <w:r>
        <w:rPr>
          <w:color w:val="000000"/>
        </w:rPr>
        <w:t>iden</w:t>
      </w:r>
      <w:r>
        <w:rPr>
          <w:rFonts w:cs="MSTT319c623cc2tS00;Times New Roman" w:ascii="MSTT319c623cc2tS00;Times New Roman" w:hAnsi="MSTT319c623cc2tS00;Times New Roman"/>
          <w:color w:val="000000"/>
        </w:rPr>
        <w:t>tyfikację (sprawdzenie cechowania) i porównanie z projekt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dokumentacją)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szczelności zamknięcia i połączeń armatury (regulatorów)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poprawności i szczelności montażu głowic armatury (regulatorów)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rFonts w:cs="MSTT319c623cc2tS00;Times New Roman" w:ascii="MSTT319c623cc2tS00;Times New Roman" w:hAnsi="MSTT319c623cc2tS00;Times New Roman"/>
          <w:color w:val="000000"/>
        </w:rPr>
        <w:t>poprawności montażu elementów i połączeń automatycznej re</w:t>
      </w:r>
      <w:r>
        <w:rPr>
          <w:color w:val="000000"/>
        </w:rPr>
        <w:t>gulacji,</w:t>
      </w:r>
    </w:p>
    <w:p>
      <w:pPr>
        <w:pStyle w:val="Normal"/>
        <w:autoSpaceDE w:val="false"/>
        <w:rPr/>
      </w:pPr>
      <w:r>
        <w:rPr>
          <w:color w:val="000000"/>
        </w:rPr>
        <w:t xml:space="preserve">e) </w:t>
      </w:r>
      <w:r>
        <w:rPr>
          <w:rFonts w:cs="MSTT319c623cc2tS00;Times New Roman" w:ascii="MSTT319c623cc2tS00;Times New Roman" w:hAnsi="MSTT319c623cc2tS00;Times New Roman"/>
          <w:color w:val="000000"/>
        </w:rPr>
        <w:t>nastaw wartości zadanych na regulatorach i funkcjonowania regulatorów podcz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uchu próbnego,</w:t>
      </w:r>
    </w:p>
    <w:p>
      <w:pPr>
        <w:pStyle w:val="Normal"/>
        <w:autoSpaceDE w:val="false"/>
        <w:rPr/>
      </w:pPr>
      <w:r>
        <w:rPr>
          <w:color w:val="000000"/>
        </w:rPr>
        <w:t xml:space="preserve">f) </w:t>
      </w:r>
      <w:r>
        <w:rPr>
          <w:rFonts w:cs="MSTT319c623cc2tS00;Times New Roman" w:ascii="MSTT319c623cc2tS00;Times New Roman" w:hAnsi="MSTT319c623cc2tS00;Times New Roman"/>
          <w:color w:val="000000"/>
        </w:rPr>
        <w:t>plomb na regulatorach ( jeśli są wymagane),</w:t>
      </w:r>
    </w:p>
    <w:p>
      <w:pPr>
        <w:pStyle w:val="Normal"/>
        <w:autoSpaceDE w:val="false"/>
        <w:rPr/>
      </w:pPr>
      <w:r>
        <w:rPr>
          <w:color w:val="000000"/>
        </w:rPr>
        <w:t xml:space="preserve">g) </w:t>
      </w:r>
      <w:r>
        <w:rPr>
          <w:rFonts w:cs="MSTT319c623cc2tS00;Times New Roman" w:ascii="MSTT319c623cc2tS00;Times New Roman" w:hAnsi="MSTT319c623cc2tS00;Times New Roman"/>
          <w:color w:val="000000"/>
        </w:rPr>
        <w:t>poprawności montażu regulatorów w zakresie BHP (zabezpieczenie przed porażeniem prądem, hałasem).</w:t>
      </w:r>
    </w:p>
    <w:p>
      <w:pPr>
        <w:pStyle w:val="Normal"/>
        <w:autoSpaceDE w:val="false"/>
        <w:rPr/>
      </w:pPr>
      <w:r>
        <w:rPr>
          <w:color w:val="000000"/>
        </w:rPr>
        <w:t>Z przeprowad</w:t>
      </w:r>
      <w:r>
        <w:rPr>
          <w:rFonts w:cs="MSTT319c623cc2tS00;Times New Roman" w:ascii="MSTT319c623cc2tS00;Times New Roman" w:hAnsi="MSTT319c623cc2tS00;Times New Roman"/>
          <w:color w:val="000000"/>
        </w:rPr>
        <w:t>zonych badań odbiorczych należy sporządzić protokół. Jeżeli wynik badania był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egatywny, w protokóle należy określić termin, w którym instalacja powinna być przedstawiona do ponownych badań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18. Badania odbiorcze innych elementów instalacji wodociągowe</w:t>
      </w:r>
      <w:r>
        <w:rPr>
          <w:b/>
          <w:bCs/>
          <w:color w:val="000000"/>
        </w:rPr>
        <w:t>j</w:t>
      </w:r>
    </w:p>
    <w:p>
      <w:pPr>
        <w:pStyle w:val="Normal"/>
        <w:autoSpaceDE w:val="false"/>
        <w:rPr/>
      </w:pPr>
      <w:r>
        <w:rPr>
          <w:color w:val="000000"/>
        </w:rPr>
        <w:t xml:space="preserve">Warunki odbioru innych elementów instalacji np. takich jak separatory powietrza, </w:t>
      </w:r>
      <w:r>
        <w:rPr>
          <w:rFonts w:cs="MSTT319c623cc2tS00;Times New Roman" w:ascii="MSTT319c623cc2tS00;Times New Roman" w:hAnsi="MSTT319c623cc2tS00;Times New Roman"/>
          <w:color w:val="000000"/>
        </w:rPr>
        <w:t>odgazowywaczy itp. powinny być określone w oparciu o projekt techniczny instalacj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dokumentację techniczno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ruchową opracowaną przez producenta. Z przeprowadzonych badań odbiorczych innych elementów należy sporządzić protokół. Jeżeli wynik badania był negatywny, w protokóle należy określić termin, w którym elementy te powinny być przedstawione do ponownych badań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19. Badania odbiorcze instalacji wodociągowej przeciwpoża</w:t>
      </w:r>
      <w:r>
        <w:rPr>
          <w:b/>
          <w:bCs/>
          <w:color w:val="000000"/>
        </w:rPr>
        <w:t>rowej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9.1.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sposobu montażu instalacji wodociągowej przeciwpożarow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adania odbiorcze sposobu prowadzenia przewodów zasilających, usytuowania hydrantów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wnętrznych i zaworów hydrantowych, sposobu zainstalowania zaworów hydraulicznych</w:t>
      </w:r>
    </w:p>
    <w:p>
      <w:pPr>
        <w:pStyle w:val="Normal"/>
        <w:autoSpaceDE w:val="false"/>
        <w:rPr/>
      </w:pPr>
      <w:r>
        <w:rPr>
          <w:color w:val="000000"/>
        </w:rPr>
        <w:t>a ta</w:t>
      </w:r>
      <w:r>
        <w:rPr>
          <w:rFonts w:cs="MSTT319c623cc2tS00;Times New Roman" w:ascii="MSTT319c623cc2tS00;Times New Roman" w:hAnsi="MSTT319c623cc2tS00;Times New Roman"/>
          <w:color w:val="000000"/>
        </w:rPr>
        <w:t>kże oznakowania hydrantów i zaworów hydrantowych przeprowadza się poprzez oględziny zewnętrzn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9.2. </w:t>
      </w:r>
      <w:r>
        <w:rPr>
          <w:color w:val="000000"/>
        </w:rPr>
        <w:t>Sprawdzenie wymiar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rawdzenie wymiarów średnicy przewodów i wysokości umieszczenia zaworu hydrantowego nad podłogą przeprowadza się za pomocą przymi</w:t>
      </w:r>
      <w:r>
        <w:rPr>
          <w:color w:val="000000"/>
        </w:rPr>
        <w:t xml:space="preserve">arów i uniwersalnych </w:t>
      </w:r>
      <w:r>
        <w:rPr>
          <w:rFonts w:cs="MSTT319c623cc2tS00;Times New Roman" w:ascii="MSTT319c623cc2tS00;Times New Roman" w:hAnsi="MSTT319c623cc2tS00;Times New Roman"/>
          <w:color w:val="000000"/>
        </w:rPr>
        <w:t>przyrządów pomiarow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9.3.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wydajności wodn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rawdzenie wydajności wodnej przeprowadza się z użyciem przepływomierza o klas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dokładności co najmniej 2,5 przy całkowicie otwartym zaworze hydrantowym. Podczas </w:t>
      </w:r>
      <w:r>
        <w:rPr>
          <w:color w:val="000000"/>
        </w:rPr>
        <w:t xml:space="preserve">odbioru </w:t>
      </w:r>
      <w:r>
        <w:rPr>
          <w:rFonts w:cs="MSTT319c623cc2tS00;Times New Roman" w:ascii="MSTT319c623cc2tS00;Times New Roman" w:hAnsi="MSTT319c623cc2tS00;Times New Roman"/>
          <w:color w:val="000000"/>
        </w:rPr>
        <w:t>sprawdzeniu podlega wydajność każdego z zainstalowanych zaworó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dajność nominalna hydrantu wewnętrznego 25 przy ciśnieniu nominalnym 0,2 MP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ierzonym na zaworze hydrantowym podczas poboru wody powinna wynosić 1,0 dm</w:t>
      </w:r>
      <w:r>
        <w:rPr>
          <w:color w:val="000000"/>
          <w:sz w:val="16"/>
          <w:szCs w:val="16"/>
        </w:rPr>
        <w:t>3</w:t>
      </w:r>
      <w:r>
        <w:rPr>
          <w:color w:val="000000"/>
        </w:rPr>
        <w:t>/s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9.4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prawdzenie wydajności </w:t>
      </w:r>
      <w:r>
        <w:rPr>
          <w:color w:val="000000"/>
        </w:rPr>
        <w:t>podczas jednoczesnego poboru wod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</w:t>
      </w:r>
      <w:r>
        <w:rPr>
          <w:color w:val="000000"/>
        </w:rPr>
        <w:t>14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awdzenie wydajności podczas jednoczesnego poboru wody z dwóch zaworów hydrantowych położonych najniekorzystniej pod kątem hydraulicznym na jednej kondygnacji przeprowadza się wg 8.19.3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9.4. </w:t>
      </w:r>
      <w:r>
        <w:rPr>
          <w:rFonts w:cs="MSTT319c623cc2tS00;Times New Roman" w:ascii="MSTT319c623cc2tS00;Times New Roman" w:hAnsi="MSTT319c623cc2tS00;Times New Roman"/>
          <w:color w:val="000000"/>
        </w:rPr>
        <w:t>Sprawdzenie ciśnienia</w:t>
      </w:r>
    </w:p>
    <w:p>
      <w:pPr>
        <w:pStyle w:val="Normal"/>
        <w:autoSpaceDE w:val="false"/>
        <w:rPr/>
      </w:pPr>
      <w:r>
        <w:rPr>
          <w:color w:val="000000"/>
        </w:rPr>
        <w:t>Sp</w:t>
      </w:r>
      <w:r>
        <w:rPr>
          <w:rFonts w:cs="MSTT319c623cc2tS00;Times New Roman" w:ascii="MSTT319c623cc2tS00;Times New Roman" w:hAnsi="MSTT319c623cc2tS00;Times New Roman"/>
          <w:color w:val="000000"/>
        </w:rPr>
        <w:t>rawdzenie ciśnienia przeprowadza się przy całkowicie otwartych zaworach hydrantowych z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mocą manometru wg PN</w:t>
      </w:r>
      <w:r>
        <w:rPr>
          <w:color w:val="000000"/>
        </w:rPr>
        <w:t>-M-</w:t>
      </w:r>
      <w:r>
        <w:rPr>
          <w:rFonts w:cs="MSTT319c623cc2tS00;Times New Roman" w:ascii="MSTT319c623cc2tS00;Times New Roman" w:hAnsi="MSTT319c623cc2tS00;Times New Roman"/>
          <w:color w:val="000000"/>
        </w:rPr>
        <w:t>42304 o klasie dokładności co najmniej 1,6. W czasie pomia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dajności przeprowadza się wg 8.19.3. i 8.19.4. Przy odbiorze, sprawdzenia dokonuje si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la wszystkich zainstalowanych hydrantów, podczas pomiaru wydajności wg 8.19.3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rzeprowadzonych badań odbiorczych należy sporządzić protokół. Jeżeli wynik badania był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egatywny, w protokóle należy określić termin, w którym instalacja powinna być przedstawiona do ponownych badań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0. Dokumentacja techniczna powykonawcz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kres i zawartość dokumentacji technicznej powykonawczej instalacji wodociąg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ają niniejsze STWiOR. W szczególności dokumentacja ta powinna zawierać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plan sytuacyjny w </w:t>
      </w:r>
      <w:r>
        <w:rPr>
          <w:rFonts w:cs="MSTT319c623cc2tS00;Times New Roman" w:ascii="MSTT319c623cc2tS00;Times New Roman" w:hAnsi="MSTT319c623cc2tS00;Times New Roman"/>
          <w:color w:val="000000"/>
        </w:rPr>
        <w:t>skali wystarczającej dla zobrazowania położenia obiektu z wykonaną instalacją oraz dojazdu do niego,</w:t>
      </w:r>
    </w:p>
    <w:p>
      <w:pPr>
        <w:pStyle w:val="Normal"/>
        <w:autoSpaceDE w:val="false"/>
        <w:rPr/>
      </w:pPr>
      <w:r>
        <w:rPr>
          <w:color w:val="000000"/>
        </w:rPr>
        <w:t xml:space="preserve">2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pis techniczny wykonanej instalacji z charakterystyką ogólną źródła ciepła </w:t>
      </w:r>
      <w:r>
        <w:rPr>
          <w:color w:val="000000"/>
        </w:rPr>
        <w:t>i nominalnymi parametrami pracy instalacji,</w:t>
      </w:r>
    </w:p>
    <w:p>
      <w:pPr>
        <w:pStyle w:val="Normal"/>
        <w:autoSpaceDE w:val="false"/>
        <w:rPr/>
      </w:pPr>
      <w:r>
        <w:rPr>
          <w:color w:val="000000"/>
        </w:rPr>
        <w:t xml:space="preserve">3) projekt techniczny powykonawczy </w:t>
      </w:r>
      <w:r>
        <w:rPr>
          <w:rFonts w:cs="MSTT319c623cc2tS00;Times New Roman" w:ascii="MSTT319c623cc2tS00;Times New Roman" w:hAnsi="MSTT319c623cc2tS00;Times New Roman"/>
          <w:color w:val="000000"/>
        </w:rPr>
        <w:t>instalacji wodociągowej to znaczy projekt, któreg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realizację potwierdzili kierownik robót instalacyjnych i inspektor nadzoru, odpowiedzialni za prawidłowość wykonania instalacji, na którym naniesiono dokonane w trakcie montażu zmiany i uzupełnienia instal</w:t>
      </w:r>
      <w:r>
        <w:rPr>
          <w:color w:val="000000"/>
        </w:rPr>
        <w:t xml:space="preserve">acji (rysunki powykonawcze </w:t>
      </w:r>
      <w:r>
        <w:rPr>
          <w:rFonts w:cs="MSTT319c623cc2tS00;Times New Roman" w:ascii="MSTT319c623cc2tS00;Times New Roman" w:hAnsi="MSTT319c623cc2tS00;Times New Roman"/>
          <w:color w:val="000000"/>
        </w:rPr>
        <w:t>instalacji jak rzuty powtarzalnych i nietypowych kondygnacji, rozwinięcia, konieczne schematy, rysunki umożliwiające lokalizację obudowanych i zasłoniętych przewodów i urządzeń, itp.)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4) </w:t>
      </w:r>
      <w:r>
        <w:rPr>
          <w:rFonts w:cs="MSTT319c623cc2tS00;Times New Roman" w:ascii="MSTT319c623cc2tS00;Times New Roman" w:hAnsi="MSTT319c623cc2tS00;Times New Roman"/>
          <w:color w:val="000000"/>
        </w:rPr>
        <w:t>obliczenia powykonawcze średnic przewodów instalacji wodociągowej wody zimnej i ciepłej, strat ciśnienia oraz nominalnego ciśnienia zapewniającego utrzymanie ciągłości dostawy wody do instalacji przy wymaganym ciśnieniu wody przed punktem czerpalnym (dla instalacji wody ciepłej także obliczenia śre</w:t>
      </w:r>
      <w:r>
        <w:rPr>
          <w:color w:val="000000"/>
        </w:rPr>
        <w:t>dnic przewodów cyrkulacyjnych i regulacji obiegów cyrkulacji)</w:t>
      </w:r>
    </w:p>
    <w:p>
      <w:pPr>
        <w:pStyle w:val="Normal"/>
        <w:autoSpaceDE w:val="false"/>
        <w:rPr/>
      </w:pPr>
      <w:r>
        <w:rPr>
          <w:color w:val="000000"/>
        </w:rPr>
        <w:t xml:space="preserve">5) </w:t>
      </w:r>
      <w:r>
        <w:rPr>
          <w:rFonts w:cs="MSTT319c623cc2tS00;Times New Roman" w:ascii="MSTT319c623cc2tS00;Times New Roman" w:hAnsi="MSTT319c623cc2tS00;Times New Roman"/>
          <w:color w:val="000000"/>
        </w:rPr>
        <w:t>rozwiązanie instalacji wodociągowej spełniające wymagania przeciwpożarowe zawarte w rozporządzeniu [14],</w:t>
      </w:r>
    </w:p>
    <w:p>
      <w:pPr>
        <w:pStyle w:val="Normal"/>
        <w:autoSpaceDE w:val="false"/>
        <w:rPr/>
      </w:pPr>
      <w:r>
        <w:rPr>
          <w:color w:val="000000"/>
        </w:rPr>
        <w:t xml:space="preserve">6) </w:t>
      </w:r>
      <w:r>
        <w:rPr>
          <w:rFonts w:cs="MSTT319c623cc2tS00;Times New Roman" w:ascii="MSTT319c623cc2tS00;Times New Roman" w:hAnsi="MSTT319c623cc2tS00;Times New Roman"/>
          <w:color w:val="000000"/>
        </w:rPr>
        <w:t>dokumentację koncesyjną na urządzenia podlegające UDT,</w:t>
      </w:r>
    </w:p>
    <w:p>
      <w:pPr>
        <w:pStyle w:val="Normal"/>
        <w:autoSpaceDE w:val="false"/>
        <w:rPr/>
      </w:pPr>
      <w:r>
        <w:rPr>
          <w:color w:val="000000"/>
        </w:rPr>
        <w:t xml:space="preserve">7) </w:t>
      </w:r>
      <w:r>
        <w:rPr>
          <w:rFonts w:cs="MSTT319c623cc2tS00;Times New Roman" w:ascii="MSTT319c623cc2tS00;Times New Roman" w:hAnsi="MSTT319c623cc2tS00;Times New Roman"/>
          <w:color w:val="000000"/>
        </w:rPr>
        <w:t>oświadczenia wskazujące, że ewentu</w:t>
      </w:r>
      <w:r>
        <w:rPr>
          <w:color w:val="000000"/>
        </w:rPr>
        <w:t xml:space="preserve">alnie zastosowane wyroby dopuszczone do </w:t>
      </w:r>
      <w:r>
        <w:rPr>
          <w:rFonts w:cs="MSTT319c623cc2tS00;Times New Roman" w:ascii="MSTT319c623cc2tS00;Times New Roman" w:hAnsi="MSTT319c623cc2tS00;Times New Roman"/>
          <w:color w:val="000000"/>
        </w:rPr>
        <w:t>jednostkowego stosowania w instalacji wodociągowej, są zgodne z projektem technicznym oraz przepisami i obowiązującymi normami,</w:t>
      </w:r>
    </w:p>
    <w:p>
      <w:pPr>
        <w:pStyle w:val="Normal"/>
        <w:autoSpaceDE w:val="false"/>
        <w:rPr/>
      </w:pPr>
      <w:r>
        <w:rPr>
          <w:color w:val="000000"/>
        </w:rPr>
        <w:t xml:space="preserve">8) </w:t>
      </w:r>
      <w:r>
        <w:rPr>
          <w:rFonts w:cs="MSTT319c623cc2tS00;Times New Roman" w:ascii="MSTT319c623cc2tS00;Times New Roman" w:hAnsi="MSTT319c623cc2tS00;Times New Roman"/>
          <w:color w:val="000000"/>
        </w:rPr>
        <w:t>instrukcję obsługi instalacji wraz z dokumentacjami techniczno</w:t>
      </w:r>
      <w:r>
        <w:rPr>
          <w:color w:val="000000"/>
        </w:rPr>
        <w:t>-ruchowymi tych wyrobów za</w:t>
      </w:r>
      <w:r>
        <w:rPr>
          <w:rFonts w:cs="MSTT319c623cc2tS00;Times New Roman" w:ascii="MSTT319c623cc2tS00;Times New Roman" w:hAnsi="MSTT319c623cc2tS00;Times New Roman"/>
          <w:color w:val="000000"/>
        </w:rPr>
        <w:t>stosowanych w instalacji, dla których jest to niezbędne,</w:t>
      </w:r>
    </w:p>
    <w:p>
      <w:pPr>
        <w:pStyle w:val="Normal"/>
        <w:autoSpaceDE w:val="false"/>
        <w:rPr/>
      </w:pPr>
      <w:r>
        <w:rPr>
          <w:color w:val="000000"/>
        </w:rPr>
        <w:t xml:space="preserve">9) </w:t>
      </w:r>
      <w:r>
        <w:rPr>
          <w:rFonts w:cs="MSTT319c623cc2tS00;Times New Roman" w:ascii="MSTT319c623cc2tS00;Times New Roman" w:hAnsi="MSTT319c623cc2tS00;Times New Roman"/>
          <w:color w:val="000000"/>
        </w:rPr>
        <w:t>na wyroby objęte gwarancjami, dokumenty potwierdzające gwarancję producenta 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ystrybutor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) obmiar robót powykonawczy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9. Podstawa płatności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9.1. Ogólne ustalenia dotyczące podstawy płatności</w:t>
      </w:r>
    </w:p>
    <w:p>
      <w:pPr>
        <w:pStyle w:val="Normal"/>
        <w:autoSpaceDE w:val="false"/>
        <w:rPr/>
      </w:pPr>
      <w:r>
        <w:rPr>
          <w:color w:val="000000"/>
        </w:rPr>
        <w:t>O</w:t>
      </w:r>
      <w:r>
        <w:rPr>
          <w:rFonts w:cs="MSTT319c623cc2tS00;Times New Roman" w:ascii="MSTT319c623cc2tS00;Times New Roman" w:hAnsi="MSTT319c623cc2tS00;Times New Roman"/>
          <w:color w:val="000000"/>
        </w:rPr>
        <w:t>gólne ustalenia dotyczące podstawy płatności podano w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</w:t>
      </w:r>
      <w:r>
        <w:rPr>
          <w:color w:val="000000"/>
        </w:rPr>
        <w:t>14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Przepis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[1] Ustawa Prawo budowlane z dnia 7 lipca 1994 r. (tekst jednolity Dz. U. Nr 106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2000 r . poz. 1126 z późn. zm.)</w:t>
      </w:r>
    </w:p>
    <w:p>
      <w:pPr>
        <w:pStyle w:val="Normal"/>
        <w:autoSpaceDE w:val="false"/>
        <w:rPr/>
      </w:pPr>
      <w:r>
        <w:rPr>
          <w:color w:val="000000"/>
        </w:rPr>
        <w:t xml:space="preserve">[2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Infrastruktury z dnia 12 kwietnia 2002 r. w spraw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runków technicznych jakim powinny odpowiadać budynki i ich usytuow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Dz. U., Nr 75 z 2002 r . poz. 690 z późn. zm.)</w:t>
      </w:r>
    </w:p>
    <w:p>
      <w:pPr>
        <w:pStyle w:val="Normal"/>
        <w:autoSpaceDE w:val="false"/>
        <w:rPr/>
      </w:pPr>
      <w:r>
        <w:rPr>
          <w:color w:val="000000"/>
        </w:rPr>
        <w:t xml:space="preserve">[3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</w:t>
      </w:r>
      <w:r>
        <w:rPr>
          <w:color w:val="000000"/>
        </w:rPr>
        <w:t>istracji z dnia 16 sierp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1999 r. w sprawie warunków technicznych użytkowania budynków mieszkalnych</w:t>
      </w:r>
    </w:p>
    <w:p>
      <w:pPr>
        <w:pStyle w:val="Normal"/>
        <w:autoSpaceDE w:val="false"/>
        <w:rPr/>
      </w:pPr>
      <w:r>
        <w:rPr>
          <w:color w:val="000000"/>
        </w:rPr>
        <w:t>(Dz. U. Nr 74 z 1999 r. poz. 836)</w:t>
      </w:r>
    </w:p>
    <w:p>
      <w:pPr>
        <w:pStyle w:val="Normal"/>
        <w:autoSpaceDE w:val="false"/>
        <w:rPr/>
      </w:pPr>
      <w:r>
        <w:rPr>
          <w:color w:val="000000"/>
        </w:rPr>
        <w:t xml:space="preserve">[4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ia 5 sierp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98 r. w sprawie aprobat i kryteriów technicznych oraz jednostkowego stosowania wyrob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udowlanych (Dz. U. Nr 107 z 1998 r. poz. 679 z późn. zm.)</w:t>
      </w:r>
    </w:p>
    <w:p>
      <w:pPr>
        <w:pStyle w:val="Normal"/>
        <w:autoSpaceDE w:val="false"/>
        <w:rPr/>
      </w:pPr>
      <w:r>
        <w:rPr>
          <w:color w:val="000000"/>
        </w:rPr>
        <w:t xml:space="preserve">[5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ia 31 lipca 1998 r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prawie systemów oceny zgodności, wzoru deklaracji zgodności oraz sposobu znak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robów budowlanych dopuszczonych do obrotu i powszechnego stosowania w</w:t>
      </w:r>
    </w:p>
    <w:p>
      <w:pPr>
        <w:pStyle w:val="Normal"/>
        <w:autoSpaceDE w:val="false"/>
        <w:rPr/>
      </w:pPr>
      <w:r>
        <w:rPr>
          <w:color w:val="000000"/>
        </w:rPr>
        <w:t>budownictwie (DZ. U. Nr 113 z 1998 r. poz. 728)</w:t>
      </w:r>
    </w:p>
    <w:p>
      <w:pPr>
        <w:pStyle w:val="Normal"/>
        <w:autoSpaceDE w:val="false"/>
        <w:rPr/>
      </w:pPr>
      <w:r>
        <w:rPr>
          <w:color w:val="000000"/>
        </w:rPr>
        <w:t xml:space="preserve">[6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ia 24 lipca 1998 r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prawie określenia wykazu wyrobów budowlanych nie mających istotnego wpływu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ełnienie wymagań podstawowych oraz wyrobów wytwarzanych i stosowanych wedłu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znanych zasad sztuki budowlanej (Dz. U. Nr 99 z 1998 r. poz. 673)</w:t>
      </w:r>
    </w:p>
    <w:p>
      <w:pPr>
        <w:pStyle w:val="Normal"/>
        <w:autoSpaceDE w:val="false"/>
        <w:rPr/>
      </w:pPr>
      <w:r>
        <w:rPr>
          <w:color w:val="000000"/>
        </w:rPr>
        <w:t xml:space="preserve">[7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Rady Ministrów z dnia 9 listop</w:t>
      </w:r>
      <w:r>
        <w:rPr>
          <w:color w:val="000000"/>
        </w:rPr>
        <w:t>ada 1999 r. w sprawie wykaz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robów wyprodukowanych w Polsce, a także wyrobów importowanych do Polski po ra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ierwszy , mogących stwarzać zagrożenie albo służących ochronie lub ratowaniu życia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drowia lub środowiska, podlegających obowiązkowi certyfikacji na znak bezpieczeństwa 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znaczania tym znakiem, oraz wyrobów podlegających obowiązkowi wystawiania przez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ducenta deklaracji zgodności (Dz. Nr 5 z 2000 r. poz. 53)</w:t>
      </w:r>
    </w:p>
    <w:p>
      <w:pPr>
        <w:pStyle w:val="Normal"/>
        <w:autoSpaceDE w:val="false"/>
        <w:rPr/>
      </w:pPr>
      <w:r>
        <w:rPr>
          <w:color w:val="000000"/>
        </w:rPr>
        <w:t xml:space="preserve">[8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Gospodarki z dnia 13 stycznia 2000 r. w sprawie trybu</w:t>
      </w:r>
    </w:p>
    <w:p>
      <w:pPr>
        <w:pStyle w:val="Normal"/>
        <w:autoSpaceDE w:val="false"/>
        <w:rPr/>
      </w:pPr>
      <w:r>
        <w:rPr>
          <w:color w:val="000000"/>
        </w:rPr>
        <w:t>wydaw</w:t>
      </w:r>
      <w:r>
        <w:rPr>
          <w:rFonts w:cs="MSTT319c623cc2tS00;Times New Roman" w:ascii="MSTT319c623cc2tS00;Times New Roman" w:hAnsi="MSTT319c623cc2tS00;Times New Roman"/>
          <w:color w:val="000000"/>
        </w:rPr>
        <w:t>ania dokumentów dopuszczających do obrotu wyroby mogące stwarzać zagroż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lbo które służą ochronie lub ratowaniu życia, zdrowia i środowiska, wyprodukowane 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lsce lub pochodzące z kraju z którym Polska zawarła porozumienie w sprawie uznawania</w:t>
      </w:r>
    </w:p>
    <w:p>
      <w:pPr>
        <w:pStyle w:val="Normal"/>
        <w:autoSpaceDE w:val="false"/>
        <w:rPr/>
      </w:pPr>
      <w:r>
        <w:rPr>
          <w:color w:val="000000"/>
        </w:rPr>
        <w:t>certyfi</w:t>
      </w:r>
      <w:r>
        <w:rPr>
          <w:rFonts w:cs="MSTT319c623cc2tS00;Times New Roman" w:ascii="MSTT319c623cc2tS00;Times New Roman" w:hAnsi="MSTT319c623cc2tS00;Times New Roman"/>
          <w:color w:val="000000"/>
        </w:rPr>
        <w:t>katu zgodności lub deklaracji zgodności wystawianej przez producenta, oraz rodzajów</w:t>
      </w:r>
    </w:p>
    <w:p>
      <w:pPr>
        <w:pStyle w:val="Normal"/>
        <w:autoSpaceDE w:val="false"/>
        <w:rPr/>
      </w:pPr>
      <w:r>
        <w:rPr>
          <w:color w:val="000000"/>
        </w:rPr>
        <w:t>tych dokumentów (Dz. U. Nr 5 z 2000 r. poz. 58)</w:t>
      </w:r>
    </w:p>
    <w:p>
      <w:pPr>
        <w:pStyle w:val="Normal"/>
        <w:autoSpaceDE w:val="false"/>
        <w:rPr/>
      </w:pPr>
      <w:r>
        <w:rPr>
          <w:color w:val="000000"/>
        </w:rPr>
        <w:t xml:space="preserve">[9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Gospodarki, Pracy i Polityki Społecznej z dnia 2 kwiet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2003 r. w sprawie wymagań w zakresie efektywności energetycznej </w:t>
      </w:r>
      <w:r>
        <w:rPr>
          <w:color w:val="000000"/>
        </w:rPr>
        <w:t>(Dz. U. Nr 79 z 2003 r. poz. 714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[10]</w:t>
      </w:r>
    </w:p>
    <w:p>
      <w:pPr>
        <w:pStyle w:val="Normal"/>
        <w:autoSpaceDE w:val="false"/>
        <w:rPr/>
      </w:pPr>
      <w:r>
        <w:rPr>
          <w:color w:val="000000"/>
        </w:rPr>
        <w:t xml:space="preserve">[11]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e Ministra Infrastruktury z dnia 3 lipca 2003 r. w sprawie szczegółowego zakresu i formy projektu budowlanego </w:t>
      </w:r>
      <w:r>
        <w:rPr>
          <w:color w:val="000000"/>
        </w:rPr>
        <w:t>(Dz. U. Nr 120 z 2003 r. poz. 1133)</w:t>
      </w:r>
    </w:p>
    <w:p>
      <w:pPr>
        <w:pStyle w:val="Normal"/>
        <w:autoSpaceDE w:val="false"/>
        <w:rPr/>
      </w:pPr>
      <w:r>
        <w:rPr>
          <w:color w:val="000000"/>
        </w:rPr>
        <w:t>[12] Ustawa z dnia 7 c</w:t>
      </w:r>
      <w:r>
        <w:rPr>
          <w:rFonts w:cs="MSTT319c623cc2tS00;Times New Roman" w:ascii="MSTT319c623cc2tS00;Times New Roman" w:hAnsi="MSTT319c623cc2tS00;Times New Roman"/>
          <w:color w:val="000000"/>
        </w:rPr>
        <w:t>zerwca 2001 r. o zbiorowym zaopatrzeniu w wodę i zbiorowy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dprowadzaniu ścieków (Dz. U. Nr 72 z 2001 r. poz. 747)</w:t>
      </w:r>
    </w:p>
    <w:p>
      <w:pPr>
        <w:pStyle w:val="Normal"/>
        <w:autoSpaceDE w:val="false"/>
        <w:rPr/>
      </w:pPr>
      <w:r>
        <w:rPr>
          <w:color w:val="000000"/>
        </w:rPr>
        <w:t xml:space="preserve">[13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Zdrowia z dnia 19 listopada 2002 w sprawie wymaga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48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tyczących jakości wody przeznaczonej do spożycia przez ludz</w:t>
      </w:r>
      <w:r>
        <w:rPr>
          <w:color w:val="000000"/>
        </w:rPr>
        <w:t>i (Dz. U. Nr 203 z 2002 r. poz. 1718)</w:t>
      </w:r>
    </w:p>
    <w:p>
      <w:pPr>
        <w:pStyle w:val="Normal"/>
        <w:autoSpaceDE w:val="false"/>
        <w:rPr/>
      </w:pPr>
      <w:r>
        <w:rPr>
          <w:color w:val="000000"/>
        </w:rPr>
        <w:t xml:space="preserve">[14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aw Wewnętrznych i Administracji z dni a 16 czerwca 200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. w sprawie ochrony przeciwpożarowej budynków, innych obiektów budowlanych i terenów</w:t>
      </w:r>
    </w:p>
    <w:p>
      <w:pPr>
        <w:pStyle w:val="Normal"/>
        <w:autoSpaceDE w:val="false"/>
        <w:rPr/>
      </w:pPr>
      <w:r>
        <w:rPr>
          <w:color w:val="000000"/>
        </w:rPr>
        <w:t>(Dz. U. Nr 121 z 2003 r. poz. 1138)</w:t>
      </w:r>
    </w:p>
    <w:p>
      <w:pPr>
        <w:pStyle w:val="Normal"/>
        <w:autoSpaceDE w:val="false"/>
        <w:rPr/>
      </w:pPr>
      <w:r>
        <w:rPr>
          <w:color w:val="000000"/>
        </w:rPr>
        <w:t>[15] Rozp</w:t>
      </w:r>
      <w:r>
        <w:rPr>
          <w:rFonts w:cs="MSTT319c623cc2tS00;Times New Roman" w:ascii="MSTT319c623cc2tS00;Times New Roman" w:hAnsi="MSTT319c623cc2tS00;Times New Roman"/>
          <w:color w:val="000000"/>
        </w:rPr>
        <w:t>orządzenie Ministra Pracy i Polityki Socjalnej z dnia 26 września 1997 r. w sprawie ogólnych przepisów bezpieczeństwa i higieny pracy (Dz. U. Nr 129 z 1997 r . poz. 844 z późn. zm.)</w:t>
      </w:r>
    </w:p>
    <w:p>
      <w:pPr>
        <w:pStyle w:val="Normal"/>
        <w:autoSpaceDE w:val="false"/>
        <w:rPr/>
      </w:pPr>
      <w:r>
        <w:rPr>
          <w:color w:val="000000"/>
        </w:rPr>
        <w:t xml:space="preserve">[16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Infrastruktury z dnia 6 lutego 2003 r. w spr</w:t>
      </w:r>
      <w:r>
        <w:rPr>
          <w:color w:val="000000"/>
        </w:rPr>
        <w:t xml:space="preserve">awie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bezpieczeństwa i higieny pracy podczas wykonywania robót budowlanych </w:t>
      </w:r>
      <w:r>
        <w:rPr>
          <w:color w:val="000000"/>
        </w:rPr>
        <w:t>(Dz. U. Nr 47 z 2003 r. poz. 401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2. Normy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1057:1999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Miedź i stopy miedzi. Rury miedziane okrągłe bez szwu do </w:t>
      </w:r>
      <w:r>
        <w:rPr>
          <w:color w:val="000000"/>
        </w:rPr>
        <w:t>wody i gazu stosowane w instalacjach sanitarnych i ogrzew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1254-1:2002(U) </w:t>
      </w:r>
      <w:r>
        <w:rPr>
          <w:rFonts w:cs="MSTT319c623cc2tS00;Times New Roman" w:ascii="MSTT319c623cc2tS00;Times New Roman" w:hAnsi="MSTT319c623cc2tS00;Times New Roman"/>
          <w:color w:val="000000"/>
        </w:rPr>
        <w:t>Miedź i stopy miedzi. Łączniki instalacyjne. Część 1: Łączniki do rur miedzianych z końcówkami do kapilarnego lutowania miękkiego i twardego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1254-2:2002(U) </w:t>
      </w:r>
      <w:r>
        <w:rPr>
          <w:rFonts w:cs="MSTT319c623cc2tS00;Times New Roman" w:ascii="MSTT319c623cc2tS00;Times New Roman" w:hAnsi="MSTT319c623cc2tS00;Times New Roman"/>
          <w:color w:val="000000"/>
        </w:rPr>
        <w:t>Miedź i stopy miedzi. Łączniki instalacyjne. Część 2: Łączniki</w:t>
      </w:r>
    </w:p>
    <w:p>
      <w:pPr>
        <w:pStyle w:val="Normal"/>
        <w:autoSpaceDE w:val="false"/>
        <w:rPr/>
      </w:pPr>
      <w:r>
        <w:rPr>
          <w:color w:val="000000"/>
        </w:rPr>
        <w:t xml:space="preserve">do rur </w:t>
      </w:r>
      <w:r>
        <w:rPr>
          <w:rFonts w:cs="MSTT319c623cc2tS00;Times New Roman" w:ascii="MSTT319c623cc2tS00;Times New Roman" w:hAnsi="MSTT319c623cc2tS00;Times New Roman"/>
          <w:color w:val="000000"/>
        </w:rPr>
        <w:t>miedzianych z końcówkami do zaciska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1254-3:2002(U) </w:t>
      </w:r>
      <w:r>
        <w:rPr>
          <w:rFonts w:cs="MSTT319c623cc2tS00;Times New Roman" w:ascii="MSTT319c623cc2tS00;Times New Roman" w:hAnsi="MSTT319c623cc2tS00;Times New Roman"/>
          <w:color w:val="000000"/>
        </w:rPr>
        <w:t>Miedź i stopy miedzi. Łączniki instalacyjne. Część 3: Łączni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rur z tworzyw sztucznych z końcówkami do zaciska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1254-4:2002(U) </w:t>
      </w:r>
      <w:r>
        <w:rPr>
          <w:rFonts w:cs="MSTT319c623cc2tS00;Times New Roman" w:ascii="MSTT319c623cc2tS00;Times New Roman" w:hAnsi="MSTT319c623cc2tS00;Times New Roman"/>
          <w:color w:val="000000"/>
        </w:rPr>
        <w:t>Miedź i stopy miedzi. Łączniki instalacyjne. Część 4: Łącznik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 końcówkami innymi niż do połączeń kapilarnych </w:t>
      </w:r>
      <w:r>
        <w:rPr>
          <w:color w:val="000000"/>
        </w:rPr>
        <w:t>i zaciskowych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1254-5:2002(U) </w:t>
      </w:r>
      <w:r>
        <w:rPr>
          <w:rFonts w:cs="MSTT319c623cc2tS00;Times New Roman" w:ascii="MSTT319c623cc2tS00;Times New Roman" w:hAnsi="MSTT319c623cc2tS00;Times New Roman"/>
          <w:color w:val="000000"/>
        </w:rPr>
        <w:t>Miedź i stopy miedzi. Łączniki instalacyjne. Część 5: Łącznik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do rur miedzianych z krótkimi końcówkami do kapilarnego </w:t>
      </w:r>
      <w:r>
        <w:rPr>
          <w:color w:val="000000"/>
        </w:rPr>
        <w:t>lutowania twardego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1333:1998 Elementy </w:t>
      </w:r>
      <w:r>
        <w:rPr>
          <w:rFonts w:cs="MSTT319c623cc2tS00;Times New Roman" w:ascii="MSTT319c623cc2tS00;Times New Roman" w:hAnsi="MSTT319c623cc2tS00;Times New Roman"/>
          <w:color w:val="000000"/>
        </w:rPr>
        <w:t>rurociągów. Definicja i dobór P N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PN-EN 1452-1:2002 Systemy przewodów z tworzyw sztucznych. Systemy </w:t>
      </w:r>
      <w:r>
        <w:rPr>
          <w:rFonts w:cs="MSTT319c623cc2tS00;Times New Roman" w:ascii="MSTT319c623cc2tS00;Times New Roman" w:hAnsi="MSTT319c623cc2tS00;Times New Roman"/>
          <w:color w:val="000000"/>
        </w:rPr>
        <w:t>przewodów z niezmiękczonego poli(chlorku winylu) (PVC</w:t>
      </w:r>
      <w:r>
        <w:rPr>
          <w:color w:val="000000"/>
        </w:rPr>
        <w:t xml:space="preserve">-U) </w:t>
      </w:r>
      <w:r>
        <w:rPr>
          <w:rFonts w:cs="MSTT319c623cc2tS00;Times New Roman" w:ascii="MSTT319c623cc2tS00;Times New Roman" w:hAnsi="MSTT319c623cc2tS00;Times New Roman"/>
          <w:color w:val="000000"/>
        </w:rPr>
        <w:t>do przesyłania wody. Wymagania ogólne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1452-2:2002 Systemy przewodów z tworzyw sztucznych. Systemy </w:t>
      </w:r>
      <w:r>
        <w:rPr>
          <w:rFonts w:cs="MSTT319c623cc2tS00;Times New Roman" w:ascii="MSTT319c623cc2tS00;Times New Roman" w:hAnsi="MSTT319c623cc2tS00;Times New Roman"/>
          <w:color w:val="000000"/>
        </w:rPr>
        <w:t>przewodów z niezmiękczonego poli(chlorku winylu) (PVC</w:t>
      </w:r>
      <w:r>
        <w:rPr>
          <w:color w:val="000000"/>
        </w:rPr>
        <w:t xml:space="preserve">-U) </w:t>
      </w:r>
      <w:r>
        <w:rPr>
          <w:rFonts w:cs="MSTT319c623cc2tS00;Times New Roman" w:ascii="MSTT319c623cc2tS00;Times New Roman" w:hAnsi="MSTT319c623cc2tS00;Times New Roman"/>
          <w:color w:val="000000"/>
        </w:rPr>
        <w:t>do przesyłania wody. Rury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1452-3:2002 Systemy przewodów z tworzyw sztucznych. Systemy </w:t>
      </w:r>
      <w:r>
        <w:rPr>
          <w:rFonts w:cs="MSTT319c623cc2tS00;Times New Roman" w:ascii="MSTT319c623cc2tS00;Times New Roman" w:hAnsi="MSTT319c623cc2tS00;Times New Roman"/>
          <w:color w:val="000000"/>
        </w:rPr>
        <w:t>przewodów z niezmiękczonego poli(chlorku winylu) (PVC</w:t>
      </w:r>
      <w:r>
        <w:rPr>
          <w:color w:val="000000"/>
        </w:rPr>
        <w:t xml:space="preserve">-U) </w:t>
      </w:r>
      <w:r>
        <w:rPr>
          <w:rFonts w:cs="MSTT319c623cc2tS00;Times New Roman" w:ascii="MSTT319c623cc2tS00;Times New Roman" w:hAnsi="MSTT319c623cc2tS00;Times New Roman"/>
          <w:color w:val="000000"/>
        </w:rPr>
        <w:t>do przesyłania wody. Kształtki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1452-4:2002 Systemy przewodów z tworzyw sztucznych. Systemy </w:t>
      </w:r>
      <w:r>
        <w:rPr>
          <w:rFonts w:cs="MSTT319c623cc2tS00;Times New Roman" w:ascii="MSTT319c623cc2tS00;Times New Roman" w:hAnsi="MSTT319c623cc2tS00;Times New Roman"/>
          <w:color w:val="000000"/>
        </w:rPr>
        <w:t>przewodów z niezmiękczonego poli(chlorku winylu) (PVC</w:t>
      </w:r>
      <w:r>
        <w:rPr>
          <w:color w:val="000000"/>
        </w:rPr>
        <w:t xml:space="preserve">-U) </w:t>
      </w:r>
      <w:r>
        <w:rPr>
          <w:rFonts w:cs="MSTT319c623cc2tS00;Times New Roman" w:ascii="MSTT319c623cc2tS00;Times New Roman" w:hAnsi="MSTT319c623cc2tS00;Times New Roman"/>
          <w:color w:val="000000"/>
        </w:rPr>
        <w:t>do przesyłania wody. Zawory i wyposażenie pomocnicze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1452-5:2002 Systemy przewodów z tworzyw sztucznych. Systemy </w:t>
      </w:r>
      <w:r>
        <w:rPr>
          <w:rFonts w:cs="MSTT319c623cc2tS00;Times New Roman" w:ascii="MSTT319c623cc2tS00;Times New Roman" w:hAnsi="MSTT319c623cc2tS00;Times New Roman"/>
          <w:color w:val="000000"/>
        </w:rPr>
        <w:t>przewodów z niezmiękczo</w:t>
      </w:r>
      <w:r>
        <w:rPr>
          <w:color w:val="000000"/>
        </w:rPr>
        <w:t xml:space="preserve">nego poli(chlorku winylu) (PVC-U) </w:t>
      </w:r>
      <w:r>
        <w:rPr>
          <w:rFonts w:cs="MSTT319c623cc2tS00;Times New Roman" w:ascii="MSTT319c623cc2tS00;Times New Roman" w:hAnsi="MSTT319c623cc2tS00;Times New Roman"/>
          <w:color w:val="000000"/>
        </w:rPr>
        <w:t>do przesyłania wody. Przydatność do stosowania w systemie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ISO 6708:1998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Elementy rurociągów. Definicje i dobór DN (wymiaru </w:t>
      </w:r>
      <w:r>
        <w:rPr>
          <w:color w:val="000000"/>
        </w:rPr>
        <w:t>nominalnego)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ISO 7-1:1995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Gwinty rurowe połączeń ze szczelnością uzyskiwaną na </w:t>
      </w:r>
      <w:r>
        <w:rPr>
          <w:color w:val="000000"/>
        </w:rPr>
        <w:t>gwincie. Wymiary, tolerancje i oznacze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ISO 228-1:1995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Gwinty rurowe połączeń ze szczelnością nie uzyskiwaną na </w:t>
      </w:r>
      <w:r>
        <w:rPr>
          <w:color w:val="000000"/>
        </w:rPr>
        <w:t>gwincie. Wymiary, tolerancje i oznacze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color w:val="000000"/>
        </w:rPr>
        <w:t xml:space="preserve">PN-ISO 4064-2+Ad1:1997 </w:t>
      </w:r>
      <w:r>
        <w:rPr>
          <w:rFonts w:cs="MSTT319c623cc2tS00;Times New Roman" w:ascii="MSTT319c623cc2tS00;Times New Roman" w:hAnsi="MSTT319c623cc2tS00;Times New Roman"/>
          <w:color w:val="000000"/>
        </w:rPr>
        <w:t>Pomiar objętości wody w przewodach. Wodomierze do wod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tnej zimnej. Wymagania instalacyj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</w:t>
      </w:r>
      <w:r>
        <w:rPr>
          <w:color w:val="000000"/>
        </w:rPr>
        <w:t>14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PN-88/B-01058 Budownictwo mieszkaniowe. Pomieszczenia sanitarne w mieszkaniach. Wymagania koordynacyjne elementów </w:t>
      </w:r>
      <w:r>
        <w:rPr>
          <w:rFonts w:cs="MSTT319c623cc2tS00;Times New Roman" w:ascii="MSTT319c623cc2tS00;Times New Roman" w:hAnsi="MSTT319c623cc2tS00;Times New Roman"/>
          <w:color w:val="000000"/>
        </w:rPr>
        <w:t>wyposażenia i powierzchni funkcjonalnych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84/B-01701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Instalacje wewnętrzne wodociągowe i kanalizacyjne. </w:t>
      </w:r>
      <w:r>
        <w:rPr>
          <w:color w:val="000000"/>
        </w:rPr>
        <w:t>Oznaczenia na rysunkach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92/B-01706 </w:t>
      </w:r>
      <w:r>
        <w:rPr>
          <w:rFonts w:cs="MSTT319c623cc2tS00;Times New Roman" w:ascii="MSTT319c623cc2tS00;Times New Roman" w:hAnsi="MSTT319c623cc2tS00;Times New Roman"/>
          <w:color w:val="000000"/>
        </w:rPr>
        <w:t>Instalacje wodociągowe. Wymagania w projektowaniu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B-01706:1992/Az1:1999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Instalacje wodociągowe. Wymagania w projektowaniu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miana Az 1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87/B-02151.01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Akustyka budowlana. Ochrona przed hałasem pomieszczeń </w:t>
      </w:r>
      <w:r>
        <w:rPr>
          <w:color w:val="000000"/>
        </w:rPr>
        <w:t>w budynkach. Wymagania og</w:t>
      </w:r>
      <w:r>
        <w:rPr>
          <w:rFonts w:cs="MSTT319c623cc2tS00;Times New Roman" w:ascii="MSTT319c623cc2tS00;Times New Roman" w:hAnsi="MSTT319c623cc2tS00;Times New Roman"/>
          <w:color w:val="000000"/>
        </w:rPr>
        <w:t>ólne i środki techniczne ochrony przed hałasem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87/B-02151.02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Akustyka budowlana. Ochrona przed hałasem pomieszczeń w budynkach. Dopuszczalne wartości poziomów dźwięku </w:t>
      </w:r>
      <w:r>
        <w:rPr>
          <w:color w:val="000000"/>
        </w:rPr>
        <w:t>w pomieszczeniach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87/B-02151.03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Akustyka budowlana. Ochrona przed hałasem pomieszczeń w budynkach. Izolacyjność akustyczna przegród w budynkach oraz izolacyjność akustyczna elementów budowlanych. </w:t>
      </w:r>
      <w:r>
        <w:rPr>
          <w:color w:val="000000"/>
        </w:rPr>
        <w:t>Wymaga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76/B-02440 </w:t>
      </w:r>
      <w:r>
        <w:rPr>
          <w:rFonts w:cs="MSTT319c623cc2tS00;Times New Roman" w:ascii="MSTT319c623cc2tS00;Times New Roman" w:hAnsi="MSTT319c623cc2tS00;Times New Roman"/>
          <w:color w:val="000000"/>
        </w:rPr>
        <w:t>Zabezpieczenie urządzeń ciepłej wody użytkowej. Wymag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PN-71/B-10420 </w:t>
      </w:r>
      <w:r>
        <w:rPr>
          <w:rFonts w:cs="MSTT319c623cc2tS00;Times New Roman" w:ascii="MSTT319c623cc2tS00;Times New Roman" w:hAnsi="MSTT319c623cc2tS00;Times New Roman"/>
          <w:color w:val="000000"/>
        </w:rPr>
        <w:t>Urządzenia ciepłej wody w budynkach. Wyma</w:t>
      </w:r>
      <w:r>
        <w:rPr>
          <w:color w:val="000000"/>
        </w:rPr>
        <w:t>gania i badania przy odbiorze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81/B-10700.00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Instalacje wewnętrzne wodociągowe i kanalizacyjne. </w:t>
      </w:r>
      <w:r>
        <w:rPr>
          <w:color w:val="000000"/>
        </w:rPr>
        <w:t>Wymagania i badania przy odbiorze. Wspólne wymagania i bada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81/B-10700.02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Instalacje wewnętrzne wodociągowe i kanalizacyjne. </w:t>
      </w:r>
      <w:r>
        <w:rPr>
          <w:color w:val="000000"/>
        </w:rPr>
        <w:t xml:space="preserve">Wymagania i badania przy odbiorze. Przewody wody zimnej </w:t>
      </w:r>
      <w:r>
        <w:rPr>
          <w:rFonts w:cs="MSTT319c623cc2tS00;Times New Roman" w:ascii="MSTT319c623cc2tS00;Times New Roman" w:hAnsi="MSTT319c623cc2tS00;Times New Roman"/>
          <w:color w:val="000000"/>
        </w:rPr>
        <w:t>i ciepłej z rur stalowych ocynkowanych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PN-81/B-10700.04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Instalacje wewnętrzne wodociągowe i kanalizacyjne. </w:t>
      </w:r>
      <w:r>
        <w:rPr>
          <w:color w:val="000000"/>
        </w:rPr>
        <w:t>Wymagania i badania przy odbiorze. Przewody wody zimnej z poli(chlorku winylu) i polietylenu.</w:t>
      </w:r>
    </w:p>
    <w:p>
      <w:pPr>
        <w:pStyle w:val="Normal"/>
        <w:autoSpaceDE w:val="false"/>
        <w:rPr/>
      </w:pPr>
      <w:r>
        <w:rPr>
          <w:color w:val="000000"/>
        </w:rPr>
        <w:t>PN-B-10702:1999 Wodo</w:t>
      </w:r>
      <w:r>
        <w:rPr>
          <w:rFonts w:cs="MSTT319c623cc2tS00;Times New Roman" w:ascii="MSTT319c623cc2tS00;Times New Roman" w:hAnsi="MSTT319c623cc2tS00;Times New Roman"/>
          <w:color w:val="000000"/>
        </w:rPr>
        <w:t>ciągi i kanalizacja. Zbiorniki. Wymagania i bada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B-10720:1998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odociągi. Zabudowa zestawów wodomierzowych w instalacjach wodociągowych. Wymagania i badania przy </w:t>
      </w:r>
      <w:r>
        <w:rPr>
          <w:color w:val="000000"/>
        </w:rPr>
        <w:t>odbiorze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B-73001:1996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Instalacje wodociągowe. Zbiorniki bezciśnieniowe. Wymagania </w:t>
      </w:r>
      <w:r>
        <w:rPr>
          <w:color w:val="000000"/>
        </w:rPr>
        <w:t>i bada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B-73002:1996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Instalacje wodociągowe. Zbiorniki ciśnieniowe. Wymagania </w:t>
      </w:r>
      <w:r>
        <w:rPr>
          <w:color w:val="000000"/>
        </w:rPr>
        <w:t>i bada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71/H-04651 </w:t>
      </w:r>
      <w:r>
        <w:rPr>
          <w:rFonts w:cs="MSTT319c623cc2tS00;Times New Roman" w:ascii="MSTT319c623cc2tS00;Times New Roman" w:hAnsi="MSTT319c623cc2tS00;Times New Roman"/>
          <w:color w:val="000000"/>
        </w:rPr>
        <w:t>Ochrona przed korozją. Klasyfikacja i określenie agresywności korozyjnej środowis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H-74200:1998 Rury stalowe ze szwem gwintowane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70/N-01270.01 </w:t>
      </w:r>
      <w:r>
        <w:rPr>
          <w:rFonts w:cs="MSTT319c623cc2tS00;Times New Roman" w:ascii="MSTT319c623cc2tS00;Times New Roman" w:hAnsi="MSTT319c623cc2tS00;Times New Roman"/>
          <w:color w:val="000000"/>
        </w:rPr>
        <w:t>Wytyczne znakowania rurociągów. Postanowienia ogólne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70/N-01270.03 </w:t>
      </w:r>
      <w:r>
        <w:rPr>
          <w:rFonts w:cs="MSTT319c623cc2tS00;Times New Roman" w:ascii="MSTT319c623cc2tS00;Times New Roman" w:hAnsi="MSTT319c623cc2tS00;Times New Roman"/>
          <w:color w:val="000000"/>
        </w:rPr>
        <w:t>Wytyczne znakowania rurociągów. Kod barw rozpoznawczych dla przesyłanych czynników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70/N-01270.14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ytyczne znakowania rurociągów. </w:t>
      </w:r>
      <w:r>
        <w:rPr>
          <w:color w:val="000000"/>
          <w:lang w:val="en-US"/>
        </w:rPr>
        <w:t>Podstawowe wymagania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SO 10508:1995 Thermoplastics pipes and fittings for hot and cold water systems.</w:t>
      </w:r>
    </w:p>
    <w:p>
      <w:pPr>
        <w:pStyle w:val="Normal"/>
        <w:autoSpaceDE w:val="false"/>
        <w:rPr/>
      </w:pPr>
      <w:r>
        <w:rPr>
          <w:color w:val="000000"/>
        </w:rPr>
        <w:t xml:space="preserve">prPN-EN 806-1 </w:t>
      </w:r>
      <w:r>
        <w:rPr>
          <w:rFonts w:cs="MSTT319c623cc2tS00;Times New Roman" w:ascii="MSTT319c623cc2tS00;Times New Roman" w:hAnsi="MSTT319c623cc2tS00;Times New Roman"/>
          <w:color w:val="000000"/>
        </w:rPr>
        <w:t>Wymagania dotyczące instalacji wodociągowych (wewnętrznych). Część 1: Wymagania ogólne.</w:t>
      </w:r>
    </w:p>
    <w:p>
      <w:pPr>
        <w:pStyle w:val="Normal"/>
        <w:autoSpaceDE w:val="false"/>
        <w:rPr/>
      </w:pPr>
      <w:r>
        <w:rPr>
          <w:color w:val="000000"/>
        </w:rPr>
        <w:t xml:space="preserve">prPN-EN 1717 </w:t>
      </w:r>
      <w:r>
        <w:rPr>
          <w:rFonts w:cs="MSTT319c623cc2tS00;Times New Roman" w:ascii="MSTT319c623cc2tS00;Times New Roman" w:hAnsi="MSTT319c623cc2tS00;Times New Roman"/>
          <w:color w:val="000000"/>
        </w:rPr>
        <w:t>Zabezpieczenie przeciw zanieczyszczeniu wody użytkowej w instalacjach wodociągowych i ogólne wymagania dotyczące urządzeń zabezpieczających przed przepływem zwrotnym.</w:t>
      </w:r>
    </w:p>
    <w:p>
      <w:pPr>
        <w:pStyle w:val="Normal"/>
        <w:autoSpaceDE w:val="false"/>
        <w:rPr/>
      </w:pPr>
      <w:r>
        <w:rPr>
          <w:color w:val="000000"/>
        </w:rPr>
        <w:t xml:space="preserve">prEN 12502-3 </w:t>
      </w:r>
      <w:r>
        <w:rPr>
          <w:rFonts w:cs="MSTT319c623cc2tS00;Times New Roman" w:ascii="MSTT319c623cc2tS00;Times New Roman" w:hAnsi="MSTT319c623cc2tS00;Times New Roman"/>
          <w:color w:val="000000"/>
        </w:rPr>
        <w:t>Ochrona materiałów metalowych przed korozją. Ryzyko korozji w systemach przewodzących wodę. Część 3: Przegląd czynników wpływających na ogniwo cynkowane materiał</w:t>
      </w:r>
      <w:r>
        <w:rPr>
          <w:color w:val="000000"/>
        </w:rPr>
        <w:t xml:space="preserve">y </w:t>
      </w:r>
      <w:r>
        <w:rPr>
          <w:rFonts w:cs="MSTT319c623cc2tS00;Times New Roman" w:ascii="MSTT319c623cc2tS00;Times New Roman" w:hAnsi="MSTT319c623cc2tS00;Times New Roman"/>
          <w:color w:val="000000"/>
        </w:rPr>
        <w:t>żelazn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3. Inne dokumenty</w:t>
      </w:r>
    </w:p>
    <w:p>
      <w:pPr>
        <w:pStyle w:val="Normal"/>
        <w:autoSpaceDE w:val="false"/>
        <w:rPr/>
      </w:pPr>
      <w:r>
        <w:rPr>
          <w:color w:val="000000"/>
        </w:rPr>
        <w:t xml:space="preserve">ZAT/97-01-005 </w:t>
      </w:r>
      <w:r>
        <w:rPr>
          <w:rFonts w:cs="MSTT319c623cc2tS00;Times New Roman" w:ascii="MSTT319c623cc2tS00;Times New Roman" w:hAnsi="MSTT319c623cc2tS00;Times New Roman"/>
          <w:color w:val="000000"/>
        </w:rPr>
        <w:t>Zalecenia do udzielania aprobat technicznych. Rury i kształtki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50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niezmiękczonego poli(chlorku winylu) (PVC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U) i elementy łączące w rurociągach ciśnieniowych do wody. Centralny Ośrodek Badawczo</w:t>
      </w:r>
      <w:r>
        <w:rPr>
          <w:color w:val="000000"/>
        </w:rPr>
        <w:t>-Rozwojowy Techniki Instalacyjnej INSTAL, Warszawa 1997 r.</w:t>
      </w:r>
    </w:p>
    <w:p>
      <w:pPr>
        <w:pStyle w:val="Normal"/>
        <w:autoSpaceDE w:val="false"/>
        <w:rPr/>
      </w:pPr>
      <w:r>
        <w:rPr>
          <w:color w:val="000000"/>
        </w:rPr>
        <w:t xml:space="preserve">ZAT/97-01-010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Zalecenia do udzielania aprobat technicznych. Kształtki i elementy łączące w rurociągach z polipropylenu (PP) i jego kopolimerów. Centralny Ośrodek </w:t>
      </w:r>
      <w:r>
        <w:rPr>
          <w:color w:val="000000"/>
        </w:rPr>
        <w:t>Badawczo-Rozwojowy Techniki Instalacyjnej INSTAL, Warszawa 1997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ZAT/99-02-013 </w:t>
      </w:r>
      <w:r>
        <w:rPr>
          <w:rFonts w:cs="MSTT319c623cc2tS00;Times New Roman" w:ascii="MSTT319c623cc2tS00;Times New Roman" w:hAnsi="MSTT319c623cc2tS00;Times New Roman"/>
          <w:color w:val="000000"/>
        </w:rPr>
        <w:t>Zalecenia do udzielania aprobat technicznych. Rury i kształtki z tworzyw termoplastycznych w instalacjach ciepłej wody użytkowej i centralnego ogrzewania. Zalecenia dotyczące zakresu stosowania, wymagań i badań. Centralny Ośrodek Badawczo</w:t>
      </w:r>
      <w:r>
        <w:rPr>
          <w:color w:val="000000"/>
        </w:rPr>
        <w:t>-Rozwojowy Techniki Instalacyjnej INSTAL, Warszawa 1999 r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b/>
          <w:bCs/>
          <w:color w:val="000000"/>
          <w:sz w:val="48"/>
          <w:szCs w:val="48"/>
        </w:rPr>
        <w:t>11.2. INSTALACJA KANALIZACYJNA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/>
      </w:pPr>
      <w:r>
        <w:rPr>
          <w:color w:val="000000"/>
        </w:rPr>
        <w:t>Przedmiotem niniejszych Specyfikacji Technicznej Wykonania i Odbioru Robót (STWiOR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budowy wewnętrzny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instalacji kanalizacyjnych podczas realizacji kompleksowej modernizacji placówki oświatowej w Skalbmierz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/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3. Zakres robót objętych specyfikacją techniczn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Ustalenia zawarte w niniejszej specyfikacji dotyczą prowadzenia </w:t>
      </w:r>
      <w:r>
        <w:rPr>
          <w:color w:val="000000"/>
        </w:rPr>
        <w:t>robót przy wykona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wnętrznej instalacji kanalizacyjnej i obejmują dostawę i montaż następujących elementów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montaż rur i kształtek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montaż przyborów sanitarnych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MSTT319c623cc2tS00;Times New Roman" w:ascii="MSTT319c623cc2tS00;Times New Roman" w:hAnsi="MSTT319c623cc2tS00;Times New Roman"/>
          <w:color w:val="000000"/>
        </w:rPr>
        <w:t>montaż przejść przez przegrody budowlane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4. Sprawdzenie zakresu i zawartości projektu technicznego instalacji wodociągowej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pod kątem możliwości jej poprawnego wykonania i odbio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awo budowlane nie określa wymagań jakie powinien spełniać projekt techniczny instalacj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kanalizacyjnej. W art. 34 ustawy Prawo budowlane zostały określone jedynie </w:t>
      </w:r>
      <w:r>
        <w:rPr>
          <w:color w:val="000000"/>
        </w:rPr>
        <w:t>wymag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ie powinien spełniać projekt budowlany, który należy dołączyć do wniosku o pozwol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budowę. Zakres i treść projektu budowlanego powinny być dostosowane do specyfiki</w:t>
      </w:r>
    </w:p>
    <w:p>
      <w:pPr>
        <w:pStyle w:val="Normal"/>
        <w:autoSpaceDE w:val="false"/>
        <w:rPr/>
      </w:pPr>
      <w:r>
        <w:rPr>
          <w:color w:val="000000"/>
        </w:rPr>
        <w:t>i charakteru obiektu oraz stopnia skomplikowania robót budowlanych. Szc</w:t>
      </w:r>
      <w:r>
        <w:rPr>
          <w:rFonts w:cs="MSTT319c623cc2tS00;Times New Roman" w:ascii="MSTT319c623cc2tS00;Times New Roman" w:hAnsi="MSTT319c623cc2tS00;Times New Roman"/>
          <w:color w:val="000000"/>
        </w:rPr>
        <w:t>zegółowy zakres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formę projektu budowlanego określa rozporządzenie [11]. Brak jest w kraju dokumentu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tóry określałby zakres i formę projektu technicznego instalacji wodociągowej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STWiOR instalacji kanalizacyjnych opisano wymagania techniczne dotycząc</w:t>
      </w:r>
      <w:r>
        <w:rPr>
          <w:color w:val="000000"/>
        </w:rPr>
        <w:t>e wykon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i oraz zakres badania przed odbiorem prawidłowości spełniania niektórych z t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ń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kreślenia podstawowe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1.5.1. Instalacja kanalizacyj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ę kanalizacyjną stanowią układy połączonych przewodów, armatury i urządzeń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łużące do odprowadzania ścieków komunalnych z budynku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51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.5.2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Średnica nominalna (DN lub d</w:t>
      </w:r>
      <w:r>
        <w:rPr>
          <w:b/>
          <w:bCs/>
          <w:color w:val="000000"/>
          <w:sz w:val="16"/>
          <w:szCs w:val="16"/>
        </w:rPr>
        <w:t>n</w:t>
      </w:r>
      <w:r>
        <w:rPr>
          <w:b/>
          <w:bCs/>
          <w:color w:val="000000"/>
        </w:rPr>
        <w:t>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rednica, która jest dogodnie zaokrągloną liczbą, w przybliżeniu równą średnicy rzeczywistej</w:t>
      </w:r>
    </w:p>
    <w:p>
      <w:pPr>
        <w:pStyle w:val="Normal"/>
        <w:autoSpaceDE w:val="false"/>
        <w:rPr/>
      </w:pPr>
      <w:r>
        <w:rPr>
          <w:color w:val="000000"/>
        </w:rPr>
        <w:t xml:space="preserve">(dla rur –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średnicy zewnętrznej, dla kielichów kształtek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średnicy wewnętrznej) wyrażo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milimetrach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.5.3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Nominalna grubość ścianki rury (e</w:t>
      </w:r>
      <w:r>
        <w:rPr>
          <w:b/>
          <w:bCs/>
          <w:color w:val="000000"/>
          <w:sz w:val="16"/>
          <w:szCs w:val="16"/>
        </w:rPr>
        <w:t>n</w:t>
      </w:r>
      <w:r>
        <w:rPr>
          <w:b/>
          <w:bCs/>
          <w:color w:val="000000"/>
        </w:rPr>
        <w:t>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rubość ścianki, która jest dogodnie zaokrągloną liczbą w przybliżeniu równą rzeczywistej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rubości ścianki rury wyrażonej w milimetra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5.4</w:t>
      </w:r>
      <w:r>
        <w:rPr>
          <w:color w:val="000000"/>
        </w:rPr>
        <w:t>. Szereg rur (S) – dla rur z tworzywa sztucz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iczbowe oznaczenie szeregu rur, które jest bezwymiarową, zaokrągloną liczbą związa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geometrią rur. Jest on wyrażony zależnością:</w:t>
      </w:r>
    </w:p>
    <w:p>
      <w:pPr>
        <w:pStyle w:val="Normal"/>
        <w:autoSpaceDE w:val="false"/>
        <w:rPr>
          <w:color w:val="000000"/>
          <w:szCs w:val="14"/>
          <w:lang w:val="de-DE"/>
        </w:rPr>
      </w:pPr>
      <w:r>
        <w:rPr>
          <w:color w:val="000000"/>
          <w:szCs w:val="14"/>
          <w:lang w:val="de-DE"/>
        </w:rPr>
        <w:t xml:space="preserve">                                                        </w:t>
      </w:r>
      <w:r>
        <w:rPr>
          <w:color w:val="000000"/>
          <w:szCs w:val="14"/>
          <w:lang w:val="de-DE"/>
        </w:rPr>
        <w:t>d</w:t>
      </w:r>
      <w:r>
        <w:rPr>
          <w:color w:val="000000"/>
          <w:szCs w:val="14"/>
          <w:vertAlign w:val="subscript"/>
          <w:lang w:val="de-DE"/>
        </w:rPr>
        <w:t>n</w:t>
      </w:r>
      <w:r>
        <w:rPr>
          <w:color w:val="000000"/>
          <w:szCs w:val="14"/>
          <w:lang w:val="de-DE"/>
        </w:rPr>
        <w:t xml:space="preserve"> - e</w:t>
      </w:r>
      <w:r>
        <w:rPr>
          <w:color w:val="000000"/>
          <w:szCs w:val="14"/>
          <w:vertAlign w:val="subscript"/>
          <w:lang w:val="de-DE"/>
        </w:rPr>
        <w:t>n</w:t>
      </w:r>
    </w:p>
    <w:p>
      <w:pPr>
        <w:pStyle w:val="Normal"/>
        <w:autoSpaceDE w:val="false"/>
        <w:rPr>
          <w:color w:val="000000"/>
          <w:szCs w:val="14"/>
          <w:lang w:val="de-DE"/>
        </w:rPr>
      </w:pPr>
      <w:r>
        <w:rPr>
          <w:color w:val="000000"/>
          <w:szCs w:val="14"/>
          <w:lang w:val="de-DE"/>
        </w:rPr>
        <w:tab/>
        <w:tab/>
        <w:tab/>
        <w:tab/>
        <w:t>S = ------------                                           (1)</w:t>
      </w:r>
    </w:p>
    <w:p>
      <w:pPr>
        <w:pStyle w:val="Normal"/>
        <w:autoSpaceDE w:val="false"/>
        <w:rPr>
          <w:color w:val="000000"/>
          <w:szCs w:val="14"/>
          <w:lang w:val="de-DE"/>
        </w:rPr>
      </w:pPr>
      <w:r>
        <w:rPr>
          <w:color w:val="000000"/>
          <w:szCs w:val="14"/>
          <w:lang w:val="de-DE"/>
        </w:rPr>
        <w:t xml:space="preserve">                                                         </w:t>
      </w:r>
      <w:r>
        <w:rPr>
          <w:color w:val="000000"/>
          <w:szCs w:val="14"/>
          <w:lang w:val="de-DE"/>
        </w:rPr>
        <w:t>2 e</w:t>
      </w:r>
      <w:r>
        <w:rPr>
          <w:color w:val="000000"/>
          <w:szCs w:val="14"/>
          <w:vertAlign w:val="subscript"/>
          <w:lang w:val="de-DE"/>
        </w:rPr>
        <w:t>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Cs w:val="14"/>
          <w:lang w:val="de-DE"/>
        </w:rPr>
        <w:tab/>
        <w:tab/>
        <w:tab/>
        <w:tab/>
        <w:tab/>
        <w:tab/>
        <w:t>-    4   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gdzie:</w:t>
      </w:r>
    </w:p>
    <w:p>
      <w:pPr>
        <w:pStyle w:val="Normal"/>
        <w:autoSpaceDE w:val="false"/>
        <w:rPr/>
      </w:pPr>
      <w:r>
        <w:rPr>
          <w:color w:val="000000"/>
        </w:rPr>
        <w:t>d</w:t>
      </w:r>
      <w:r>
        <w:rPr>
          <w:color w:val="000000"/>
          <w:sz w:val="16"/>
          <w:szCs w:val="16"/>
        </w:rPr>
        <w:t xml:space="preserve">n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średnica nominalna zewnętrzna</w:t>
      </w:r>
    </w:p>
    <w:p>
      <w:pPr>
        <w:pStyle w:val="Normal"/>
        <w:autoSpaceDE w:val="false"/>
        <w:rPr/>
      </w:pPr>
      <w:r>
        <w:rPr>
          <w:color w:val="000000"/>
        </w:rPr>
        <w:t>e</w:t>
      </w:r>
      <w:r>
        <w:rPr>
          <w:color w:val="000000"/>
          <w:sz w:val="16"/>
          <w:szCs w:val="16"/>
        </w:rPr>
        <w:t xml:space="preserve">n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nominalna grubość ściank</w:t>
      </w:r>
      <w:r>
        <w:rPr>
          <w:color w:val="000000"/>
        </w:rPr>
        <w:t>i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.5.5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 xml:space="preserve">Znormalizowany współczynnik wymiarów (SDR) </w:t>
      </w:r>
      <w:r>
        <w:rPr>
          <w:b/>
          <w:bCs/>
          <w:color w:val="000000"/>
        </w:rPr>
        <w:t>– dla rur z tworzywa sztucz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iczbowe oznaczenie szeregu rur, które jest zaokrągloną liczbą w przybliżeniu rów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osunkowi nominalnej średnicy do nominalnej grubości ścianki.</w:t>
      </w:r>
    </w:p>
    <w:p>
      <w:pPr>
        <w:pStyle w:val="Normal"/>
        <w:autoSpaceDE w:val="false"/>
        <w:rPr/>
      </w:pPr>
      <w:r>
        <w:rPr>
          <w:color w:val="000000"/>
          <w:szCs w:val="14"/>
          <w:lang w:val="de-DE"/>
        </w:rPr>
        <w:t xml:space="preserve">                                                   </w:t>
      </w:r>
      <w:r>
        <w:rPr>
          <w:color w:val="000000"/>
          <w:szCs w:val="14"/>
          <w:lang w:val="de-DE"/>
        </w:rPr>
        <w:t>d</w:t>
      </w:r>
      <w:r>
        <w:rPr>
          <w:color w:val="000000"/>
          <w:szCs w:val="14"/>
          <w:vertAlign w:val="subscript"/>
          <w:lang w:val="de-DE"/>
        </w:rPr>
        <w:t>n</w:t>
      </w:r>
    </w:p>
    <w:p>
      <w:pPr>
        <w:pStyle w:val="Normal"/>
        <w:autoSpaceDE w:val="false"/>
        <w:rPr>
          <w:color w:val="000000"/>
          <w:szCs w:val="14"/>
          <w:lang w:val="de-DE"/>
        </w:rPr>
      </w:pPr>
      <w:r>
        <w:rPr>
          <w:color w:val="000000"/>
          <w:szCs w:val="14"/>
          <w:lang w:val="de-DE"/>
        </w:rPr>
        <w:tab/>
        <w:tab/>
        <w:tab/>
        <w:t>SDR = ------------                                     (2)</w:t>
      </w:r>
    </w:p>
    <w:p>
      <w:pPr>
        <w:pStyle w:val="Normal"/>
        <w:autoSpaceDE w:val="false"/>
        <w:rPr>
          <w:color w:val="000000"/>
          <w:vertAlign w:val="subscript"/>
        </w:rPr>
      </w:pPr>
      <w:r>
        <w:rPr>
          <w:color w:val="000000"/>
          <w:szCs w:val="14"/>
          <w:lang w:val="de-DE"/>
        </w:rPr>
        <w:t xml:space="preserve">                                                   </w:t>
      </w:r>
      <w:r>
        <w:rPr>
          <w:color w:val="000000"/>
          <w:szCs w:val="14"/>
          <w:lang w:val="de-DE"/>
        </w:rPr>
        <w:t>e</w:t>
      </w:r>
      <w:r>
        <w:rPr>
          <w:color w:val="000000"/>
          <w:szCs w:val="14"/>
          <w:vertAlign w:val="subscript"/>
          <w:lang w:val="de-DE"/>
        </w:rPr>
        <w:t>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dzie oznaczenia jak we wzorze (1)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WAGA: relacja między S i SDR jest następująca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SDR = 2S + 1                                           (3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1.5.6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Trwałość instalacji wykonanej z przewodów z tworzywa sztucz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porność termiczna rur kanalizacyjnych na przepływające ścieki wynosić powinn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przepływie ciągłym 75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C, a w przepływie chwilowym do 95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1.5.7. Specyfikacja technicz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kument określający cechy, które powinien posiadać wyrób lub proces wytwarza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zakresie jakości, parametrów technicznych, bezpieczeństw</w:t>
      </w:r>
      <w:r>
        <w:rPr>
          <w:color w:val="000000"/>
        </w:rPr>
        <w:t>a lub wymiarów, w t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odniesieniu do nazewnictwa, symboli, badań i metodologii badań, opakowania, znak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oznaczania wyrob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8. </w:t>
      </w:r>
      <w:r>
        <w:rPr>
          <w:rFonts w:cs="MSTT319c623cc2tS00;Times New Roman" w:ascii="MSTT319c623cc2tS00;Times New Roman" w:hAnsi="MSTT319c623cc2tS00;Times New Roman"/>
          <w:color w:val="000000"/>
        </w:rPr>
        <w:t>Pozostałe określ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zostałe określenia podstawowe są zgodne z obowiązującymi, odpowiednimi polskimi</w:t>
      </w:r>
    </w:p>
    <w:p>
      <w:pPr>
        <w:pStyle w:val="Normal"/>
        <w:autoSpaceDE w:val="false"/>
        <w:rPr/>
      </w:pPr>
      <w:r>
        <w:rPr>
          <w:color w:val="000000"/>
        </w:rPr>
        <w:t>normami i in</w:t>
      </w:r>
      <w:r>
        <w:rPr>
          <w:rFonts w:cs="MSTT319c623cc2tS00;Times New Roman" w:ascii="MSTT319c623cc2tS00;Times New Roman" w:hAnsi="MSTT319c623cc2tS00;Times New Roman"/>
          <w:color w:val="000000"/>
        </w:rPr>
        <w:t>strukcjami montażowymi producenta rurociągów z PP lub PVC oraz definicj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anymi w specyfikacji technicznej „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6. Ogólne wymagani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„Wymagania</w:t>
      </w:r>
    </w:p>
    <w:p>
      <w:pPr>
        <w:pStyle w:val="Normal"/>
        <w:autoSpaceDE w:val="false"/>
        <w:rPr/>
      </w:pPr>
      <w:r>
        <w:rPr>
          <w:color w:val="000000"/>
        </w:rPr>
        <w:t>Ogólne"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  </w:t>
      </w:r>
      <w:r>
        <w:rPr>
          <w:color w:val="000000"/>
        </w:rPr>
        <w:t>15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color w:val="000000"/>
          <w:sz w:val="28"/>
          <w:szCs w:val="28"/>
        </w:rPr>
        <w:t>2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 xml:space="preserve">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Materiały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1. Ogólne wymagania dotyczące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materiałów, ich pozyskiwania i składowania, pod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w specyfikacji technicznej „Wymagania Ogólne"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2. </w:t>
      </w:r>
      <w:r>
        <w:rPr>
          <w:rFonts w:cs="MSTT319c623cc2tS00;Times New Roman" w:ascii="MSTT319c623cc2tS00;Times New Roman" w:hAnsi="MSTT319c623cc2tS00;Times New Roman"/>
          <w:color w:val="000000"/>
        </w:rPr>
        <w:t>Przy wykonywaniu robót budowlanych należy, zgodnie z ustawą [1], stosować wyrob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udowlane, które zostały dopuszczone do obrotu i powszechnego lub jednostkowego </w:t>
      </w:r>
      <w:r>
        <w:rPr>
          <w:color w:val="000000"/>
        </w:rPr>
        <w:t>stosowania w budownictw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3. </w:t>
      </w:r>
      <w:r>
        <w:rPr>
          <w:rFonts w:cs="MSTT319c623cc2tS00;Times New Roman" w:ascii="MSTT319c623cc2tS00;Times New Roman" w:hAnsi="MSTT319c623cc2tS00;Times New Roman"/>
          <w:color w:val="000000"/>
        </w:rPr>
        <w:t>Wyrobami dopuszczonymi do obrotu i powszechnego stosowania w budownictwie s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łaściwie oznaczone:</w:t>
      </w:r>
    </w:p>
    <w:p>
      <w:pPr>
        <w:pStyle w:val="Normal"/>
        <w:autoSpaceDE w:val="false"/>
        <w:rPr/>
      </w:pPr>
      <w:r>
        <w:rPr>
          <w:color w:val="000000"/>
        </w:rPr>
        <w:t>1) wyroby budowlane, dla k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tórych wydano certyfikat na znak bezpieczeństwa, wykazujący, że zapewniono zgodność kryteriami technicznymi określonymi na podstawie Polskich Norm, aprobat technicznych oraz właściwych przepisów </w:t>
      </w:r>
      <w:r>
        <w:rPr>
          <w:color w:val="000000"/>
        </w:rPr>
        <w:t>i dokumentów technicznych – w odniesieniu do wyrobów podlega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jących tej certyfikacji </w:t>
      </w:r>
      <w:r>
        <w:rPr>
          <w:color w:val="000000"/>
        </w:rPr>
        <w:t>[7 i 8],</w:t>
      </w:r>
    </w:p>
    <w:p>
      <w:pPr>
        <w:pStyle w:val="Normal"/>
        <w:autoSpaceDE w:val="false"/>
        <w:rPr/>
      </w:pPr>
      <w:r>
        <w:rPr>
          <w:color w:val="000000"/>
        </w:rPr>
        <w:t xml:space="preserve">2) </w:t>
      </w:r>
      <w:r>
        <w:rPr>
          <w:rFonts w:cs="MSTT319c623cc2tS00;Times New Roman" w:ascii="MSTT319c623cc2tS00;Times New Roman" w:hAnsi="MSTT319c623cc2tS00;Times New Roman"/>
          <w:color w:val="000000"/>
        </w:rPr>
        <w:t>wyroby budowlane, dla których dokonano oceny zgodności i wydano certyfikat zgodności lub deklarację zgodności z Polską normą lub aprobatą techniczną, mające istotny wpływ na spełnienie co najmniej jednego z wymagań podstawo</w:t>
      </w:r>
      <w:r>
        <w:rPr>
          <w:color w:val="000000"/>
        </w:rPr>
        <w:t xml:space="preserve">wych – </w:t>
      </w:r>
      <w:r>
        <w:rPr>
          <w:rFonts w:cs="MSTT319c623cc2tS00;Times New Roman" w:ascii="MSTT319c623cc2tS00;Times New Roman" w:hAnsi="MSTT319c623cc2tS00;Times New Roman"/>
          <w:color w:val="000000"/>
        </w:rPr>
        <w:t>w odniesieniu do wyrobów nie objętych certyfikacją na znak bezpieczeństwa,</w:t>
      </w:r>
    </w:p>
    <w:p>
      <w:pPr>
        <w:pStyle w:val="Normal"/>
        <w:autoSpaceDE w:val="false"/>
        <w:rPr/>
      </w:pPr>
      <w:r>
        <w:rPr>
          <w:color w:val="000000"/>
        </w:rPr>
        <w:t xml:space="preserve">3) </w:t>
      </w:r>
      <w:r>
        <w:rPr>
          <w:rFonts w:cs="MSTT319c623cc2tS00;Times New Roman" w:ascii="MSTT319c623cc2tS00;Times New Roman" w:hAnsi="MSTT319c623cc2tS00;Times New Roman"/>
          <w:color w:val="000000"/>
        </w:rPr>
        <w:t>wyroby budowlane umieszczone w wykazie wyrobów nie mających istotnego wpływu na spełnianie wymagań podstawowych oraz wyrobów wytwarzanych i stosowanych według tradycyjnie uznanych zasad sztuki budowlanej, będącym załącznikiem do rozporządzenia,</w:t>
      </w:r>
    </w:p>
    <w:p>
      <w:pPr>
        <w:pStyle w:val="Normal"/>
        <w:autoSpaceDE w:val="false"/>
        <w:rPr/>
      </w:pPr>
      <w:r>
        <w:rPr>
          <w:color w:val="000000"/>
        </w:rPr>
        <w:t xml:space="preserve">4) </w:t>
      </w:r>
      <w:r>
        <w:rPr>
          <w:rFonts w:cs="MSTT319c623cc2tS00;Times New Roman" w:ascii="MSTT319c623cc2tS00;Times New Roman" w:hAnsi="MSTT319c623cc2tS00;Times New Roman"/>
          <w:color w:val="000000"/>
        </w:rPr>
        <w:t>wyroby budowlane oznaczone znakowaniem CE, dla których zgodnie z odrębnymi przepisami dokonano oceny zgodności ze zharmonizowaną normą europejską wprowadzoną do zbioru Polskich Norm, z europejską aprobatą techniczną lub krajową specyfikacją techniczną państwa członkowskiego Unii Europejskiej uznaną przez Komisję Europejską za zgodną z wymaganiami podstawowymi.</w:t>
      </w:r>
    </w:p>
    <w:p>
      <w:pPr>
        <w:pStyle w:val="Normal"/>
        <w:autoSpaceDE w:val="false"/>
        <w:rPr/>
      </w:pPr>
      <w:r>
        <w:rPr>
          <w:color w:val="000000"/>
        </w:rPr>
        <w:t xml:space="preserve">5) </w:t>
      </w:r>
      <w:r>
        <w:rPr>
          <w:rFonts w:cs="MSTT319c623cc2tS00;Times New Roman" w:ascii="MSTT319c623cc2tS00;Times New Roman" w:hAnsi="MSTT319c623cc2tS00;Times New Roman"/>
          <w:color w:val="000000"/>
        </w:rPr>
        <w:t>Wyroby budowlane znajdujące się w określonym przez Komisję Europejską wykazie wyrobów mających niewielkie znaczenie dla zdrowia i bezpieczeństwa, dla których producent wydał deklarację zgodności z uznanymi regułami sztuki budowlan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4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Dopuszczone do jednostkowego stosowania w obiekcie budowlanym są wyroby </w:t>
      </w:r>
      <w:r>
        <w:rPr>
          <w:color w:val="000000"/>
        </w:rPr>
        <w:t>budowlane wykonane we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dług indywidualnej dokumentacji technicznej sporządzonej przez projektanta obiektu lub z nim uzgodnionej, dla których dostawca, zgodnie z rozporządzeniem [4], wydał oświadczenie wskazujące, że zapewniono zgodność wyrobu z tą dokumentacją </w:t>
      </w:r>
      <w:r>
        <w:rPr>
          <w:color w:val="000000"/>
        </w:rPr>
        <w:t xml:space="preserve">oraz z przepisami </w:t>
      </w:r>
      <w:r>
        <w:rPr>
          <w:rFonts w:cs="MSTT319c623cc2tS00;Times New Roman" w:ascii="MSTT319c623cc2tS00;Times New Roman" w:hAnsi="MSTT319c623cc2tS00;Times New Roman"/>
          <w:color w:val="000000"/>
        </w:rPr>
        <w:t>i obowiązującymi normam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5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Zgodnie z art. 46 ustawy Prawo budowlane [1], kierownik budowy, a jeżeli jego </w:t>
      </w:r>
      <w:r>
        <w:rPr>
          <w:color w:val="000000"/>
        </w:rPr>
        <w:t xml:space="preserve">ustanowienie nie jest wymagane – </w:t>
      </w:r>
      <w:r>
        <w:rPr>
          <w:rFonts w:cs="MSTT319c623cc2tS00;Times New Roman" w:ascii="MSTT319c623cc2tS00;Times New Roman" w:hAnsi="MSTT319c623cc2tS00;Times New Roman"/>
          <w:color w:val="000000"/>
        </w:rPr>
        <w:t>inwestor, obowiązany jest przez okres wykonywania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udowlanych przechowywać oświadczenia wymienione w 2.4., oraz udostępniać je </w:t>
      </w:r>
      <w:r>
        <w:rPr>
          <w:color w:val="000000"/>
        </w:rPr>
        <w:t>przedstawicielom uprawnionych organów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3. Sprzę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3.1. Ogólne wymagania dotyczące sprzę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sprzętu podano w specyfikacji technicznej „Wymaga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Transport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color w:val="000000"/>
        </w:rPr>
        <w:t>4.1. Ogólne wymagania dotyczące tra</w:t>
      </w:r>
      <w:r>
        <w:rPr>
          <w:color w:val="000000"/>
        </w:rPr>
        <w:t>nsportu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</w:t>
      </w:r>
      <w:r>
        <w:rPr>
          <w:color w:val="000000"/>
        </w:rPr>
        <w:t>15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transpor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/>
      </w:pPr>
      <w:r>
        <w:rPr>
          <w:color w:val="000000"/>
        </w:rPr>
        <w:t>Ogólne zasady wykonania robót podano w specyfikacji technicznej „Wymagania 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2. Wymagania ogól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wykonaniu kanalizacji wewnętrznej należy stosować cały system z rur i kształtek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 połączeniach kielichowych z uszczelką z EPDM zgodną z EN 681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1 osadzoną na stał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kielichach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2.1. Instalacja kanalizacyjna powinna</w:t>
      </w:r>
      <w:r>
        <w:rPr>
          <w:color w:val="000000"/>
        </w:rPr>
        <w:t xml:space="preserve">, zgodnie z art. 5 ust. </w:t>
      </w:r>
      <w:r>
        <w:rPr>
          <w:rFonts w:cs="MSTT319c623cc2tS00;Times New Roman" w:ascii="MSTT319c623cc2tS00;Times New Roman" w:hAnsi="MSTT319c623cc2tS00;Times New Roman"/>
          <w:color w:val="000000"/>
        </w:rPr>
        <w:t>1 ustawy [1], zapewni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iektowi budowlanemu, w którym ją wykonano, możliwość spełnienia wymaga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stawowych dotyczących w szczególności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bezpieczeństwa konstrukcji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bezpieczeństwa pożarowego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bezpieczeństwa użytkowania,</w:t>
      </w:r>
    </w:p>
    <w:p>
      <w:pPr>
        <w:pStyle w:val="Normal"/>
        <w:autoSpaceDE w:val="false"/>
        <w:rPr/>
      </w:pPr>
      <w:r>
        <w:rPr>
          <w:color w:val="000000"/>
        </w:rPr>
        <w:t>d) odpowiednich warunków higienicznyc</w:t>
      </w:r>
      <w:r>
        <w:rPr>
          <w:rFonts w:cs="MSTT319c623cc2tS00;Times New Roman" w:ascii="MSTT319c623cc2tS00;Times New Roman" w:hAnsi="MSTT319c623cc2tS00;Times New Roman"/>
          <w:color w:val="000000"/>
        </w:rPr>
        <w:t>h i zdrowotnych oraz ochrony środowiska,</w:t>
      </w:r>
    </w:p>
    <w:p>
      <w:pPr>
        <w:pStyle w:val="Normal"/>
        <w:autoSpaceDE w:val="false"/>
        <w:rPr/>
      </w:pPr>
      <w:r>
        <w:rPr>
          <w:color w:val="000000"/>
        </w:rPr>
        <w:t xml:space="preserve">e) </w:t>
      </w:r>
      <w:r>
        <w:rPr>
          <w:rFonts w:cs="MSTT319c623cc2tS00;Times New Roman" w:ascii="MSTT319c623cc2tS00;Times New Roman" w:hAnsi="MSTT319c623cc2tS00;Times New Roman"/>
          <w:color w:val="000000"/>
        </w:rPr>
        <w:t>ochrony przed hałasem i drganiami,</w:t>
      </w:r>
    </w:p>
    <w:p>
      <w:pPr>
        <w:pStyle w:val="Normal"/>
        <w:autoSpaceDE w:val="false"/>
        <w:rPr/>
      </w:pPr>
      <w:r>
        <w:rPr>
          <w:color w:val="000000"/>
        </w:rPr>
        <w:t xml:space="preserve">f) </w:t>
      </w:r>
      <w:r>
        <w:rPr>
          <w:rFonts w:cs="MSTT319c623cc2tS00;Times New Roman" w:ascii="MSTT319c623cc2tS00;Times New Roman" w:hAnsi="MSTT319c623cc2tS00;Times New Roman"/>
          <w:color w:val="000000"/>
        </w:rPr>
        <w:t>oszczędności energii i odpowiedniej izolacyjności cieplnej przegród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2.2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Instalacja kanalizacyjna powinna być wykonana zgodnie z projektem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oraz prz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ełnieniu we właściwym zakresie wymagań przepisu techniczno</w:t>
      </w:r>
      <w:r>
        <w:rPr>
          <w:color w:val="000000"/>
        </w:rPr>
        <w:t>-budowlanego wyda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drodze rozporządzenia [2], zgodnie z art. 7 ust. 2 ustawy Prawo budowlane [1]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uwzględnieniem ewentualnych odstępstw udzielonych od tych przepisów w trybie</w:t>
      </w:r>
    </w:p>
    <w:p>
      <w:pPr>
        <w:pStyle w:val="Normal"/>
        <w:autoSpaceDE w:val="false"/>
        <w:rPr/>
      </w:pPr>
      <w:r>
        <w:rPr>
          <w:color w:val="000000"/>
        </w:rPr>
        <w:t>przewidzianym w art. 8 tej ustawy, a ta</w:t>
      </w:r>
      <w:r>
        <w:rPr>
          <w:rFonts w:cs="MSTT319c623cc2tS00;Times New Roman" w:ascii="MSTT319c623cc2tS00;Times New Roman" w:hAnsi="MSTT319c623cc2tS00;Times New Roman"/>
          <w:color w:val="000000"/>
        </w:rPr>
        <w:t>kże zgodnie z zasadami wiedzy techniczn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2.3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W budynkach istniejących lub ich części</w:t>
      </w:r>
      <w:r>
        <w:rPr>
          <w:rFonts w:cs="MSTT319c623cc2tS00;Times New Roman" w:ascii="MSTT319c623cc2tS00;Times New Roman" w:hAnsi="MSTT319c623cc2tS00;Times New Roman"/>
          <w:color w:val="000000"/>
        </w:rPr>
        <w:t>, w przypadku nadbudowy, przebud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zmianie użytkowania, zgodnie z § 2 ust. 2 rozporządzenia [2], spełnienie wymaga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ienionych w 5.1.1. i 5.1.2. jest możliwe także w inny sposób, stosownie do wskazań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ekspertyzy technicznej właściwej jednostki badawczo</w:t>
      </w:r>
      <w:r>
        <w:rPr>
          <w:color w:val="000000"/>
        </w:rPr>
        <w:t>-rozwojowej albo rzeczoznawc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ego oraz do spraw zabezpieczeń przeciwpożarowych, uzgodnionych z właściw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mendantem wojewódzkim Państwowej Straży Pożarnej lub państwowym wojewódzki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em sanitarnym, odpowiednio do przedmiotu ekspertyz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5.2.4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Instalacja kanalizacyjna powinna być wykonana zgodnie z zasadami wiedz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technicznej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w sposób umożliwiający zapewnienie jej prawidłowego użytkowania w zakresie</w:t>
      </w:r>
    </w:p>
    <w:p>
      <w:pPr>
        <w:pStyle w:val="Normal"/>
        <w:autoSpaceDE w:val="false"/>
        <w:rPr/>
      </w:pPr>
      <w:r>
        <w:rPr>
          <w:color w:val="000000"/>
        </w:rPr>
        <w:t>o</w:t>
      </w:r>
      <w:r>
        <w:rPr>
          <w:rFonts w:cs="MSTT319c623cc2tS00;Times New Roman" w:ascii="MSTT319c623cc2tS00;Times New Roman" w:hAnsi="MSTT319c623cc2tS00;Times New Roman"/>
          <w:color w:val="000000"/>
        </w:rPr>
        <w:t>dprowadzania ścieków, zgodnego z przeznaczeniem obiektu i założeniami projek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ego tej instalacji (przy wzięciu pod uwagę przewidywanego okresu użytkowania)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raz we właściwym zakresie zgodnego z wymaganiami przepisów techniczno</w:t>
      </w:r>
      <w:r>
        <w:rPr>
          <w:color w:val="000000"/>
        </w:rPr>
        <w:t>-budowla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tyczących warunków technicznych użytkowania obiektów budowlanych (dla budynków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szkalnych zgodnie z wymaganiami rozporządzenia [3])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3. Cięcie rur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urę, która jest przycinana na placu budowy, należy najpierw oczyścić, a potem wyznacz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jsce jej przecięcia. Podczas cięcia należy korzystać z piły o drobnych zębach, a przed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m należy pamiętać o zachowaniu kąta prostego. Aby zachować kąt prosty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rzystać ze skrzynki uciosowej (korytka) lub owinąć rurę kartką papie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wykonaniem połączenia przycięty bosy koniec należy oczyścić z zadzior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zukosować ( sfazować) pod kątem 15</w:t>
      </w:r>
      <w:r>
        <w:rPr>
          <w:color w:val="000000"/>
          <w:szCs w:val="16"/>
          <w:vertAlign w:val="superscript"/>
        </w:rPr>
        <w:t>0</w:t>
      </w:r>
      <w:r>
        <w:rPr>
          <w:color w:val="000000"/>
          <w:sz w:val="16"/>
          <w:szCs w:val="16"/>
        </w:rPr>
        <w:t xml:space="preserve"> </w:t>
      </w:r>
      <w:r>
        <w:rPr>
          <w:rFonts w:cs="MSTT319c623cc2tS00;Times New Roman" w:ascii="MSTT319c623cc2tS00;Times New Roman" w:hAnsi="MSTT319c623cc2tS00;Times New Roman"/>
          <w:color w:val="000000"/>
        </w:rPr>
        <w:t>i długości „b” podanej w tablicy 1 za pomocą pilnika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54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Tablica 1. </w:t>
      </w:r>
      <w:r>
        <w:rPr>
          <w:rFonts w:cs="MSTT319c623cc2tS00;Times New Roman" w:ascii="MSTT319c623cc2tS00;Times New Roman" w:hAnsi="MSTT319c623cc2tS00;Times New Roman"/>
          <w:color w:val="000000"/>
        </w:rPr>
        <w:t>Długość zukosowania rur do połączeń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36"/>
        <w:gridCol w:w="1124"/>
        <w:gridCol w:w="108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D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1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6,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4. Łączenie rur i kształte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by wykonać połączenie, należy posmarować bosy koniec środkiem poślizgowym na baz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ilikonu, a następnie wprowadzić go do kielicha, aż do oporu. Następnie zaznaczyć pisak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urę na krawędzi kielicha i wysunąć ją na odległość około 10 mm. Końcówki kształtek moż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ałkowicie wsunąć do kielichów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5. Prowadzenie przewodów instalacji kanalizacyjn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owadzenie instalacji powinno być zgodne z zaleceniami norm PN</w:t>
      </w:r>
      <w:r>
        <w:rPr>
          <w:color w:val="000000"/>
        </w:rPr>
        <w:t>-81/C-107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Instalacje kanalizacyjne. Wymagania i badania przy odbiorze”.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MSTT319c623cc2tS00;Times New Roman" w:ascii="MSTT319c623cc2tS00;Times New Roman" w:hAnsi="MSTT319c623cc2tS00;Times New Roman"/>
          <w:color w:val="000000"/>
        </w:rPr>
        <w:t>rzewody kanalizacyjne powinny być układane kielichami w kierunku przeciwnym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pływu ścieków. Przewody powinno się prowadzić przez pomieszczenia o temperaturz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wyżej 0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. Przewody kanalizacyjne nie powinny być prowadzone nad przewodami zim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ciepłej wody, gazu i centralnego ogrzewania oraz gołymi przewodami elektryczny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nimalna odległość przewodów z PVC lub PP od przewodów cieplnych powinna wynosi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0,1 m mierząc od powierzchni rur. W przypadku gdy odległość ta jest mniejsza, należ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stosować izolację termiczną. Izolację termiczną należy wykonać również wtedy, gdy działanie dowolnego źródła ciepła mogłoby spowodować podwyższenie temperatury ścianki przewodu powyżej +45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</w:t>
      </w:r>
      <w:r>
        <w:rPr>
          <w:color w:val="000000"/>
        </w:rPr>
        <w:t>.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wody kanalizacyjne mogą być prowadzone po ścianach albo w bruzdach l</w:t>
      </w:r>
      <w:r>
        <w:rPr>
          <w:color w:val="000000"/>
        </w:rPr>
        <w:t xml:space="preserve">ub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 kanałach, pod warunkiem zastosowania rozwiązania zapewniającego swobodne wydłużanie przewodów. Przewody kanalizacyjne mogą być prowadzone w obudowanych węzłach sanitarnych. W sytuacji, kiedy pion musi być prowadzony w ścianie zewnętrznej, należy </w:t>
      </w:r>
      <w:r>
        <w:rPr>
          <w:color w:val="000000"/>
        </w:rPr>
        <w:t>zwró</w:t>
      </w:r>
      <w:r>
        <w:rPr>
          <w:rFonts w:cs="MSTT319c623cc2tS00;Times New Roman" w:ascii="MSTT319c623cc2tS00;Times New Roman" w:hAnsi="MSTT319c623cc2tS00;Times New Roman"/>
          <w:color w:val="000000"/>
        </w:rPr>
        <w:t>cić uwagę, aby nie znajdował się ona w strefie przemarzania muru. Nie zaleca się prowadzenia pionów po wierzchu ścian ze względu na hałas, jaki powodują przepływające ścieki. Bezpośrednie zamurowanie przewodów na stałe w ścianach jest niedopuszczalne.</w:t>
      </w:r>
    </w:p>
    <w:p>
      <w:pPr>
        <w:pStyle w:val="Normal"/>
        <w:autoSpaceDE w:val="false"/>
        <w:rPr/>
      </w:pPr>
      <w:r>
        <w:rPr>
          <w:color w:val="000000"/>
        </w:rPr>
        <w:t>Bruz</w:t>
      </w:r>
      <w:r>
        <w:rPr>
          <w:rFonts w:cs="MSTT319c623cc2tS00;Times New Roman" w:ascii="MSTT319c623cc2tS00;Times New Roman" w:hAnsi="MSTT319c623cc2tS00;Times New Roman"/>
          <w:color w:val="000000"/>
        </w:rPr>
        <w:t>da może być zasiatkowana i wyprawiona albo zakryta cegłą na płasko i wyprawion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ruzdy powinny być co najmniej o 50 mm szersze od średnicy kielicha rury. Bruzdę w stropie można zamurować w rurze ochronn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5.5.1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Podejśc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ejścia to przewody łączące urządzenia sanitarne (umywalki, miski ustępowe, wanny itd.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ionem lub przewodem odpływowym (poziomem). Podejścia do urządzeń sanitar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pustów podłogowych mogą być prowadzone oddzielnie lub mogą łączyć się dla kilk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urządzeń, pod warunkiem utrzymania szczelności zamknięć wodnych. Spadki podejść wynikają z zastosowanych trójników łączących podejście kanalizacyjne z przewodem</w:t>
      </w:r>
      <w:r>
        <w:rPr>
          <w:color w:val="000000"/>
          <w:sz w:val="20"/>
          <w:szCs w:val="20"/>
        </w:rPr>
        <w:t xml:space="preserve"> </w:t>
      </w:r>
      <w:r>
        <w:rPr>
          <w:rFonts w:cs="MSTT319c623cc2tS00;Times New Roman" w:ascii="MSTT319c623cc2tS00;Times New Roman" w:hAnsi="MSTT319c623cc2tS00;Times New Roman"/>
          <w:color w:val="000000"/>
        </w:rPr>
        <w:t>spustowym i zasady osiowego montażu przewodów; powinny wynosić minimum 2%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ejścia mogą być wykonywane jako nadstropowe lub podstropowe. Przy montażu pion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należy dążyć do wykonywania podejść nadstropowych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unika się dodatkowych przebić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ejścia nadstropowe powinny być zamocowane co najmniej za pomocą dwóch uchwytó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55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5.2. Piony (przewody spustowe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rednica części odpływowej pionu powinna być jednakowa na całej wysokości nie powin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ć mniejsza od największej średnicy podejścia do tego pionu. Minimalna średnica pion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ynosi 75 mm, a dla pionów prowadzących ścieki z misek ustępowych </w:t>
      </w:r>
      <w:r>
        <w:rPr>
          <w:color w:val="000000"/>
        </w:rPr>
        <w:t>– 110 mm. Przewod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ustowe należy prowadzić w miarę możliwości pionowo i unikać odchyleń od linii pionow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ogóle, a w szczególności nie wolno ich montować pod kątem większym niż 45</w:t>
      </w:r>
      <w:r>
        <w:rPr>
          <w:color w:val="000000"/>
          <w:szCs w:val="16"/>
          <w:vertAlign w:val="superscript"/>
        </w:rPr>
        <w:t>0</w:t>
      </w:r>
      <w:r>
        <w:rPr>
          <w:color w:val="000000"/>
        </w:rPr>
        <w:t>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 budynku powyżej 5 kondygnacji należy stosować odsadzki, które stosuje się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razie konieczności przesunięcia osi pionu w celu ominięcia belki lub zmiany grubości muru. Odsadzkę można wykonać za pomocą dwóch kolan 45</w:t>
      </w:r>
      <w:r>
        <w:rPr>
          <w:color w:val="000000"/>
          <w:szCs w:val="16"/>
          <w:vertAlign w:val="superscript"/>
        </w:rPr>
        <w:t>0</w:t>
      </w:r>
      <w:r>
        <w:rPr>
          <w:color w:val="000000"/>
        </w:rPr>
        <w:t>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iony montuje się od dołu do góry i wykonuje odcinkami obejmującymi jedną kondygnację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ażdy pion powinien być wyposażony w czyszczak wmontowany u dołu przed odpływem d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rzewodu zbiorczego. Piony łączy się z odnogami przewodów zbiorczych za pomocą </w:t>
      </w:r>
      <w:r>
        <w:rPr>
          <w:color w:val="000000"/>
        </w:rPr>
        <w:t>kolanek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gałęzienia od pionu wykonuje się za pomocą odpowiednich kształtek o różnych średnica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kątach.</w:t>
      </w:r>
    </w:p>
    <w:p>
      <w:pPr>
        <w:pStyle w:val="Normal"/>
        <w:autoSpaceDE w:val="false"/>
        <w:rPr/>
      </w:pPr>
      <w:r>
        <w:rPr>
          <w:color w:val="000000"/>
        </w:rPr>
        <w:t xml:space="preserve">Dopuszczalne odchylenie od pionu </w:t>
      </w:r>
      <w:r>
        <w:rPr>
          <w:rFonts w:cs="MSTT319c623cc2tS00;Times New Roman" w:ascii="MSTT319c623cc2tS00;Times New Roman" w:hAnsi="MSTT319c623cc2tS00;Times New Roman"/>
          <w:color w:val="000000"/>
        </w:rPr>
        <w:t>przewodu mierzone na wysokości jednej kondygnacj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udynku może wynosić </w:t>
      </w:r>
      <w:r>
        <w:rPr>
          <w:rFonts w:cs="Symbol" w:ascii="Symbol" w:hAnsi="Symbol"/>
          <w:color w:val="000000"/>
        </w:rPr>
        <w:t></w:t>
      </w:r>
      <w:r>
        <w:rPr>
          <w:color w:val="000000"/>
        </w:rPr>
        <w:t>10 m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5.3</w:t>
      </w:r>
      <w:r>
        <w:rPr>
          <w:color w:val="000000"/>
        </w:rPr>
        <w:t xml:space="preserve">. </w:t>
      </w:r>
      <w:r>
        <w:rPr>
          <w:rFonts w:cs="MSTT319c623cc2tS00;Times New Roman" w:ascii="MSTT319c623cc2tS00;Times New Roman" w:hAnsi="MSTT319c623cc2tS00;Times New Roman"/>
          <w:color w:val="000000"/>
        </w:rPr>
        <w:t>Przewody odpływowe (poziomy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iony kanalizacyjne przechodzą w poziomy odpływowe pod podłogą najniższej kondygnacji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wody prowadzone w gruncie pod podłogą pomieszczeń</w:t>
      </w:r>
      <w:r>
        <w:rPr>
          <w:color w:val="000000"/>
        </w:rPr>
        <w:t>, w których temperatura nie spad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niżej 0</w:t>
      </w:r>
      <w:r>
        <w:rPr>
          <w:rFonts w:cs="MSTT319c623cc2tS00;Times New Roman" w:ascii="MSTT319c623cc2tS00;Times New Roman" w:hAnsi="MSTT319c623cc2tS00;Times New Roman"/>
          <w:color w:val="000000"/>
          <w:vertAlign w:val="superscript"/>
        </w:rPr>
        <w:t>0</w:t>
      </w:r>
      <w:r>
        <w:rPr>
          <w:rFonts w:cs="MSTT319c623cc2tS00;Times New Roman" w:ascii="MSTT319c623cc2tS00;Times New Roman" w:hAnsi="MSTT319c623cc2tS00;Times New Roman"/>
          <w:color w:val="000000"/>
        </w:rPr>
        <w:t>C powinny być ułożone na takiej głębokości, aby odległość liczona od poziom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łogi do powierzchni rury wynosiła 0,5 m. W uzasadnionych przypadkach dopuszcza się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tosowanie mniejszych głębokości pod warunkiem za</w:t>
      </w:r>
      <w:r>
        <w:rPr>
          <w:color w:val="000000"/>
        </w:rPr>
        <w:t>bezpieczenia przewodów prz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zkodzenie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y odpływowe powinny być prowadzone z możliwie najmniejszą liczbą załamań, ja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jkrótszą drogą od przewodu zbiorczego. Przewody układane pod posadzką powinny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wadzone równolegle i prostopadle w odległości 1,5 m od fundamentów ścian nośnych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oziomy kanalizacyjne na odcinkach pomiędzy rewizjami należy prowadzić ze stałym </w:t>
      </w:r>
      <w:r>
        <w:rPr>
          <w:color w:val="000000"/>
        </w:rPr>
        <w:t>spadkiem przewod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Tablica 2. </w:t>
      </w:r>
      <w:r>
        <w:rPr>
          <w:rFonts w:cs="MSTT319c623cc2tS00;Times New Roman" w:ascii="MSTT319c623cc2tS00;Times New Roman" w:hAnsi="MSTT319c623cc2tS00;Times New Roman"/>
          <w:color w:val="000000"/>
        </w:rPr>
        <w:t>Spadki przewodów odpływowych i podłączeń kanalizacyj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2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Średnica przewodu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(m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padek minimaln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padek maksymaln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(%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&lt;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5.5.4. Mocowanie przewod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y należy mocować do konstrukcji budynku za pomocą uchwytów lub obej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one mocować przewody pod kielicha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56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Tablica 3. </w:t>
      </w:r>
      <w:r>
        <w:rPr>
          <w:color w:val="000000"/>
        </w:rPr>
        <w:t>Maksymalne rozstawy uchwytów dla przewodów poziom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1957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Średnica przewodu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(mm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zstaw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(m)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50 - 1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&gt; 1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,2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przewodach pionowych należy stosować na każdej kondygnacji co najmniej jedn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cowanie stałe zapewniające przenoszenie obciążeń rurociągów i jedno mocowanie</w:t>
      </w:r>
    </w:p>
    <w:p>
      <w:pPr>
        <w:pStyle w:val="Normal"/>
        <w:autoSpaceDE w:val="false"/>
        <w:rPr/>
      </w:pPr>
      <w:r>
        <w:rPr>
          <w:color w:val="000000"/>
        </w:rPr>
        <w:t>przesuwne. Zwykle punkty s</w:t>
      </w:r>
      <w:r>
        <w:rPr>
          <w:rFonts w:cs="MSTT319c623cc2tS00;Times New Roman" w:ascii="MSTT319c623cc2tS00;Times New Roman" w:hAnsi="MSTT319c623cc2tS00;Times New Roman"/>
          <w:color w:val="000000"/>
        </w:rPr>
        <w:t>tałe lokalizuje się pod stropem (pod kielichem), a punkt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suwne w połowie wysokości kondygna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cowanie Przesuwne powinno zabezpieczać rurociąg przed dociskiem. Wszystkie element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ów spustowych powinny być mocowane niezależn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4.1. </w:t>
      </w:r>
      <w:r>
        <w:rPr>
          <w:color w:val="000000"/>
        </w:rPr>
        <w:t>Konst</w:t>
      </w:r>
      <w:r>
        <w:rPr>
          <w:rFonts w:cs="MSTT319c623cc2tS00;Times New Roman" w:ascii="MSTT319c623cc2tS00;Times New Roman" w:hAnsi="MSTT319c623cc2tS00;Times New Roman"/>
          <w:color w:val="000000"/>
        </w:rPr>
        <w:t>rukcja i rozmieszczenie podpór powinny umożliwić łatwy i trwały montaż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u, a konstrukcja i rozmieszczenie podpór przesuwnych powinny zapewnić swobod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osiowe przesuwanie przewod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4.2. </w:t>
      </w:r>
      <w:r>
        <w:rPr>
          <w:rFonts w:cs="MSTT319c623cc2tS00;Times New Roman" w:ascii="MSTT319c623cc2tS00;Times New Roman" w:hAnsi="MSTT319c623cc2tS00;Times New Roman"/>
          <w:color w:val="000000"/>
        </w:rPr>
        <w:t>Przewody należy mocować do elementów konstrukcji budynku za pomocą uchwyt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ub wsporników. Konstrukcja uchwytów lub wsporników powinna zapewnić łatwy i trwał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ntaż instalacji, odizolowanie od przegród budowlanych i ograniczenie rozprzestrzeni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ię drgań i hałasów w przewodach i przegrodach budowlanych. Pomiędzy przewod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 obejmą uchwytu lub wspornika należy stosować podkładki elastyczne. Konstrukcja uchwytów stosowanych do mocowania przewodów poziomych powinna zapewniać swobodne przesuwanie się ru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5.5. Tuleje ochron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5.1. </w:t>
      </w:r>
      <w:r>
        <w:rPr>
          <w:rFonts w:cs="MSTT319c623cc2tS00;Times New Roman" w:ascii="MSTT319c623cc2tS00;Times New Roman" w:hAnsi="MSTT319c623cc2tS00;Times New Roman"/>
          <w:color w:val="000000"/>
        </w:rPr>
        <w:t>Przy przejściu rury przewodu przez przegrodę budowlaną (np. przewodu poziom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 ścianę, a przewodu pionowego przez strop),należy stosować przepust w tulei ochronn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5.2. </w:t>
      </w:r>
      <w:r>
        <w:rPr>
          <w:rFonts w:cs="MSTT319c623cc2tS00;Times New Roman" w:ascii="MSTT319c623cc2tS00;Times New Roman" w:hAnsi="MSTT319c623cc2tS00;Times New Roman"/>
          <w:color w:val="000000"/>
        </w:rPr>
        <w:t>Tuleja ochronna powinna być w sposób trwały osadzona w przegrodzie budowlan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5.3. </w:t>
      </w:r>
      <w:r>
        <w:rPr>
          <w:color w:val="000000"/>
        </w:rPr>
        <w:t>Tuleja ochro</w:t>
      </w:r>
      <w:r>
        <w:rPr>
          <w:rFonts w:cs="MSTT319c623cc2tS00;Times New Roman" w:ascii="MSTT319c623cc2tS00;Times New Roman" w:hAnsi="MSTT319c623cc2tS00;Times New Roman"/>
          <w:color w:val="000000"/>
        </w:rPr>
        <w:t>nna powinna być rurą o średnicy wewnętrznej większej od średnic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ewnętrznej rury przewodu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co najmniej o 2 c m, przy przejściu przez przegrodę pionową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co najmniej o 1 c m, przy przejściu przez strop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5.4. </w:t>
      </w:r>
      <w:r>
        <w:rPr>
          <w:rFonts w:cs="MSTT319c623cc2tS00;Times New Roman" w:ascii="MSTT319c623cc2tS00;Times New Roman" w:hAnsi="MSTT319c623cc2tS00;Times New Roman"/>
          <w:color w:val="000000"/>
        </w:rPr>
        <w:t>Tuleja ochronna powinna być dłuższa niż grubość przegrody pionowej o około 2 c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każdej strony, a przy przejściu przez strop powinna wystawać około 2 cm powyżej posadz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około 1 cm poniżej tynku na strop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5.5. </w:t>
      </w:r>
      <w:r>
        <w:rPr>
          <w:rFonts w:cs="MSTT319c623cc2tS00;Times New Roman" w:ascii="MSTT319c623cc2tS00;Times New Roman" w:hAnsi="MSTT319c623cc2tS00;Times New Roman"/>
          <w:color w:val="000000"/>
        </w:rPr>
        <w:t>Dla rur przewodów z tworzywa sztucznego zaleca się stosować tuleje ochronne te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tworzywa sztuczn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5.6. </w:t>
      </w:r>
      <w:r>
        <w:rPr>
          <w:rFonts w:cs="MSTT319c623cc2tS00;Times New Roman" w:ascii="MSTT319c623cc2tS00;Times New Roman" w:hAnsi="MSTT319c623cc2tS00;Times New Roman"/>
          <w:color w:val="000000"/>
        </w:rPr>
        <w:t>Przestrzeń między rurą przewodu a tuleją ochronną powinna być wypełnio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em trwale plastycznym nie działającym korozyjnie na rurę, umożliwiającym j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zdłużne przemieszczanie się i utrudniającym powstanie w niej naprężeń ścinając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5.7. </w:t>
      </w:r>
      <w:r>
        <w:rPr>
          <w:rFonts w:cs="MSTT319c623cc2tS00;Times New Roman" w:ascii="MSTT319c623cc2tS00;Times New Roman" w:hAnsi="MSTT319c623cc2tS00;Times New Roman"/>
          <w:color w:val="000000"/>
        </w:rPr>
        <w:t>W tulei ochronnej nie powinno znajdować się żadne połączenie rury przewod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5.8. </w:t>
      </w:r>
      <w:r>
        <w:rPr>
          <w:rFonts w:cs="MSTT319c623cc2tS00;Times New Roman" w:ascii="MSTT319c623cc2tS00;Times New Roman" w:hAnsi="MSTT319c623cc2tS00;Times New Roman"/>
          <w:color w:val="000000"/>
        </w:rPr>
        <w:t>Przejście rury przewodu przez przegrodę w tulei ochronnej nie powinno być podpor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suwną tego przewod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5.9. </w:t>
      </w:r>
      <w:r>
        <w:rPr>
          <w:color w:val="000000"/>
        </w:rPr>
        <w:t>W miejscach gdzie przewody kan</w:t>
      </w:r>
      <w:r>
        <w:rPr>
          <w:rFonts w:cs="MSTT319c623cc2tS00;Times New Roman" w:ascii="MSTT319c623cc2tS00;Times New Roman" w:hAnsi="MSTT319c623cc2tS00;Times New Roman"/>
          <w:color w:val="000000"/>
        </w:rPr>
        <w:t>alizacyjne przechodzą przez ściany lub stropy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57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między ścianką rur a krawędzią otworu w przegrodzie budowlanej powinna być pozostawiona wolna przestrzeń wypełniona materiałem utrzymującym stale stan plastyczn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przejściu przez strop pion umieszcza się w tulei ochronnej, której średnica wewnętrz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a być większa o ok. 50 m od średnicy zewnętrznej przewod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6. </w:t>
      </w:r>
      <w:r>
        <w:rPr>
          <w:rFonts w:cs="MSTT319c623cc2tS00;Times New Roman" w:ascii="MSTT319c623cc2tS00;Times New Roman" w:hAnsi="MSTT319c623cc2tS00;Times New Roman"/>
          <w:color w:val="000000"/>
        </w:rPr>
        <w:t>Przewody układane w zakrywanych bruzdach ściennych i w szlichcie podłog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być układane zgodnie z projektem technicznym. Trasy przewodów powinny by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inwentaryzowane i naniesione w dokumentacji technicznej powykonawcz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7. </w:t>
      </w:r>
      <w:r>
        <w:rPr>
          <w:rFonts w:cs="MSTT319c623cc2tS00;Times New Roman" w:ascii="MSTT319c623cc2tS00;Times New Roman" w:hAnsi="MSTT319c623cc2tS00;Times New Roman"/>
          <w:color w:val="000000"/>
        </w:rPr>
        <w:t>Zakrycie bruzd powinno nastąpić po dokonaniu odbioru częściowego instal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analizacyjn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5.8</w:t>
      </w:r>
      <w:r>
        <w:rPr>
          <w:rFonts w:cs="MSTT319c623cc2tS00;Times New Roman" w:ascii="MSTT319c623cc2tS00;Times New Roman" w:hAnsi="MSTT319c623cc2tS00;Times New Roman"/>
          <w:color w:val="000000"/>
        </w:rPr>
        <w:t>. Przewody należy prowadzić w sposób umożliwiający za</w:t>
      </w:r>
      <w:r>
        <w:rPr>
          <w:color w:val="000000"/>
        </w:rPr>
        <w:t>bezpieczenie ich prze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ewastacją ( w szczególności dotyczy to przewodów z tworzywa sztucznego)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6. Łączenie z systemem żeliwn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by połączyć instalację kanalizacyjną wykonaną z rur tworzywowych z instalacją żeliwną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w część kielichową dołącznika HT z uszczelką manszetową włożyć bosy koniec rur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żeliwnej. Średnice wewnętrzne manszet dołączników HT dostosowane są do średnic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ewnętrznych rur żeliwnych. Alternatywnym rozwiązaniem jest wykorzystanie dołączni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kielichem HT z uszczelką manszetową. Aby połączyć kielichową rurę żeliwną z rur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tworzywa, należy w kielich żeliwny włożyć uszczelkę manszetową, a do jej wnętrz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prowadzić bosy koniec rury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7. Kompensacja wydłużeń termicznych przewodów z PVC i PP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mpensacja wydłużeń termicznych przewodów z PVC i PP łączonych za pomoc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ierścienia gumowego powinna być rozwiązana przez pozostawienie w kielichach w czas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ntażu rur i kształtek luzu kompensacyjnego oraz przez właściwą lokalizację mocowa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ałych i przesuwn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8. Rewizje</w:t>
      </w:r>
    </w:p>
    <w:p>
      <w:pPr>
        <w:pStyle w:val="Normal"/>
        <w:autoSpaceDE w:val="false"/>
        <w:rPr/>
      </w:pPr>
      <w:r>
        <w:rPr>
          <w:color w:val="000000"/>
        </w:rPr>
        <w:t>Rewizje mon</w:t>
      </w:r>
      <w:r>
        <w:rPr>
          <w:rFonts w:cs="MSTT319c623cc2tS00;Times New Roman" w:ascii="MSTT319c623cc2tS00;Times New Roman" w:hAnsi="MSTT319c623cc2tS00;Times New Roman"/>
          <w:color w:val="000000"/>
        </w:rPr>
        <w:t>towane na przewodach kanalizacyjnych powinny mieć otwory zamyk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lnymi pokrywami w sposób zabezpieczający przed przedostawaniem się gaz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instalacji do pomieszczeń. Dozwolone jest stosowanie rewizji wprowadzonych do powierzchni podłogi z ot worem z</w:t>
      </w:r>
      <w:r>
        <w:rPr>
          <w:color w:val="000000"/>
        </w:rPr>
        <w:t>amykanym szczelnym korkie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9. Przybory sanitar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5.9.1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Montaż syfonów odpływow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yfony odpływowe można łączyć z instalacją kanalizacyjną za pomocą złączek kolan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złączek przejściowych. W kielich złączki kolanowej/przejściowej należy włożyć manszet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w zależności od średnicy zewnętrznej rury odpływowej syfonu można wykorzystać manszet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średnicy wewnętrznej 32, 40 lub 50 mm). Następnie po posmarowaniu wewnętrznej czę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nszety środkiem poślizgowym wsunąć w środek rurę odpływową syfonu. Istnieje również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żliwość alternatywnego połączenia instalacji z rurą odpływową syfonu: z kielicha kola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ub trójnika o średnicy 40 lub 50 mm należy wyjąć uszczelkę wargową, a w to miejsce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łożyć jedną z manszet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5.9.2. Usytuowanie przyborów</w:t>
      </w:r>
    </w:p>
    <w:p>
      <w:pPr>
        <w:pStyle w:val="Normal"/>
        <w:autoSpaceDE w:val="false"/>
        <w:rPr/>
      </w:pPr>
      <w:r>
        <w:rPr>
          <w:color w:val="000000"/>
        </w:rPr>
        <w:t xml:space="preserve">Przybory </w:t>
      </w:r>
      <w:r>
        <w:rPr>
          <w:rFonts w:cs="MSTT319c623cc2tS00;Times New Roman" w:ascii="MSTT319c623cc2tS00;Times New Roman" w:hAnsi="MSTT319c623cc2tS00;Times New Roman"/>
          <w:color w:val="000000"/>
        </w:rPr>
        <w:t>sanitarne powinny być zamontowane w sposób zapewniający łatwy dostęp w cel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trzymania ich w czystości oraz konserwacji lub wymiany przyborów, syfonów i podejść</w:t>
      </w:r>
    </w:p>
    <w:p>
      <w:pPr>
        <w:pStyle w:val="Normal"/>
        <w:autoSpaceDE w:val="false"/>
        <w:rPr/>
      </w:pPr>
      <w:r>
        <w:rPr>
          <w:color w:val="000000"/>
        </w:rPr>
        <w:t>kanalizacyjn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kompleksowa modernizacja placówki oświatowej w Skalbmierzu”                         </w:t>
      </w:r>
      <w:r>
        <w:rPr>
          <w:color w:val="000000"/>
          <w:szCs w:val="20"/>
        </w:rPr>
        <w:t>158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3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Wysokość ustawienia przyborów</w:t>
      </w:r>
      <w:r>
        <w:rPr>
          <w:rFonts w:cs="MSTT319c623cc2tS00;Times New Roman" w:ascii="MSTT319c623cc2tS00;Times New Roman" w:hAnsi="MSTT319c623cc2tS00;Times New Roman"/>
          <w:color w:val="000000"/>
        </w:rPr>
        <w:t>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w projekcie technicznym nie podano specjalnych wymagań, wysokość ustawi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rzona od posadzki do górnej krawędzi przyboru powinna być następująca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umywalki dla dorosłych </w:t>
      </w:r>
      <w:r>
        <w:rPr>
          <w:color w:val="000000"/>
        </w:rPr>
        <w:t>– od 0,75 do 0,80 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umywalki dla dzieci – od 0,50 do 0,60 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zlewy – od 0,50 do 0,60 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pisuary – od 0,65 m,</w:t>
      </w:r>
    </w:p>
    <w:p>
      <w:pPr>
        <w:pStyle w:val="Normal"/>
        <w:autoSpaceDE w:val="false"/>
        <w:rPr/>
      </w:pPr>
      <w:r>
        <w:rPr>
          <w:color w:val="000000"/>
        </w:rPr>
        <w:t>e) zlewozmywaki i zmywaki – od 0,80 do 0,90 m,</w:t>
      </w:r>
    </w:p>
    <w:p>
      <w:pPr>
        <w:pStyle w:val="Normal"/>
        <w:autoSpaceDE w:val="false"/>
        <w:rPr/>
      </w:pPr>
      <w:r>
        <w:rPr>
          <w:color w:val="000000"/>
        </w:rPr>
        <w:t xml:space="preserve">f) </w:t>
      </w:r>
      <w:r>
        <w:rPr>
          <w:rFonts w:cs="MSTT319c623cc2tS00;Times New Roman" w:ascii="MSTT319c623cc2tS00;Times New Roman" w:hAnsi="MSTT319c623cc2tS00;Times New Roman"/>
          <w:color w:val="000000"/>
        </w:rPr>
        <w:t>miski ustępowe typu stopowego powinny być wykonywane z płytą podniesio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około 0,15 m powyżej podłogi.</w:t>
      </w:r>
    </w:p>
    <w:p>
      <w:pPr>
        <w:pStyle w:val="Normal"/>
        <w:autoSpaceDE w:val="false"/>
        <w:rPr/>
      </w:pPr>
      <w:r>
        <w:rPr>
          <w:color w:val="000000"/>
        </w:rPr>
        <w:t xml:space="preserve">g) </w:t>
      </w:r>
      <w:r>
        <w:rPr>
          <w:rFonts w:cs="MSTT319c623cc2tS00;Times New Roman" w:ascii="MSTT319c623cc2tS00;Times New Roman" w:hAnsi="MSTT319c623cc2tS00;Times New Roman"/>
          <w:color w:val="000000"/>
        </w:rPr>
        <w:t>Wysokość ustawienia zbiorników spłukujących miski ustępowe i pisua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g. PN-85/B-7500/01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9.4. Mocowanie prz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yborów do ścian</w:t>
      </w:r>
      <w:r>
        <w:rPr>
          <w:rFonts w:cs="MSTT319c623cc2tS00;Times New Roman" w:ascii="MSTT319c623cc2tS00;Times New Roman" w:hAnsi="MSTT319c623cc2tS00;Times New Roman"/>
          <w:color w:val="000000"/>
        </w:rPr>
        <w:t>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zabudowane w szafkach kuchennych zmywaki i zlewozmywaki, a także umywalki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isuary i zlewy powinny być przymocowane do ścian w sposób zapewniający łatwy demontaż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raz właściwe użytkowanie przyborów. Konstrukcja wsporcza przyboru sanitar</w:t>
      </w:r>
      <w:r>
        <w:rPr>
          <w:color w:val="000000"/>
        </w:rPr>
        <w:t>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ciążonego siłą statyczną równą 500 N przyłożoną w środku przedniej krawędzi obrzeż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boru w czasie 3 h, nie powinna się w sposób widoczny odkształcić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5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Działanie urządzeń spłukujących miski ustępowe i pisuar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ust wody powinien nastąpić po jednokrotnym, lekkim uruchomieniu dźwigni zawo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ustowego zbiorników spłukujących lub zaworu ciśnieniowego spłukującego. Poza okres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łukiwania woda nie powinna dopływać do miski ustępowej lub pisua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5.9.6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Wpusty podłog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pusty podłogowe powinny być zamontowane w pobliżu punktów czerpalnych lub w pobliżu ścian, fundamentów pod pompy itd. Wpustów tych nie powinno się umieszczać na ciągach (traktach) komunikacyjnych. W przypadku odprowadzenia ścieków z kabin natryskowych dopuszcza się stosowanie wspólnego wpustu podłogowego, odbierającego ścieki z dwóch lub więcej kabin, pod warunkiem wykonania posadzki w taki sposób, aby ścieki z każdej kabiny dopływały bezpośrednio do wpustu, a nie przepływały przez kabinę sąsiednią. Wspólny wpust podłogowy powinien być zlokalizowany między kabinami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5.9.7. Przele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lewy z wanny, umywalki, zbiorników spłukujących itp. Należy łączyć z podejśc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analizacyjnym powyżej zamknięcia wodn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0. Wentylowanie instalacji kanalizacyj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by zapewnić prawidłowe funkcjonowanie instalacji kanalizacyjnej, należy zapewnić j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powiednie wentylowanie. Można to uczynić dwojako: przez zastosowanie rur wywiew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ub kominków (grawitacyjnie) albo poprzez zawory napowietrzające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5.10.1. Rury wywiewne</w:t>
      </w:r>
    </w:p>
    <w:p>
      <w:pPr>
        <w:pStyle w:val="Normal"/>
        <w:autoSpaceDE w:val="false"/>
        <w:rPr/>
      </w:pPr>
      <w:r>
        <w:rPr>
          <w:color w:val="000000"/>
        </w:rPr>
        <w:t>Przewody spustowe (p</w:t>
      </w:r>
      <w:r>
        <w:rPr>
          <w:rFonts w:cs="MSTT319c623cc2tS00;Times New Roman" w:ascii="MSTT319c623cc2tS00;Times New Roman" w:hAnsi="MSTT319c623cc2tS00;Times New Roman"/>
          <w:color w:val="000000"/>
        </w:rPr>
        <w:t>iony) powinny być wyprowadzone jako rury wentylacyjne d wysok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 0,5 do 1,0 m ponad dach w taki sposób, aby odległość wylotu rury od okien i drzw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wadzących do pomieszczeń przeznaczonych na stały pobyt ludzi wynosiła co najmniej</w:t>
      </w:r>
    </w:p>
    <w:p>
      <w:pPr>
        <w:pStyle w:val="Normal"/>
        <w:autoSpaceDE w:val="false"/>
        <w:rPr/>
      </w:pPr>
      <w:r>
        <w:rPr>
          <w:color w:val="000000"/>
        </w:rPr>
        <w:t>4,0 m. Rur wywiewny</w:t>
      </w:r>
      <w:r>
        <w:rPr>
          <w:rFonts w:cs="MSTT319c623cc2tS00;Times New Roman" w:ascii="MSTT319c623cc2tS00;Times New Roman" w:hAnsi="MSTT319c623cc2tS00;Times New Roman"/>
          <w:color w:val="000000"/>
        </w:rPr>
        <w:t>ch nie wolno wprowadzać do przewodów wentylacyjnych dym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i spalinow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kompleksowa modernizacja placówki oświatowej w Skalbmierzu”                           </w:t>
      </w:r>
      <w:r>
        <w:rPr>
          <w:color w:val="000000"/>
          <w:szCs w:val="20"/>
        </w:rPr>
        <w:t>159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5.10.2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Zawory napowietrzając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0.2.1. </w:t>
      </w:r>
      <w:r>
        <w:rPr>
          <w:color w:val="000000"/>
        </w:rPr>
        <w:t>Przeznacz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wory napowietrzające stosuje się w celu dostarczenia odpowiedniej ilości powietrza do</w:t>
      </w:r>
    </w:p>
    <w:p>
      <w:pPr>
        <w:pStyle w:val="Normal"/>
        <w:autoSpaceDE w:val="false"/>
        <w:rPr/>
      </w:pPr>
      <w:r>
        <w:rPr>
          <w:color w:val="000000"/>
        </w:rPr>
        <w:t>instalacji kanalizacyjnej. Ze wzg</w:t>
      </w:r>
      <w:r>
        <w:rPr>
          <w:rFonts w:cs="MSTT319c623cc2tS00;Times New Roman" w:ascii="MSTT319c623cc2tS00;Times New Roman" w:hAnsi="MSTT319c623cc2tS00;Times New Roman"/>
          <w:color w:val="000000"/>
        </w:rPr>
        <w:t>lędu na to, iż zawory nie pozwalają na wydostawanie się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instalacji tzw. gazów kanałowych, mogą być montowane wewnątrz pomieszczeń jak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kończenie pionów kanalizacyjnych lub stanowić napowietrzenie dla niekorzyst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ożonych urządzeń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0.2.2. </w:t>
      </w:r>
      <w:r>
        <w:rPr>
          <w:color w:val="000000"/>
        </w:rPr>
        <w:t>Zastosowa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awory powietrzne można stosować powyżej ostatniego urządzenia na pionie kanalizacyjnym. W przypadku zastosowania zaworów na większej ilości pionów zawsze jeden pion na pięć, a także ostatni pion na każdym przewodzie odpływowym (licząc od </w:t>
      </w:r>
      <w:r>
        <w:rPr>
          <w:color w:val="000000"/>
        </w:rPr>
        <w:t>przykanal</w:t>
      </w:r>
      <w:r>
        <w:rPr>
          <w:rFonts w:cs="MSTT319c623cc2tS00;Times New Roman" w:ascii="MSTT319c623cc2tS00;Times New Roman" w:hAnsi="MSTT319c623cc2tS00;Times New Roman"/>
          <w:color w:val="000000"/>
        </w:rPr>
        <w:t>ika), musi być wentylowany tradycyjnie (rurą wywiewną). Zawory można również stosować do punktowych napowietrzeń w budynkach mieszkalnych, gdzie duży przepływ ścieków, a także długość podejścia może powodować zasysanie wody z syfonów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>5.10.2.3. Zasady mon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taż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wory najczęściej montuje się w pomieszczeniach, gdzie temperatura nie spada poniżej 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>0</w:t>
      </w:r>
      <w:r>
        <w:rPr>
          <w:color w:val="000000"/>
        </w:rPr>
        <w:t>C.</w:t>
      </w:r>
    </w:p>
    <w:p>
      <w:pPr>
        <w:pStyle w:val="Normal"/>
        <w:autoSpaceDE w:val="false"/>
        <w:rPr/>
      </w:pPr>
      <w:r>
        <w:rPr>
          <w:color w:val="000000"/>
        </w:rPr>
        <w:t xml:space="preserve">W przypadku lokalizacji zaworu w pomieszczeniach nieogrzewanych lub poza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omieszczeniami (np. w zewnętrznych ścianach budynku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 skrzynce z kratką wentylacyjną) zawór należy zabezpieczyć przed zamarznięciem, pozostawiając na nim górną część opakowania styropianowego. Zawory napowietrzające umieszczane na pionach wewnątrz budynku należy montować na poddaszu lub w innym pomieszczeniu, w którym zapewniony będzie niezakłócony dopływ powietrza do zaworu. Jeśli miejsce montażu zaworu </w:t>
      </w:r>
      <w:r>
        <w:rPr>
          <w:color w:val="000000"/>
        </w:rPr>
        <w:t xml:space="preserve">jest zabudowane, </w:t>
      </w:r>
      <w:r>
        <w:rPr>
          <w:rFonts w:cs="MSTT319c623cc2tS00;Times New Roman" w:ascii="MSTT319c623cc2tS00;Times New Roman" w:hAnsi="MSTT319c623cc2tS00;Times New Roman"/>
          <w:color w:val="000000"/>
        </w:rPr>
        <w:t>należy wyposażyć je w otwór wentylacyjny. Zawory napowietrzające można montować w pomieszczeniach toalet pod warunkiem, że będą one dostępne w celu dokonania przeglądu za</w:t>
      </w:r>
      <w:r>
        <w:rPr>
          <w:color w:val="000000"/>
        </w:rPr>
        <w:t>woru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omieszczeniach, w których zamontowany jest wpust podłogowy, zawór powietrzn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należy umieścić co najmniej 35 cm ponad powierzchnią podłogi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tak aby nie dopuścić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go zabrudzenia i zapobiec wypływaniu przez niego ścieków. Zawory należy zawsze montować pionowo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6. Kontrola jakości robó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1. Ogólne zasady kontroli jakości rob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ót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2. Badania przed przystąpieniem do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przystąpieniem do robót Wykonawca powinien sprawdzić, czy producent poszczególnych elementów instalacji wodociągowej posiada aprobatę techniczną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Obmiar robó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Ogólne zasady obmiaru robót podano w specyfikacji technicznej „Wymagania Ogólne"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 Jednostka obmiaro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zakończeniu robót instalacyjnych należy dokonać obmiaru powykonawczego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ociągowej. Obmiar ten powinien być wykonany w jednostkach i zgodnie z zasad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jętymi w przdmiarze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8. Odbiór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dbioru robót podano w specyfikacji technicznej „Wymagania Ogólne"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 </w:t>
      </w:r>
      <w:r>
        <w:rPr>
          <w:color w:val="000000"/>
        </w:rPr>
        <w:t>16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uznaje się za wykonane zgodnie z dokumentacją projektową,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ymaganiami Inspektora Nadzoru, jeżeli wszystkie pomiary i badania z zachowanie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olerancji dały wy</w:t>
      </w:r>
      <w:r>
        <w:rPr>
          <w:color w:val="000000"/>
        </w:rPr>
        <w:t>niki pozytyw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rawdzenie przygotowania budynku do odbioru instalacji ogrzewczej polega na: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sprawdzeniu w dzienniku budowy potwierdzenia przez wykonawców zakończ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szystkich robót przy wykonywaniu instalacji ogrzewczej,</w:t>
      </w:r>
    </w:p>
    <w:p>
      <w:pPr>
        <w:pStyle w:val="Normal"/>
        <w:autoSpaceDE w:val="false"/>
        <w:rPr/>
      </w:pPr>
      <w:r>
        <w:rPr>
          <w:color w:val="000000"/>
        </w:rPr>
        <w:t>b) sprawdzeniu w dzienniku budowy p</w:t>
      </w:r>
      <w:r>
        <w:rPr>
          <w:rFonts w:cs="MSTT319c623cc2tS00;Times New Roman" w:ascii="MSTT319c623cc2tS00;Times New Roman" w:hAnsi="MSTT319c623cc2tS00;Times New Roman"/>
          <w:color w:val="000000"/>
        </w:rPr>
        <w:t>otwierdzenia przez wykonawców zakońc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ch robót budowlanych i wykończeniowych, mających wpływ na spełnienie przez przegrody budowlane wymagań dotyczących izolacyjności cieplnej i innych wymagań określonych w załączniku do rozporządzenia [2], w tym wymagań dotyczących szczelności przegród zewnętrznych na przenikanie powietrz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1. Odbiór międzyoperacyjny robót poprzedzających wykonanie instalacji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wodociągow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.1. </w:t>
      </w:r>
      <w:r>
        <w:rPr>
          <w:rFonts w:cs="MSTT319c623cc2tS00;Times New Roman" w:ascii="MSTT319c623cc2tS00;Times New Roman" w:hAnsi="MSTT319c623cc2tS00;Times New Roman"/>
          <w:color w:val="000000"/>
        </w:rPr>
        <w:t>Odbiory międzyoperacyjne są elementem kontroli jakości wykonania robót</w:t>
      </w:r>
    </w:p>
    <w:p>
      <w:pPr>
        <w:pStyle w:val="Normal"/>
        <w:autoSpaceDE w:val="false"/>
        <w:rPr/>
      </w:pPr>
      <w:r>
        <w:rPr>
          <w:color w:val="000000"/>
        </w:rPr>
        <w:t>poprzed</w:t>
      </w:r>
      <w:r>
        <w:rPr>
          <w:rFonts w:cs="MSTT319c623cc2tS00;Times New Roman" w:ascii="MSTT319c623cc2tS00;Times New Roman" w:hAnsi="MSTT319c623cc2tS00;Times New Roman"/>
          <w:color w:val="000000"/>
        </w:rPr>
        <w:t>zając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.2. </w:t>
      </w:r>
      <w:r>
        <w:rPr>
          <w:rFonts w:cs="MSTT319c623cc2tS00;Times New Roman" w:ascii="MSTT319c623cc2tS00;Times New Roman" w:hAnsi="MSTT319c623cc2tS00;Times New Roman"/>
          <w:color w:val="000000"/>
        </w:rPr>
        <w:t>Odbiory międzyoperacyjne należy dokonywać szczególnie, jeżeli dalsze roboty będ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ywane przez innych pracowników tego samego lub innego wykonawc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.3. </w:t>
      </w:r>
      <w:r>
        <w:rPr>
          <w:rFonts w:cs="MSTT319c623cc2tS00;Times New Roman" w:ascii="MSTT319c623cc2tS00;Times New Roman" w:hAnsi="MSTT319c623cc2tS00;Times New Roman"/>
          <w:color w:val="000000"/>
        </w:rPr>
        <w:t>Odbiory międzyoperacyjne należy przeprowadzać, przykładowo w stosunku d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stępujących rodzajów robót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ykonanie przejść dla przewodów przez ściany i stropy </w:t>
      </w:r>
      <w:r>
        <w:rPr>
          <w:color w:val="000000"/>
        </w:rPr>
        <w:t>– umiejscowienie i wymia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worów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ykonanie bruzd w ścianach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ymiary bruzdy, czystość bruzdy; w przypadku </w:t>
      </w:r>
      <w:r>
        <w:rPr>
          <w:color w:val="000000"/>
        </w:rPr>
        <w:t xml:space="preserve">odcinka pionowego instalacji –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zgodność kierunku bruzdy z pionem; w </w:t>
      </w:r>
      <w:r>
        <w:rPr>
          <w:color w:val="000000"/>
        </w:rPr>
        <w:t xml:space="preserve">przypadku odcinka poziomego instalacji –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zgodność kierunku bruzdy z projektowanym </w:t>
      </w:r>
      <w:r>
        <w:rPr>
          <w:color w:val="000000"/>
        </w:rPr>
        <w:t>spadkiem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.4. </w:t>
      </w:r>
      <w:r>
        <w:rPr>
          <w:rFonts w:cs="MSTT319c623cc2tS00;Times New Roman" w:ascii="MSTT319c623cc2tS00;Times New Roman" w:hAnsi="MSTT319c623cc2tS00;Times New Roman"/>
          <w:color w:val="000000"/>
        </w:rPr>
        <w:t>Po dokonaniu odbioru międzyoperacyjnego należy sporządzić protokół stwierdzając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jakość wykonania robót oraz potwierdzający ich przydatność do prawidłowego </w:t>
      </w:r>
      <w:r>
        <w:rPr>
          <w:color w:val="000000"/>
        </w:rPr>
        <w:t>wykon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i. W protokóle należy jednoznacznie identyfikować miejsca i zakres robót objęt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biore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.5. </w:t>
      </w:r>
      <w:r>
        <w:rPr>
          <w:rFonts w:cs="MSTT319c623cc2tS00;Times New Roman" w:ascii="MSTT319c623cc2tS00;Times New Roman" w:hAnsi="MSTT319c623cc2tS00;Times New Roman"/>
          <w:color w:val="000000"/>
        </w:rPr>
        <w:t>W przypadku negatywnej oceny jakości wykonania robót albo ich przydatności d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awidłowego wykonania instalacji w protokóle należy określić zakres i termin wykon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ac naprawczych lub uzupełniających. Po wykonaniu tych prac należy ponownie dokonać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oru międzyoperacyjn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2. Odbiór techniczny – </w:t>
      </w:r>
      <w:r>
        <w:rPr>
          <w:rFonts w:cs="MSTT31356b2ebctS00;Times New Roman" w:ascii="MSTT31356b2ebctS00;Times New Roman" w:hAnsi="MSTT31356b2ebctS00;Times New Roman"/>
          <w:color w:val="000000"/>
        </w:rPr>
        <w:t>częściowy instalacji kanalizacyjnej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2.1. </w:t>
      </w:r>
      <w:r>
        <w:rPr>
          <w:color w:val="000000"/>
        </w:rPr>
        <w:t xml:space="preserve">Odbiór techniczny – </w:t>
      </w:r>
      <w:r>
        <w:rPr>
          <w:rFonts w:cs="MSTT319c623cc2tS00;Times New Roman" w:ascii="MSTT319c623cc2tS00;Times New Roman" w:hAnsi="MSTT319c623cc2tS00;Times New Roman"/>
          <w:color w:val="000000"/>
        </w:rPr>
        <w:t>częściowy powinien być pr</w:t>
      </w:r>
      <w:r>
        <w:rPr>
          <w:color w:val="000000"/>
        </w:rPr>
        <w:t>zeprowadzany dla tych elementów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ęści instalacji kanalizacyjnej, dla których zanika dostęp w wyniku postępu robót. Dotyc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n na przykład przewodów ułożonych i zaizolowanych w zamurowywanych bruzdach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ykanych w kanałach nieprzełazowych, przewodów układanych w rurach płaszcz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warstwach budowlanych podłogi, uszczelnień przejść w przepustach przez przegrod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e, których sprawdzenie będzie niemożliwe lub utrudnione w fazie odbio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ńcowego (technicznego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2.2. </w:t>
      </w:r>
      <w:r>
        <w:rPr>
          <w:rFonts w:cs="MSTT319c623cc2tS00;Times New Roman" w:ascii="MSTT319c623cc2tS00;Times New Roman" w:hAnsi="MSTT319c623cc2tS00;Times New Roman"/>
          <w:color w:val="000000"/>
        </w:rPr>
        <w:t>Odbiór częściowy przeprowadza się w trybie przewidzianym dla odbioru końcow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technicznego) jednak bez oceny prawidłowości pracy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2.3. </w:t>
      </w:r>
      <w:r>
        <w:rPr>
          <w:rFonts w:cs="MSTT319c623cc2tS00;Times New Roman" w:ascii="MSTT319c623cc2tS00;Times New Roman" w:hAnsi="MSTT319c623cc2tS00;Times New Roman"/>
          <w:color w:val="000000"/>
        </w:rPr>
        <w:t>W ramach odbioru częściowego należy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61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prawdzić czy odbierany element instalacji lub jej część jest wykonana zgodnie </w:t>
      </w:r>
      <w:r>
        <w:rPr>
          <w:color w:val="000000"/>
        </w:rPr>
        <w:t xml:space="preserve">z projektem technicznym oraz ewentualnymi zapisami w dzienniku budowy </w:t>
      </w:r>
      <w:r>
        <w:rPr>
          <w:rFonts w:cs="MSTT319c623cc2tS00;Times New Roman" w:ascii="MSTT319c623cc2tS00;Times New Roman" w:hAnsi="MSTT319c623cc2tS00;Times New Roman"/>
          <w:color w:val="000000"/>
        </w:rPr>
        <w:t>dotyczącymi zmian w tym punkcie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prawdzić zgodność wykonania odbieranej części instalacji w wymaganiami określonymi w odpowiednich punktach STWiOR, a w przypadku odstępstw, sprawdzić uzasadnienie konieczności odstępstwa wprowadzone do dziennika </w:t>
      </w:r>
      <w:r>
        <w:rPr>
          <w:color w:val="000000"/>
        </w:rPr>
        <w:t>budowy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przeprowadzić konieczne badania odbiorcz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2.4. </w:t>
      </w:r>
      <w:r>
        <w:rPr>
          <w:rFonts w:cs="MSTT319c623cc2tS00;Times New Roman" w:ascii="MSTT319c623cc2tS00;Times New Roman" w:hAnsi="MSTT319c623cc2tS00;Times New Roman"/>
          <w:color w:val="000000"/>
        </w:rPr>
        <w:t>Po wykonaniu odbioru częściowego należy sporządzić protokół potwierdzając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awidłowe wykonanie robót, zgodność wykonania instalacji z projektem tech</w:t>
      </w:r>
      <w:r>
        <w:rPr>
          <w:color w:val="000000"/>
        </w:rPr>
        <w:t>niczn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pozytywny wynik niezbędnych badań odbiorczych. W protokóle należy jednoznacz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identyfikować miejsce zainstalowania elementów lub lokalizację odcinków instalacji, któr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ły objęte odbiorem częściowym. Do protokółu należy załączyć protokóły niezbęd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ń odbiorcz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2.5. </w:t>
      </w:r>
      <w:r>
        <w:rPr>
          <w:rFonts w:cs="MSTT319c623cc2tS00;Times New Roman" w:ascii="MSTT319c623cc2tS00;Times New Roman" w:hAnsi="MSTT319c623cc2tS00;Times New Roman"/>
          <w:color w:val="000000"/>
        </w:rPr>
        <w:t>W przypadku negatywnego wyniku odbioru częściowego, w protokóle należy określi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kres i termin wykonania prac naprawczych lub uzupełniających. Po wykonaniu tych prac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ponownie dokonać odbioru częściow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3. Odbiór techniczny – </w:t>
      </w:r>
      <w:r>
        <w:rPr>
          <w:rFonts w:cs="MSTT31356b2ebctS00;Times New Roman" w:ascii="MSTT31356b2ebctS00;Times New Roman" w:hAnsi="MSTT31356b2ebctS00;Times New Roman"/>
          <w:color w:val="000000"/>
        </w:rPr>
        <w:t>końcowy instalacji kanalizacyjnej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3.1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Instalacja powinna być przedstawiona do odbioru technicznego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końcowego p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ełnieniu następujących warunków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zakończono wszystkie roboty montażowe przy instalacji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instalację wypłukano,</w:t>
      </w:r>
    </w:p>
    <w:p>
      <w:pPr>
        <w:pStyle w:val="Normal"/>
        <w:autoSpaceDE w:val="false"/>
        <w:rPr/>
      </w:pPr>
      <w:r>
        <w:rPr>
          <w:color w:val="000000"/>
        </w:rPr>
        <w:t>c) dokona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no badań odbiorczych, z których wszystkie zakończyły się wynikiem </w:t>
      </w:r>
      <w:r>
        <w:rPr>
          <w:color w:val="000000"/>
        </w:rPr>
        <w:t>pozytywny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3.2. </w:t>
      </w:r>
      <w:r>
        <w:rPr>
          <w:rFonts w:cs="MSTT319c623cc2tS00;Times New Roman" w:ascii="MSTT319c623cc2tS00;Times New Roman" w:hAnsi="MSTT319c623cc2tS00;Times New Roman"/>
          <w:color w:val="000000"/>
        </w:rPr>
        <w:t>Przy odbiorze końcowym instalacji należy przedstawić następujące dokumenty:</w:t>
      </w:r>
    </w:p>
    <w:p>
      <w:pPr>
        <w:pStyle w:val="Normal"/>
        <w:autoSpaceDE w:val="false"/>
        <w:rPr/>
      </w:pPr>
      <w:r>
        <w:rPr>
          <w:color w:val="000000"/>
        </w:rPr>
        <w:t xml:space="preserve">k) projekt techniczny powykonawczy instalacji (z naniesionymi ewentualnymi </w:t>
      </w:r>
      <w:r>
        <w:rPr>
          <w:rFonts w:cs="MSTT319c623cc2tS00;Times New Roman" w:ascii="MSTT319c623cc2tS00;Times New Roman" w:hAnsi="MSTT319c623cc2tS00;Times New Roman"/>
          <w:color w:val="000000"/>
        </w:rPr>
        <w:t>zmianami i uzupełnieni</w:t>
      </w:r>
      <w:r>
        <w:rPr>
          <w:color w:val="000000"/>
        </w:rPr>
        <w:t>ami dokonanymi w czasie budowy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) dziennik budow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obmiary powykonawcze,</w:t>
      </w:r>
    </w:p>
    <w:p>
      <w:pPr>
        <w:pStyle w:val="Normal"/>
        <w:autoSpaceDE w:val="false"/>
        <w:rPr/>
      </w:pPr>
      <w:r>
        <w:rPr>
          <w:color w:val="000000"/>
        </w:rPr>
        <w:t xml:space="preserve">3) </w:t>
      </w:r>
      <w:r>
        <w:rPr>
          <w:rFonts w:cs="MSTT319c623cc2tS00;Times New Roman" w:ascii="MSTT319c623cc2tS00;Times New Roman" w:hAnsi="MSTT319c623cc2tS00;Times New Roman"/>
          <w:color w:val="000000"/>
        </w:rPr>
        <w:t>protokóły odbiorów międzyoperacyjnych (patrz 8.1.),</w:t>
      </w:r>
    </w:p>
    <w:p>
      <w:pPr>
        <w:pStyle w:val="Normal"/>
        <w:autoSpaceDE w:val="false"/>
        <w:rPr/>
      </w:pPr>
      <w:r>
        <w:rPr>
          <w:color w:val="000000"/>
        </w:rPr>
        <w:t xml:space="preserve">4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rotokoły odbiorów technicznych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częściowych (patrz 8.2.),</w:t>
      </w:r>
    </w:p>
    <w:p>
      <w:pPr>
        <w:pStyle w:val="Normal"/>
        <w:autoSpaceDE w:val="false"/>
        <w:rPr/>
      </w:pPr>
      <w:r>
        <w:rPr>
          <w:color w:val="000000"/>
        </w:rPr>
        <w:t xml:space="preserve">5) </w:t>
      </w:r>
      <w:r>
        <w:rPr>
          <w:rFonts w:cs="MSTT319c623cc2tS00;Times New Roman" w:ascii="MSTT319c623cc2tS00;Times New Roman" w:hAnsi="MSTT319c623cc2tS00;Times New Roman"/>
          <w:color w:val="000000"/>
        </w:rPr>
        <w:t>protokóły wykonanych badań odbiorczych (patrz 8.4.)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6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instrukcje obsługi </w:t>
      </w:r>
      <w:r>
        <w:rPr>
          <w:color w:val="000000"/>
        </w:rPr>
        <w:t>i gwarancje wbudowanych wyrobów,</w:t>
      </w:r>
    </w:p>
    <w:p>
      <w:pPr>
        <w:pStyle w:val="Normal"/>
        <w:autoSpaceDE w:val="false"/>
        <w:rPr/>
      </w:pPr>
      <w:r>
        <w:rPr>
          <w:color w:val="000000"/>
        </w:rPr>
        <w:t xml:space="preserve">7) </w:t>
      </w:r>
      <w:r>
        <w:rPr>
          <w:rFonts w:cs="MSTT319c623cc2tS00;Times New Roman" w:ascii="MSTT319c623cc2tS00;Times New Roman" w:hAnsi="MSTT319c623cc2tS00;Times New Roman"/>
          <w:color w:val="000000"/>
        </w:rPr>
        <w:t>instrukcję obsługi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3.3. </w:t>
      </w:r>
      <w:r>
        <w:rPr>
          <w:rFonts w:cs="MSTT319c623cc2tS00;Times New Roman" w:ascii="MSTT319c623cc2tS00;Times New Roman" w:hAnsi="MSTT319c623cc2tS00;Times New Roman"/>
          <w:color w:val="000000"/>
        </w:rPr>
        <w:t>W ramach odbioru końcowego należy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prawdzić czy instalacja jest wykonana zgodnie z projektem technicznym </w:t>
      </w:r>
      <w:r>
        <w:rPr>
          <w:color w:val="000000"/>
        </w:rPr>
        <w:t>powykonawczym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sprawdzić zgodność wykonania odbieranej instalacji z wymaganiami określo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odpowiednich punktach STWiOR, a w przypadku odstępstw, sprawdzić w dzienniku budowy uzasadnienie konieczności wprowadzenia odstępstwa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sprawdzić protokóły odbiorów międzyoperacyjn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prawdzić protokóły odbiorów technicznych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częściowych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 xml:space="preserve">e) </w:t>
      </w:r>
      <w:r>
        <w:rPr>
          <w:rFonts w:cs="MSTT319c623cc2tS00;Times New Roman" w:ascii="MSTT319c623cc2tS00;Times New Roman" w:hAnsi="MSTT319c623cc2tS00;Times New Roman"/>
          <w:color w:val="000000"/>
        </w:rPr>
        <w:t>sprawdzić protokóły zawierające wyniki badań odbiorcz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f) </w:t>
      </w:r>
      <w:r>
        <w:rPr>
          <w:rFonts w:cs="MSTT319c623cc2tS00;Times New Roman" w:ascii="MSTT319c623cc2tS00;Times New Roman" w:hAnsi="MSTT319c623cc2tS00;Times New Roman"/>
          <w:color w:val="000000"/>
        </w:rPr>
        <w:t>atesty i zaświadcze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3.4. </w:t>
      </w:r>
      <w:r>
        <w:rPr>
          <w:color w:val="000000"/>
        </w:rPr>
        <w:t xml:space="preserve">Odbiór techniczny – </w:t>
      </w:r>
      <w:r>
        <w:rPr>
          <w:rFonts w:cs="MSTT319c623cc2tS00;Times New Roman" w:ascii="MSTT319c623cc2tS00;Times New Roman" w:hAnsi="MSTT319c623cc2tS00;Times New Roman"/>
          <w:color w:val="000000"/>
        </w:rPr>
        <w:t>końcowy kończy się protokolarnym przejęciem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analizacyjnej do użytkowania lub protokolarnym stwierdzeniem braku przygotowania</w:t>
      </w:r>
    </w:p>
    <w:p>
      <w:pPr>
        <w:pStyle w:val="Normal"/>
        <w:autoSpaceDE w:val="false"/>
        <w:rPr/>
      </w:pPr>
      <w:r>
        <w:rPr>
          <w:color w:val="000000"/>
        </w:rPr>
        <w:t>instalac</w:t>
      </w:r>
      <w:r>
        <w:rPr>
          <w:rFonts w:cs="MSTT319c623cc2tS00;Times New Roman" w:ascii="MSTT319c623cc2tS00;Times New Roman" w:hAnsi="MSTT319c623cc2tS00;Times New Roman"/>
          <w:color w:val="000000"/>
        </w:rPr>
        <w:t>ji do użytkowania, wraz z podaniem przyczyn takiego stwierdzenia.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6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3.5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rotokół odbioru technicznego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końcowego nie powinien zawierać postanowień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arunkowych. W przypadku zakończenia odbioru protokolarnym stwierdzeniem braku</w:t>
      </w:r>
    </w:p>
    <w:p>
      <w:pPr>
        <w:pStyle w:val="Normal"/>
        <w:autoSpaceDE w:val="false"/>
        <w:rPr/>
      </w:pPr>
      <w:r>
        <w:rPr>
          <w:color w:val="000000"/>
        </w:rPr>
        <w:t xml:space="preserve">przygotowania instalacji do </w:t>
      </w:r>
      <w:r>
        <w:rPr>
          <w:rFonts w:cs="MSTT319c623cc2tS00;Times New Roman" w:ascii="MSTT319c623cc2tS00;Times New Roman" w:hAnsi="MSTT319c623cc2tS00;Times New Roman"/>
          <w:color w:val="000000"/>
        </w:rPr>
        <w:t>użytkowania, po usunięciu przyczyn takiego stwierdzenia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prowadzić ponowny odbiór instalacj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4. Zakres badań odbiorcz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kres badań odbiorczych należy dostosować do rodzaju i wielkości instalacji kanalizacyjn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gółowy zakres badań odbiorczych powinien zostać ustalony w umowie pomięd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westorem i wykonawcą z tym, że powinny one objąć co najmniej badania odbiorc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lnośc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4.1. </w:t>
      </w:r>
      <w:r>
        <w:rPr>
          <w:rFonts w:cs="MSTT319c623cc2tS00;Times New Roman" w:ascii="MSTT319c623cc2tS00;Times New Roman" w:hAnsi="MSTT319c623cc2tS00;Times New Roman"/>
          <w:color w:val="000000"/>
        </w:rPr>
        <w:t>Badanie odbiorcze szczelności instalacji kanalizacyj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runki wykonania badania szczelności</w:t>
      </w:r>
    </w:p>
    <w:p>
      <w:pPr>
        <w:pStyle w:val="Normal"/>
        <w:autoSpaceDE w:val="false"/>
        <w:rPr/>
      </w:pPr>
      <w:r>
        <w:rPr>
          <w:color w:val="000000"/>
        </w:rPr>
        <w:t>a) Badani</w:t>
      </w:r>
      <w:r>
        <w:rPr>
          <w:rFonts w:cs="MSTT319c623cc2tS00;Times New Roman" w:ascii="MSTT319c623cc2tS00;Times New Roman" w:hAnsi="MSTT319c623cc2tS00;Times New Roman"/>
          <w:color w:val="000000"/>
        </w:rPr>
        <w:t>e szczelności należy przeprowadzać przed zakryciem bruzd i kanałów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Jeżeli postęp robót budowlanych wymaga zakrycia bruzd i kanałów, w których zmontowano część przewodów instalacji, przed całkowitym zakończeniem montażu całej instalacji, wówczas badanie szczelności należy przeprowadzić na zakrywanej jej części, w ramach odbiorów częściowych.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Badanie szczelności powinno być przeprowadzone wodą. Podczas odbiorów częściowych instalacji, w przypadkach uzasadnionych, dopuszcza się wykonanie badania szczelności sprężonym powietrze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4.2. </w:t>
      </w:r>
      <w:r>
        <w:rPr>
          <w:rFonts w:cs="MSTT319c623cc2tS00;Times New Roman" w:ascii="MSTT319c623cc2tS00;Times New Roman" w:hAnsi="MSTT319c623cc2tS00;Times New Roman"/>
          <w:color w:val="000000"/>
        </w:rPr>
        <w:t>Przebieg badania szczel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y kanalizacyjne i ich połączenia nie powinny wykazywać przecieków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rzy swobodnym przepływie ścieków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w podejściach kanalizacyjnych i przewoda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ustowych ( pionach) odprowadzających ścieki b</w:t>
      </w:r>
      <w:r>
        <w:rPr>
          <w:color w:val="000000"/>
        </w:rPr>
        <w:t>ytowo-gospodarcze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rzy ciśnieniu próbnym równym 50 kPa </w:t>
      </w:r>
      <w:r>
        <w:rPr>
          <w:color w:val="000000"/>
        </w:rPr>
        <w:t xml:space="preserve">– </w:t>
      </w:r>
      <w:r>
        <w:rPr>
          <w:rFonts w:cs="MSTT319c623cc2tS00;Times New Roman" w:ascii="MSTT319c623cc2tS00;Times New Roman" w:hAnsi="MSTT319c623cc2tS00;Times New Roman"/>
          <w:color w:val="000000"/>
        </w:rPr>
        <w:t>w prowadzonych wewnątrz budynk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wodach odpływowych (poziomach) odprowadzających ścieki bytowo -</w:t>
      </w:r>
      <w:r>
        <w:rPr>
          <w:color w:val="000000"/>
        </w:rPr>
        <w:t>gospodarcze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dejścia i przewody spustowe (piony) kanalizacji ścieków bytowo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gospodarczych należy</w:t>
      </w:r>
    </w:p>
    <w:p>
      <w:pPr>
        <w:pStyle w:val="Normal"/>
        <w:autoSpaceDE w:val="false"/>
        <w:rPr/>
      </w:pPr>
      <w:r>
        <w:rPr>
          <w:color w:val="000000"/>
        </w:rPr>
        <w:t>o</w:t>
      </w:r>
      <w:r>
        <w:rPr>
          <w:rFonts w:cs="MSTT319c623cc2tS00;Times New Roman" w:ascii="MSTT319c623cc2tS00;Times New Roman" w:hAnsi="MSTT319c623cc2tS00;Times New Roman"/>
          <w:color w:val="000000"/>
        </w:rPr>
        <w:t>bserwować podczas przepływu wody odprowadzanej z dowolnie wybranych przyborów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sanitarnych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Kanalizacyjne przewody odpływowe (poziomy) odprowadzające ścieki bytowo</w:t>
      </w:r>
      <w:r>
        <w:rPr>
          <w:color w:val="000000"/>
        </w:rPr>
        <w:t>-gospodarc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powyżej kolana łączącego pion z poziomem napełnić całkowicie wodą i podda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serwacj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5. Dokumentacja techniczna powykonawcz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kres i zawartość dokumentacji technicznej powykonawczej instalacji kanalizacyj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ają niniejsze STWiOR. W szczególności dokumentacja ta powinna zawierać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</w:t>
      </w:r>
      <w:r>
        <w:rPr>
          <w:rFonts w:cs="MSTT319c623cc2tS00;Times New Roman" w:ascii="MSTT319c623cc2tS00;Times New Roman" w:hAnsi="MSTT319c623cc2tS00;Times New Roman"/>
          <w:color w:val="000000"/>
        </w:rPr>
        <w:t>plan sytuacyjny w skali wystarczającej dla zobrazowania położenia obiektu z wykonaną instalacją oraz dojazdu do nieg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opis techniczny wykonanej instalacji z nominalnymi parametrami pracy instalacji,</w:t>
      </w:r>
    </w:p>
    <w:p>
      <w:pPr>
        <w:pStyle w:val="Normal"/>
        <w:autoSpaceDE w:val="false"/>
        <w:rPr/>
      </w:pPr>
      <w:r>
        <w:rPr>
          <w:color w:val="000000"/>
        </w:rPr>
        <w:t>3) projekt techniczny powykonawczy instalacji kanalizacyjnej to znaczy projekt, którego</w:t>
      </w:r>
    </w:p>
    <w:p>
      <w:pPr>
        <w:pStyle w:val="Normal"/>
        <w:autoSpaceDE w:val="false"/>
        <w:rPr/>
      </w:pPr>
      <w:r>
        <w:rPr>
          <w:color w:val="000000"/>
        </w:rPr>
        <w:t>realiza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cję potwierdzili kierownik robót instalacyjnych i inspektor nadzoru, odpowiedzialni za prawidłowość wykonania instalacji, na którym naniesiono dokonane w trakcie montażu zmiany i uzupełnienia instalacji (rysunki powykonawcze </w:t>
      </w:r>
      <w:r>
        <w:rPr>
          <w:color w:val="000000"/>
        </w:rPr>
        <w:t>instalacji jak rzuty powtarzaln</w:t>
      </w:r>
      <w:r>
        <w:rPr>
          <w:rFonts w:cs="MSTT319c623cc2tS00;Times New Roman" w:ascii="MSTT319c623cc2tS00;Times New Roman" w:hAnsi="MSTT319c623cc2tS00;Times New Roman"/>
          <w:color w:val="000000"/>
        </w:rPr>
        <w:t>ych i nietypowych kondygnacji, rozwinięcia, konieczne schematy, rysunki umożliwiające lokalizację obudowanych i zasłoniętych przewodów i urządzeń, itp.)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6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4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świadczenia wskazujące, że ewentualnie zastosowane wyroby dopuszczone do </w:t>
      </w:r>
      <w:r>
        <w:rPr>
          <w:color w:val="000000"/>
        </w:rPr>
        <w:t>jednostkowego stosowania w i</w:t>
      </w:r>
      <w:r>
        <w:rPr>
          <w:rFonts w:cs="MSTT319c623cc2tS00;Times New Roman" w:ascii="MSTT319c623cc2tS00;Times New Roman" w:hAnsi="MSTT319c623cc2tS00;Times New Roman"/>
          <w:color w:val="000000"/>
        </w:rPr>
        <w:t>nstalacji kanalizacyjnej, są zgodne z projektem technicznym oraz przepisami i obowiązującymi normami,</w:t>
      </w:r>
    </w:p>
    <w:p>
      <w:pPr>
        <w:pStyle w:val="Normal"/>
        <w:autoSpaceDE w:val="false"/>
        <w:rPr/>
      </w:pPr>
      <w:r>
        <w:rPr>
          <w:color w:val="000000"/>
        </w:rPr>
        <w:t xml:space="preserve">5) </w:t>
      </w:r>
      <w:r>
        <w:rPr>
          <w:rFonts w:cs="MSTT319c623cc2tS00;Times New Roman" w:ascii="MSTT319c623cc2tS00;Times New Roman" w:hAnsi="MSTT319c623cc2tS00;Times New Roman"/>
          <w:color w:val="000000"/>
        </w:rPr>
        <w:t>instrukcję obsługi instalacji wraz z dokumentacjami techniczno</w:t>
      </w:r>
      <w:r>
        <w:rPr>
          <w:color w:val="000000"/>
        </w:rPr>
        <w:t xml:space="preserve">-ruchowymi tych </w:t>
      </w:r>
      <w:r>
        <w:rPr>
          <w:rFonts w:cs="MSTT319c623cc2tS00;Times New Roman" w:ascii="MSTT319c623cc2tS00;Times New Roman" w:hAnsi="MSTT319c623cc2tS00;Times New Roman"/>
          <w:color w:val="000000"/>
        </w:rPr>
        <w:t>wyrobów zastosowanych w instalacji, dla których jest to niezbędne,</w:t>
      </w:r>
    </w:p>
    <w:p>
      <w:pPr>
        <w:pStyle w:val="Normal"/>
        <w:autoSpaceDE w:val="false"/>
        <w:rPr/>
      </w:pPr>
      <w:r>
        <w:rPr>
          <w:color w:val="000000"/>
        </w:rPr>
        <w:t xml:space="preserve">6) na wyroby </w:t>
      </w:r>
      <w:r>
        <w:rPr>
          <w:rFonts w:cs="MSTT319c623cc2tS00;Times New Roman" w:ascii="MSTT319c623cc2tS00;Times New Roman" w:hAnsi="MSTT319c623cc2tS00;Times New Roman"/>
          <w:color w:val="000000"/>
        </w:rPr>
        <w:t>objęte gwarancjami, dokumenty potwierdzające gwarancję producenta 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ystrybutor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) obmiar robót powykonawczy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9. Podstawa płatności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9.1. Ogólne ustalenia dotyczące podstawy płatn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gólne ustalenia dotyczące podstawy płatności podano w specyfikacji </w:t>
      </w:r>
      <w:r>
        <w:rPr>
          <w:color w:val="000000"/>
        </w:rPr>
        <w:t>technicznej</w:t>
      </w:r>
    </w:p>
    <w:p>
      <w:pPr>
        <w:pStyle w:val="Normal"/>
        <w:autoSpaceDE w:val="false"/>
        <w:rPr/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Przepisy</w:t>
      </w:r>
    </w:p>
    <w:p>
      <w:pPr>
        <w:pStyle w:val="Normal"/>
        <w:autoSpaceDE w:val="false"/>
        <w:rPr/>
      </w:pPr>
      <w:r>
        <w:rPr>
          <w:color w:val="000000"/>
        </w:rPr>
        <w:t xml:space="preserve">[1] Ustawa Prawo budowlane z dnia 7 lipca 1994 r. (tekst jednolity Dz. U. Nr 106 </w:t>
      </w:r>
      <w:r>
        <w:rPr>
          <w:rFonts w:cs="MSTT319c623cc2tS00;Times New Roman" w:ascii="MSTT319c623cc2tS00;Times New Roman" w:hAnsi="MSTT319c623cc2tS00;Times New Roman"/>
          <w:color w:val="000000"/>
        </w:rPr>
        <w:t>z 2000 r . poz. 1126 z późn. zm.)</w:t>
      </w:r>
    </w:p>
    <w:p>
      <w:pPr>
        <w:pStyle w:val="Normal"/>
        <w:autoSpaceDE w:val="false"/>
        <w:rPr/>
      </w:pPr>
      <w:r>
        <w:rPr>
          <w:color w:val="000000"/>
        </w:rPr>
        <w:t xml:space="preserve">[2]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e Ministra Infrastruktury z dnia 12 kwietnia 2002 </w:t>
      </w:r>
      <w:r>
        <w:rPr>
          <w:color w:val="000000"/>
        </w:rPr>
        <w:t xml:space="preserve">r. w sprawie </w:t>
      </w:r>
      <w:r>
        <w:rPr>
          <w:rFonts w:cs="MSTT319c623cc2tS00;Times New Roman" w:ascii="MSTT319c623cc2tS00;Times New Roman" w:hAnsi="MSTT319c623cc2tS00;Times New Roman"/>
          <w:color w:val="000000"/>
        </w:rPr>
        <w:t>warunków technicznych jakim powinny odpowiadać budynki i ich usytuowanie (Dz. U., Nr 75 z 2002 r . poz. 690 z późn. zm.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[3]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e Ministra Spraw Wewnętrznych i Administracji z dnia 16 sierpnia </w:t>
      </w:r>
      <w:r>
        <w:rPr>
          <w:color w:val="000000"/>
        </w:rPr>
        <w:t>1999 r. w sprawie warunków technicznyc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h użytkowania budynków mieszkalnych </w:t>
      </w:r>
      <w:r>
        <w:rPr>
          <w:color w:val="000000"/>
        </w:rPr>
        <w:t>(Dz. U. Nr 74 z 1999 r. poz. 836)</w:t>
      </w:r>
    </w:p>
    <w:p>
      <w:pPr>
        <w:pStyle w:val="Normal"/>
        <w:autoSpaceDE w:val="false"/>
        <w:rPr/>
      </w:pPr>
      <w:r>
        <w:rPr>
          <w:color w:val="000000"/>
        </w:rPr>
        <w:t xml:space="preserve">[4]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e Ministra Spraw Wewnętrznych i Administracji z dnia 5 sierpnia </w:t>
      </w:r>
      <w:r>
        <w:rPr>
          <w:color w:val="000000"/>
        </w:rPr>
        <w:t>1998 r. w sprawie aprobat i kryteriów technicznych oraz jednostkowego stosowania wyrobów</w:t>
      </w:r>
    </w:p>
    <w:p>
      <w:pPr>
        <w:pStyle w:val="Normal"/>
        <w:autoSpaceDE w:val="false"/>
        <w:rPr/>
      </w:pPr>
      <w:r>
        <w:rPr>
          <w:color w:val="000000"/>
        </w:rPr>
        <w:t>budowlanych (D</w:t>
      </w:r>
      <w:r>
        <w:rPr>
          <w:rFonts w:cs="MSTT319c623cc2tS00;Times New Roman" w:ascii="MSTT319c623cc2tS00;Times New Roman" w:hAnsi="MSTT319c623cc2tS00;Times New Roman"/>
          <w:color w:val="000000"/>
        </w:rPr>
        <w:t>z. U. Nr 107 z 1998 r. poz. 679 z późn. zm.)</w:t>
      </w:r>
    </w:p>
    <w:p>
      <w:pPr>
        <w:pStyle w:val="Normal"/>
        <w:autoSpaceDE w:val="false"/>
        <w:rPr/>
      </w:pPr>
      <w:r>
        <w:rPr>
          <w:color w:val="000000"/>
        </w:rPr>
        <w:t xml:space="preserve">[5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ia 31 lipca 1998 r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prawie systemów oceny zgodności, wzoru deklaracji zgodności oraz sposobu znakowania</w:t>
      </w:r>
    </w:p>
    <w:p>
      <w:pPr>
        <w:pStyle w:val="Normal"/>
        <w:autoSpaceDE w:val="false"/>
        <w:rPr/>
      </w:pPr>
      <w:r>
        <w:rPr>
          <w:color w:val="000000"/>
        </w:rPr>
        <w:t>wyrobów budowlanych dopuszczonych do obrotu i powszechnego stosowania 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downictwie (DZ. U. Nr 113 z 1998 r. poz. 728)</w:t>
      </w:r>
    </w:p>
    <w:p>
      <w:pPr>
        <w:pStyle w:val="Normal"/>
        <w:autoSpaceDE w:val="false"/>
        <w:rPr/>
      </w:pPr>
      <w:r>
        <w:rPr>
          <w:color w:val="000000"/>
        </w:rPr>
        <w:t xml:space="preserve">[6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ia 24 lipca 1998 r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prawie określenia wykazu wyrobów budowlanych nie mających istotnego wpływu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ełnienie wymagań podstawowych oraz wyrobów wytwarzanych i stosowanych wedłu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znanych zasad sztuki budowlanej (Dz. U. Nr 99 z 1998 r. poz. 673)</w:t>
      </w:r>
    </w:p>
    <w:p>
      <w:pPr>
        <w:pStyle w:val="Normal"/>
        <w:autoSpaceDE w:val="false"/>
        <w:rPr/>
      </w:pPr>
      <w:r>
        <w:rPr>
          <w:color w:val="000000"/>
        </w:rPr>
        <w:t xml:space="preserve">[7]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e Rady Ministrów z dnia 9 listopada 1999 r. w sprawie wykazu </w:t>
      </w:r>
      <w:r>
        <w:rPr>
          <w:color w:val="000000"/>
        </w:rPr>
        <w:t>wyrobów wyprodukowanych w Polsce, a t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akże wyrobów importowanych do Polski po raz pierwszy , mogących stwarzać zagrożenie albo służących ochronie lub ratowaniu życia, zdrowia lub środowiska, podlegających obowiązkowi certyfikacji na znak bezpieczeństwa i </w:t>
      </w:r>
      <w:r>
        <w:rPr>
          <w:color w:val="000000"/>
        </w:rPr>
        <w:t>oznaczania tym znakiem, oraz wyrobów po</w:t>
      </w:r>
      <w:r>
        <w:rPr>
          <w:rFonts w:cs="MSTT319c623cc2tS00;Times New Roman" w:ascii="MSTT319c623cc2tS00;Times New Roman" w:hAnsi="MSTT319c623cc2tS00;Times New Roman"/>
          <w:color w:val="000000"/>
        </w:rPr>
        <w:t>dlegających obowiązkowi wystawiania przez producenta deklaracji zgodności (Dz. Nr 5 z 2000 r. poz. 53)</w:t>
      </w:r>
    </w:p>
    <w:p>
      <w:pPr>
        <w:pStyle w:val="Normal"/>
        <w:autoSpaceDE w:val="false"/>
        <w:rPr/>
      </w:pPr>
      <w:r>
        <w:rPr>
          <w:color w:val="000000"/>
        </w:rPr>
        <w:t xml:space="preserve">[8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Gospodarki z dnia 13 stycznia 2000 r. w sprawie trybu wydawania dokumentów dopuszczających do obrotu wyroby mogące stwarzać zagrożenie albo które służą ochronie lub ratowaniu życia, zdrowia i środowiska, wyprodukowane w Polsce lub pochodzące z kraju z którym Polska zawarła porozumienie w sprawie uznawania certyfikatu zgodności lub deklaracji zgodności wystawianej przez producen</w:t>
      </w:r>
      <w:r>
        <w:rPr>
          <w:color w:val="000000"/>
        </w:rPr>
        <w:t>ta, oraz rodzajów tych dokumentów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  </w:t>
      </w:r>
      <w:r>
        <w:rPr>
          <w:color w:val="000000"/>
        </w:rPr>
        <w:t>16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z. U. Nr 5 z 2000 r. poz. 58)</w:t>
      </w:r>
    </w:p>
    <w:p>
      <w:pPr>
        <w:pStyle w:val="Normal"/>
        <w:autoSpaceDE w:val="false"/>
        <w:rPr/>
      </w:pPr>
      <w:r>
        <w:rPr>
          <w:color w:val="000000"/>
        </w:rPr>
        <w:t xml:space="preserve">[9]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e Ministra Infrastruktury z dnia 3 lipca 2003 r. w sprawie szczegółowego zakresu i formy projektu budowlanego </w:t>
      </w:r>
      <w:r>
        <w:rPr>
          <w:color w:val="000000"/>
        </w:rPr>
        <w:t>(Dz. U. Nr 120 z 2003 r. poz. 1133)</w:t>
      </w:r>
    </w:p>
    <w:p>
      <w:pPr>
        <w:pStyle w:val="Normal"/>
        <w:autoSpaceDE w:val="false"/>
        <w:rPr/>
      </w:pPr>
      <w:r>
        <w:rPr>
          <w:color w:val="000000"/>
        </w:rPr>
        <w:t>[10] Ustawa z dnia 7 cze</w:t>
      </w:r>
      <w:r>
        <w:rPr>
          <w:rFonts w:cs="MSTT319c623cc2tS00;Times New Roman" w:ascii="MSTT319c623cc2tS00;Times New Roman" w:hAnsi="MSTT319c623cc2tS00;Times New Roman"/>
          <w:color w:val="000000"/>
        </w:rPr>
        <w:t>rwca 2001 r. o zbiorowym zaopatrzeniu w wodę i zbiorow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prowadzaniu ścieków (Dz. U. Nr 72 z 2001 r. poz. 747)</w:t>
      </w:r>
    </w:p>
    <w:p>
      <w:pPr>
        <w:pStyle w:val="Normal"/>
        <w:autoSpaceDE w:val="false"/>
        <w:rPr/>
      </w:pPr>
      <w:r>
        <w:rPr>
          <w:color w:val="000000"/>
        </w:rPr>
        <w:t xml:space="preserve">[11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Pracy i Polityki Socjalnej z dnia 26 września 1997 r. w sprawie ogólnych przepisów bezpieczeństwa i higieny pracy (Dz. U. Nr 129 z 1997 r . poz. 844 z późn. zm.)</w:t>
      </w:r>
    </w:p>
    <w:p>
      <w:pPr>
        <w:pStyle w:val="Normal"/>
        <w:autoSpaceDE w:val="false"/>
        <w:rPr/>
      </w:pPr>
      <w:r>
        <w:rPr>
          <w:color w:val="000000"/>
        </w:rPr>
        <w:t xml:space="preserve">[12]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e Ministra Infrastruktury z dnia 6 lutego 2003 r. w sprawie bezpieczeństwa i higieny pracy podczas wykonywania robót budowlanych </w:t>
      </w:r>
      <w:r>
        <w:rPr>
          <w:color w:val="000000"/>
        </w:rPr>
        <w:t>(Dz. U. Nr 47 z 2003 r. poz. 401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2. Normy</w:t>
      </w:r>
    </w:p>
    <w:p>
      <w:pPr>
        <w:pStyle w:val="Normal"/>
        <w:autoSpaceDE w:val="false"/>
        <w:rPr/>
      </w:pPr>
      <w:r>
        <w:rPr>
          <w:color w:val="000000"/>
        </w:rPr>
        <w:t xml:space="preserve">PN-88/B-01058 Budownictwo mieszkaniowe. Pomieszczenia sanitarne w mieszkaniach. Wymagania koordynacyjne elementów </w:t>
      </w:r>
      <w:r>
        <w:rPr>
          <w:rFonts w:cs="MSTT319c623cc2tS00;Times New Roman" w:ascii="MSTT319c623cc2tS00;Times New Roman" w:hAnsi="MSTT319c623cc2tS00;Times New Roman"/>
          <w:color w:val="000000"/>
        </w:rPr>
        <w:t>wyposażenia i powierzchni funkcjonalnych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84/B-01701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Instalacje wewnętrzne wodociągowe i kanalizacyjne. </w:t>
      </w:r>
      <w:r>
        <w:rPr>
          <w:color w:val="000000"/>
        </w:rPr>
        <w:t>Oznaczenia na rysunkach.</w:t>
      </w:r>
    </w:p>
    <w:p>
      <w:pPr>
        <w:pStyle w:val="Normal"/>
        <w:autoSpaceDE w:val="false"/>
        <w:rPr/>
      </w:pPr>
      <w:r>
        <w:rPr>
          <w:color w:val="000000"/>
        </w:rPr>
        <w:t>PN-87/B-02151.01 Aku</w:t>
      </w:r>
      <w:r>
        <w:rPr>
          <w:rFonts w:cs="MSTT319c623cc2tS00;Times New Roman" w:ascii="MSTT319c623cc2tS00;Times New Roman" w:hAnsi="MSTT319c623cc2tS00;Times New Roman"/>
          <w:color w:val="000000"/>
        </w:rPr>
        <w:t>styka budowlana. Ochrona przed hałasem pomieszczeń w budynkach. Wymagania ogólne i środki techniczne ochrony przed hałasem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PN-87/B-02151.02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Akustyka budowlana. Ochrona przed hałasem pomieszczeń w budynkach. Dopuszczalne wartości poziomów dźwięku </w:t>
      </w:r>
      <w:r>
        <w:rPr>
          <w:color w:val="000000"/>
        </w:rPr>
        <w:t>w pomieszczeniach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87/B-02151.03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Akustyka budowlana. Ochrona przed hałasem pomieszczeń w budynkach. Izolacyjność akustyczna przegród w budynkach oraz izolacyjność akustyczna elementów budowlanych. </w:t>
      </w:r>
      <w:r>
        <w:rPr>
          <w:color w:val="000000"/>
        </w:rPr>
        <w:t>Wymaga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81/B-10700.00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Instalacje wewnętrzne wodociągowe </w:t>
      </w:r>
      <w:r>
        <w:rPr>
          <w:color w:val="000000"/>
        </w:rPr>
        <w:t>i kanalizacyj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agania i badania przy odbiorze. Wspólne wymagania i bada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81/B-10700.01 </w:t>
      </w:r>
      <w:r>
        <w:rPr>
          <w:rFonts w:cs="MSTT319c623cc2tS00;Times New Roman" w:ascii="MSTT319c623cc2tS00;Times New Roman" w:hAnsi="MSTT319c623cc2tS00;Times New Roman"/>
          <w:color w:val="000000"/>
        </w:rPr>
        <w:t>Instalacje wewnętrzne wodociągowe i kanalizacyjne.</w:t>
      </w:r>
    </w:p>
    <w:p>
      <w:pPr>
        <w:pStyle w:val="Normal"/>
        <w:autoSpaceDE w:val="false"/>
        <w:rPr/>
      </w:pPr>
      <w:r>
        <w:rPr>
          <w:color w:val="000000"/>
        </w:rPr>
        <w:t>Wymagania i badania przy odbiorze. Instalacje kanalizacyjne</w:t>
      </w:r>
    </w:p>
    <w:p>
      <w:pPr>
        <w:pStyle w:val="Normal"/>
        <w:autoSpaceDE w:val="false"/>
        <w:rPr/>
      </w:pPr>
      <w:r>
        <w:rPr>
          <w:color w:val="000000"/>
        </w:rPr>
        <w:t xml:space="preserve">PN-B-10702:1999 </w:t>
      </w:r>
      <w:r>
        <w:rPr>
          <w:rFonts w:cs="MSTT319c623cc2tS00;Times New Roman" w:ascii="MSTT319c623cc2tS00;Times New Roman" w:hAnsi="MSTT319c623cc2tS00;Times New Roman"/>
          <w:color w:val="000000"/>
        </w:rPr>
        <w:t>Wodociągi i kanalizacja. Zbio</w:t>
      </w:r>
      <w:r>
        <w:rPr>
          <w:color w:val="000000"/>
        </w:rPr>
        <w:t>rniki. Wymagania i bada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70/N-01270.01 </w:t>
      </w:r>
      <w:r>
        <w:rPr>
          <w:rFonts w:cs="MSTT319c623cc2tS00;Times New Roman" w:ascii="MSTT319c623cc2tS00;Times New Roman" w:hAnsi="MSTT319c623cc2tS00;Times New Roman"/>
          <w:color w:val="000000"/>
        </w:rPr>
        <w:t>Wytyczne znakowania rurociągów. Postanowienia ogólne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70/N-01270.03 </w:t>
      </w:r>
      <w:r>
        <w:rPr>
          <w:rFonts w:cs="MSTT319c623cc2tS00;Times New Roman" w:ascii="MSTT319c623cc2tS00;Times New Roman" w:hAnsi="MSTT319c623cc2tS00;Times New Roman"/>
          <w:color w:val="000000"/>
        </w:rPr>
        <w:t>Wytyczne znakowania rurociągów. Kod barw rozpoznawczych dla przesyłanych czynników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70/N-01270.14 </w:t>
      </w:r>
      <w:r>
        <w:rPr>
          <w:rFonts w:cs="MSTT319c623cc2tS00;Times New Roman" w:ascii="MSTT319c623cc2tS00;Times New Roman" w:hAnsi="MSTT319c623cc2tS00;Times New Roman"/>
          <w:color w:val="000000"/>
        </w:rPr>
        <w:t>Wytyczne znakowania rurociągów. Podstaw</w:t>
      </w:r>
      <w:r>
        <w:rPr>
          <w:color w:val="000000"/>
        </w:rPr>
        <w:t>owe wymag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92/B-01707 Instalacje kanalizacyjne. Wymagania w projektowaniu.</w:t>
      </w:r>
    </w:p>
    <w:p>
      <w:pPr>
        <w:pStyle w:val="Normal"/>
        <w:autoSpaceDE w:val="false"/>
        <w:rPr/>
      </w:pPr>
      <w:r>
        <w:rPr>
          <w:color w:val="000000"/>
        </w:rPr>
        <w:t>PN-92/B-10735 Kanalizacja. Przewody kanalizacyjne. Wymagania i badania przy odbiorz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80/C-89205 Rury kanalizacyjne z nieplastyfikowanego polichlorku winylu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85/M-75178.00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Armatura odpływowa instalacji kanalizacyjnej. Wymagania </w:t>
      </w:r>
      <w:r>
        <w:rPr>
          <w:color w:val="000000"/>
        </w:rPr>
        <w:t>i bad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b/>
          <w:bCs/>
          <w:color w:val="000000"/>
          <w:sz w:val="48"/>
        </w:rPr>
        <w:t>11.3. INSTALACJA OGRZEWCZA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 w:val="28"/>
          <w:szCs w:val="28"/>
        </w:rPr>
        <w:t>1. Wstę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 Przedmiot specyfikacji technicznej</w:t>
      </w:r>
    </w:p>
    <w:p>
      <w:pPr>
        <w:pStyle w:val="Normal"/>
        <w:autoSpaceDE w:val="false"/>
        <w:rPr/>
      </w:pPr>
      <w:r>
        <w:rPr>
          <w:color w:val="000000"/>
        </w:rPr>
        <w:t>Przedmiotem niniejszych Specyfikacji Technicznych Wykonania i Odbioru Robót (STWiOR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ą wymagania dotyczące wykonania i odbioru robót w zakresie budowy wewnętrznych</w:t>
      </w:r>
    </w:p>
    <w:p>
      <w:pPr>
        <w:pStyle w:val="Normal"/>
        <w:autoSpaceDE w:val="false"/>
        <w:rPr/>
      </w:pPr>
      <w:r>
        <w:rPr>
          <w:color w:val="000000"/>
        </w:rPr>
        <w:t>instalacji ogrzewczych podczas realizacji kompleksowej modernizacji placówki oświatowej w Skalbmierzu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 </w:t>
      </w:r>
      <w:r>
        <w:rPr>
          <w:color w:val="000000"/>
        </w:rPr>
        <w:t>16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Zakres stosowania specyfikacji technicznej</w:t>
      </w:r>
    </w:p>
    <w:p>
      <w:pPr>
        <w:pStyle w:val="Normal"/>
        <w:autoSpaceDE w:val="false"/>
        <w:rPr/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ecaniu i realizacji robót na zadaniu wymienionym w punkcie 1.1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3. Zakres robót objętych specyfikacją techniczn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Ustalenia zawarte w niniejszej specyfikacji dotyczą prowadzenia robót przy </w:t>
      </w:r>
      <w:r>
        <w:rPr>
          <w:color w:val="000000"/>
        </w:rPr>
        <w:t>wykona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wnętrznej instalacji wodociągowej i obejmują dostawę i montaż następujących elementów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-  montaż rur i kształtek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montaż armatur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montaż przejść przez przegrody budowlan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montaż źródła ciepł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montaż zabezpieczeń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MSTT319c623cc2tS00;Times New Roman" w:ascii="MSTT319c623cc2tS00;Times New Roman" w:hAnsi="MSTT319c623cc2tS00;Times New Roman"/>
          <w:color w:val="000000"/>
        </w:rPr>
        <w:t>montaż pomp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4. Sprawdzenie zakr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esu i zawartości projektu technicznego instalacji ogrzewczej pod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kątem możliwości sprawdzenia jej poprawnego wykonania i odbior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awo budowlane nie określa wymagań, jakie powinien spełniać projekt techniczny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ociągowej. W art. 34 ustawy Prawo budowlane zostały określone jedynie wymagania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ie powinien spełniać projekt budowlany, który należy dołączyć do wniosku o pozwol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budowę. Zakres i treść projektu budowlanego powinny być dostosowane do specyfiki</w:t>
      </w:r>
    </w:p>
    <w:p>
      <w:pPr>
        <w:pStyle w:val="Normal"/>
        <w:autoSpaceDE w:val="false"/>
        <w:rPr/>
      </w:pPr>
      <w:r>
        <w:rPr>
          <w:color w:val="000000"/>
        </w:rPr>
        <w:t>i charakteru obiektu oraz s</w:t>
      </w:r>
      <w:r>
        <w:rPr>
          <w:rFonts w:cs="MSTT319c623cc2tS00;Times New Roman" w:ascii="MSTT319c623cc2tS00;Times New Roman" w:hAnsi="MSTT319c623cc2tS00;Times New Roman"/>
          <w:color w:val="000000"/>
        </w:rPr>
        <w:t>topnia skomplikowania robót budowlanych. Szczegółowy zakres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formę projektu budowlanego określa rozporządzenie [11]. Brak jest w kraju dokumentu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tóry określałby zakres i formę projektu technicznego instalacji wodociągow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WTWiO instalacji wodociągowych opisano wymagania techniczne dotyczące wykon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i oraz zakres badania przed odbiorem prawidłowości spełniania niektórych z t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ń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5. Określenia podstawow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. </w:t>
      </w:r>
      <w:r>
        <w:rPr>
          <w:color w:val="000000"/>
        </w:rPr>
        <w:t>Instalacja ogrzewcza wod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ę ogrzewczą wodną stanowi układ połączonych przewodów napełnionych wod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yjną, wraz z armaturą, pompami obiegowymi i innymi urządzeniami (w t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rzejnikami, wymiennikami do przygotowania wody ciepłej, nagrzewnicami wentylacyj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tp.), oddzielony zaworami od źródła ciepła.</w:t>
      </w:r>
    </w:p>
    <w:p>
      <w:pPr>
        <w:pStyle w:val="Normal"/>
        <w:autoSpaceDE w:val="false"/>
        <w:rPr/>
      </w:pPr>
      <w:r>
        <w:rPr>
          <w:color w:val="000000"/>
        </w:rPr>
        <w:t>W szcze</w:t>
      </w:r>
      <w:r>
        <w:rPr>
          <w:rFonts w:cs="MSTT319c623cc2tS00;Times New Roman" w:ascii="MSTT319c623cc2tS00;Times New Roman" w:hAnsi="MSTT319c623cc2tS00;Times New Roman"/>
          <w:color w:val="000000"/>
        </w:rPr>
        <w:t>gólnej sytuacji, instalacja ogrzewcza może składać się z części wewnętrznej i częś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ewnętrzn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2. </w:t>
      </w:r>
      <w:r>
        <w:rPr>
          <w:rFonts w:cs="MSTT319c623cc2tS00;Times New Roman" w:ascii="MSTT319c623cc2tS00;Times New Roman" w:hAnsi="MSTT319c623cc2tS00;Times New Roman"/>
          <w:color w:val="000000"/>
        </w:rPr>
        <w:t>Część wewnętrzna instalacji ogrzewcz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a ogrzewcza znajdująca się w obsługiwanym budynku. Cześć wewnętrzna instalacji</w:t>
      </w:r>
    </w:p>
    <w:p>
      <w:pPr>
        <w:pStyle w:val="Normal"/>
        <w:autoSpaceDE w:val="false"/>
        <w:rPr/>
      </w:pPr>
      <w:r>
        <w:rPr>
          <w:color w:val="000000"/>
        </w:rPr>
        <w:t>ogrzewczej zaczyna s</w:t>
      </w:r>
      <w:r>
        <w:rPr>
          <w:rFonts w:cs="MSTT319c623cc2tS00;Times New Roman" w:ascii="MSTT319c623cc2tS00;Times New Roman" w:hAnsi="MSTT319c623cc2tS00;Times New Roman"/>
          <w:color w:val="000000"/>
        </w:rPr>
        <w:t>ię za zaworami odcinającymi tę część od części zewnętrznej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ub źródła ciepł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3. </w:t>
      </w:r>
      <w:r>
        <w:rPr>
          <w:rFonts w:cs="MSTT319c623cc2tS00;Times New Roman" w:ascii="MSTT319c623cc2tS00;Times New Roman" w:hAnsi="MSTT319c623cc2tS00;Times New Roman"/>
          <w:color w:val="000000"/>
        </w:rPr>
        <w:t>Część zewnętrzna instalacji ogrzewcz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ęść instalacji ogrzewczej znajdująca się poza obsługiwanym budynkiem, występując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przypadku, gdy źródło ciepła znajduje się poza nim, a w budynku tym nie 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twarzania parametrów czynnika grzejn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4. </w:t>
      </w:r>
      <w:r>
        <w:rPr>
          <w:rFonts w:cs="MSTT319c623cc2tS00;Times New Roman" w:ascii="MSTT319c623cc2tS00;Times New Roman" w:hAnsi="MSTT319c623cc2tS00;Times New Roman"/>
          <w:color w:val="000000"/>
        </w:rPr>
        <w:t>Instalacja ogrzewcza systemu zamknięt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a ogrzewcza, w której przestrzeń wodna (zład) nie ma swobodnego połąc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atmosferą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66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5. </w:t>
      </w:r>
      <w:r>
        <w:rPr>
          <w:color w:val="000000"/>
        </w:rPr>
        <w:t>Instalacja ogrzewcza systemu otwart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a ogrzewcza, w której przestrzeń wodna (zład) ma stałe swobodne połącze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atmosferą przez ot warte naczynie wzbiorcz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6. </w:t>
      </w:r>
      <w:r>
        <w:rPr>
          <w:color w:val="000000"/>
        </w:rPr>
        <w:t>Instalacja centralnego ogrzewania wod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a stanowiąca część lub całość instalacji ogrzewczej wodnej, służąca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zprowadzenia wody instalacyjnej między grzejnikami zainstalowanymi w pomieszczenia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sługiwanego budynku, w celu ogrzewania tych pomieszczeń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7. </w:t>
      </w:r>
      <w:r>
        <w:rPr>
          <w:color w:val="000000"/>
        </w:rPr>
        <w:t>Woda instalacyjna (czynnik grzejny)</w:t>
      </w:r>
    </w:p>
    <w:p>
      <w:pPr>
        <w:pStyle w:val="Normal"/>
        <w:autoSpaceDE w:val="false"/>
        <w:rPr/>
      </w:pPr>
      <w:r>
        <w:rPr>
          <w:color w:val="000000"/>
        </w:rPr>
        <w:t>Woda lub wodny roztwór substancji zapo</w:t>
      </w:r>
      <w:r>
        <w:rPr>
          <w:rFonts w:cs="MSTT319c623cc2tS00;Times New Roman" w:ascii="MSTT319c623cc2tS00;Times New Roman" w:hAnsi="MSTT319c623cc2tS00;Times New Roman"/>
          <w:color w:val="000000"/>
        </w:rPr>
        <w:t>biegających korozji lub obniżających temperatur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arzania wody, napełniający instalacje ogrzewczą wodną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8. </w:t>
      </w:r>
      <w:r>
        <w:rPr>
          <w:rFonts w:cs="MSTT319c623cc2tS00;Times New Roman" w:ascii="MSTT319c623cc2tS00;Times New Roman" w:hAnsi="MSTT319c623cc2tS00;Times New Roman"/>
          <w:color w:val="000000"/>
        </w:rPr>
        <w:t>Źródło ciepł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tłownia, węzeł ciepłowniczy (indywidualny lub grupowy), układ z pompą ciepła, ukła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kolektorami słonecznymi, działające samodzielnie lub w zaprogramowanej współprac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9. </w:t>
      </w:r>
      <w:r>
        <w:rPr>
          <w:rFonts w:cs="MSTT319c623cc2tS00;Times New Roman" w:ascii="MSTT319c623cc2tS00;Times New Roman" w:hAnsi="MSTT319c623cc2tS00;Times New Roman"/>
          <w:color w:val="000000"/>
        </w:rPr>
        <w:t>Ciśnienie robocze instalacji, p</w:t>
      </w:r>
      <w:r>
        <w:rPr>
          <w:color w:val="000000"/>
          <w:sz w:val="16"/>
          <w:szCs w:val="16"/>
        </w:rPr>
        <w:t xml:space="preserve">rob </w:t>
      </w:r>
      <w:r>
        <w:rPr>
          <w:color w:val="000000"/>
        </w:rPr>
        <w:t>(lub p</w:t>
      </w:r>
      <w:r>
        <w:rPr>
          <w:color w:val="000000"/>
          <w:sz w:val="16"/>
          <w:szCs w:val="16"/>
        </w:rPr>
        <w:t>oper</w:t>
      </w:r>
      <w:r>
        <w:rPr>
          <w:color w:val="000000"/>
        </w:rPr>
        <w:t>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liczeniowe (projektowe) ciśnienie pracy instalacji (podczas krążenia czynnika grzejnego)</w:t>
      </w:r>
    </w:p>
    <w:p>
      <w:pPr>
        <w:pStyle w:val="Normal"/>
        <w:autoSpaceDE w:val="false"/>
        <w:rPr/>
      </w:pPr>
      <w:r>
        <w:rPr>
          <w:color w:val="000000"/>
        </w:rPr>
        <w:t>przewidziane w dokumentacji projektowej, które dla zachowania zak</w:t>
      </w:r>
      <w:r>
        <w:rPr>
          <w:rFonts w:cs="MSTT319c623cc2tS00;Times New Roman" w:ascii="MSTT319c623cc2tS00;Times New Roman" w:hAnsi="MSTT319c623cc2tS00;Times New Roman"/>
          <w:color w:val="000000"/>
        </w:rPr>
        <w:t>ładanej trwał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i nie może być przekroczone w żadnym jej punkc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0. </w:t>
      </w:r>
      <w:r>
        <w:rPr>
          <w:rFonts w:cs="MSTT319c623cc2tS00;Times New Roman" w:ascii="MSTT319c623cc2tS00;Times New Roman" w:hAnsi="MSTT319c623cc2tS00;Times New Roman"/>
          <w:color w:val="000000"/>
        </w:rPr>
        <w:t>Ciśnienie dopuszczalne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jwyższa wartość ciśnienia statycznego czynnika grzejnego (przy braku jego krążenia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najniższym punkcie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1. </w:t>
      </w:r>
      <w:r>
        <w:rPr>
          <w:rFonts w:cs="MSTT319c623cc2tS00;Times New Roman" w:ascii="MSTT319c623cc2tS00;Times New Roman" w:hAnsi="MSTT319c623cc2tS00;Times New Roman"/>
          <w:color w:val="000000"/>
        </w:rPr>
        <w:t>Ciśnien</w:t>
      </w:r>
      <w:r>
        <w:rPr>
          <w:color w:val="000000"/>
        </w:rPr>
        <w:t>ie próbne, p</w:t>
      </w:r>
      <w:r>
        <w:rPr>
          <w:color w:val="000000"/>
          <w:sz w:val="16"/>
          <w:szCs w:val="16"/>
        </w:rPr>
        <w:t>prób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iśnienie w najniższym punkcie instalacji, przy którym dokonywane jest badanie j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lnośc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2. </w:t>
      </w:r>
      <w:r>
        <w:rPr>
          <w:rFonts w:cs="MSTT319c623cc2tS00;Times New Roman" w:ascii="MSTT319c623cc2tS00;Times New Roman" w:hAnsi="MSTT319c623cc2tS00;Times New Roman"/>
          <w:color w:val="000000"/>
        </w:rPr>
        <w:t>Ciśnienie nominalne P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iśnienie charakteryzujące wymiary i wytrzymałość elementu instalacji w temperaturz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odniesienia równej 20</w:t>
      </w:r>
      <w:r>
        <w:rPr>
          <w:color w:val="000000"/>
          <w:vertAlign w:val="superscript"/>
        </w:rPr>
        <w:t>0</w:t>
      </w:r>
      <w:r>
        <w:rPr>
          <w:color w:val="000000"/>
        </w:rPr>
        <w:t>C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3. </w:t>
      </w:r>
      <w:r>
        <w:rPr>
          <w:rFonts w:cs="MSTT319c623cc2tS00;Times New Roman" w:ascii="MSTT319c623cc2tS00;Times New Roman" w:hAnsi="MSTT319c623cc2tS00;Times New Roman"/>
          <w:color w:val="000000"/>
        </w:rPr>
        <w:t>Ciśnienie robocze urząd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liczeniowe (projektowe) ciśnienie w miejscu zainstalowania urządzenia w instalacji (t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naczy z uwzględnieniem wpływu wysokości ciśnienia słupa wody instalacyjnej na poziomie</w:t>
      </w:r>
    </w:p>
    <w:p>
      <w:pPr>
        <w:pStyle w:val="Normal"/>
        <w:autoSpaceDE w:val="false"/>
        <w:rPr/>
      </w:pPr>
      <w:r>
        <w:rPr>
          <w:color w:val="000000"/>
        </w:rPr>
        <w:t>spodu zainstalowanego w instalacji urz</w:t>
      </w:r>
      <w:r>
        <w:rPr>
          <w:rFonts w:cs="MSTT319c623cc2tS00;Times New Roman" w:ascii="MSTT319c623cc2tS00;Times New Roman" w:hAnsi="MSTT319c623cc2tS00;Times New Roman"/>
          <w:color w:val="000000"/>
        </w:rPr>
        <w:t>ądzenia), przy ciśnieniu roboczym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4. </w:t>
      </w:r>
      <w:r>
        <w:rPr>
          <w:color w:val="000000"/>
        </w:rPr>
        <w:t>Temperatura robocza, t</w:t>
      </w:r>
      <w:r>
        <w:rPr>
          <w:color w:val="000000"/>
          <w:sz w:val="16"/>
          <w:szCs w:val="16"/>
        </w:rPr>
        <w:t xml:space="preserve">rob </w:t>
      </w:r>
      <w:r>
        <w:rPr>
          <w:color w:val="000000"/>
        </w:rPr>
        <w:t>(lub t</w:t>
      </w:r>
      <w:r>
        <w:rPr>
          <w:color w:val="000000"/>
          <w:sz w:val="16"/>
          <w:szCs w:val="16"/>
        </w:rPr>
        <w:t>oper</w:t>
      </w:r>
      <w:r>
        <w:rPr>
          <w:color w:val="000000"/>
        </w:rPr>
        <w:t>)</w:t>
      </w:r>
    </w:p>
    <w:p>
      <w:pPr>
        <w:pStyle w:val="Normal"/>
        <w:autoSpaceDE w:val="false"/>
        <w:rPr/>
      </w:pPr>
      <w:r>
        <w:rPr>
          <w:color w:val="000000"/>
        </w:rPr>
        <w:t>Obliczeniowa (projektowa) temperatura pracy instalacji przewidziana w dokumentacj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ojektowej, która dla zachowania zakładanej trwałości instalacji nie może być p</w:t>
      </w:r>
      <w:r>
        <w:rPr>
          <w:color w:val="000000"/>
        </w:rPr>
        <w:t>rzekroczo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żadnym jej punkc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5. </w:t>
      </w:r>
      <w:r>
        <w:rPr>
          <w:rFonts w:cs="MSTT319c623cc2tS00;Times New Roman" w:ascii="MSTT319c623cc2tS00;Times New Roman" w:hAnsi="MSTT319c623cc2tS00;Times New Roman"/>
          <w:color w:val="000000"/>
        </w:rPr>
        <w:t>Średnica nominalna (DN lub d</w:t>
      </w:r>
      <w:r>
        <w:rPr>
          <w:color w:val="000000"/>
          <w:sz w:val="16"/>
          <w:szCs w:val="16"/>
        </w:rPr>
        <w:t>n</w:t>
      </w:r>
      <w:r>
        <w:rPr>
          <w:color w:val="000000"/>
        </w:rPr>
        <w:t>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rednica, która jest dogodnie zaokrągloną liczbą, w przybliżeniu równą średnicy rzeczywistej</w:t>
      </w:r>
    </w:p>
    <w:p>
      <w:pPr>
        <w:pStyle w:val="Normal"/>
        <w:autoSpaceDE w:val="false"/>
        <w:rPr/>
      </w:pPr>
      <w:r>
        <w:rPr>
          <w:color w:val="000000"/>
        </w:rPr>
        <w:t xml:space="preserve">(dla rur 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średnicy zewnętrznej, dla kielichów kształtek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średnicy wewnętrznej) wyrażone</w:t>
      </w:r>
      <w:r>
        <w:rPr>
          <w:color w:val="000000"/>
        </w:rPr>
        <w:t>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milimetra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6. </w:t>
      </w:r>
      <w:r>
        <w:rPr>
          <w:rFonts w:cs="MSTT319c623cc2tS00;Times New Roman" w:ascii="MSTT319c623cc2tS00;Times New Roman" w:hAnsi="MSTT319c623cc2tS00;Times New Roman"/>
          <w:color w:val="000000"/>
        </w:rPr>
        <w:t>Nominalna grubość ścianki rury (e</w:t>
      </w:r>
      <w:r>
        <w:rPr>
          <w:color w:val="000000"/>
          <w:sz w:val="16"/>
          <w:szCs w:val="16"/>
        </w:rPr>
        <w:t>n</w:t>
      </w:r>
      <w:r>
        <w:rPr>
          <w:color w:val="000000"/>
        </w:rPr>
        <w:t>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rubość ścianki, która jest dogodnie zaokrągloną liczbą, w przybliżeniu równą rzeczywist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rubości ścianki rury wyrażonej w milimetra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7. </w:t>
      </w:r>
      <w:r>
        <w:rPr>
          <w:color w:val="000000"/>
        </w:rPr>
        <w:t>Szereg rur (S) - dla rur z tworzywa sztucz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iczbowe oznaczenie szeregu rur, które jest bezwymiarową, zaokrągloną liczbą związa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geometrią rur. Jest on wyrażony zależnością: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67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eastAsia="MSTT319c623cc2tS00;Times New Roman" w:cs="MSTT319c623cc2tS00;Times New Roman" w:ascii="MSTT319c623cc2tS00;Times New Roman" w:hAnsi="MSTT319c623cc2tS00;Times New Roman"/>
          <w:color w:val="000000"/>
        </w:rPr>
        <w:t xml:space="preserve">                      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d</w:t>
      </w:r>
      <w:r>
        <w:rPr>
          <w:rFonts w:cs="MSTT319c623cc2tS00;Times New Roman" w:ascii="MSTT319c623cc2tS00;Times New Roman" w:hAnsi="MSTT319c623cc2tS00;Times New Roman"/>
          <w:color w:val="000000"/>
          <w:vertAlign w:val="subscript"/>
        </w:rPr>
        <w:t>n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 - e</w:t>
      </w:r>
      <w:r>
        <w:rPr>
          <w:rFonts w:cs="MSTT319c623cc2tS00;Times New Roman" w:ascii="MSTT319c623cc2tS00;Times New Roman" w:hAnsi="MSTT319c623cc2tS00;Times New Roman"/>
          <w:color w:val="000000"/>
          <w:vertAlign w:val="subscript"/>
        </w:rPr>
        <w:t>n</w:t>
      </w:r>
    </w:p>
    <w:p>
      <w:pPr>
        <w:pStyle w:val="Normal"/>
        <w:autoSpaceDE w:val="false"/>
        <w:rPr/>
      </w:pPr>
      <w:r>
        <w:rPr>
          <w:rFonts w:eastAsia="MSTT319c623cc2tS00;Times New Roman" w:cs="MSTT319c623cc2tS00;Times New Roman" w:ascii="MSTT319c623cc2tS00;Times New Roman" w:hAnsi="MSTT319c623cc2tS00;Times New Roman"/>
          <w:color w:val="000000"/>
        </w:rPr>
        <w:t xml:space="preserve">            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S = ------------                                         (1)</w:t>
      </w:r>
    </w:p>
    <w:p>
      <w:pPr>
        <w:pStyle w:val="Normal"/>
        <w:autoSpaceDE w:val="false"/>
        <w:rPr>
          <w:color w:val="000000"/>
          <w:vertAlign w:val="subscript"/>
        </w:rPr>
      </w:pPr>
      <w:r>
        <w:rPr>
          <w:rFonts w:eastAsia="MSTT319c623cc2tS00;Times New Roman" w:cs="MSTT319c623cc2tS00;Times New Roman" w:ascii="MSTT319c623cc2tS00;Times New Roman" w:hAnsi="MSTT319c623cc2tS00;Times New Roman"/>
          <w:color w:val="000000"/>
        </w:rPr>
        <w:t xml:space="preserve">                        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2e</w:t>
      </w:r>
      <w:r>
        <w:rPr>
          <w:rFonts w:cs="MSTT319c623cc2tS00;Times New Roman" w:ascii="MSTT319c623cc2tS00;Times New Roman" w:hAnsi="MSTT319c623cc2tS00;Times New Roman"/>
          <w:color w:val="000000"/>
          <w:vertAlign w:val="subscript"/>
        </w:rPr>
        <w:t>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dzie:</w:t>
      </w:r>
    </w:p>
    <w:p>
      <w:pPr>
        <w:pStyle w:val="Normal"/>
        <w:autoSpaceDE w:val="false"/>
        <w:rPr/>
      </w:pPr>
      <w:r>
        <w:rPr>
          <w:color w:val="000000"/>
        </w:rPr>
        <w:t>d</w:t>
      </w:r>
      <w:r>
        <w:rPr>
          <w:color w:val="000000"/>
          <w:sz w:val="16"/>
          <w:szCs w:val="16"/>
        </w:rPr>
        <w:t xml:space="preserve">n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średnica nominalna zewnętrzna,</w:t>
      </w:r>
    </w:p>
    <w:p>
      <w:pPr>
        <w:pStyle w:val="Normal"/>
        <w:autoSpaceDE w:val="false"/>
        <w:rPr/>
      </w:pPr>
      <w:r>
        <w:rPr>
          <w:color w:val="000000"/>
        </w:rPr>
        <w:t>e</w:t>
      </w:r>
      <w:r>
        <w:rPr>
          <w:color w:val="000000"/>
          <w:sz w:val="16"/>
          <w:szCs w:val="16"/>
        </w:rPr>
        <w:t xml:space="preserve">n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ominalna grubość ściank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8. </w:t>
      </w:r>
      <w:r>
        <w:rPr>
          <w:color w:val="000000"/>
        </w:rPr>
        <w:t>Znorma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lizowany współczynnik wymiarów (SDR) </w:t>
      </w:r>
      <w:r>
        <w:rPr>
          <w:color w:val="000000"/>
        </w:rPr>
        <w:t>- dla rur z tworzywa sztucz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iczbowe oznaczenie szeregu rur, które jest zaokrągloną liczbą w przybliżeniu rów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osunkowi nominalnej średnicy do nominalnej grubości ściank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MSTT319c623cc2tS00;Times New Roman" w:cs="MSTT319c623cc2tS00;Times New Roman" w:ascii="MSTT319c623cc2tS00;Times New Roman" w:hAnsi="MSTT319c623cc2tS00;Times New Roman"/>
          <w:color w:val="000000"/>
        </w:rPr>
        <w:t xml:space="preserve">                     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d</w:t>
      </w:r>
      <w:r>
        <w:rPr>
          <w:rFonts w:cs="MSTT319c623cc2tS00;Times New Roman" w:ascii="MSTT319c623cc2tS00;Times New Roman" w:hAnsi="MSTT319c623cc2tS00;Times New Roman"/>
          <w:color w:val="000000"/>
          <w:vertAlign w:val="subscript"/>
        </w:rPr>
        <w:t>n</w:t>
      </w:r>
    </w:p>
    <w:p>
      <w:pPr>
        <w:pStyle w:val="Normal"/>
        <w:autoSpaceDE w:val="false"/>
        <w:rPr/>
      </w:pPr>
      <w:r>
        <w:rPr>
          <w:rFonts w:eastAsia="MSTT319c623cc2tS00;Times New Roman" w:cs="MSTT319c623cc2tS00;Times New Roman" w:ascii="MSTT319c623cc2tS00;Times New Roman" w:hAnsi="MSTT319c623cc2tS00;Times New Roman"/>
          <w:color w:val="000000"/>
          <w:vertAlign w:val="subscript"/>
        </w:rPr>
        <w:t xml:space="preserve">  </w:t>
      </w:r>
      <w:r>
        <w:rPr>
          <w:rFonts w:cs="MSTT319c623cc2tS00;Times New Roman" w:ascii="MSTT319c623cc2tS00;Times New Roman" w:hAnsi="MSTT319c623cc2tS00;Times New Roman"/>
          <w:color w:val="000000"/>
          <w:vertAlign w:val="subscript"/>
        </w:rPr>
        <w:tab/>
        <w:tab/>
        <w:tab/>
        <w:t xml:space="preserve">          </w:t>
      </w:r>
      <w:r>
        <w:rPr>
          <w:rFonts w:cs="MSTT319c623cc2tS00;Times New Roman" w:ascii="MSTT319c623cc2tS00;Times New Roman" w:hAnsi="MSTT319c623cc2tS00;Times New Roman"/>
          <w:color w:val="000000"/>
        </w:rPr>
        <w:t>S = ---------                                             (2)</w:t>
      </w:r>
    </w:p>
    <w:p>
      <w:pPr>
        <w:pStyle w:val="Normal"/>
        <w:autoSpaceDE w:val="false"/>
        <w:rPr>
          <w:color w:val="000000"/>
          <w:vertAlign w:val="subscript"/>
        </w:rPr>
      </w:pPr>
      <w:r>
        <w:rPr>
          <w:rFonts w:eastAsia="MSTT319c623cc2tS00;Times New Roman" w:cs="MSTT319c623cc2tS00;Times New Roman" w:ascii="MSTT319c623cc2tS00;Times New Roman" w:hAnsi="MSTT319c623cc2tS00;Times New Roman"/>
          <w:color w:val="000000"/>
        </w:rPr>
        <w:t xml:space="preserve">                       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e</w:t>
      </w:r>
      <w:r>
        <w:rPr>
          <w:rFonts w:cs="MSTT319c623cc2tS00;Times New Roman" w:ascii="MSTT319c623cc2tS00;Times New Roman" w:hAnsi="MSTT319c623cc2tS00;Times New Roman"/>
          <w:color w:val="000000"/>
          <w:vertAlign w:val="subscript"/>
        </w:rPr>
        <w:t>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dzie oznaczenia jak we wzorze (1)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WAGA: relacja między S i SDR jest następująca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SDR=2S+1                                              (3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19. </w:t>
      </w:r>
      <w:r>
        <w:rPr>
          <w:color w:val="000000"/>
        </w:rPr>
        <w:t>Temperatura awaryjna, t</w:t>
      </w:r>
      <w:r>
        <w:rPr>
          <w:color w:val="000000"/>
          <w:sz w:val="16"/>
          <w:szCs w:val="16"/>
        </w:rPr>
        <w:t xml:space="preserve">a </w:t>
      </w:r>
      <w:r>
        <w:rPr>
          <w:color w:val="000000"/>
        </w:rPr>
        <w:t>(lub t</w:t>
      </w:r>
      <w:r>
        <w:rPr>
          <w:color w:val="000000"/>
          <w:sz w:val="16"/>
          <w:szCs w:val="16"/>
        </w:rPr>
        <w:t>mal</w:t>
      </w:r>
      <w:r>
        <w:rPr>
          <w:color w:val="000000"/>
        </w:rPr>
        <w:t>) - dla instalacji wykonanej z przewod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tworzywa sztucz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jwyższa dopuszczalna temperatura czynnika przekraczająca temperaturę roboczą, ja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że wystąpić w czasie pracy instalacji, w której nastąpiło uszkodzenie systemu sterując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zabezpieczającego instalację, która dla zachowania zakładanej trwałości instalacji nie moż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yć przekroczona w żadnym jej p</w:t>
      </w:r>
      <w:r>
        <w:rPr>
          <w:color w:val="000000"/>
        </w:rPr>
        <w:t>unkci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1.5.20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Trwałość instalacji </w:t>
      </w:r>
      <w:r>
        <w:rPr>
          <w:color w:val="000000"/>
        </w:rPr>
        <w:t>- wykonanej z przewodów z tworzywa sztucz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la przewodów z tworzyw sztucznych zależność zakładanej trwałości instalacji od ciśnienia</w:t>
      </w:r>
    </w:p>
    <w:p>
      <w:pPr>
        <w:pStyle w:val="Normal"/>
        <w:autoSpaceDE w:val="false"/>
        <w:rPr/>
      </w:pPr>
      <w:r>
        <w:rPr>
          <w:color w:val="000000"/>
        </w:rPr>
        <w:t>i temperatury podano w ZAT - zaleceniach do udzielania aprobat technicznych. Prz</w:t>
      </w:r>
      <w:r>
        <w:rPr>
          <w:rFonts w:cs="MSTT319c623cc2tS00;Times New Roman" w:ascii="MSTT319c623cc2tS00;Times New Roman" w:hAnsi="MSTT319c623cc2tS00;Times New Roman"/>
          <w:color w:val="000000"/>
        </w:rPr>
        <w:t>yjmuje się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ją przy założeniu 50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letniego okresu eksploatacji instalacji, z uwzględnieniem sum czas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acy w określonych temperaturach. Temperatura awaryjna instalacji wykonan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przewodów z tworzywa sztucznego może występować sumarycznie przez 100 godzi</w:t>
      </w:r>
      <w:r>
        <w:rPr>
          <w:color w:val="000000"/>
        </w:rPr>
        <w:t>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czasie 50-letniego okresu eksploatacji instalacji, przy czym jednorazowy czas awarii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że przekroczyć trzech godzin. Dłuższe okresy awarii mogą spowodować ogranicz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rwałości instalacji wykonanej z przewodów z tworzywa sztuczn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21. </w:t>
      </w:r>
      <w:r>
        <w:rPr>
          <w:color w:val="000000"/>
        </w:rPr>
        <w:t>Specyfikacja technicz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kument określający cechy, które powinien posiadać wyrób lub proces jego wytwarz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zakresie jakości, parametrów technicznych, bezpieczeństwa lub wymiarów, w ty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odniesieniu do nazewnictwa, symboli, badań i metodologii badań, op</w:t>
      </w:r>
      <w:r>
        <w:rPr>
          <w:color w:val="000000"/>
        </w:rPr>
        <w:t>akowania, znak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oznaczania wyrob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5.22. </w:t>
      </w:r>
      <w:r>
        <w:rPr>
          <w:rFonts w:cs="MSTT319c623cc2tS00;Times New Roman" w:ascii="MSTT319c623cc2tS00;Times New Roman" w:hAnsi="MSTT319c623cc2tS00;Times New Roman"/>
          <w:color w:val="000000"/>
        </w:rPr>
        <w:t>Pozostałe określenia zgodnie z obowiązującymi przepisami prawa oraz polski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am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1.6. Ogólne wymagania dotyczące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robót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</w:t>
      </w:r>
      <w:r>
        <w:rPr>
          <w:color w:val="000000"/>
        </w:rPr>
        <w:t>16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2. Materiały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1. Ogólne wymagania dotyczące materiał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materiałów, ich pozyskiwania i składowania, poda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specyfikacji technicznej „Wymagania Ogólne"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2.2. Materiały, z których mogą być wykonane przewody instala</w:t>
      </w:r>
      <w:r>
        <w:rPr>
          <w:b/>
          <w:bCs/>
          <w:color w:val="000000"/>
        </w:rPr>
        <w:t>cji ogrzewczych wod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y, z których mogą być wykonane przewody instalacji ogrzewczych wodn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estawiono w tablicy 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lecany zakres stosowania w instalacjach ogrzewczych wodnych przewodów z wybranych</w:t>
      </w:r>
    </w:p>
    <w:p>
      <w:pPr>
        <w:pStyle w:val="Normal"/>
        <w:autoSpaceDE w:val="false"/>
        <w:rPr/>
      </w:pPr>
      <w:r>
        <w:rPr>
          <w:color w:val="000000"/>
        </w:rPr>
        <w:t>tworzyw sztucznych zestawiono w tablicy 2, a przewodów metalowych w tablicy 3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lica 1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Materiały, z których mogą być wykonywane przewody instalacji ogrzewczych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540"/>
        <w:gridCol w:w="46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Po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znaczeni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        </w:t>
            </w:r>
            <w:r>
              <w:rPr/>
              <w:t>Nazwa i opis materiał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2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worzywa sztucz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libutyle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 ochroną antydyfu-zyjn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E-X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lietylen wysokiej gęstości icieciowa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P-B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opolimer blokowy polipropylenu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P-H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Homopolimer blokowy polipropylenu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P-R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>Kopolimer statyczny polipropylenu (random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PE-X/Al./PE-H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arstwy:polipropylenu usieciowanego, aluminium poliutylenu wysokiej gęstości (własności techniczne i właściwości użytkowe jak dla materiału wielowarstwowego – nierozdzielneg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PE-X/Al./PE-X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arstwy: polietylenu usieciowanego, aluminium, polietylenu usieciowanego (własności techniczne i właściwości użytkowe jak dla materiału wielowarstwowego – nierozdzielneg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  <w:lang w:val="de-DE"/>
              </w:rPr>
            </w:pPr>
            <w:r>
              <w:rPr>
                <w:color w:val="000000"/>
                <w:sz w:val="22"/>
                <w:szCs w:val="20"/>
                <w:lang w:val="de-DE"/>
              </w:rPr>
              <w:t>PP-R/Al./PP-R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  <w:lang w:val="de-DE"/>
              </w:rPr>
            </w:pPr>
            <w:r>
              <w:rPr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arstwy: kopolimeru statystycznego polipropyle-nu, aluminium, kopolimeru statystycznego poli-propylenu (własności techniczne i właściwości użytkowe jak dla jednorodnego materiału warstwy wewnętrznej z ograniczeniem wydłużeń cieplnych warstwą alumini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</w:t>
            </w: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>Inne materiały: jeżeli przewody z nich wykonane zostały dopuszczone do obrotu i powszechnego zastosowania w budownictw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</w:t>
            </w: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al węglowa zwykła ocynk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</w:t>
            </w: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al odporna na korozj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u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ied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UWAGA: w instalacjach ogrzewczych zabrania się stosowania stali węglowej zwykłej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0"/>
              </w:rPr>
              <w:t>Ocynkowanej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Heading9"/>
        <w:rPr>
          <w:sz w:val="24"/>
        </w:rPr>
      </w:pPr>
      <w:r>
        <w:rPr>
          <w:sz w:val="24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kompleksowa modernizacja placówki oświatowej w Skalbmierzu”                             </w:t>
      </w:r>
      <w:r>
        <w:rPr>
          <w:color w:val="000000"/>
          <w:szCs w:val="20"/>
        </w:rPr>
        <w:t>169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lica 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lecany zakres stosowania przewodów z PE-X, PP-R i PB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</w:rPr>
        <w:t>w instalacjach ogrzewczych wodnych</w:t>
      </w:r>
      <w:r>
        <w:rPr>
          <w:b/>
          <w:bCs/>
          <w:color w:val="000000"/>
          <w:vertAlign w:val="superscript"/>
        </w:rPr>
        <w:t>1)2)</w:t>
      </w:r>
    </w:p>
    <w:p>
      <w:pPr>
        <w:pStyle w:val="Normal"/>
        <w:autoSpaceDE w:val="false"/>
        <w:rPr/>
      </w:pPr>
      <w:r>
        <w:rPr>
          <w:color w:val="000000"/>
        </w:rPr>
        <w:t>UWAGA: odmie</w:t>
      </w:r>
      <w:r>
        <w:rPr>
          <w:rFonts w:cs="MSTT319c623cc2tS00;Times New Roman" w:ascii="MSTT319c623cc2tS00;Times New Roman" w:hAnsi="MSTT319c623cc2tS00;Times New Roman"/>
          <w:color w:val="000000"/>
        </w:rPr>
        <w:t>nny zakres może być przyjęty tylko wtedy, gdy wynika to z warunk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osowania podanych w aprobacie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11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1363"/>
        <w:gridCol w:w="1364"/>
        <w:gridCol w:w="1364"/>
        <w:gridCol w:w="1364"/>
        <w:gridCol w:w="1364"/>
        <w:gridCol w:w="1364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z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teriał przewodów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iśnienie robocze w barach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rPr>
                <w:szCs w:val="20"/>
              </w:rPr>
              <w:t>Temperatura robocza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  <w:lang w:val="de-DE"/>
              </w:rPr>
              <w:t>t</w:t>
            </w:r>
            <w:r>
              <w:rPr>
                <w:b/>
                <w:bCs/>
                <w:color w:val="000000"/>
                <w:szCs w:val="20"/>
                <w:vertAlign w:val="subscript"/>
                <w:lang w:val="de-DE"/>
              </w:rPr>
              <w:t>rob</w:t>
            </w:r>
            <w:r>
              <w:rPr>
                <w:b/>
                <w:bCs/>
                <w:color w:val="000000"/>
                <w:szCs w:val="20"/>
                <w:lang w:val="de-DE"/>
              </w:rPr>
              <w:t>&gt;80</w:t>
            </w:r>
            <w:r>
              <w:rPr>
                <w:b/>
                <w:bCs/>
                <w:color w:val="000000"/>
                <w:szCs w:val="20"/>
                <w:vertAlign w:val="superscript"/>
                <w:lang w:val="de-DE"/>
              </w:rPr>
              <w:t>0</w:t>
            </w:r>
            <w:r>
              <w:rPr>
                <w:b/>
                <w:bCs/>
                <w:color w:val="000000"/>
                <w:szCs w:val="20"/>
                <w:lang w:val="de-DE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  <w:lang w:val="de-DE"/>
              </w:rPr>
              <w:t>t</w:t>
            </w:r>
            <w:r>
              <w:rPr>
                <w:b/>
                <w:bCs/>
                <w:color w:val="000000"/>
                <w:szCs w:val="20"/>
                <w:vertAlign w:val="subscript"/>
                <w:lang w:val="de-DE"/>
              </w:rPr>
              <w:t>rob</w:t>
            </w:r>
            <w:r>
              <w:rPr>
                <w:rFonts w:eastAsia="Symbol" w:cs="Symbol" w:ascii="Symbol" w:hAnsi="Symbol"/>
                <w:b/>
                <w:bCs/>
                <w:color w:val="000000"/>
                <w:szCs w:val="20"/>
                <w:lang w:val="de-DE"/>
              </w:rPr>
              <w:t></w:t>
            </w:r>
            <w:r>
              <w:rPr>
                <w:b/>
                <w:bCs/>
                <w:color w:val="000000"/>
                <w:szCs w:val="20"/>
                <w:lang w:val="de-DE"/>
              </w:rPr>
              <w:t>80</w:t>
            </w:r>
            <w:r>
              <w:rPr>
                <w:b/>
                <w:bCs/>
                <w:color w:val="000000"/>
                <w:szCs w:val="20"/>
                <w:vertAlign w:val="superscript"/>
                <w:lang w:val="de-DE"/>
              </w:rPr>
              <w:t>0</w:t>
            </w:r>
            <w:r>
              <w:rPr>
                <w:b/>
                <w:bCs/>
                <w:color w:val="000000"/>
                <w:szCs w:val="20"/>
                <w:lang w:val="de-DE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  <w:lang w:val="de-DE"/>
              </w:rPr>
              <w:t>t</w:t>
            </w:r>
            <w:r>
              <w:rPr>
                <w:b/>
                <w:bCs/>
                <w:color w:val="000000"/>
                <w:szCs w:val="20"/>
                <w:vertAlign w:val="subscript"/>
                <w:lang w:val="de-DE"/>
              </w:rPr>
              <w:t>rob</w:t>
            </w:r>
            <w:r>
              <w:rPr>
                <w:rFonts w:eastAsia="Symbol" w:cs="Symbol" w:ascii="Symbol" w:hAnsi="Symbol"/>
                <w:b/>
                <w:bCs/>
                <w:color w:val="000000"/>
                <w:szCs w:val="20"/>
                <w:lang w:val="de-DE"/>
              </w:rPr>
              <w:t></w:t>
            </w:r>
            <w:r>
              <w:rPr>
                <w:b/>
                <w:bCs/>
                <w:color w:val="000000"/>
                <w:szCs w:val="20"/>
                <w:lang w:val="de-DE"/>
              </w:rPr>
              <w:t>60</w:t>
            </w:r>
            <w:r>
              <w:rPr>
                <w:b/>
                <w:bCs/>
                <w:color w:val="000000"/>
                <w:szCs w:val="20"/>
                <w:vertAlign w:val="superscript"/>
                <w:lang w:val="de-DE"/>
              </w:rPr>
              <w:t>0</w:t>
            </w:r>
            <w:r>
              <w:rPr>
                <w:b/>
                <w:bCs/>
                <w:color w:val="000000"/>
                <w:szCs w:val="20"/>
                <w:lang w:val="de-DE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t</w:t>
            </w:r>
            <w:r>
              <w:rPr>
                <w:b/>
                <w:bCs/>
                <w:color w:val="000000"/>
                <w:szCs w:val="2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b/>
                <w:bCs/>
                <w:color w:val="000000"/>
                <w:szCs w:val="20"/>
                <w:lang w:val="de-DE"/>
              </w:rPr>
              <w:t></w:t>
            </w:r>
            <w:r>
              <w:rPr>
                <w:b/>
                <w:bCs/>
                <w:color w:val="000000"/>
                <w:szCs w:val="20"/>
              </w:rPr>
              <w:t>40</w:t>
            </w:r>
            <w:r>
              <w:rPr>
                <w:b/>
                <w:bCs/>
                <w:color w:val="000000"/>
                <w:szCs w:val="20"/>
                <w:vertAlign w:val="superscript"/>
              </w:rPr>
              <w:t>0</w:t>
            </w:r>
            <w:r>
              <w:rPr>
                <w:b/>
                <w:bCs/>
                <w:color w:val="000000"/>
                <w:szCs w:val="20"/>
              </w:rPr>
              <w:t>C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Cs w:val="20"/>
              </w:rPr>
              <w:t>7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PE-X</w:t>
            </w:r>
            <w:r>
              <w:rPr>
                <w:color w:val="000000"/>
                <w:szCs w:val="20"/>
                <w:vertAlign w:val="superscript"/>
              </w:rPr>
              <w:t>3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p</w:t>
            </w:r>
            <w:r>
              <w:rPr>
                <w:color w:val="000000"/>
                <w:szCs w:val="2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color w:val="000000"/>
                <w:szCs w:val="20"/>
                <w:lang w:val="de-DE"/>
              </w:rPr>
              <w:t></w:t>
            </w: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7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7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7,6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4&lt;p</w:t>
            </w:r>
            <w:r>
              <w:rPr>
                <w:color w:val="000000"/>
                <w:szCs w:val="2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color w:val="000000"/>
                <w:szCs w:val="20"/>
                <w:lang w:val="de-DE"/>
              </w:rPr>
              <w:t></w:t>
            </w: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6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6,6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6&lt;p</w:t>
            </w:r>
            <w:r>
              <w:rPr>
                <w:color w:val="000000"/>
                <w:szCs w:val="2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5,0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8&lt;p</w:t>
            </w:r>
            <w:r>
              <w:rPr>
                <w:color w:val="000000"/>
                <w:szCs w:val="2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4,0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  <w:lang w:val="de-DE"/>
              </w:rPr>
              <w:t xml:space="preserve">    </w:t>
            </w:r>
            <w:r>
              <w:rPr>
                <w:color w:val="000000"/>
                <w:szCs w:val="20"/>
                <w:lang w:val="de-DE"/>
              </w:rPr>
              <w:t>10&lt;p</w:t>
            </w:r>
            <w:r>
              <w:rPr>
                <w:color w:val="000000"/>
                <w:szCs w:val="20"/>
                <w:vertAlign w:val="subscript"/>
                <w:lang w:val="de-DE"/>
              </w:rPr>
              <w:t>rob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  <w:vertAlign w:val="subscript"/>
                <w:lang w:val="de-DE"/>
              </w:rPr>
            </w:pPr>
            <w:r>
              <w:rPr>
                <w:color w:val="000000"/>
                <w:szCs w:val="20"/>
                <w:vertAlign w:val="subscript"/>
                <w:lang w:val="de-DE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  <w:lang w:val="de-DE"/>
              </w:rPr>
              <w:t xml:space="preserve">              </w:t>
            </w:r>
            <w:r>
              <w:rPr>
                <w:color w:val="000000"/>
                <w:szCs w:val="20"/>
                <w:lang w:val="de-DE"/>
              </w:rPr>
              <w:t>nie stosować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de-DE"/>
              </w:rPr>
            </w:pPr>
            <w:r>
              <w:rPr>
                <w:color w:val="000000"/>
                <w:szCs w:val="20"/>
                <w:lang w:val="de-DE"/>
              </w:rPr>
              <w:t xml:space="preserve">     </w:t>
            </w:r>
            <w:r>
              <w:rPr>
                <w:color w:val="000000"/>
                <w:szCs w:val="20"/>
                <w:lang w:val="de-DE"/>
              </w:rPr>
              <w:t>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  <w:lang w:val="de-DE"/>
              </w:rPr>
              <w:t>PP-R</w:t>
            </w:r>
            <w:r>
              <w:rPr>
                <w:color w:val="000000"/>
                <w:szCs w:val="20"/>
                <w:vertAlign w:val="superscript"/>
                <w:lang w:val="de-DE"/>
              </w:rPr>
              <w:t>3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p</w:t>
            </w:r>
            <w:r>
              <w:rPr>
                <w:color w:val="000000"/>
                <w:szCs w:val="2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color w:val="000000"/>
                <w:szCs w:val="20"/>
                <w:lang w:val="de-DE"/>
              </w:rPr>
              <w:t></w:t>
            </w: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4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6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6,9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4&lt;p</w:t>
            </w:r>
            <w:r>
              <w:rPr>
                <w:color w:val="000000"/>
                <w:szCs w:val="2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color w:val="000000"/>
                <w:szCs w:val="20"/>
                <w:lang w:val="de-DE"/>
              </w:rPr>
              <w:t></w:t>
            </w: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5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5,5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6&lt;p</w:t>
            </w:r>
            <w:r>
              <w:rPr>
                <w:color w:val="000000"/>
                <w:szCs w:val="2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2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4,1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8&lt;p</w:t>
            </w:r>
            <w:r>
              <w:rPr>
                <w:color w:val="000000"/>
                <w:szCs w:val="2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1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3,3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10&lt;p</w:t>
            </w:r>
            <w:r>
              <w:rPr>
                <w:color w:val="000000"/>
                <w:szCs w:val="20"/>
                <w:vertAlign w:val="subscript"/>
              </w:rPr>
              <w:t>rob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  <w:vertAlign w:val="subscript"/>
              </w:rPr>
            </w:pPr>
            <w:r>
              <w:rPr>
                <w:color w:val="000000"/>
                <w:szCs w:val="20"/>
                <w:vertAlign w:val="subscript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    </w:t>
            </w:r>
            <w:r>
              <w:rPr>
                <w:color w:val="000000"/>
                <w:szCs w:val="20"/>
              </w:rPr>
              <w:t>nie stosować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PB</w:t>
            </w:r>
            <w:r>
              <w:rPr>
                <w:color w:val="000000"/>
                <w:szCs w:val="20"/>
                <w:vertAlign w:val="superscript"/>
              </w:rPr>
              <w:t>3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p</w:t>
            </w:r>
            <w:r>
              <w:rPr>
                <w:color w:val="000000"/>
                <w:szCs w:val="2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10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10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10,9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4&lt;p</w:t>
            </w:r>
            <w:r>
              <w:rPr>
                <w:color w:val="000000"/>
                <w:szCs w:val="2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7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9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9,1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6&lt;p</w:t>
            </w:r>
            <w:r>
              <w:rPr>
                <w:color w:val="000000"/>
                <w:szCs w:val="2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6,8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8&lt;p</w:t>
            </w:r>
            <w:r>
              <w:rPr>
                <w:color w:val="000000"/>
                <w:szCs w:val="2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S</w:t>
            </w:r>
            <w:r>
              <w:rPr>
                <w:rFonts w:eastAsia="Symbol" w:cs="Symbol" w:ascii="Symbol" w:hAnsi="Symbol"/>
                <w:color w:val="000000"/>
                <w:szCs w:val="20"/>
              </w:rPr>
              <w:t></w:t>
            </w:r>
            <w:r>
              <w:rPr>
                <w:color w:val="000000"/>
                <w:szCs w:val="20"/>
              </w:rPr>
              <w:t>5,4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  <w:lang w:val="de-DE"/>
              </w:rPr>
              <w:t xml:space="preserve">    </w:t>
            </w:r>
            <w:r>
              <w:rPr>
                <w:color w:val="000000"/>
                <w:szCs w:val="20"/>
                <w:lang w:val="de-DE"/>
              </w:rPr>
              <w:t>10&lt;p</w:t>
            </w:r>
            <w:r>
              <w:rPr>
                <w:color w:val="000000"/>
                <w:szCs w:val="20"/>
                <w:vertAlign w:val="subscript"/>
                <w:lang w:val="de-DE"/>
              </w:rPr>
              <w:t>rob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  <w:vertAlign w:val="subscript"/>
                <w:lang w:val="de-DE"/>
              </w:rPr>
            </w:pPr>
            <w:r>
              <w:rPr>
                <w:color w:val="000000"/>
                <w:szCs w:val="20"/>
                <w:vertAlign w:val="subscript"/>
                <w:lang w:val="de-DE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de-DE"/>
              </w:rPr>
            </w:pPr>
            <w:r>
              <w:rPr>
                <w:color w:val="000000"/>
                <w:szCs w:val="20"/>
                <w:lang w:val="de-DE"/>
              </w:rPr>
              <w:t xml:space="preserve">               </w:t>
            </w:r>
            <w:r>
              <w:rPr>
                <w:color w:val="000000"/>
                <w:szCs w:val="20"/>
                <w:lang w:val="de-DE"/>
              </w:rPr>
              <w:t>nie stosować</w:t>
            </w:r>
          </w:p>
        </w:tc>
      </w:tr>
      <w:tr>
        <w:trPr/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  <w:lang w:val="de-DE"/>
              </w:rPr>
            </w:pPr>
            <w:r>
              <w:rPr>
                <w:color w:val="00000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                </w:t>
            </w:r>
            <w:r>
              <w:rPr>
                <w:color w:val="000000"/>
                <w:szCs w:val="20"/>
              </w:rPr>
              <w:t>d</w:t>
            </w:r>
            <w:r>
              <w:rPr>
                <w:color w:val="000000"/>
                <w:szCs w:val="20"/>
                <w:vertAlign w:val="subscript"/>
              </w:rPr>
              <w:t>n</w:t>
            </w:r>
            <w:r>
              <w:rPr>
                <w:color w:val="000000"/>
                <w:szCs w:val="20"/>
              </w:rPr>
              <w:t xml:space="preserve"> - e</w:t>
            </w:r>
            <w:r>
              <w:rPr>
                <w:color w:val="000000"/>
                <w:szCs w:val="20"/>
                <w:vertAlign w:val="subscript"/>
              </w:rPr>
              <w:t xml:space="preserve">n                                       </w:t>
            </w:r>
            <w:r>
              <w:rPr>
                <w:color w:val="000000"/>
                <w:szCs w:val="20"/>
              </w:rPr>
              <w:t>gdzie d</w:t>
            </w:r>
            <w:r>
              <w:rPr>
                <w:color w:val="000000"/>
                <w:szCs w:val="20"/>
                <w:vertAlign w:val="subscript"/>
              </w:rPr>
              <w:t>n</w:t>
            </w:r>
            <w:r>
              <w:rPr>
                <w:color w:val="000000"/>
                <w:szCs w:val="20"/>
              </w:rPr>
              <w:t xml:space="preserve"> – średnica rur nominaln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        </w:t>
            </w:r>
            <w:r>
              <w:rPr>
                <w:color w:val="000000"/>
                <w:szCs w:val="20"/>
              </w:rPr>
              <w:t>S = ----------                                 e</w:t>
            </w:r>
            <w:r>
              <w:rPr>
                <w:color w:val="000000"/>
                <w:szCs w:val="20"/>
                <w:vertAlign w:val="subscript"/>
              </w:rPr>
              <w:t>n</w:t>
            </w:r>
            <w:r>
              <w:rPr>
                <w:color w:val="000000"/>
                <w:szCs w:val="20"/>
              </w:rPr>
              <w:t xml:space="preserve"> – grubość ścianki rur nominaln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                       </w:t>
            </w:r>
            <w:r>
              <w:rPr>
                <w:color w:val="000000"/>
                <w:szCs w:val="20"/>
              </w:rPr>
              <w:t>2 e</w:t>
            </w:r>
            <w:r>
              <w:rPr>
                <w:color w:val="000000"/>
                <w:szCs w:val="20"/>
                <w:vertAlign w:val="subscript"/>
              </w:rPr>
              <w:t>n</w:t>
            </w:r>
          </w:p>
        </w:tc>
      </w:tr>
      <w:tr>
        <w:trPr/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  <w:r>
              <w:rPr>
                <w:color w:val="000000"/>
                <w:sz w:val="20"/>
                <w:szCs w:val="20"/>
              </w:rPr>
              <w:t xml:space="preserve"> Inne elementy stosowane w instalacji powinny odpowiadać kryteriom doboru materiałów na te instalacje, na podstawie oceny wody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2)</w:t>
            </w:r>
            <w:r>
              <w:rPr>
                <w:color w:val="000000"/>
                <w:sz w:val="20"/>
                <w:szCs w:val="20"/>
              </w:rPr>
              <w:t xml:space="preserve"> W instalacjach ogrzewczych powinien być spełniony warunek nie przekroczenia stężenia 0,1 mg/l tlenu w wodzie instalacyjnej, a przewody powinny mieć ograniczoną zdolność do dyfuzji tlenu atmosferycznego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)</w:t>
            </w:r>
            <w:r>
              <w:rPr>
                <w:color w:val="000000"/>
                <w:sz w:val="20"/>
                <w:szCs w:val="20"/>
              </w:rPr>
              <w:t xml:space="preserve"> Własności techniczne i własności użytkowe rur poddanych obróbce ograniczającej intensywność dyfuzji tlenu są identyczne jak dla rur jednorodnych z tego samego surowca. Właściwość ograniczenia intensywności dyfuzji tlenu jest cechą dodatkową i jako taka jest deklarowana przez producenta i potwierdzona odpowiednimi badaniami.</w:t>
            </w:r>
          </w:p>
        </w:tc>
      </w:tr>
    </w:tbl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8"/>
        <w:rPr>
          <w:szCs w:val="20"/>
        </w:rPr>
      </w:pPr>
      <w:r>
        <w:rPr>
          <w:szCs w:val="20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kompleksowa modernizacja placówki oświatowej w Skalbmierzu”                        </w:t>
      </w:r>
      <w:r>
        <w:rPr>
          <w:color w:val="000000"/>
          <w:szCs w:val="20"/>
        </w:rPr>
        <w:t>170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lica 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lecany zakres stosowania przewodów metalowych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w instalacjach ogrzewczych wodnych</w:t>
      </w:r>
      <w:r>
        <w:rPr>
          <w:b/>
          <w:bCs/>
          <w:color w:val="000000"/>
          <w:sz w:val="16"/>
          <w:szCs w:val="16"/>
        </w:rPr>
        <w:t>1</w:t>
      </w:r>
      <w:r>
        <w:rPr>
          <w:b/>
          <w:bCs/>
          <w:color w:val="000000"/>
          <w:sz w:val="13"/>
          <w:szCs w:val="13"/>
        </w:rPr>
        <w:t>)</w:t>
      </w:r>
    </w:p>
    <w:p>
      <w:pPr>
        <w:pStyle w:val="Normal"/>
        <w:autoSpaceDE w:val="false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tbl>
      <w:tblPr>
        <w:tblW w:w="911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32"/>
        <w:gridCol w:w="1591"/>
        <w:gridCol w:w="1591"/>
        <w:gridCol w:w="1591"/>
        <w:gridCol w:w="159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b/>
                <w:b/>
                <w:bCs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</w:rPr>
              <w:t>Poz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b/>
                <w:b/>
                <w:bCs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</w:rPr>
              <w:t>Materiał przewodów oraz dla miedzi typ złączy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b/>
                <w:b/>
                <w:bCs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</w:rPr>
              <w:t>Ciśnienie robocze w barach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MSTT319c623cc2tS00;Times New Roman" w:hAnsi="MSTT319c623cc2tS00;Times New Roman" w:cs="MSTT319c623cc2tS00;Times New Roman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</w:rPr>
              <w:t xml:space="preserve">            </w:t>
            </w:r>
            <w:r>
              <w:rPr>
                <w:rFonts w:cs="MSTT319c623cc2tS00;Times New Roman" w:ascii="MSTT319c623cc2tS00;Times New Roman" w:hAnsi="MSTT319c623cc2tS00;Times New Roman"/>
              </w:rPr>
              <w:t>Temperatura robocz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lang w:val="de-DE"/>
              </w:rPr>
              <w:t>t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vertAlign w:val="subscript"/>
                <w:lang w:val="de-DE"/>
              </w:rPr>
              <w:t>rob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lang w:val="de-DE"/>
              </w:rPr>
              <w:t>&gt; 90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vertAlign w:val="superscript"/>
                <w:lang w:val="de-DE"/>
              </w:rPr>
              <w:t>0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lang w:val="de-DE"/>
              </w:rPr>
              <w:t>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lang w:val="de-DE"/>
              </w:rPr>
              <w:t>t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vertAlign w:val="subscript"/>
                <w:lang w:val="de-DE"/>
              </w:rPr>
              <w:t>rob</w:t>
            </w:r>
            <w:r>
              <w:rPr>
                <w:rFonts w:eastAsia="Symbol" w:cs="Symbol" w:ascii="Symbol" w:hAnsi="Symbol"/>
                <w:b/>
                <w:bCs/>
                <w:color w:val="000000"/>
                <w:lang w:val="de-DE"/>
              </w:rPr>
              <w:t>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lang w:val="de-DE"/>
              </w:rPr>
              <w:t>90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vertAlign w:val="superscript"/>
                <w:lang w:val="de-DE"/>
              </w:rPr>
              <w:t>0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lang w:val="de-DE"/>
              </w:rPr>
              <w:t>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</w:rPr>
              <w:t>t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b/>
                <w:bCs/>
                <w:color w:val="000000"/>
                <w:lang w:val="de-DE"/>
              </w:rPr>
              <w:t>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</w:rPr>
              <w:t>60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vertAlign w:val="superscript"/>
              </w:rPr>
              <w:t>0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         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     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     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     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      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Stal węglowa zwykł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perscript"/>
              </w:rPr>
              <w:t>2)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               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perscript"/>
              </w:rPr>
              <w:t>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Stal odporna na korozj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perscript"/>
              </w:rPr>
              <w:t>2)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               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perscript"/>
              </w:rPr>
              <w:t>2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3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Miedź-złącza lutowane kapilar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p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1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d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bscript"/>
              </w:rPr>
              <w:t>nom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1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d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bscript"/>
              </w:rPr>
              <w:t>nom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1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10&lt;p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bscript"/>
              </w:rPr>
              <w:t>rob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  <w:vertAlign w:val="subscript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bscript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 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nie stosowa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4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Miedź-złącza zaciskow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p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d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bscript"/>
              </w:rPr>
              <w:t>nom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1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d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bscript"/>
              </w:rPr>
              <w:t>nom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1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4&lt;p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6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d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bscript"/>
              </w:rPr>
              <w:t>nom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d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bscript"/>
              </w:rPr>
              <w:t>nom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1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6&lt;p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1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d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bscript"/>
              </w:rPr>
              <w:t>nom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5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10&lt;p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bscript"/>
              </w:rPr>
              <w:t>rob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  <w:vertAlign w:val="subscript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vertAlign w:val="subscript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</w:rPr>
              <w:t xml:space="preserve">     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</w:rPr>
              <w:t>nie stosować</w:t>
            </w:r>
          </w:p>
        </w:tc>
      </w:tr>
      <w:tr>
        <w:trPr/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vertAlign w:val="superscript"/>
              </w:rPr>
              <w:t>1)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</w:rPr>
              <w:t xml:space="preserve"> Stosowanie przewodów w instalacji powinno odpowiadać kryteriom doboru materiału na te instalacje, na podstawie oceny wod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  <w:vertAlign w:val="superscript"/>
              </w:rPr>
              <w:t>2)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0"/>
              </w:rPr>
              <w:t xml:space="preserve"> Stosować zgodnie z warunkami podanymi w polskiej normie lub aprobacie technicznej.</w:t>
            </w:r>
          </w:p>
        </w:tc>
      </w:tr>
    </w:tbl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3. </w:t>
      </w:r>
      <w:r>
        <w:rPr>
          <w:rFonts w:cs="MSTT319c623cc2tS00;Times New Roman" w:ascii="MSTT319c623cc2tS00;Times New Roman" w:hAnsi="MSTT319c623cc2tS00;Times New Roman"/>
          <w:color w:val="000000"/>
        </w:rPr>
        <w:t>Przy wykonywaniu robót budowlanych należy, zgodnie z ustawą [l], stosować wyrob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udowlane, które zostały dopuszczone do obrotu i powszechnego lu</w:t>
      </w:r>
      <w:r>
        <w:rPr>
          <w:color w:val="000000"/>
        </w:rPr>
        <w:t>b jednostkow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osowania w budownictw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4. </w:t>
      </w:r>
      <w:r>
        <w:rPr>
          <w:rFonts w:cs="MSTT319c623cc2tS00;Times New Roman" w:ascii="MSTT319c623cc2tS00;Times New Roman" w:hAnsi="MSTT319c623cc2tS00;Times New Roman"/>
          <w:color w:val="000000"/>
        </w:rPr>
        <w:t>Wyrobami dopuszczonymi do obrotu i powszechnego stosowania w budownictwie s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łaściwie oznaczone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yroby budowlane, dla których wydano certyfikat na znak bezpieczeństwa, wykazujący, że zapewniono zgodność z kryteriami technicznymi określonymi na podstawie Polskich Norm, aprobat technicznych oraz właściwych przepisów </w:t>
      </w:r>
      <w:r>
        <w:rPr>
          <w:color w:val="000000"/>
        </w:rPr>
        <w:t xml:space="preserve">i dokumentów technicznych 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 odniesieniu do wyrobów podlegających tej </w:t>
      </w:r>
      <w:r>
        <w:rPr>
          <w:color w:val="000000"/>
        </w:rPr>
        <w:t>certyfikacji [7 i 8],</w:t>
      </w:r>
    </w:p>
    <w:p>
      <w:pPr>
        <w:pStyle w:val="Normal"/>
        <w:autoSpaceDE w:val="false"/>
        <w:rPr/>
      </w:pPr>
      <w:r>
        <w:rPr>
          <w:color w:val="000000"/>
        </w:rPr>
        <w:t>2) wyroby budowlane, dla których dokonano oceny zgodn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ści i wydano certyfikat zgodności lub deklaracjo zgodności z Polską Normą lub z aprobatą techniczną, mające istotny wpływ na spełnienie co najmniej jednego z wymagań podstawowych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 odniesieniu do wyrobów nie objętych certyfikacją na znak bezpieczeństwa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 xml:space="preserve">3) </w:t>
      </w:r>
      <w:r>
        <w:rPr>
          <w:rFonts w:cs="MSTT319c623cc2tS00;Times New Roman" w:ascii="MSTT319c623cc2tS00;Times New Roman" w:hAnsi="MSTT319c623cc2tS00;Times New Roman"/>
          <w:color w:val="000000"/>
        </w:rPr>
        <w:t>wyroby budowlane umieszczone w wykazie wyrobów nie mających istotnego wpływ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spełnianie wymagań podstawowych oraz wyrobów wytwarzanych i stosowanych według tradycyjnie uznanych zasad sztuki budowlanej, będącym załącznikiem do rozporządzenia [6],</w:t>
      </w:r>
    </w:p>
    <w:p>
      <w:pPr>
        <w:pStyle w:val="Normal"/>
        <w:autoSpaceDE w:val="false"/>
        <w:rPr/>
      </w:pPr>
      <w:r>
        <w:rPr>
          <w:color w:val="000000"/>
        </w:rPr>
        <w:t>4) wyrob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y budowlane oznaczone znakowaniem CE, dla których zgodnie z odrębnymi przepisami dokonano oceny zgodności ze zharmonizowaną normą europejską wprowadzoną do zbioru 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71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lskich Norm, z europejską aprobatą techniczną lub krajową specyfikacją techniczną państwa członkowskiego Unii Europejskiej uznaną przez Komisję Europejską za zgodną z wymaganiami podstawowymi,</w:t>
      </w:r>
    </w:p>
    <w:p>
      <w:pPr>
        <w:pStyle w:val="Normal"/>
        <w:autoSpaceDE w:val="false"/>
        <w:rPr/>
      </w:pPr>
      <w:r>
        <w:rPr>
          <w:color w:val="000000"/>
        </w:rPr>
        <w:t xml:space="preserve">5) </w:t>
      </w:r>
      <w:r>
        <w:rPr>
          <w:rFonts w:cs="MSTT319c623cc2tS00;Times New Roman" w:ascii="MSTT319c623cc2tS00;Times New Roman" w:hAnsi="MSTT319c623cc2tS00;Times New Roman"/>
          <w:color w:val="000000"/>
        </w:rPr>
        <w:t>wyroby budowlane znajdujące się w określonym przez Komisję Europejską wykaz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robów mających niewielkie znaczenie dla zdrowia i bezpieczeństwa, dla któr</w:t>
      </w:r>
      <w:r>
        <w:rPr>
          <w:color w:val="000000"/>
        </w:rPr>
        <w:t>yc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ducent wydał deklarację zgodności z uznanymi regułami sztuki budowlanej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5. </w:t>
      </w:r>
      <w:r>
        <w:rPr>
          <w:rFonts w:cs="MSTT319c623cc2tS00;Times New Roman" w:ascii="MSTT319c623cc2tS00;Times New Roman" w:hAnsi="MSTT319c623cc2tS00;Times New Roman"/>
          <w:color w:val="000000"/>
        </w:rPr>
        <w:t>Dopuszczone do jednostkowego stosowania w obiekcie budowlanym są wyrob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udowlane wykonane według indywidualnej dokumentacji technicznej sporządzonej przez</w:t>
      </w:r>
    </w:p>
    <w:p>
      <w:pPr>
        <w:pStyle w:val="Normal"/>
        <w:autoSpaceDE w:val="false"/>
        <w:rPr/>
      </w:pPr>
      <w:r>
        <w:rPr>
          <w:color w:val="000000"/>
        </w:rPr>
        <w:t>projektanta obi</w:t>
      </w:r>
      <w:r>
        <w:rPr>
          <w:rFonts w:cs="MSTT319c623cc2tS00;Times New Roman" w:ascii="MSTT319c623cc2tS00;Times New Roman" w:hAnsi="MSTT319c623cc2tS00;Times New Roman"/>
          <w:color w:val="000000"/>
        </w:rPr>
        <w:t>ektu lub z nim uzgodnionej, dla których dostawca, zgodnie z rozporządze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[4], wydał oświadczenie wskazujące, że zapewniono zgodność wyrobu z tą dokumentacj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raz z przepisami i obowiązującymi normam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6. </w:t>
      </w:r>
      <w:r>
        <w:rPr>
          <w:color w:val="000000"/>
        </w:rPr>
        <w:t xml:space="preserve">Zgodnie z art. 46 ustawy Prawo budowlane [l], </w:t>
      </w:r>
      <w:r>
        <w:rPr>
          <w:rFonts w:cs="MSTT319c623cc2tS00;Times New Roman" w:ascii="MSTT319c623cc2tS00;Times New Roman" w:hAnsi="MSTT319c623cc2tS00;Times New Roman"/>
          <w:color w:val="000000"/>
        </w:rPr>
        <w:t>kierownik budowy, a jeżeli jego</w:t>
      </w:r>
    </w:p>
    <w:p>
      <w:pPr>
        <w:pStyle w:val="Normal"/>
        <w:autoSpaceDE w:val="false"/>
        <w:rPr/>
      </w:pPr>
      <w:r>
        <w:rPr>
          <w:color w:val="000000"/>
        </w:rPr>
        <w:t xml:space="preserve">ustanowienie nie jest wymagane - </w:t>
      </w:r>
      <w:r>
        <w:rPr>
          <w:rFonts w:cs="MSTT319c623cc2tS00;Times New Roman" w:ascii="MSTT319c623cc2tS00;Times New Roman" w:hAnsi="MSTT319c623cc2tS00;Times New Roman"/>
          <w:color w:val="000000"/>
        </w:rPr>
        <w:t>inwestor, obowiązany jest przez okres wykonywania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ych przechowywać oświadczenia wymienione w 5.3. oraz udostępniać je</w:t>
      </w:r>
    </w:p>
    <w:p>
      <w:pPr>
        <w:pStyle w:val="Normal"/>
        <w:autoSpaceDE w:val="false"/>
        <w:rPr/>
      </w:pPr>
      <w:r>
        <w:rPr>
          <w:color w:val="000000"/>
        </w:rPr>
        <w:t>przedstawicielom uprawnionych organów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3. Sprzę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1. </w:t>
      </w:r>
      <w:r>
        <w:rPr>
          <w:rFonts w:cs="MSTT31356b2ebctS00;Times New Roman" w:ascii="MSTT31356b2ebctS00;Times New Roman" w:hAnsi="MSTT31356b2ebctS00;Times New Roman"/>
          <w:color w:val="000000"/>
        </w:rPr>
        <w:t>Ogólne wymagania dotyczące sprzęt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wymagania dotyczące sprzętu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Transpor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4.1. Ogólne wymagania dotyczące transport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gólne wymagania dotyczące transportu podano w specyfikacji technicznej </w:t>
      </w:r>
      <w:r>
        <w:rPr>
          <w:color w:val="000000"/>
        </w:rPr>
        <w:t>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Wykonanie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. Ogólne zasady wykonania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wykonania robót podano w specyfikacji technicznej „Wymagania Ogólne"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2. Wymagania ogól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2.1. </w:t>
      </w:r>
      <w:r>
        <w:rPr>
          <w:color w:val="000000"/>
        </w:rPr>
        <w:t>Instalacja ogrzewcza powinna, zgodnie z art. 5 ust. l ustawy [</w:t>
      </w:r>
      <w:r>
        <w:rPr>
          <w:rFonts w:cs="MSTT319c623cc2tS00;Times New Roman" w:ascii="MSTT319c623cc2tS00;Times New Roman" w:hAnsi="MSTT319c623cc2tS00;Times New Roman"/>
          <w:color w:val="000000"/>
        </w:rPr>
        <w:t>l], zapewnić obiektow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emu, w którym ją wykonano, możliwość spełnienia wymagań podstaw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tyczących w szczególności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bezpieczeństwa konstrukcji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bezpieczeństwa pożarowego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bezpieczeństwa użytkowania,</w:t>
      </w:r>
    </w:p>
    <w:p>
      <w:pPr>
        <w:pStyle w:val="Normal"/>
        <w:autoSpaceDE w:val="false"/>
        <w:rPr/>
      </w:pPr>
      <w:r>
        <w:rPr>
          <w:color w:val="000000"/>
        </w:rPr>
        <w:t>d) odpowiednich warunków higienicznych i zdrowo</w:t>
      </w:r>
      <w:r>
        <w:rPr>
          <w:rFonts w:cs="MSTT319c623cc2tS00;Times New Roman" w:ascii="MSTT319c623cc2tS00;Times New Roman" w:hAnsi="MSTT319c623cc2tS00;Times New Roman"/>
          <w:color w:val="000000"/>
        </w:rPr>
        <w:t>tnych oraz ochrony środowiska,</w:t>
      </w:r>
    </w:p>
    <w:p>
      <w:pPr>
        <w:pStyle w:val="Normal"/>
        <w:autoSpaceDE w:val="false"/>
        <w:rPr/>
      </w:pPr>
      <w:r>
        <w:rPr>
          <w:color w:val="000000"/>
        </w:rPr>
        <w:t xml:space="preserve">e) </w:t>
      </w:r>
      <w:r>
        <w:rPr>
          <w:rFonts w:cs="MSTT319c623cc2tS00;Times New Roman" w:ascii="MSTT319c623cc2tS00;Times New Roman" w:hAnsi="MSTT319c623cc2tS00;Times New Roman"/>
          <w:color w:val="000000"/>
        </w:rPr>
        <w:t>ochrony przed hałasem i drgania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f) </w:t>
      </w:r>
      <w:r>
        <w:rPr>
          <w:rFonts w:cs="MSTT319c623cc2tS00;Times New Roman" w:ascii="MSTT319c623cc2tS00;Times New Roman" w:hAnsi="MSTT319c623cc2tS00;Times New Roman"/>
          <w:color w:val="000000"/>
        </w:rPr>
        <w:t>oszczędności energii i odpowiedniej izolacyjności cieplnej przegród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2.2. </w:t>
      </w:r>
      <w:r>
        <w:rPr>
          <w:rFonts w:cs="MSTT319c623cc2tS00;Times New Roman" w:ascii="MSTT319c623cc2tS00;Times New Roman" w:hAnsi="MSTT319c623cc2tS00;Times New Roman"/>
          <w:color w:val="000000"/>
        </w:rPr>
        <w:t>Instalacja ogrzewcza powinna być wykonana zgodnie z projektem oraz przy spełnieni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e właściwym zakresie wymagań przepisu techniczno </w:t>
      </w:r>
      <w:r>
        <w:rPr>
          <w:color w:val="000000"/>
        </w:rPr>
        <w:t>- budowlanego wydanego w drod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zporządzenia [2], zgodnie z art. 7 ust. 2 ustawy Prawo budowlane [l], z uwzględnie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ewentualnych odstępstw udzielonych od tych przepisów w trybie przewidzianym w art. 8 te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ustawy, a także zgodnie </w:t>
      </w:r>
      <w:r>
        <w:rPr>
          <w:color w:val="000000"/>
        </w:rPr>
        <w:t>z zasadami wiedzy techniczn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2.3. </w:t>
      </w:r>
      <w:r>
        <w:rPr>
          <w:rFonts w:cs="MSTT319c623cc2tS00;Times New Roman" w:ascii="MSTT319c623cc2tS00;Times New Roman" w:hAnsi="MSTT319c623cc2tS00;Times New Roman"/>
          <w:color w:val="000000"/>
        </w:rPr>
        <w:t>W budynkach istniejących lub ich części, w przypadku nadbudowy, przebud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zmianie użytkowania, zgodnie z § 2 ust, 2 rozporządzenia [2], spełnienie wymaga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ienionych w 5.1.1. i 5.1.2. jest możliwe także w inny sposób, stosownie do wskazań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7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ekspertyzy technicznej właściwej jednostki badawczo </w:t>
      </w:r>
      <w:r>
        <w:rPr>
          <w:color w:val="000000"/>
        </w:rPr>
        <w:t>- rozwojowej albo rzeczoznawc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ego oraz do spraw zabezpieczeń przeciwpożarowych, uzgodnionych z właściwy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komendantem wojewódzkim Państwowej Straży Pożarnej lub państwo</w:t>
      </w:r>
      <w:r>
        <w:rPr>
          <w:color w:val="000000"/>
        </w:rPr>
        <w:t>wym wojewódzki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pektorem sanitarnym, odpowiednio do przedmiotu tej ekspertyz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2.4. </w:t>
      </w:r>
      <w:r>
        <w:rPr>
          <w:rFonts w:cs="MSTT319c623cc2tS00;Times New Roman" w:ascii="MSTT319c623cc2tS00;Times New Roman" w:hAnsi="MSTT319c623cc2tS00;Times New Roman"/>
          <w:color w:val="000000"/>
        </w:rPr>
        <w:t>Ponadto zgodnie z art. 5 ust. l ustawy [l], instalacja ogrzewcza powinna być wykonana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y wzięciu pod uwagę przewidywanego okresu użytkowania, w sposób umożliwiając</w:t>
      </w:r>
      <w:r>
        <w:rPr>
          <w:color w:val="000000"/>
        </w:rPr>
        <w:t>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ewnienie jej prawidłowego użytkowania w zakresie ogrzewania i wentylacji, zgod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rzeznaczeniem obiektu i założeniami projektu budowlanego tej instalacji oraz w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łaściwym zakresie zgodnych z wymaganiami przepisów techniczno</w:t>
      </w:r>
      <w:r>
        <w:rPr>
          <w:color w:val="000000"/>
        </w:rPr>
        <w:t>-budowla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tyczących warunków technicznych użytkowania obiektów budowlanych, wydan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drodze rozporządzeń, zgodnie z art. 7 ust. 3 ustawy Prawo budowlane [l] (dla budynk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szkalnych zgodnie z wymaganiami rozporządzenia [3]), a także zgodnie z zasad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edzy technicznej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3. Prowadzenie przewodów instalacji ogrzewczych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. </w:t>
      </w:r>
      <w:r>
        <w:rPr>
          <w:rFonts w:cs="MSTT319c623cc2tS00;Times New Roman" w:ascii="MSTT319c623cc2tS00;Times New Roman" w:hAnsi="MSTT319c623cc2tS00;Times New Roman"/>
          <w:color w:val="000000"/>
        </w:rPr>
        <w:t>Przewody poziome powinny być prowadzone ze spadkiem tak, żeby w najniższ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jscach załamań przewodów zapewnić możliwość odwadniania instalacji, a w najwyższ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ejscach załamań przewodów możliwość odpowietrzania instalacji. Dopuszcza si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żliwość układania odcinków przewodów bez spadku, jeżeli prędkość przepływu wod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ewni ich samoodpowietrzenie, a opróżnianie z wody jest możliwe przez przedmuch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ężonym powietrze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2. </w:t>
      </w:r>
      <w:r>
        <w:rPr>
          <w:color w:val="000000"/>
        </w:rPr>
        <w:t xml:space="preserve">Przewody </w:t>
      </w:r>
      <w:r>
        <w:rPr>
          <w:rFonts w:cs="MSTT319c623cc2tS00;Times New Roman" w:ascii="MSTT319c623cc2tS00;Times New Roman" w:hAnsi="MSTT319c623cc2tS00;Times New Roman"/>
          <w:color w:val="000000"/>
        </w:rPr>
        <w:t>poziome prowadzone przy ścianach, na lub pod stropami itp. powinn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oczywać na podporach stałych (w uchwytach) i ruchomych (w uchwytach, na wspornikach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wieszeniach itp.) usytuowanych w odstępach nie mniejszych niż wynika to z wymagań dl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u, z którego wykonane są rur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3. </w:t>
      </w:r>
      <w:r>
        <w:rPr>
          <w:rFonts w:cs="MSTT319c623cc2tS00;Times New Roman" w:ascii="MSTT319c623cc2tS00;Times New Roman" w:hAnsi="MSTT319c623cc2tS00;Times New Roman"/>
          <w:color w:val="000000"/>
        </w:rPr>
        <w:t>Przewody układane w zakrywanych bruzdach ściennych i w szlichcie podłog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być układane zgodnie z projektem technicznym. Trasy przewodów powinny by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inwentaryzowane i naniesione w dokumentacji technicznej powykonawcz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4. </w:t>
      </w:r>
      <w:r>
        <w:rPr>
          <w:rFonts w:cs="MSTT319c623cc2tS00;Times New Roman" w:ascii="MSTT319c623cc2tS00;Times New Roman" w:hAnsi="MSTT319c623cc2tS00;Times New Roman"/>
          <w:color w:val="000000"/>
        </w:rPr>
        <w:t>Przewody należy prowadzić w sposób zapewniający właściwą kompensację wydłuże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ieplnych (z maksymalnym wykorzystaniem możliwości samokompensacji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5. </w:t>
      </w:r>
      <w:r>
        <w:rPr>
          <w:rFonts w:cs="MSTT319c623cc2tS00;Times New Roman" w:ascii="MSTT319c623cc2tS00;Times New Roman" w:hAnsi="MSTT319c623cc2tS00;Times New Roman"/>
          <w:color w:val="000000"/>
        </w:rPr>
        <w:t>Przewody należy prowadzić w sposób umożliwiający wykonanie izolacji</w:t>
      </w:r>
    </w:p>
    <w:p>
      <w:pPr>
        <w:pStyle w:val="Normal"/>
        <w:autoSpaceDE w:val="false"/>
        <w:rPr/>
      </w:pPr>
      <w:r>
        <w:rPr>
          <w:color w:val="000000"/>
        </w:rPr>
        <w:t>antykorozyjnej (pr</w:t>
      </w:r>
      <w:r>
        <w:rPr>
          <w:rFonts w:cs="MSTT319c623cc2tS00;Times New Roman" w:ascii="MSTT319c623cc2tS00;Times New Roman" w:hAnsi="MSTT319c623cc2tS00;Times New Roman"/>
          <w:color w:val="000000"/>
        </w:rPr>
        <w:t>zewody ze stali węglowej zwykłej) i ciepln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6. </w:t>
      </w:r>
      <w:r>
        <w:rPr>
          <w:rFonts w:cs="MSTT319c623cc2tS00;Times New Roman" w:ascii="MSTT319c623cc2tS00;Times New Roman" w:hAnsi="MSTT319c623cc2tS00;Times New Roman"/>
          <w:color w:val="000000"/>
        </w:rPr>
        <w:t>Nie dopuszcza się prowadzenia przewodów bez stosowania kompensacji wydłużeń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ciepln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7. </w:t>
      </w:r>
      <w:r>
        <w:rPr>
          <w:rFonts w:cs="MSTT319c623cc2tS00;Times New Roman" w:ascii="MSTT319c623cc2tS00;Times New Roman" w:hAnsi="MSTT319c623cc2tS00;Times New Roman"/>
          <w:color w:val="000000"/>
        </w:rPr>
        <w:t>Przewody zasilający i powrotny, prowadzone obok siebie, powinny być ułoż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ównolegl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8. </w:t>
      </w:r>
      <w:r>
        <w:rPr>
          <w:color w:val="000000"/>
        </w:rPr>
        <w:t>Przewody pio</w:t>
      </w:r>
      <w:r>
        <w:rPr>
          <w:rFonts w:cs="MSTT319c623cc2tS00;Times New Roman" w:ascii="MSTT319c623cc2tS00;Times New Roman" w:hAnsi="MSTT319c623cc2tS00;Times New Roman"/>
          <w:color w:val="000000"/>
        </w:rPr>
        <w:t>nowe należy prowadzić lak, aby maksymalne odchylenie od pionu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kroczyło l cm na kondygnację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9. </w:t>
      </w:r>
      <w:r>
        <w:rPr>
          <w:rFonts w:cs="MSTT319c623cc2tS00;Times New Roman" w:ascii="MSTT319c623cc2tS00;Times New Roman" w:hAnsi="MSTT319c623cc2tS00;Times New Roman"/>
          <w:color w:val="000000"/>
        </w:rPr>
        <w:t>Oba przewody pionu dwururowego należy układać zachowując stałą odległość międ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siami wynoszącą 8 cm (± 0,5 cm) przy średnicy pionu nie przekraczającej DN 40;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ległość miedzy przewodami pionu o większej średnicy powinna być taka, aby możliwy był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godny montaż tych przewod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0. </w:t>
      </w:r>
      <w:r>
        <w:rPr>
          <w:rFonts w:cs="MSTT319c623cc2tS00;Times New Roman" w:ascii="MSTT319c623cc2tS00;Times New Roman" w:hAnsi="MSTT319c623cc2tS00;Times New Roman"/>
          <w:color w:val="000000"/>
        </w:rPr>
        <w:t>Przewód zasilający pionu dwururowego powinien się znajdować z prawej strony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rotny zaś z lewej (dla patrzącego na ścianę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1. </w:t>
      </w:r>
      <w:r>
        <w:rPr>
          <w:rFonts w:cs="MSTT319c623cc2tS00;Times New Roman" w:ascii="MSTT319c623cc2tS00;Times New Roman" w:hAnsi="MSTT319c623cc2tS00;Times New Roman"/>
          <w:color w:val="000000"/>
        </w:rPr>
        <w:t>W przypadku pionów dwururowych, obejście pionów gałązkami grzejnikowymi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7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wykonać od strony pomieszcz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2. </w:t>
      </w:r>
      <w:r>
        <w:rPr>
          <w:rFonts w:cs="MSTT319c623cc2tS00;Times New Roman" w:ascii="MSTT319c623cc2tS00;Times New Roman" w:hAnsi="MSTT319c623cc2tS00;Times New Roman"/>
          <w:color w:val="000000"/>
        </w:rPr>
        <w:t>Przewody należy prowadzić w sposób umożliwiający zabezpieczenie ich przed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ewastacją (szczególnie dotyczy to przewo</w:t>
      </w:r>
      <w:r>
        <w:rPr>
          <w:color w:val="000000"/>
        </w:rPr>
        <w:t>dów z tworzywa sztucznego i miedzi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3. </w:t>
      </w:r>
      <w:r>
        <w:rPr>
          <w:rFonts w:cs="MSTT319c623cc2tS00;Times New Roman" w:ascii="MSTT319c623cc2tS00;Times New Roman" w:hAnsi="MSTT319c623cc2tS00;Times New Roman"/>
          <w:color w:val="000000"/>
        </w:rPr>
        <w:t>Przewody poziome należy prowadzić powyżej przewodów instalacji wody zim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przewodów gazow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3.14. </w:t>
      </w:r>
      <w:r>
        <w:rPr>
          <w:rFonts w:cs="MSTT319c623cc2tS00;Times New Roman" w:ascii="MSTT319c623cc2tS00;Times New Roman" w:hAnsi="MSTT319c623cc2tS00;Times New Roman"/>
          <w:color w:val="000000"/>
        </w:rPr>
        <w:t>Rozdzielacz, wykonany na budowie, powinien mieć wewnętrzny przekrój poprzeczny</w:t>
      </w:r>
    </w:p>
    <w:p>
      <w:pPr>
        <w:pStyle w:val="Normal"/>
        <w:autoSpaceDE w:val="false"/>
        <w:rPr/>
      </w:pPr>
      <w:r>
        <w:rPr>
          <w:color w:val="000000"/>
        </w:rPr>
        <w:t xml:space="preserve">co najmniej równy sumie </w:t>
      </w:r>
      <w:r>
        <w:rPr>
          <w:rFonts w:cs="MSTT319c623cc2tS00;Times New Roman" w:ascii="MSTT319c623cc2tS00;Times New Roman" w:hAnsi="MSTT319c623cc2tS00;Times New Roman"/>
          <w:color w:val="000000"/>
        </w:rPr>
        <w:t>wewnętrznych przekrojów poprzecznych przewod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prowadzonych do rozdzielacza i jednocześnie Jego średnica wewnętrzna powinna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iększa od średnicy wewnętrznej największego przewodu przyłączonego co najmniej o 10 %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4. Podpor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4.1. Podpory stale i przesuw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1.1. </w:t>
      </w:r>
      <w:r>
        <w:rPr>
          <w:rFonts w:cs="MSTT319c623cc2tS00;Times New Roman" w:ascii="MSTT319c623cc2tS00;Times New Roman" w:hAnsi="MSTT319c623cc2tS00;Times New Roman"/>
          <w:color w:val="000000"/>
        </w:rPr>
        <w:t>Konstrukcja i rozmieszczenie podpór powinny umożliwić łatwy i trwały montaż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u, a konstrukcja i rozmieszczenie podpór przesuwnych powinny zapewnia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wobodny, poosiowy przesuw przewod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1.2. </w:t>
      </w:r>
      <w:r>
        <w:rPr>
          <w:rFonts w:cs="MSTT319c623cc2tS00;Times New Roman" w:ascii="MSTT319c623cc2tS00;Times New Roman" w:hAnsi="MSTT319c623cc2tS00;Times New Roman"/>
          <w:color w:val="000000"/>
        </w:rPr>
        <w:t>Maksymalny odstęp między podporami p</w:t>
      </w:r>
      <w:r>
        <w:rPr>
          <w:color w:val="000000"/>
        </w:rPr>
        <w:t>rzewodów podano w tablicach 4, 5, 6, i 7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lica 4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color w:val="000000"/>
        </w:rPr>
        <w:t xml:space="preserve">Maksymalny odstęp między podporami przewodów z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PE</w:t>
      </w:r>
      <w:r>
        <w:rPr>
          <w:b/>
          <w:bCs/>
          <w:color w:val="000000"/>
        </w:rPr>
        <w:t>-X, PP-R i PB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 instalacji ogrzewczej wodn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1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2160"/>
        <w:gridCol w:w="1260"/>
        <w:gridCol w:w="1260"/>
        <w:gridCol w:w="1260"/>
        <w:gridCol w:w="119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o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Materiał rur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Średnica nominalna rury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</w:rPr>
              <w:t>Przewód montowany w instalacj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lang w:val="de-DE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lang w:val="de-DE"/>
              </w:rPr>
              <w:t>60</w:t>
            </w:r>
            <w:r>
              <w:rPr>
                <w:b/>
                <w:bCs/>
                <w:color w:val="000000"/>
                <w:sz w:val="22"/>
                <w:vertAlign w:val="superscript"/>
                <w:lang w:val="de-DE"/>
              </w:rPr>
              <w:t>0</w:t>
            </w:r>
            <w:r>
              <w:rPr>
                <w:b/>
                <w:bCs/>
                <w:color w:val="000000"/>
                <w:sz w:val="22"/>
                <w:lang w:val="de-DE"/>
              </w:rPr>
              <w:t>C&lt;t</w:t>
            </w:r>
            <w:r>
              <w:rPr>
                <w:b/>
                <w:bCs/>
                <w:color w:val="000000"/>
                <w:sz w:val="22"/>
                <w:vertAlign w:val="subscript"/>
                <w:lang w:val="de-DE"/>
              </w:rPr>
              <w:t>rob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2"/>
              </w:rPr>
              <w:t></w:t>
            </w:r>
            <w:r>
              <w:rPr>
                <w:b/>
                <w:bCs/>
                <w:color w:val="000000"/>
                <w:sz w:val="22"/>
                <w:lang w:val="de-DE"/>
              </w:rPr>
              <w:t>80</w:t>
            </w:r>
            <w:r>
              <w:rPr>
                <w:b/>
                <w:bCs/>
                <w:color w:val="000000"/>
                <w:sz w:val="22"/>
                <w:vertAlign w:val="superscript"/>
                <w:lang w:val="de-DE"/>
              </w:rPr>
              <w:t>0</w:t>
            </w:r>
            <w:r>
              <w:rPr>
                <w:b/>
                <w:bCs/>
                <w:color w:val="000000"/>
                <w:sz w:val="22"/>
                <w:lang w:val="de-DE"/>
              </w:rPr>
              <w:t>C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</w:rPr>
              <w:t>t</w:t>
            </w:r>
            <w:r>
              <w:rPr>
                <w:b/>
                <w:bCs/>
                <w:color w:val="000000"/>
                <w:sz w:val="22"/>
                <w:vertAlign w:val="subscript"/>
              </w:rPr>
              <w:t>rob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2"/>
                <w:lang w:val="de-DE"/>
              </w:rPr>
              <w:t></w:t>
            </w:r>
            <w:r>
              <w:rPr>
                <w:b/>
                <w:bCs/>
                <w:color w:val="000000"/>
                <w:sz w:val="22"/>
              </w:rPr>
              <w:t>60</w:t>
            </w:r>
            <w:r>
              <w:rPr>
                <w:b/>
                <w:bCs/>
                <w:color w:val="000000"/>
                <w:sz w:val="22"/>
                <w:vertAlign w:val="superscript"/>
              </w:rPr>
              <w:t>0</w:t>
            </w:r>
            <w:r>
              <w:rPr>
                <w:b/>
                <w:bCs/>
                <w:color w:val="000000"/>
                <w:sz w:val="22"/>
              </w:rPr>
              <w:t>C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ionow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Inaczej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Pionow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</w:rPr>
              <w:t>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Inaczej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</w:rPr>
              <w:t>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-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N 12 do DN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P-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DN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DN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DN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DN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DN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DN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DN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8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DN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9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DN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2,1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DN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8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2,3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N 16 do DN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N 32 do DN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Od DN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,9</w:t>
            </w:r>
          </w:p>
        </w:tc>
      </w:tr>
      <w:tr>
        <w:trPr/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vertAlign w:val="superscript"/>
              </w:rPr>
              <w:t>1)</w:t>
            </w:r>
            <w:r>
              <w:rPr>
                <w:color w:val="000000"/>
                <w:sz w:val="22"/>
              </w:rPr>
              <w:t xml:space="preserve"> Lecz nie mniej niż jedna podpora na każdą kondygnację</w:t>
            </w:r>
          </w:p>
        </w:tc>
      </w:tr>
    </w:tbl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  </w:t>
      </w:r>
      <w:r>
        <w:rPr>
          <w:color w:val="000000"/>
        </w:rPr>
        <w:t>17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Tablica 5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Maksymalny odstęp między podporami przewodów z rur wielowarstwowy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 instalacji ogrzewczej wodn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9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36"/>
        <w:gridCol w:w="1844"/>
        <w:gridCol w:w="1260"/>
        <w:gridCol w:w="1260"/>
        <w:gridCol w:w="1260"/>
        <w:gridCol w:w="11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Poz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teriał rury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Średnica nominalna rury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</w:t>
            </w:r>
            <w:r>
              <w:rPr/>
              <w:t>Przewód montowany w instalacj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de-DE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0"/>
                <w:lang w:val="de-DE"/>
              </w:rPr>
              <w:t>t</w:t>
            </w:r>
            <w:r>
              <w:rPr>
                <w:b/>
                <w:bCs/>
                <w:color w:val="000000"/>
                <w:sz w:val="22"/>
                <w:szCs w:val="20"/>
                <w:vertAlign w:val="subscript"/>
                <w:lang w:val="de-DE"/>
              </w:rPr>
              <w:t>rob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2"/>
                <w:szCs w:val="20"/>
              </w:rPr>
              <w:t></w:t>
            </w:r>
            <w:r>
              <w:rPr>
                <w:b/>
                <w:bCs/>
                <w:color w:val="000000"/>
                <w:sz w:val="22"/>
                <w:szCs w:val="20"/>
                <w:lang w:val="de-DE"/>
              </w:rPr>
              <w:t>80</w:t>
            </w:r>
            <w:r>
              <w:rPr>
                <w:b/>
                <w:bCs/>
                <w:color w:val="000000"/>
                <w:sz w:val="22"/>
                <w:szCs w:val="20"/>
                <w:vertAlign w:val="superscript"/>
                <w:lang w:val="de-DE"/>
              </w:rPr>
              <w:t>0</w:t>
            </w:r>
            <w:r>
              <w:rPr>
                <w:b/>
                <w:bCs/>
                <w:color w:val="000000"/>
                <w:sz w:val="22"/>
                <w:szCs w:val="20"/>
                <w:lang w:val="de-DE"/>
              </w:rPr>
              <w:t>C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0"/>
              </w:rPr>
              <w:t>t</w:t>
            </w:r>
            <w:r>
              <w:rPr>
                <w:b/>
                <w:bCs/>
                <w:color w:val="000000"/>
                <w:sz w:val="22"/>
                <w:szCs w:val="20"/>
                <w:vertAlign w:val="subscript"/>
              </w:rPr>
              <w:t>rob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2"/>
                <w:szCs w:val="20"/>
                <w:lang w:val="de-DE"/>
              </w:rPr>
              <w:t></w:t>
            </w:r>
            <w:r>
              <w:rPr>
                <w:b/>
                <w:bCs/>
                <w:color w:val="000000"/>
                <w:sz w:val="22"/>
                <w:szCs w:val="20"/>
              </w:rPr>
              <w:t>60</w:t>
            </w:r>
            <w:r>
              <w:rPr>
                <w:b/>
                <w:bCs/>
                <w:color w:val="000000"/>
                <w:sz w:val="22"/>
                <w:szCs w:val="20"/>
                <w:vertAlign w:val="superscript"/>
              </w:rPr>
              <w:t>0</w:t>
            </w:r>
            <w:r>
              <w:rPr>
                <w:b/>
                <w:bCs/>
                <w:color w:val="000000"/>
                <w:sz w:val="22"/>
                <w:szCs w:val="20"/>
              </w:rPr>
              <w:t>C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0"/>
              </w:rPr>
              <w:t>Pionow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Inaczej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Pionow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0"/>
              </w:rPr>
              <w:t>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Inaczej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0"/>
              </w:rPr>
              <w:t>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PE-X/Al./PE-X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PE-X/Al/PE-H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N 12 do DN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</w:t>
            </w:r>
            <w:r>
              <w:rPr>
                <w:color w:val="000000"/>
                <w:sz w:val="22"/>
                <w:szCs w:val="20"/>
              </w:rPr>
              <w:t>DN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  <w:lang w:val="de-DE"/>
              </w:rPr>
            </w:pPr>
            <w:r>
              <w:rPr>
                <w:color w:val="000000"/>
                <w:sz w:val="22"/>
                <w:szCs w:val="20"/>
                <w:lang w:val="de-DE"/>
              </w:rPr>
              <w:t>PP-R/Al./PP-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</w:t>
            </w:r>
            <w:r>
              <w:rPr>
                <w:color w:val="000000"/>
                <w:sz w:val="22"/>
                <w:szCs w:val="20"/>
              </w:rPr>
              <w:t>DN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</w:t>
            </w:r>
            <w:r>
              <w:rPr>
                <w:color w:val="000000"/>
                <w:sz w:val="22"/>
                <w:szCs w:val="20"/>
              </w:rPr>
              <w:t>DN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</w:t>
            </w:r>
            <w:r>
              <w:rPr>
                <w:color w:val="000000"/>
                <w:sz w:val="22"/>
                <w:szCs w:val="20"/>
              </w:rPr>
              <w:t>DN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</w:t>
            </w:r>
            <w:r>
              <w:rPr>
                <w:color w:val="000000"/>
                <w:sz w:val="22"/>
                <w:szCs w:val="20"/>
              </w:rPr>
              <w:t>DN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9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</w:t>
            </w:r>
            <w:r>
              <w:rPr>
                <w:color w:val="000000"/>
                <w:sz w:val="22"/>
                <w:szCs w:val="20"/>
              </w:rPr>
              <w:t>DN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9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2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</w:t>
            </w:r>
            <w:r>
              <w:rPr>
                <w:color w:val="000000"/>
                <w:sz w:val="22"/>
                <w:szCs w:val="20"/>
              </w:rPr>
              <w:t>DN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2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5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</w:t>
            </w:r>
            <w:r>
              <w:rPr>
                <w:color w:val="000000"/>
                <w:sz w:val="22"/>
                <w:szCs w:val="20"/>
              </w:rPr>
              <w:t>DN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5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7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</w:t>
            </w:r>
            <w:r>
              <w:rPr>
                <w:color w:val="000000"/>
                <w:sz w:val="22"/>
                <w:szCs w:val="20"/>
              </w:rPr>
              <w:t>DN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6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8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</w:t>
            </w:r>
            <w:r>
              <w:rPr>
                <w:color w:val="000000"/>
                <w:sz w:val="22"/>
                <w:szCs w:val="20"/>
              </w:rPr>
              <w:t>DN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7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3,0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</w:t>
            </w:r>
            <w:r>
              <w:rPr>
                <w:color w:val="000000"/>
                <w:sz w:val="22"/>
                <w:szCs w:val="20"/>
              </w:rPr>
              <w:t>DN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6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3,2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</w:t>
            </w: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E-RT/Al./PE-R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z 14 do Dz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z 18 do Dz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</w:t>
            </w:r>
            <w:r>
              <w:rPr>
                <w:color w:val="000000"/>
                <w:sz w:val="22"/>
                <w:szCs w:val="20"/>
              </w:rPr>
              <w:t>Dz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9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</w:t>
            </w:r>
            <w:r>
              <w:rPr>
                <w:color w:val="000000"/>
                <w:sz w:val="22"/>
                <w:szCs w:val="20"/>
              </w:rPr>
              <w:t>Dz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1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</w:t>
            </w:r>
            <w:r>
              <w:rPr>
                <w:color w:val="000000"/>
                <w:sz w:val="22"/>
                <w:szCs w:val="20"/>
              </w:rPr>
              <w:t>Dz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2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</w:t>
            </w:r>
            <w:r>
              <w:rPr>
                <w:color w:val="000000"/>
                <w:sz w:val="22"/>
                <w:szCs w:val="20"/>
              </w:rPr>
              <w:t>Dz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6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</w:t>
            </w:r>
            <w:r>
              <w:rPr>
                <w:color w:val="000000"/>
                <w:sz w:val="22"/>
                <w:szCs w:val="20"/>
              </w:rPr>
              <w:t>Dz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8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z 75 do Dz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3,1</w:t>
            </w:r>
            <w:r>
              <w:rPr>
                <w:color w:val="000000"/>
                <w:sz w:val="22"/>
                <w:szCs w:val="20"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0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jak w kol. 5</w:t>
            </w:r>
          </w:p>
        </w:tc>
      </w:tr>
      <w:tr>
        <w:trPr/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  <w:vertAlign w:val="superscript"/>
              </w:rPr>
              <w:t xml:space="preserve">1) </w:t>
            </w:r>
            <w:r>
              <w:rPr>
                <w:color w:val="000000"/>
                <w:sz w:val="22"/>
                <w:szCs w:val="20"/>
              </w:rPr>
              <w:t>Lecz nie mniej niż jedna podpora na każdą kondygnację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Heading8"/>
        <w:rPr>
          <w:szCs w:val="20"/>
        </w:rPr>
      </w:pPr>
      <w:r>
        <w:rPr>
          <w:szCs w:val="20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kompleksowa modernizacja placówki oświatowej w Skalbmierzu”                             </w:t>
      </w:r>
      <w:r>
        <w:rPr>
          <w:color w:val="000000"/>
          <w:szCs w:val="20"/>
        </w:rPr>
        <w:t>175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lica 6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color w:val="000000"/>
        </w:rPr>
        <w:t>Maksymalny odstęp między podpo</w:t>
      </w:r>
      <w:r>
        <w:rPr>
          <w:b/>
          <w:bCs/>
          <w:color w:val="000000"/>
        </w:rPr>
        <w:t>rami przewodów stalowy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 instalacji ogrzewczej wodn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0"/>
        <w:gridCol w:w="1689"/>
        <w:gridCol w:w="1551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Materiał rur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Średnica nominalna rur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Przewód montowany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Pionowo</w:t>
            </w:r>
            <w:r>
              <w:rPr>
                <w:b/>
                <w:bCs/>
                <w:color w:val="000000"/>
                <w:sz w:val="22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</w:rPr>
              <w:t>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Inaczej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l niestopowa (stal węglowa zwykła);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l odporna na korozj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N 10 do DN 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1,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DN 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2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2,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DN 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3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2,6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DN 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3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3,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DN 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4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3,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DN 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4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3,8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DN 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5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4,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DN 1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5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4,5</w:t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vertAlign w:val="superscript"/>
              </w:rPr>
              <w:t>1)</w:t>
            </w:r>
            <w:r>
              <w:rPr>
                <w:color w:val="000000"/>
                <w:sz w:val="22"/>
              </w:rPr>
              <w:t xml:space="preserve"> Lecz nie mniej niż jedna podpora na każdą kondygnację</w:t>
            </w:r>
          </w:p>
        </w:tc>
      </w:tr>
    </w:tbl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 w:val="22"/>
        </w:rPr>
      </w:pPr>
      <w:r>
        <w:rPr>
          <w:rFonts w:cs="MSTT319c623cc2tS00;Times New Roman" w:ascii="MSTT319c623cc2tS00;Times New Roman" w:hAnsi="MSTT319c623cc2tS00;Times New Roman"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lica 7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Maksymalny odstęp między podporami przewodów miedziany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 instalacji ogrzewczej wodn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0"/>
        <w:gridCol w:w="1689"/>
        <w:gridCol w:w="1551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MSTT319c623cc2tS00;Times New Roman" w:hAnsi="MSTT319c623cc2tS00;Times New Roman" w:cs="MSTT319c623cc2tS00;Times New Roman"/>
                <w:szCs w:val="24"/>
              </w:rPr>
            </w:pPr>
            <w:r>
              <w:rPr>
                <w:rFonts w:cs="MSTT319c623cc2tS00;Times New Roman" w:ascii="MSTT319c623cc2tS00;Times New Roman" w:hAnsi="MSTT319c623cc2tS00;Times New Roman"/>
                <w:szCs w:val="24"/>
              </w:rPr>
              <w:t>Materiał rur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sz w:val="22"/>
              </w:rPr>
              <w:t>Średnica nominalna rur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sz w:val="22"/>
              </w:rPr>
              <w:t>Przewód montowany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sz w:val="22"/>
              </w:rPr>
              <w:t>Pionowo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sz w:val="22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b/>
                <w:bCs/>
                <w:color w:val="000000"/>
                <w:sz w:val="22"/>
              </w:rPr>
              <w:t xml:space="preserve">            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sz w:val="22"/>
              </w:rPr>
              <w:t>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sz w:val="22"/>
              </w:rPr>
              <w:t>Inaczej</w:t>
            </w:r>
          </w:p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sz w:val="22"/>
              </w:rPr>
              <w:t>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            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   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  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</w:t>
            </w:r>
            <w:r>
              <w:rPr>
                <w:rFonts w:cs="MSTT319c623cc2tS00;Times New Roman" w:ascii="MSTT319c623cc2tS00;Times New Roman" w:hAnsi="MSTT319c623cc2tS00;Times New Roman"/>
                <w:b/>
                <w:bCs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Miedź – złącza lutowane kapilarnie;</w:t>
            </w:r>
          </w:p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Miedź – złącza zacis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DN 12 do DN 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1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1,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DN 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1,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DN 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2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2,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DN 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2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2,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DN 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2,7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DN 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3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3,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DN 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4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3,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DN 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5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4,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DN 76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4,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DN 88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6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4,7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DN 108 do DN 1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6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9c623cc2tS00;Times New Roman" w:hAnsi="MSTT319c623cc2tS00;Times New Roman" w:cs="MSTT319c623cc2tS00;Times New Roman"/>
                <w:color w:val="000000"/>
                <w:sz w:val="22"/>
              </w:rPr>
            </w:pPr>
            <w:r>
              <w:rPr>
                <w:rFonts w:eastAsia="MSTT319c623cc2tS00;Times New Roman" w:cs="MSTT319c623cc2tS00;Times New Roman" w:ascii="MSTT319c623cc2tS00;Times New Roman" w:hAnsi="MSTT319c623cc2tS00;Times New Roman"/>
                <w:color w:val="000000"/>
                <w:sz w:val="22"/>
              </w:rPr>
              <w:t xml:space="preserve">          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>5,0</w:t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  <w:vertAlign w:val="superscript"/>
              </w:rPr>
              <w:t>1)</w:t>
            </w:r>
            <w:r>
              <w:rPr>
                <w:rFonts w:cs="MSTT319c623cc2tS00;Times New Roman" w:ascii="MSTT319c623cc2tS00;Times New Roman" w:hAnsi="MSTT319c623cc2tS00;Times New Roman"/>
                <w:color w:val="000000"/>
                <w:sz w:val="22"/>
              </w:rPr>
              <w:t xml:space="preserve"> Lecz nie mniej niż jedna podpora na każdą kondygnację</w:t>
            </w:r>
          </w:p>
        </w:tc>
      </w:tr>
    </w:tbl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 w:val="22"/>
        </w:rPr>
      </w:pPr>
      <w:r>
        <w:rPr>
          <w:rFonts w:cs="MSTT319c623cc2tS00;Times New Roman" w:ascii="MSTT319c623cc2tS00;Times New Roman" w:hAnsi="MSTT319c623cc2tS00;Times New Roman"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4.2. Prowadzenie przewodów bez podpór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2.1. </w:t>
      </w:r>
      <w:r>
        <w:rPr>
          <w:color w:val="000000"/>
        </w:rPr>
        <w:t xml:space="preserve">Przewód poziomy na stropie, wykonany z jednego odcinka </w:t>
      </w:r>
      <w:r>
        <w:rPr>
          <w:rFonts w:cs="MSTT319c623cc2tS00;Times New Roman" w:ascii="MSTT319c623cc2tS00;Times New Roman" w:hAnsi="MSTT319c623cc2tS00;Times New Roman"/>
          <w:color w:val="000000"/>
        </w:rPr>
        <w:t>rury, może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wadzony bez podpór pod warunkiem umieszczenia go w rurze osłonowej z tworzy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tucznego (w „peszlu") osadzonej w warstwach podłoża podłog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4.2.2. </w:t>
      </w:r>
      <w:r>
        <w:rPr>
          <w:rFonts w:cs="MSTT319c623cc2tS00;Times New Roman" w:ascii="MSTT319c623cc2tS00;Times New Roman" w:hAnsi="MSTT319c623cc2tS00;Times New Roman"/>
          <w:color w:val="000000"/>
        </w:rPr>
        <w:t>Celowe jest takie ułożenie rury osłonowej, żeby jej oś była linią falistą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76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łaszczyźnie równoległej do powierzchni przegrody, na której przewód jest układany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5.4.2.3. </w:t>
      </w:r>
      <w:r>
        <w:rPr>
          <w:rFonts w:cs="MSTT319c623cc2tS00;Times New Roman" w:ascii="MSTT319c623cc2tS00;Times New Roman" w:hAnsi="MSTT319c623cc2tS00;Times New Roman"/>
          <w:color w:val="000000"/>
        </w:rPr>
        <w:t>Przewód w rurze osłonowej powinien być prowadzony swobodn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5. Tuleje ochron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1. </w:t>
      </w:r>
      <w:r>
        <w:rPr>
          <w:rFonts w:cs="MSTT319c623cc2tS00;Times New Roman" w:ascii="MSTT319c623cc2tS00;Times New Roman" w:hAnsi="MSTT319c623cc2tS00;Times New Roman"/>
          <w:color w:val="000000"/>
        </w:rPr>
        <w:t>Przy przejściach rurą przez przegrodę budowlaną (np. przewodem poziomym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cianę, a przewodem pionowym przez strop), należy stosować tuleje ochronn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2. </w:t>
      </w:r>
      <w:r>
        <w:rPr>
          <w:rFonts w:cs="MSTT319c623cc2tS00;Times New Roman" w:ascii="MSTT319c623cc2tS00;Times New Roman" w:hAnsi="MSTT319c623cc2tS00;Times New Roman"/>
          <w:color w:val="000000"/>
        </w:rPr>
        <w:t>W tulei ochronnej nie może znajdować się żadne połączenie rur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3. </w:t>
      </w:r>
      <w:r>
        <w:rPr>
          <w:rFonts w:cs="MSTT319c623cc2tS00;Times New Roman" w:ascii="MSTT319c623cc2tS00;Times New Roman" w:hAnsi="MSTT319c623cc2tS00;Times New Roman"/>
          <w:color w:val="000000"/>
        </w:rPr>
        <w:t>Tuleja ochronna powinna być rurą o średnicy wewnętrznej większej od średnic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ewnętrznej rury przewodu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co najmniej o 2 cm, przy przejściu przez przegrodę pionową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co najmniej o l cm, przy przejściu przez strop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4. </w:t>
      </w:r>
      <w:r>
        <w:rPr>
          <w:rFonts w:cs="MSTT319c623cc2tS00;Times New Roman" w:ascii="MSTT319c623cc2tS00;Times New Roman" w:hAnsi="MSTT319c623cc2tS00;Times New Roman"/>
          <w:color w:val="000000"/>
        </w:rPr>
        <w:t>Tuleja ochronna powinna być dłuższa niż grubość przegrody pionowej o około 5 c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każdej strony, a przy przejściu przez strop powinna wystawać około 2 cm powyż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sadzki. Nie dotyczy to tulei ochronnych na rurach przyłączy grzejnikowych (gałązek)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tórych wylot ze ściany powinien być osłonięty tarczką ochronną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5. </w:t>
      </w:r>
      <w:r>
        <w:rPr>
          <w:rFonts w:cs="MSTT319c623cc2tS00;Times New Roman" w:ascii="MSTT319c623cc2tS00;Times New Roman" w:hAnsi="MSTT319c623cc2tS00;Times New Roman"/>
          <w:color w:val="000000"/>
        </w:rPr>
        <w:t>Przestrzeń między rurą przewodu a tuleją ochronną powinna być wypełnio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em trwale plastycznym nie działającym korozyjnie na rurę, umożliwiającym j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zdłużne przemieszczanie się i utrudniającym powstanie w niej naprężeń ścinając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6. </w:t>
      </w:r>
      <w:r>
        <w:rPr>
          <w:rFonts w:cs="MSTT319c623cc2tS00;Times New Roman" w:ascii="MSTT319c623cc2tS00;Times New Roman" w:hAnsi="MSTT319c623cc2tS00;Times New Roman"/>
          <w:color w:val="000000"/>
        </w:rPr>
        <w:t>Przepust instalacyjny w tulei ochronnej w elementach oddzielenia przeciwpożarow</w:t>
      </w:r>
      <w:r>
        <w:rPr>
          <w:color w:val="000000"/>
        </w:rPr>
        <w:t>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ien być wykonany w sposób zapewniający przepustowi odpowiednią klasę odpor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niowej (szczelności ogniowej E; izolacyjności ogniowej I) wymaganą dla tych element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7. </w:t>
      </w:r>
      <w:r>
        <w:rPr>
          <w:rFonts w:cs="MSTT319c623cc2tS00;Times New Roman" w:ascii="MSTT319c623cc2tS00;Times New Roman" w:hAnsi="MSTT319c623cc2tS00;Times New Roman"/>
          <w:color w:val="000000"/>
        </w:rPr>
        <w:t>Przepust instalacyjny w tulei ochronnej, wykonany w zewnętrznej ściani</w:t>
      </w:r>
      <w:r>
        <w:rPr>
          <w:color w:val="000000"/>
        </w:rPr>
        <w:t>e budynk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niżej poziomu terenu, powinien być wykonany w sposób zapewniający przepustow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zyskanie gazoszczelności i wodoszczelnośc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5.8. </w:t>
      </w:r>
      <w:r>
        <w:rPr>
          <w:rFonts w:cs="MSTT319c623cc2tS00;Times New Roman" w:ascii="MSTT319c623cc2tS00;Times New Roman" w:hAnsi="MSTT319c623cc2tS00;Times New Roman"/>
          <w:color w:val="000000"/>
        </w:rPr>
        <w:t>Przejście rurą w tulei ochronnej przez przegrodę nie powinno być podporą przesuwn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go przewodu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6. Montaż gr</w:t>
      </w:r>
      <w:r>
        <w:rPr>
          <w:b/>
          <w:bCs/>
          <w:color w:val="000000"/>
        </w:rPr>
        <w:t>zejników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1. </w:t>
      </w:r>
      <w:r>
        <w:rPr>
          <w:rFonts w:cs="MSTT319c623cc2tS00;Times New Roman" w:ascii="MSTT319c623cc2tS00;Times New Roman" w:hAnsi="MSTT319c623cc2tS00;Times New Roman"/>
          <w:color w:val="000000"/>
        </w:rPr>
        <w:t>Grzejnik ustawiany przy ścianie należy montować albo w płaszczyźnie pionowej alb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łaszczyźnie równoległej do powierzchni ściany lub wnęk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2. </w:t>
      </w:r>
      <w:r>
        <w:rPr>
          <w:rFonts w:cs="MSTT319c623cc2tS00;Times New Roman" w:ascii="MSTT319c623cc2tS00;Times New Roman" w:hAnsi="MSTT319c623cc2tS00;Times New Roman"/>
          <w:color w:val="000000"/>
        </w:rPr>
        <w:t>Grzejnik w poziomie należy montować z uwzględnieniem możliwości j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powietrza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3. </w:t>
      </w:r>
      <w:r>
        <w:rPr>
          <w:rFonts w:cs="MSTT319c623cc2tS00;Times New Roman" w:ascii="MSTT319c623cc2tS00;Times New Roman" w:hAnsi="MSTT319c623cc2tS00;Times New Roman"/>
          <w:color w:val="000000"/>
        </w:rPr>
        <w:t>Grzejniki płytowe stalowe należy mocować do ściany zgodnie z instrukcją producen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zejnik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4. </w:t>
      </w:r>
      <w:r>
        <w:rPr>
          <w:rFonts w:cs="MSTT319c623cc2tS00;Times New Roman" w:ascii="MSTT319c623cc2tS00;Times New Roman" w:hAnsi="MSTT319c623cc2tS00;Times New Roman"/>
          <w:color w:val="000000"/>
        </w:rPr>
        <w:t>Grzejniki członowe lub modułowe aluminiowe należy montować na wspornika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ściennych i mocować dodatkowo uchwytami zgodnie z instrukcją producenta grzej</w:t>
      </w:r>
      <w:r>
        <w:rPr>
          <w:color w:val="000000"/>
        </w:rPr>
        <w:t>nik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5. </w:t>
      </w:r>
      <w:r>
        <w:rPr>
          <w:rFonts w:cs="MSTT319c623cc2tS00;Times New Roman" w:ascii="MSTT319c623cc2tS00;Times New Roman" w:hAnsi="MSTT319c623cc2tS00;Times New Roman"/>
          <w:color w:val="000000"/>
        </w:rPr>
        <w:t>Grzejniki członowe żeliwne i stalowe należy montować na wspornikach ścien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mocować dodatkowo uchwytami. Jeden wspornik powinien przypadać na nie więcej niż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5 członów grzejnika żeliwnego i nie więcej niż 7 członów grzejnika stalowego, </w:t>
      </w:r>
      <w:r>
        <w:rPr>
          <w:color w:val="000000"/>
        </w:rPr>
        <w:t>lecz nie mni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ż dwa wsporniki i jeden uchwyt na grzejnik. Wyjątek stanowią grzejniki składające się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wóch członów, które należy montować na jednym wsporniku i jednym uchwyc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6. </w:t>
      </w:r>
      <w:r>
        <w:rPr>
          <w:rFonts w:cs="MSTT319c623cc2tS00;Times New Roman" w:ascii="MSTT319c623cc2tS00;Times New Roman" w:hAnsi="MSTT319c623cc2tS00;Times New Roman"/>
          <w:color w:val="000000"/>
        </w:rPr>
        <w:t>Grzejniki rurowe żebrowe, ożebrowane i gładkie należy mocować stosując jede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pornik na 1 m długości grzejnika, lecz nie mniej niż dwa wsporniki na jeden grzejnik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grzejnikach wielorzędowych wsporniki powinny podtrzymywać najwyższy rząd grzejnika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czym należy zastosować co najmniej jeden dodatkowy wspornik podtrzymujący rzą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jniższy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77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7. </w:t>
      </w:r>
      <w:r>
        <w:rPr>
          <w:rFonts w:cs="MSTT319c623cc2tS00;Times New Roman" w:ascii="MSTT319c623cc2tS00;Times New Roman" w:hAnsi="MSTT319c623cc2tS00;Times New Roman"/>
          <w:color w:val="000000"/>
        </w:rPr>
        <w:t>Konwektor należy montować zgodnie z instrukcją producenta konwektor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8. </w:t>
      </w:r>
      <w:r>
        <w:rPr>
          <w:rFonts w:cs="MSTT319c623cc2tS00;Times New Roman" w:ascii="MSTT319c623cc2tS00;Times New Roman" w:hAnsi="MSTT319c623cc2tS00;Times New Roman"/>
          <w:color w:val="000000"/>
        </w:rPr>
        <w:t>Grzejniki rurowe gładkie w układzie pionowym należy mocować do ścia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ynajmniej w dwóch miejscach wspornikami lub uchwytam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9. </w:t>
      </w:r>
      <w:r>
        <w:rPr>
          <w:color w:val="000000"/>
        </w:rPr>
        <w:t xml:space="preserve">Grzejniki </w:t>
      </w:r>
      <w:r>
        <w:rPr>
          <w:rFonts w:cs="MSTT319c623cc2tS00;Times New Roman" w:ascii="MSTT319c623cc2tS00;Times New Roman" w:hAnsi="MSTT319c623cc2tS00;Times New Roman"/>
          <w:color w:val="000000"/>
        </w:rPr>
        <w:t>można montować na dostosowanych do nich stojakach podłogowych stosując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powiednio wymienione powyżej zasad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10. </w:t>
      </w:r>
      <w:r>
        <w:rPr>
          <w:rFonts w:cs="MSTT319c623cc2tS00;Times New Roman" w:ascii="MSTT319c623cc2tS00;Times New Roman" w:hAnsi="MSTT319c623cc2tS00;Times New Roman"/>
          <w:color w:val="000000"/>
        </w:rPr>
        <w:t>Grzejniki, których montaż w kanale podpodłogowym dopuszcza producent, należ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ontować w tym kanale zgodnie z instrukcją producenta grzej</w:t>
      </w:r>
      <w:r>
        <w:rPr>
          <w:color w:val="000000"/>
        </w:rPr>
        <w:t>nik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11. </w:t>
      </w:r>
      <w:r>
        <w:rPr>
          <w:rFonts w:cs="MSTT319c623cc2tS00;Times New Roman" w:ascii="MSTT319c623cc2tS00;Times New Roman" w:hAnsi="MSTT319c623cc2tS00;Times New Roman"/>
          <w:color w:val="000000"/>
        </w:rPr>
        <w:t>Wsporniki, uchwyty i stojaki grzejnikowe powinny być osadzone w przegrodz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owlanej w sposób trwały. Grzejnik powinien opierać się całkowicie na wszystki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spornikach lub stojaka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12. </w:t>
      </w:r>
      <w:r>
        <w:rPr>
          <w:rFonts w:cs="MSTT319c623cc2tS00;Times New Roman" w:ascii="MSTT319c623cc2tS00;Times New Roman" w:hAnsi="MSTT319c623cc2tS00;Times New Roman"/>
          <w:color w:val="000000"/>
        </w:rPr>
        <w:t>Minimalne odstępy zamontowanego grzejnika od e</w:t>
      </w:r>
      <w:r>
        <w:rPr>
          <w:color w:val="000000"/>
        </w:rPr>
        <w:t>lementów budowlanych zestawio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tablicy 8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lica 8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color w:val="000000"/>
        </w:rPr>
        <w:t>Minimalne odstępy grzejnika od elementów budowla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tbl>
      <w:tblPr>
        <w:tblW w:w="929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80"/>
        <w:gridCol w:w="1080"/>
        <w:gridCol w:w="1260"/>
        <w:gridCol w:w="1080"/>
        <w:gridCol w:w="1440"/>
        <w:gridCol w:w="155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Rodzaj grzejni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2"/>
              </w:rPr>
              <w:t>Odstęp minimalny grzejnik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kstblokowy"/>
              <w:rPr/>
            </w:pPr>
            <w:r>
              <w:rPr/>
              <w:t>Od ściany za grzejnikiem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kstblokowy"/>
              <w:rPr/>
            </w:pPr>
            <w:r>
              <w:rPr/>
              <w:t>Od podłogi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rPr/>
            </w:pPr>
            <w:r>
              <w:rPr/>
              <w:t>Od spodu podokiennika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</w:rPr>
              <w:t>(parapetu)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Od spodu podokiennika (parapetu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rPr/>
            </w:pPr>
            <w:r>
              <w:rPr/>
              <w:t>Od sufitu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d bocznej ściany wnęki</w:t>
            </w:r>
          </w:p>
        </w:tc>
      </w:tr>
      <w:tr>
        <w:trPr>
          <w:trHeight w:val="1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rPr/>
            </w:pPr>
            <w:r>
              <w:rPr/>
              <w:t>Od strony grzejnika z którego boku nie jest zamontowana armatura grzejnikowa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6"/>
              <w:ind w:left="113" w:right="113" w:hanging="0"/>
              <w:rPr/>
            </w:pPr>
            <w:r>
              <w:rPr/>
              <w:t>O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rPr/>
            </w:pPr>
            <w:r>
              <w:rPr/>
              <w:t>Od tej strony grzejnika z którego boku jest zamontowana armatura grzejnikowa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</w:rPr>
              <w:t>c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</w:rPr>
              <w:t>c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łon żeliwny, stalowy lub alumini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łytowy, stal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  <w:vertAlign w:val="superscript"/>
              </w:rPr>
              <w:t>1)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vertAlign w:val="super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rowy gładki lub ożebrow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vertAlign w:val="superscript"/>
              </w:rPr>
              <w:t>1)</w:t>
            </w:r>
            <w:r>
              <w:rPr>
                <w:color w:val="000000"/>
                <w:sz w:val="22"/>
              </w:rPr>
              <w:t xml:space="preserve"> W pomieszczeniach zakładu opieki zdrowotnej grzejniki powinny być instalowane nie niżej niż 12cm od podłogi i nie bliżej niż 6cm od lica ściany wykończonej a w pomieszczeniach o podwyższonej aseptyce minimum 10cm; grzejniki powinny być gładkie, łatwe do czyszczenia [10]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vertAlign w:val="superscript"/>
              </w:rPr>
              <w:t>2)</w:t>
            </w:r>
            <w:r>
              <w:rPr>
                <w:color w:val="000000"/>
                <w:sz w:val="22"/>
              </w:rPr>
              <w:t xml:space="preserve"> Dopuszcza się mniejszą odległość grzejnika płytowego stalowego od ściany, jeżeli odległość ta wynika z zamocowania grzejnika na wieszakach i wspornikach zaakceptowanych przez producenta grzejnika</w:t>
            </w:r>
          </w:p>
        </w:tc>
      </w:tr>
    </w:tbl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13. </w:t>
      </w:r>
      <w:r>
        <w:rPr>
          <w:rFonts w:cs="MSTT319c623cc2tS00;Times New Roman" w:ascii="MSTT319c623cc2tS00;Times New Roman" w:hAnsi="MSTT319c623cc2tS00;Times New Roman"/>
          <w:color w:val="000000"/>
        </w:rPr>
        <w:t>Grzejnik, którego budowa to umożliwia, można łączyć krzyżowo (zasilanie i powró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 przeciwnych stronach grzejnika). Krzyżowo należy łączyć grzejnik dla którego ta</w:t>
      </w:r>
      <w:r>
        <w:rPr>
          <w:color w:val="000000"/>
        </w:rPr>
        <w:t>ki sposó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łączenia jest wymagany w projekcie technicznym oraz grzejnik długi (np. członowy grzejni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kładający się z więcej niż 20 członów), jeżeli jest to technicznie możliwe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78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14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Grzejniki należy zabezpieczyć przed zanieczyszczeniem lub uszkodzeniem </w:t>
      </w:r>
      <w:r>
        <w:rPr>
          <w:color w:val="000000"/>
        </w:rPr>
        <w:t>do czas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kończenia robót wykończeniowych. W przypadku, kiedy takie zabezpieczenie nie jes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żliwe, zamiast grzejnika należy zainstalować grzejnikowy szablon montażowy połączo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gałązkami grzejnikowymi w cela umożliwienia przeprowadzenia badania szczel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i. Jeżeli badanie to będzie przeprowadzane wodą, grzejnikowe szablony montażow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być wyposażone w odpowietrzniki miejscow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15. </w:t>
      </w:r>
      <w:r>
        <w:rPr>
          <w:rFonts w:cs="MSTT319c623cc2tS00;Times New Roman" w:ascii="MSTT319c623cc2tS00;Times New Roman" w:hAnsi="MSTT319c623cc2tS00;Times New Roman"/>
          <w:color w:val="000000"/>
        </w:rPr>
        <w:t>Grzejnik lub szablon montażowy grzejnika należy łączyć z gałązkami grzejnikow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sposób umożliwiający montaż i demontaż bez uszkodzenia gałązek i narus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ńczenia przegród budowlanych, w których lub na których gałązki te są prowadzon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6.16. </w:t>
      </w:r>
      <w:r>
        <w:rPr>
          <w:rFonts w:cs="MSTT319c623cc2tS00;Times New Roman" w:ascii="MSTT319c623cc2tS00;Times New Roman" w:hAnsi="MSTT319c623cc2tS00;Times New Roman"/>
          <w:color w:val="000000"/>
        </w:rPr>
        <w:t>Przyłączenie grzejnika w zasyfonowaniu instalacji (np. w piwnicy poniżej przewodów</w:t>
      </w:r>
    </w:p>
    <w:p>
      <w:pPr>
        <w:pStyle w:val="Normal"/>
        <w:autoSpaceDE w:val="false"/>
        <w:rPr/>
      </w:pPr>
      <w:r>
        <w:rPr>
          <w:color w:val="000000"/>
        </w:rPr>
        <w:t>rozdzielczych) nal</w:t>
      </w:r>
      <w:r>
        <w:rPr>
          <w:rFonts w:cs="MSTT319c623cc2tS00;Times New Roman" w:ascii="MSTT319c623cc2tS00;Times New Roman" w:hAnsi="MSTT319c623cc2tS00;Times New Roman"/>
          <w:color w:val="000000"/>
        </w:rPr>
        <w:t>eży wyposażyć w armaturę spustową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7. Montaż armatur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7.1. </w:t>
      </w:r>
      <w:r>
        <w:rPr>
          <w:rFonts w:cs="MSTT319c623cc2tS00;Times New Roman" w:ascii="MSTT319c623cc2tS00;Times New Roman" w:hAnsi="MSTT319c623cc2tS00;Times New Roman"/>
          <w:color w:val="000000"/>
        </w:rPr>
        <w:t>Armatura powinna odpowiadać warunkom pracy (ciśnienie, temperatura) instalacj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której jest zainstalowan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7.2. </w:t>
      </w:r>
      <w:r>
        <w:rPr>
          <w:rFonts w:cs="MSTT319c623cc2tS00;Times New Roman" w:ascii="MSTT319c623cc2tS00;Times New Roman" w:hAnsi="MSTT319c623cc2tS00;Times New Roman"/>
          <w:color w:val="000000"/>
        </w:rPr>
        <w:t>Przed instalowaniem armatury należy usunąć z niej zaślepienia i ewentualn</w:t>
      </w:r>
      <w:r>
        <w:rPr>
          <w:color w:val="000000"/>
        </w:rPr>
        <w:t>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nieczyszcz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7.3. </w:t>
      </w:r>
      <w:r>
        <w:rPr>
          <w:rFonts w:cs="MSTT319c623cc2tS00;Times New Roman" w:ascii="MSTT319c623cc2tS00;Times New Roman" w:hAnsi="MSTT319c623cc2tS00;Times New Roman"/>
          <w:color w:val="000000"/>
        </w:rPr>
        <w:t>Armatura, po sprawdzeniu prawidłowości działania, powinna być instalowana tak, że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ła dostępna do obsługi i konserw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7.4. </w:t>
      </w:r>
      <w:r>
        <w:rPr>
          <w:rFonts w:cs="MSTT319c623cc2tS00;Times New Roman" w:ascii="MSTT319c623cc2tS00;Times New Roman" w:hAnsi="MSTT319c623cc2tS00;Times New Roman"/>
          <w:color w:val="000000"/>
        </w:rPr>
        <w:t>Armaturę na przewodach należy tak instalować, żeby kierunek przepływu wod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yjnej był zgodny z oznaczeniem kierunku przepływu na armaturz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7.5. </w:t>
      </w:r>
      <w:r>
        <w:rPr>
          <w:rFonts w:cs="MSTT319c623cc2tS00;Times New Roman" w:ascii="MSTT319c623cc2tS00;Times New Roman" w:hAnsi="MSTT319c623cc2tS00;Times New Roman"/>
          <w:color w:val="000000"/>
        </w:rPr>
        <w:t>Armatura na przewodach powinna być zamocowana do przegród lub konstruk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porczych przy użyciu odpowiednich wsporników, uchwytów lub innych trwałych podparć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7.6. </w:t>
      </w:r>
      <w:r>
        <w:rPr>
          <w:rFonts w:cs="MSTT319c623cc2tS00;Times New Roman" w:ascii="MSTT319c623cc2tS00;Times New Roman" w:hAnsi="MSTT319c623cc2tS00;Times New Roman"/>
          <w:color w:val="000000"/>
        </w:rPr>
        <w:t>Zawory grzejnikowe połączone bezpośrednio z grzejnikiem nie wymagaj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datkowego zamocowa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7.7. </w:t>
      </w:r>
      <w:r>
        <w:rPr>
          <w:rFonts w:cs="MSTT319c623cc2tS00;Times New Roman" w:ascii="MSTT319c623cc2tS00;Times New Roman" w:hAnsi="MSTT319c623cc2tS00;Times New Roman"/>
          <w:color w:val="000000"/>
        </w:rPr>
        <w:t>Armatura odcinająca grzybkowa montowana na podejściu pionów, a także na gałęzia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a być zainstalowana w takim położeniu, aby przy napełnianiu instalacji wod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pływała „pod grzy</w:t>
      </w:r>
      <w:r>
        <w:rPr>
          <w:color w:val="000000"/>
        </w:rPr>
        <w:t>bek". Nic dotyczy to zaworów grzybkowych, dla których producen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puścił przepływ wody w obu kierunka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7.8. </w:t>
      </w:r>
      <w:r>
        <w:rPr>
          <w:rFonts w:cs="MSTT319c623cc2tS00;Times New Roman" w:ascii="MSTT319c623cc2tS00;Times New Roman" w:hAnsi="MSTT319c623cc2tS00;Times New Roman"/>
          <w:color w:val="000000"/>
        </w:rPr>
        <w:t>Armatura spustowa powinna być instalowana w najniższych punktach instalacji oraz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ejściach pionów przed elementem zamykającym armatury odcinającej (od strony pionu)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la umożliwienia opróżniania poszczególnych pionów z wody, po ich odcięciu. Armatur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ustowa powinna być lokalizowana w miejscach łatwo dostępnych i być zaopatrzon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złączkę do węża w sposób umożliwiający gromadzenie wody usu</w:t>
      </w:r>
      <w:r>
        <w:rPr>
          <w:color w:val="000000"/>
        </w:rPr>
        <w:t>wanej z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zbiornikach (stałych lub przenośnych) wykonanych z materiału (tworzywa sztucznego)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odującego zanieczyszczenia wod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7.9. </w:t>
      </w:r>
      <w:r>
        <w:rPr>
          <w:rFonts w:cs="MSTT319c623cc2tS00;Times New Roman" w:ascii="MSTT319c623cc2tS00;Times New Roman" w:hAnsi="MSTT319c623cc2tS00;Times New Roman"/>
          <w:color w:val="000000"/>
        </w:rPr>
        <w:t>Każdy pion o wysokości ponad 3 kondygnacje lub grupa pionów w budynk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 wysokości 2</w:t>
      </w:r>
      <w:r>
        <w:rPr>
          <w:color w:val="000000"/>
        </w:rPr>
        <w:t>-3 kondygnacji, lec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z obsługujące nie więcej niż 20 </w:t>
      </w:r>
      <w:r>
        <w:rPr>
          <w:color w:val="000000"/>
        </w:rPr>
        <w:t>- 25 grzejników, powin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ć wyposażone w armaturę odcinającą z armaturą spustową, montowaną na podejśc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u zasilającego i powrotn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8. Wykonanie regulacji instalacji ogrzewczej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8.1. </w:t>
      </w:r>
      <w:r>
        <w:rPr>
          <w:color w:val="000000"/>
        </w:rPr>
        <w:t>Nastawy armatury regulacyj</w:t>
      </w:r>
      <w:r>
        <w:rPr>
          <w:rFonts w:cs="MSTT319c623cc2tS00;Times New Roman" w:ascii="MSTT319c623cc2tS00;Times New Roman" w:hAnsi="MSTT319c623cc2tS00;Times New Roman"/>
          <w:color w:val="000000"/>
        </w:rPr>
        <w:t>nej jak np. nastawy regulacji montażowej przewod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rmatury regulacyjnej (w uzasadnionych przypadkach montaż kryz regulacyjnych), nastaw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egulatorów różnicy ciśnienia, nastawy montażowe zaworów grzejnikowych i nastawy</w:t>
      </w:r>
    </w:p>
    <w:p>
      <w:pPr>
        <w:pStyle w:val="Normal"/>
        <w:autoSpaceDE w:val="false"/>
        <w:rPr/>
      </w:pPr>
      <w:r>
        <w:rPr>
          <w:color w:val="000000"/>
        </w:rPr>
        <w:t>eksploatacyjne termostatycznych zaw</w:t>
      </w:r>
      <w:r>
        <w:rPr>
          <w:rFonts w:cs="MSTT319c623cc2tS00;Times New Roman" w:ascii="MSTT319c623cc2tS00;Times New Roman" w:hAnsi="MSTT319c623cc2tS00;Times New Roman"/>
          <w:color w:val="000000"/>
        </w:rPr>
        <w:t>orów grzejnikowych, powinny być przeprowadzone po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79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kończeniu montażu, płukaniu i badaniu szczelności instalacji w stanie zimny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8.2. </w:t>
      </w:r>
      <w:r>
        <w:rPr>
          <w:rFonts w:cs="MSTT319c623cc2tS00;Times New Roman" w:ascii="MSTT319c623cc2tS00;Times New Roman" w:hAnsi="MSTT319c623cc2tS00;Times New Roman"/>
          <w:color w:val="000000"/>
        </w:rPr>
        <w:t>Nastawy regulacji montażowej armatury regulacyjnej należy wykonać zgod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wynikami obliczeń hydraulicznych w proje</w:t>
      </w:r>
      <w:r>
        <w:rPr>
          <w:color w:val="000000"/>
        </w:rPr>
        <w:t>kcie technicznym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8.3. </w:t>
      </w:r>
      <w:r>
        <w:rPr>
          <w:color w:val="000000"/>
        </w:rPr>
        <w:t>Nominalny skok regulacji eksploatacyjnej termostatycznych zaworów grzejnik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ien być ustawiony na każdym zaworze przy pomocy fabrycznych osłon roboczych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Czynność ustawienia należy dokonać zgodnie z instrukcją p</w:t>
      </w:r>
      <w:r>
        <w:rPr>
          <w:color w:val="000000"/>
        </w:rPr>
        <w:t>roducenta zaworów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9. Izolacja ciepln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1. </w:t>
      </w:r>
      <w:r>
        <w:rPr>
          <w:rFonts w:cs="MSTT319c623cc2tS00;Times New Roman" w:ascii="MSTT319c623cc2tS00;Times New Roman" w:hAnsi="MSTT319c623cc2tS00;Times New Roman"/>
          <w:color w:val="000000"/>
        </w:rPr>
        <w:t>Przewody instalacji ogrzewczej powinny być izolowanie cieplnie. Dopuszcza się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osowanie izolacji cieplnej przewodów instalacji ogrzewczej, jeżeli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są nimi gałązki grzejnikowe prowadzone po wierzchu prz</w:t>
      </w:r>
      <w:r>
        <w:rPr>
          <w:color w:val="000000"/>
        </w:rPr>
        <w:t>egrody w pomieszczeniu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którym znajduje się grzejnik przyłączony tymi gałązkami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prowadzone są w rurze osłonowej w warstwach podłogi i projektowana temperatur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 podłogi nad przewodem w warunkach obliczeniowych nic przekrac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6 </w:t>
      </w:r>
      <w:r>
        <w:rPr>
          <w:color w:val="000000"/>
          <w:szCs w:val="16"/>
          <w:vertAlign w:val="superscript"/>
        </w:rPr>
        <w:t>0</w:t>
      </w:r>
      <w:r>
        <w:rPr>
          <w:color w:val="000000"/>
          <w:szCs w:val="16"/>
        </w:rPr>
        <w:t>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z projektu technicznego tej instalacji wynika wymaganie nie stosowania izo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ieplnej określonych przewod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2. </w:t>
      </w:r>
      <w:r>
        <w:rPr>
          <w:rFonts w:cs="MSTT319c623cc2tS00;Times New Roman" w:ascii="MSTT319c623cc2tS00;Times New Roman" w:hAnsi="MSTT319c623cc2tS00;Times New Roman"/>
          <w:color w:val="000000"/>
        </w:rPr>
        <w:t>Armatura instalacji ogrzewczej powinna być izolowana cieplnie, jeżeli wymaganie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nika z projektu technicznego tej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3. </w:t>
      </w:r>
      <w:r>
        <w:rPr>
          <w:color w:val="000000"/>
        </w:rPr>
        <w:t>Wykony</w:t>
      </w:r>
      <w:r>
        <w:rPr>
          <w:rFonts w:cs="MSTT319c623cc2tS00;Times New Roman" w:ascii="MSTT319c623cc2tS00;Times New Roman" w:hAnsi="MSTT319c623cc2tS00;Times New Roman"/>
          <w:color w:val="000000"/>
        </w:rPr>
        <w:t>wanie izolacji cieplnej należy rozpocząć po uprzednim przeprowadze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nych prób szczelności, wykonaniu wymaganego zabezpieczenia antykorozyj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 przeznaczonych do zaizolowania oraz po potwierdzeniu prawidłow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nia powyższych robót protokółem odbior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4. </w:t>
      </w:r>
      <w:r>
        <w:rPr>
          <w:rFonts w:cs="MSTT319c623cc2tS00;Times New Roman" w:ascii="MSTT319c623cc2tS00;Times New Roman" w:hAnsi="MSTT319c623cc2tS00;Times New Roman"/>
          <w:color w:val="000000"/>
        </w:rPr>
        <w:t>Materiał, z którego będzie wykonana izolacja cieplna, jego grubość oraz rodzaj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łaszcza osłaniającego, powinny być zgodne z projektem technicznym instalacji ogrzewcz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5. </w:t>
      </w:r>
      <w:r>
        <w:rPr>
          <w:rFonts w:cs="MSTT319c623cc2tS00;Times New Roman" w:ascii="MSTT319c623cc2tS00;Times New Roman" w:hAnsi="MSTT319c623cc2tS00;Times New Roman"/>
          <w:color w:val="000000"/>
        </w:rPr>
        <w:t>Materiały przeznaczone do wykonywania izolacji cieplnej powinny być suche, czyst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nie uszkodzone, a sposób składowania materiałów na stanowisku pracy powinien wyklucza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ożliwość ich zawilgocenia lub uszkodz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6. </w:t>
      </w:r>
      <w:r>
        <w:rPr>
          <w:rFonts w:cs="MSTT319c623cc2tS00;Times New Roman" w:ascii="MSTT319c623cc2tS00;Times New Roman" w:hAnsi="MSTT319c623cc2tS00;Times New Roman"/>
          <w:color w:val="000000"/>
        </w:rPr>
        <w:t>Powierzchnia, na której jest wykonywana izolacja cieplna powinna być czysta i such</w:t>
      </w:r>
      <w:r>
        <w:rPr>
          <w:color w:val="000000"/>
        </w:rPr>
        <w:t>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 dopuszcza się wykonywania izolacji cieplnych na powierzchniach zanieczyszczo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iemią, cementem, smarami itp. oraz na powierzchniach z niecałkowicie wyschniętą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szkodzoną powłoką antykorozyjną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7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Zakończenia izolacji cieplnej powinny być </w:t>
      </w:r>
      <w:r>
        <w:rPr>
          <w:color w:val="000000"/>
        </w:rPr>
        <w:t>zabezpieczone przed uszkodzeniem 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wilgocenie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9.8. </w:t>
      </w:r>
      <w:r>
        <w:rPr>
          <w:rFonts w:cs="MSTT319c623cc2tS00;Times New Roman" w:ascii="MSTT319c623cc2tS00;Times New Roman" w:hAnsi="MSTT319c623cc2tS00;Times New Roman"/>
          <w:color w:val="000000"/>
        </w:rPr>
        <w:t>Izolacja cieplna powinna być wykonana w sposób zapewniający nierozprzestrzenia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ię og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10. Oznaczani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0.1. </w:t>
      </w:r>
      <w:r>
        <w:rPr>
          <w:rFonts w:cs="MSTT319c623cc2tS00;Times New Roman" w:ascii="MSTT319c623cc2tS00;Times New Roman" w:hAnsi="MSTT319c623cc2tS00;Times New Roman"/>
          <w:color w:val="000000"/>
        </w:rPr>
        <w:t>Przewody, armatura i urządzenia, po ewentualnym wykonaniu zewnętrznej ochro</w:t>
      </w:r>
      <w:r>
        <w:rPr>
          <w:color w:val="000000"/>
        </w:rPr>
        <w:t>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ntykorozyjnej i wykonaniu izolacji cieplnej, należy oznaczyć zgodnie z przyjętymi zasad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znaczania podanymi w projekcie technicznym i uwzględnionymi w instrukcji obsług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alacji ogrzewcz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0.2. </w:t>
      </w:r>
      <w:r>
        <w:rPr>
          <w:rFonts w:cs="MSTT319c623cc2tS00;Times New Roman" w:ascii="MSTT319c623cc2tS00;Times New Roman" w:hAnsi="MSTT319c623cc2tS00;Times New Roman"/>
          <w:color w:val="000000"/>
        </w:rPr>
        <w:t>Oznaczenia należy wykonać na przewodach, armaturze i urządzeni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lokalizowanych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na ścianach w pomieszczeniach technicznych i gospodarczych w budynku, w t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iwnicach nie będących lokalami użytkowymi,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80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 zakrytych bruzdach, kanałach lub zamkniętych przestrzeniach </w:t>
      </w:r>
      <w:r>
        <w:rPr>
          <w:color w:val="000000"/>
        </w:rPr>
        <w:t>- w mieszkaniach</w:t>
      </w:r>
    </w:p>
    <w:p>
      <w:pPr>
        <w:pStyle w:val="Normal"/>
        <w:autoSpaceDE w:val="false"/>
        <w:rPr/>
      </w:pPr>
      <w:r>
        <w:rPr>
          <w:color w:val="000000"/>
        </w:rPr>
        <w:t>i loka</w:t>
      </w:r>
      <w:r>
        <w:rPr>
          <w:rFonts w:cs="MSTT319c623cc2tS00;Times New Roman" w:ascii="MSTT319c623cc2tS00;Times New Roman" w:hAnsi="MSTT319c623cc2tS00;Times New Roman"/>
          <w:color w:val="000000"/>
        </w:rPr>
        <w:t>lach użytkowych a także w pomieszczeniach technicznych i gospodarcz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budynku. Oznaczenia powinny być wykonane w miejscach dostępu, związa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użytkowaniem i obsługą tych elementów instalacj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11. Opis wykonywania połączeń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1.1. </w:t>
      </w:r>
      <w:r>
        <w:rPr>
          <w:rFonts w:cs="MSTT319c623cc2tS00;Times New Roman" w:ascii="MSTT319c623cc2tS00;Times New Roman" w:hAnsi="MSTT319c623cc2tS00;Times New Roman"/>
          <w:color w:val="000000"/>
        </w:rPr>
        <w:t>Połączenia kielichowe lu</w:t>
      </w:r>
      <w:r>
        <w:rPr>
          <w:color w:val="000000"/>
        </w:rPr>
        <w:t>tow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e powinno być wykonywane zgodnie z wymaganiami producenta element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łączon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e lutowane należy wykonać przez lutowanie kapilarne odpowiednio kalibrowa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osego końca rury i łącznika. Do łączenia kapilarnego rur miedzianych stosuje się lut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iękkie, luty twarde a także topniki. Luty miękkie stosowane są w postaci drutu i pasty (past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st mieszaniną topnika i sproszkowanego metalu). Lutowanie miękkie prowadzone jes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temperaturze poniżej 450 °C, lutowanie twarde powyżej tej tem</w:t>
      </w:r>
      <w:r>
        <w:rPr>
          <w:color w:val="000000"/>
        </w:rPr>
        <w:t>peratury. Do luto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łączników z mosiądzu i brązu nie należy stosować lutów z fosforem. Do luto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apilarnego stosowane są także kształtki, w których wewnątrz kielichów znajduje się l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gralny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trzymałość i odporność na korozję połączeń lutowanych warunkują następu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stawowe czynniki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awidłowa konstrukcja połączenia (lut powinien pracować na ściskanie lub ścinanie)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Czystość łączonych powierzchni (wpływająca na dobre własności kapilar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a)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obra zwilżalność łączonych powierzchni płynnym lutem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obra zdolność dyfuzyjna lutu i metali łączonych (właściwy dobór topnika i lutu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większająca się ze stopniem nagrzania lutu i metali łączonych oraz zależna od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wodności cieplnej tych metali i jednorodność połączenia lutowanego (połączeni</w:t>
      </w:r>
      <w:r>
        <w:rPr>
          <w:color w:val="000000"/>
        </w:rPr>
        <w:t>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utowane powinno być wykonane bez porów i zażużleń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1.2. </w:t>
      </w:r>
      <w:r>
        <w:rPr>
          <w:rFonts w:cs="MSTT319c623cc2tS00;Times New Roman" w:ascii="MSTT319c623cc2tS00;Times New Roman" w:hAnsi="MSTT319c623cc2tS00;Times New Roman"/>
          <w:color w:val="000000"/>
        </w:rPr>
        <w:t>Połączenia kielichowe klej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e powinno być wykonywane zgodnie z wymaganiami producenta element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łączonych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łączenie klejone należy wykonać na odpowiednio uformowanych zakończeniac</w:t>
      </w:r>
      <w:r>
        <w:rPr>
          <w:color w:val="000000"/>
        </w:rPr>
        <w:t>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elementów łączonych. Zewnętrzna część cylindryczna jednego elementu jest wsunięt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gładką mufę drugiego elementu. Powierzchnie klejone obu łączonych elementów powinn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yć czyste, odtłuszczone i pokryte równomiernie klejem. Do czyszczenia i odtłuszczani</w:t>
      </w:r>
      <w:r>
        <w:rPr>
          <w:color w:val="000000"/>
        </w:rPr>
        <w:t>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stosować środki zalecane przez producenta. Kleje stosowane do łączenia powinny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powiednie do materiału łączonych elementów, zgodne z zaleceniami producenta (objęt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ecyfikacją systemu łączenia dopuszczonego do obrotu i stosowania w budownict</w:t>
      </w:r>
      <w:r>
        <w:rPr>
          <w:color w:val="000000"/>
        </w:rPr>
        <w:t>wie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czyszczone i odtłuszczone powierzchnie klejone łączonych elementów pokrywa się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ównomiernie klejem i po odczekaniu czasu przewidzianego instrukcją łączy ze sobą, poprzez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sunięcie na odpowiednią głębokość, a następnie unieruchamia w stosunku do sieb</w:t>
      </w:r>
      <w:r>
        <w:rPr>
          <w:color w:val="000000"/>
        </w:rPr>
        <w:t>ie na czas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ównież określony instrukcją. Obciążenie połączenia klejonego może nastąpić po czas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idzianym instrukcją. Należy przestrzegać ewentualnych korekt powyższych czas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nikających z temperatury otoczenia, w jakiej wykonywane jest klejenie (należy wydłuż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asy przy temperaturze niższej, można skracać czasy przy temperaturze wyższej o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ptymalnej). Instrukcje klejenia określają szczegółowo minimalną temperaturę, w jakiej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81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puszcza się wykonywanie połączeń klejonych. Generalnie można przyjąć, że połąc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lejone nie powinny być wykonywane w temperaturze poniżej + 5 "C. Niedopuszczalne jes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żywanie dodatkowych materiałów w połączeniu z klejem oraz rozcieńczanie kleju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Niedopuszczalne jest używanie kleju o przekroczonym terminie przydatności do </w:t>
      </w:r>
      <w:r>
        <w:rPr>
          <w:color w:val="000000"/>
        </w:rPr>
        <w:t>stosowa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a klejone powinny spełniać następujące warunki techniczne: napręż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noszone przez połączenie klejone powinny być możliwie najmniejsze, połączenie klejo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winno być obciążone w kierunku największej wytrzymałości, stosunek powie</w:t>
      </w:r>
      <w:r>
        <w:rPr>
          <w:color w:val="000000"/>
        </w:rPr>
        <w:t>rzchn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lejenia do wielkości występujących naprężeń powinien być możliwie największy, połącz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lejone powinno być nieprzerwane (zachowana ciągłość, błony klejowej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1.3. </w:t>
      </w:r>
      <w:r>
        <w:rPr>
          <w:rFonts w:cs="MSTT319c623cc2tS00;Times New Roman" w:ascii="MSTT319c623cc2tS00;Times New Roman" w:hAnsi="MSTT319c623cc2tS00;Times New Roman"/>
          <w:color w:val="000000"/>
        </w:rPr>
        <w:t>Połączenia gwintow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ołączenie gwintowe może być wykonywane z uszczelnieniem na </w:t>
      </w:r>
      <w:r>
        <w:rPr>
          <w:color w:val="000000"/>
        </w:rPr>
        <w:t>gwincie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uszczelnieniem uszczelką zaciskaną między odpowiednio przygotowanymi powierzchniami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magania dotyczące gwintów wykonanych w metalu oraz zasady ich stosowania powinn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yć zgodne z wymaganiami PN</w:t>
      </w:r>
      <w:r>
        <w:rPr>
          <w:color w:val="000000"/>
        </w:rPr>
        <w:t>-ISO 7-1) i/lub PN-ISO 228-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1. Gwint może być </w:t>
      </w:r>
      <w:r>
        <w:rPr>
          <w:color w:val="000000"/>
        </w:rPr>
        <w:t>wykona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materiale rodzimym elementu łączonego (uformowany metodą obróbki mechanicznej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trakcie wtrysku) albo z innego materiału w postaci pierścieniowej wkładki, stanowiąc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tegralną część łączonego elementu. Gwinty powinny być równo nacięte i odpowiad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niom odpowiedniej normy. Dokładność nacięcia gwintu sprawdza się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kręcenie złączki. Połączenie skręca się wstępnie ręcznie, a następnie dokręca za pomoc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rzędzi specjalnych (przewidzianych przez producenta elementów połączenia) lu</w:t>
      </w:r>
      <w:r>
        <w:rPr>
          <w:color w:val="000000"/>
        </w:rPr>
        <w:t>b z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mocą narzędzi uniwersalnych. Bez względu na sposób dokręcania, niedopuszczalne jes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kręcanie zbyt słabe, zbyt mocne, a także powodowanie mechanicznego uszkodze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łączonych elementów. Jako materiał uszczelniający należy stosować taśmę teflonową lu</w:t>
      </w:r>
      <w:r>
        <w:rPr>
          <w:color w:val="000000"/>
        </w:rPr>
        <w:t>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astę uszczelniającą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osowanie konopi w połączeniach z uszczelnieniem na gwincie jest dopuszcz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wyjątkiem połączeń z gwintami wykonanymi w tworzywie (bez wkładek metalowych)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wet, gdy gwint ukształtowany w tworzywie sztucznym ma tylko jeden z łą</w:t>
      </w:r>
      <w:r>
        <w:rPr>
          <w:color w:val="000000"/>
        </w:rPr>
        <w:t>czo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elementów (w połączeniach z gwintami wykonanymi w tworzywie nie mogą być stosow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y pęczniejące pod wpływem wody)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a gwintowe rur mogą być wykonywane w instalacjach, w których ciśnienie robocze</w:t>
      </w:r>
    </w:p>
    <w:p>
      <w:pPr>
        <w:pStyle w:val="Normal"/>
        <w:autoSpaceDE w:val="false"/>
        <w:rPr/>
      </w:pPr>
      <w:r>
        <w:rPr>
          <w:color w:val="000000"/>
        </w:rPr>
        <w:t xml:space="preserve">nie przekracza l0 bar i temperatura </w:t>
      </w:r>
      <w:r>
        <w:rPr>
          <w:rFonts w:cs="MSTT319c623cc2tS00;Times New Roman" w:ascii="MSTT319c623cc2tS00;Times New Roman" w:hAnsi="MSTT319c623cc2tS00;Times New Roman"/>
          <w:color w:val="000000"/>
        </w:rPr>
        <w:t>robocza nie przekracza 120°C. Połączenia gwintowe mogą</w:t>
      </w:r>
    </w:p>
    <w:p>
      <w:pPr>
        <w:pStyle w:val="Normal"/>
        <w:autoSpaceDE w:val="false"/>
        <w:rPr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ć stosowane do połączeń rur z armaturą oraz urządzeniami kontrolno</w:t>
      </w:r>
      <w:r>
        <w:rPr>
          <w:color w:val="000000"/>
        </w:rPr>
        <w:t>-pomiarow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parametrach roboczych przekraczających powyższe wartości, jeżeli gwintowane króćc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owe armatury lub urządzenia, wykonane są w ich materiale rodzimy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1.4. </w:t>
      </w:r>
      <w:r>
        <w:rPr>
          <w:rFonts w:cs="MSTT319c623cc2tS00;Times New Roman" w:ascii="MSTT319c623cc2tS00;Times New Roman" w:hAnsi="MSTT319c623cc2tS00;Times New Roman"/>
          <w:color w:val="000000"/>
        </w:rPr>
        <w:t>Połączenia kołnierzow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e kołnierzowe wykonywane jest przy zastosowaniu uszczelki płaskiej międ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łaszczyznami przylgowymi, uszczelki kształtowej między odpowiednio uformowanymi</w:t>
      </w:r>
    </w:p>
    <w:p>
      <w:pPr>
        <w:pStyle w:val="Normal"/>
        <w:autoSpaceDE w:val="false"/>
        <w:rPr/>
      </w:pPr>
      <w:r>
        <w:rPr>
          <w:color w:val="000000"/>
        </w:rPr>
        <w:t>powierzchniami, lu</w:t>
      </w:r>
      <w:r>
        <w:rPr>
          <w:rFonts w:cs="MSTT319c623cc2tS00;Times New Roman" w:ascii="MSTT319c623cc2tS00;Times New Roman" w:hAnsi="MSTT319c623cc2tS00;Times New Roman"/>
          <w:color w:val="000000"/>
        </w:rPr>
        <w:t>b bez uszczelki z odpowiednio ukształtowanymi powierzchni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ształtowy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łnierz może stanowić integralny fragment elementu łączonego lub być kołnierzem luźnym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nym z tego samego lub innego materiału, nałożonym na odpowiednio ukształtowa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ńcówkę elementu łączonego. Połączenie kołnierzowe należy tak wykonywać, ab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kluczyć możliwość wydostawania się między łączonymi elementami, czynni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najdującego się w przewodzie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8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iary kołnierzy łączonych elementów powinny być zgodne ze sobą. W połącze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być zastosowane wszystkie przewidziane śruby. Śruby te powinny być jednak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ługości, dostosowanej do wymiarów kołnierzy. Po skręceniu połączenia kołnierzoweg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szystkie wystające z nakrętek nagwintowane odcinki śrub, powinny być jednak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ługości. Zaleca się, aby długość ta wynosiła około 1,5 do 2 z wojów gwint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dopuszczalne jest: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  <w:szCs w:val="20"/>
        </w:rPr>
        <w:t>przesunięcie osi łączonych elementów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esłonięcie uszczelką otworów łączonych przewod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1.5. </w:t>
      </w:r>
      <w:r>
        <w:rPr>
          <w:rFonts w:cs="MSTT319c623cc2tS00;Times New Roman" w:ascii="MSTT319c623cc2tS00;Times New Roman" w:hAnsi="MSTT319c623cc2tS00;Times New Roman"/>
          <w:color w:val="000000"/>
        </w:rPr>
        <w:t>Połączenia spawa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łączenie spawane może być wykonywane różny</w:t>
      </w:r>
      <w:r>
        <w:rPr>
          <w:color w:val="000000"/>
        </w:rPr>
        <w:t>mi metodam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pawanie gazowe z dodatkiem lub bez dodatku spoiwa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awanie łukowe elektrodami otulonym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nne nie stosowane powszechnie w warunkach budow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połączeniu spawanym należy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możliwie ograniczyć powierzchnię spoiny stykającą się z czynnikiem znajdującym si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rzewodzie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tosować spoiny czołowe ciągłe z pełnym przetopem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ie stosować jednostronnych połączeń spawanych na zakładkę i spoin punktow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nie stosować centrowania z zastosowaniem nie dających się usunąć wkładek.</w:t>
      </w:r>
    </w:p>
    <w:p>
      <w:pPr>
        <w:pStyle w:val="Normal"/>
        <w:autoSpaceDE w:val="false"/>
        <w:rPr/>
      </w:pPr>
      <w:r>
        <w:rPr>
          <w:color w:val="000000"/>
        </w:rPr>
        <w:t>Spawanie gazowe wykonu</w:t>
      </w:r>
      <w:r>
        <w:rPr>
          <w:rFonts w:cs="MSTT319c623cc2tS00;Times New Roman" w:ascii="MSTT319c623cc2tS00;Times New Roman" w:hAnsi="MSTT319c623cc2tS00;Times New Roman"/>
          <w:color w:val="000000"/>
        </w:rPr>
        <w:t>je się mieszaniną tlenu i acetylenu. Stosowanie spawania gazow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st zalecane do wykonywania połączeń obwodowych na rurach o grubości ścianek do 4 m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to niezależnie od średnicy rury oraz o grubości ścianek większej od 4 mm, lecz o średnicy nie przekraczającej 100 mm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osoby ukosowania brzegów do połączeń czołowych ujęte są w normie PN</w:t>
      </w:r>
      <w:r>
        <w:rPr>
          <w:color w:val="000000"/>
        </w:rPr>
        <w:t>-M-69013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Do spawania stali węglowych i niskostopowych należy stosować druty według </w:t>
      </w:r>
      <w:r>
        <w:rPr>
          <w:color w:val="000000"/>
        </w:rPr>
        <w:t>PN-M-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69420. Spawanie innych materiałów należy wykonywać zgodnie z odpowiednimi </w:t>
      </w:r>
      <w:r>
        <w:rPr>
          <w:color w:val="000000"/>
        </w:rPr>
        <w:t>szczeg</w:t>
      </w:r>
      <w:r>
        <w:rPr>
          <w:rFonts w:cs="MSTT319c623cc2tS00;Times New Roman" w:ascii="MSTT319c623cc2tS00;Times New Roman" w:hAnsi="MSTT319c623cc2tS00;Times New Roman"/>
          <w:color w:val="000000"/>
        </w:rPr>
        <w:t>ółowymi instrukcjami spawa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awanie łukowe elektrodami otulonymi stosuje się do łączenia wyrobów zarówno ze stal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ęglowych jak i niskostopowych. Sposoby przygotowania brzegów do spawania prz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konywaniu spoin czołowych i pachwinowych o różnych gruboś</w:t>
      </w:r>
      <w:r>
        <w:rPr>
          <w:color w:val="000000"/>
        </w:rPr>
        <w:t>ciach podaje norma</w:t>
      </w:r>
    </w:p>
    <w:p>
      <w:pPr>
        <w:pStyle w:val="Normal"/>
        <w:autoSpaceDE w:val="false"/>
        <w:rPr/>
      </w:pPr>
      <w:r>
        <w:rPr>
          <w:color w:val="000000"/>
        </w:rPr>
        <w:t>PN-M-</w:t>
      </w:r>
      <w:r>
        <w:rPr>
          <w:rFonts w:cs="MSTT319c623cc2tS00;Times New Roman" w:ascii="MSTT319c623cc2tS00;Times New Roman" w:hAnsi="MSTT319c623cc2tS00;Times New Roman"/>
          <w:color w:val="000000"/>
        </w:rPr>
        <w:t>69014. Uzyskanie poprawnego połączenia spawanego zależy w znacznym stopniu od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osobu ukosowania łączonych brzegów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średnic elektrod stosowanych do wykonywania ściegów spoin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1.6.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ołączenia zgrzewane w instalacji z tworzywa </w:t>
      </w:r>
      <w:r>
        <w:rPr>
          <w:color w:val="000000"/>
        </w:rPr>
        <w:t>sztuczn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e powinno być wykonywane zgodnie z poniższymi wymaganiami ogól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ymaganiami producenta elementów połączenia. Wymagania producenta element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łączenia nie mogą być sprzeczne z poniższymi wymaganiami ogólny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e zgrzewane wykonywane jest przez połączenie rozgrzanych i nadtopio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 łączonych elementów, w wyniku czego następuje polidyfuzyjne połącz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ów. Można rozróżnić następujące rodzaje zgrzewania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) zgrzewanie mufow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Fragmenty łączonych elementów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elementu z cylindryczną powierzchnią zewnętr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np. końcówka rury lub kształtki) i elementu z cylindryczną powierzchnią wewnętr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np. mufa kształtki), są jednocześnie nagrzewane odpowiadającymi im wymiarowo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kompleksowa modernizacja placówki oświatowej w Skalbmierzu”                          </w:t>
      </w:r>
      <w:r>
        <w:rPr>
          <w:color w:val="000000"/>
          <w:szCs w:val="20"/>
        </w:rPr>
        <w:t>183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ńcówkami grzewczymi zgrzewarki. Nagrzane elementy odejmowane są od końcówe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rzewczych, łączone ze sobą przez wsunięcie w nagrzaną mufę części z nagrza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ylindryczną powierzchnią zewnętrzną i przez chwilę przetrzymywane bez wzajem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mieszczeń. Czas i temperatura nagrzewania obu zgrzewanych elementów jest określon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nstrukcją producenta. Należy przestrzegać ewentualnych korekt powyższego czasu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nikających np. z obniżonej temperatury zewnętrznej lub zróżnicowanego czas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grzewania łączonych elementów w przypadkach znacznych różnic grubości ściane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np. łączenie rur z kształtkami, które mają grubsze ścianki). Rozpoczęcie nagrzewania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ak dobrać, aby nagrzewanie obu elementów zostało zakończone jednocześnie Końcówk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grzewcze zgrzewarki są elementami wymiennymi, dobieranymi do kształtu </w:t>
      </w:r>
      <w:r>
        <w:rPr>
          <w:color w:val="000000"/>
        </w:rPr>
        <w:t>i wymiar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łączonych elementów.</w:t>
      </w:r>
    </w:p>
    <w:p>
      <w:pPr>
        <w:pStyle w:val="Normal"/>
        <w:autoSpaceDE w:val="false"/>
        <w:rPr>
          <w:rFonts w:ascii="MSTT31988a93f9tIS00;Times New Roman" w:hAnsi="MSTT31988a93f9tIS00;Times New Roman" w:cs="MSTT31988a93f9tIS00;Times New Roman"/>
          <w:color w:val="000000"/>
        </w:rPr>
      </w:pPr>
      <w:r>
        <w:rPr>
          <w:rFonts w:cs="MSTT31988a93f9tIS00;Times New Roman" w:ascii="MSTT31988a93f9tIS00;Times New Roman" w:hAnsi="MSTT31988a93f9tIS00;Times New Roman"/>
          <w:color w:val="000000"/>
        </w:rPr>
        <w:t>b) zgrzewanie przy pomocy połączeń elektroopor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st to odmiana zgrzewania mufowego, polegająca na zastosowaniu zamiast zgrzewar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ecjalnych kształtek, stanowiących jednocześnie element łączący, z zatopionym w nim</w:t>
      </w:r>
    </w:p>
    <w:p>
      <w:pPr>
        <w:pStyle w:val="Normal"/>
        <w:autoSpaceDE w:val="false"/>
        <w:rPr/>
      </w:pPr>
      <w:r>
        <w:rPr>
          <w:color w:val="000000"/>
        </w:rPr>
        <w:t>opo</w:t>
      </w:r>
      <w:r>
        <w:rPr>
          <w:rFonts w:cs="MSTT319c623cc2tS00;Times New Roman" w:ascii="MSTT319c623cc2tS00;Times New Roman" w:hAnsi="MSTT319c623cc2tS00;Times New Roman"/>
          <w:color w:val="000000"/>
        </w:rPr>
        <w:t>rowym przewodem grzejnym. Po nasunięciu tego elementu łączącego na cylindrycz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erzchnie zewnętrzne łączonych elementów, grzejny przewód oporowy zostaj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łączony do zewnętrznego źródła prądu i następuje odpowiednie rozgrzanie i nadtopi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teriału elementu łączącego i rur łączonych. Źródło prądu powinno być sterowane w sposó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zwalający na ustalenie parametrów zgrzewania odpowiednich dla danego połącze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Łączone elementy powinny być unieruchomione względem siebie przed wyłączeniem</w:t>
      </w:r>
    </w:p>
    <w:p>
      <w:pPr>
        <w:pStyle w:val="Normal"/>
        <w:autoSpaceDE w:val="false"/>
        <w:rPr/>
      </w:pPr>
      <w:r>
        <w:rPr>
          <w:color w:val="000000"/>
        </w:rPr>
        <w:t>zasilania i prz</w:t>
      </w:r>
      <w:r>
        <w:rPr>
          <w:rFonts w:cs="MSTT319c623cc2tS00;Times New Roman" w:ascii="MSTT319c623cc2tS00;Times New Roman" w:hAnsi="MSTT319c623cc2tS00;Times New Roman"/>
          <w:color w:val="000000"/>
        </w:rPr>
        <w:t>ez określony czas po jego wyłączeniu.</w:t>
      </w:r>
    </w:p>
    <w:p>
      <w:pPr>
        <w:pStyle w:val="Normal"/>
        <w:autoSpaceDE w:val="false"/>
        <w:rPr>
          <w:rFonts w:ascii="MSTT31988a93f9tIS00;Times New Roman" w:hAnsi="MSTT31988a93f9tIS00;Times New Roman" w:cs="MSTT31988a93f9tIS00;Times New Roman"/>
          <w:color w:val="000000"/>
        </w:rPr>
      </w:pPr>
      <w:r>
        <w:rPr>
          <w:rFonts w:cs="MSTT31988a93f9tIS00;Times New Roman" w:ascii="MSTT31988a93f9tIS00;Times New Roman" w:hAnsi="MSTT31988a93f9tIS00;Times New Roman"/>
          <w:color w:val="000000"/>
        </w:rPr>
        <w:t>c) zgrzewanie doczołowe w celu połączenia element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cięte prostopadle końce łączonych elementów nagrzewane są przez określony instrukcj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czas płaskim elementem grzejnym zgrzewarki, a następnie po jego wysunięciu, doc</w:t>
      </w:r>
      <w:r>
        <w:rPr>
          <w:color w:val="000000"/>
        </w:rPr>
        <w:t>iskane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iebie doczołowo za pomocą specjalnego oprzyrządowania, aż do wystąpienia odpowiedni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formującej się wypływki i unieruchamiane na określony czas.</w:t>
      </w:r>
    </w:p>
    <w:p>
      <w:pPr>
        <w:pStyle w:val="Normal"/>
        <w:autoSpaceDE w:val="false"/>
        <w:rPr>
          <w:rFonts w:ascii="MSTT31988a93f9tIS00;Times New Roman" w:hAnsi="MSTT31988a93f9tIS00;Times New Roman" w:cs="MSTT31988a93f9tIS00;Times New Roman"/>
          <w:color w:val="000000"/>
        </w:rPr>
      </w:pPr>
      <w:r>
        <w:rPr>
          <w:rFonts w:cs="MSTT31988a93f9tIS00;Times New Roman" w:ascii="MSTT31988a93f9tIS00;Times New Roman" w:hAnsi="MSTT31988a93f9tIS00;Times New Roman"/>
          <w:color w:val="000000"/>
        </w:rPr>
        <w:t>d) zgrzewanie doczołowe elementów kształt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niektórych systemach połączeń oferowane są specjalne elementy kształtowe, np. tak zwa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iodełka do zgrzewania z zewnętrzną powierzchnią rury. Zasada wykonywania połąc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grzewanego jest identyczna jak omówione wyżej zgrzewanie doczołowe, z tym, ż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tosowane są końcówki grzewcze o kształcie odpowiadającym łączonym elemento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1.7. </w:t>
      </w:r>
      <w:r>
        <w:rPr>
          <w:rFonts w:cs="MSTT319c623cc2tS00;Times New Roman" w:ascii="MSTT319c623cc2tS00;Times New Roman" w:hAnsi="MSTT319c623cc2tS00;Times New Roman"/>
          <w:color w:val="000000"/>
        </w:rPr>
        <w:t>Połączenia zaciskow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łączenie powinno być wykonywane zgodnie z wymaganiami producenta element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e zaciskowe wykonywane jest przez zaciskanie w określony sposób złączki na</w:t>
      </w:r>
    </w:p>
    <w:p>
      <w:pPr>
        <w:pStyle w:val="Normal"/>
        <w:autoSpaceDE w:val="false"/>
        <w:rPr/>
      </w:pPr>
      <w:r>
        <w:rPr>
          <w:color w:val="000000"/>
        </w:rPr>
        <w:t>rurze. W celu uzyskania szcze</w:t>
      </w:r>
      <w:r>
        <w:rPr>
          <w:rFonts w:cs="MSTT319c623cc2tS00;Times New Roman" w:ascii="MSTT319c623cc2tS00;Times New Roman" w:hAnsi="MSTT319c623cc2tS00;Times New Roman"/>
          <w:color w:val="000000"/>
        </w:rPr>
        <w:t>lności połączenia, w jednym z elementów łączonych znajduj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ię pierścieniowe uszczelki elastyczn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zajemne zaciśnięcie rury i złączki może być wykonane albo przez dokręcenie nakręt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łącznika, wywołując odpowiedni zacisk, albo przez zaprasowanie pierścieniowe, za pomoc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aski, łącznika na rurze. Zaciśnięcie stanowi jednocześnie uszczelnienie i zamocowa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chaniczne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bec stosowania bardzo dużej ilości różnych rozwiązań konstrukcyjnych tych połączeń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ywanie ich powinno być zgodne z instrukcją producenta elementów łączonych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kompleksowa modernizacja placówki oświatowej w Skalbmierzu”                              </w:t>
      </w:r>
      <w:r>
        <w:rPr>
          <w:color w:val="000000"/>
          <w:szCs w:val="20"/>
        </w:rPr>
        <w:t>184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12. Montaż pomp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pompie w widocznym miejscu powinna być umocowana w sposób trwały tablicz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namionowa zawierająca charakterystykę techniczną oraz nazwę producenta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dajność pompy i manometryczna wysokość podnoszenia powinna być zgod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dokumentacją techniczną, przy dopuszczalnych odchyłkach ± 5%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leca się aby liczba obrotów w budynkach przeznaczonych na stały pobyt ludzi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kraczała 1000 obr/min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króćców lub przewodów ssawnych i tłocznych pomiędzy zaworem i pompą powinny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łączone manometr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czas montażu pompy stosować się do zaleceń określonych przez producent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13. Montaż kotła, przewody i armatura w kotłown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3.1. </w:t>
      </w:r>
      <w:r>
        <w:rPr>
          <w:rFonts w:cs="MSTT319c623cc2tS00;Times New Roman" w:ascii="MSTT319c623cc2tS00;Times New Roman" w:hAnsi="MSTT319c623cc2tS00;Times New Roman"/>
          <w:color w:val="000000"/>
        </w:rPr>
        <w:t>Odległość przodu kotła od przeciwległej ściany kotłowni powinna być co najmni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0,5 m większa niż długość kotła, jednak nie mniejsza niż 2,0 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3.2. </w:t>
      </w:r>
      <w:r>
        <w:rPr>
          <w:rFonts w:cs="MSTT319c623cc2tS00;Times New Roman" w:ascii="MSTT319c623cc2tS00;Times New Roman" w:hAnsi="MSTT319c623cc2tS00;Times New Roman"/>
          <w:color w:val="000000"/>
        </w:rPr>
        <w:t>Odległość tyłu kotła od ściany kotłowni lub czopucha, jeżeli czopuch znajduje się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kotłowni pod podłogą, przy kotłach z kanałami pionowymi lub poziomymi, których</w:t>
      </w:r>
    </w:p>
    <w:p>
      <w:pPr>
        <w:pStyle w:val="Normal"/>
        <w:autoSpaceDE w:val="false"/>
        <w:rPr/>
      </w:pPr>
      <w:r>
        <w:rPr>
          <w:color w:val="000000"/>
        </w:rPr>
        <w:t xml:space="preserve">czyszczenie odbywa </w:t>
      </w:r>
      <w:r>
        <w:rPr>
          <w:rFonts w:cs="MSTT319c623cc2tS00;Times New Roman" w:ascii="MSTT319c623cc2tS00;Times New Roman" w:hAnsi="MSTT319c623cc2tS00;Times New Roman"/>
          <w:color w:val="000000"/>
        </w:rPr>
        <w:t>się z tyłu kotła, powinna być równa co najmniej długości skrzyn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łącznej, nie mniej jednak niż 0,7 m. Przy kotłach z kanałami poziomymi, któr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czyszczenie odbywa się tylko z tyłu kotła, odległość ta powinna być co najmniej o 0,5 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iększa od długości kotł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3.3. </w:t>
      </w:r>
      <w:r>
        <w:rPr>
          <w:rFonts w:cs="MSTT319c623cc2tS00;Times New Roman" w:ascii="MSTT319c623cc2tS00;Times New Roman" w:hAnsi="MSTT319c623cc2tS00;Times New Roman"/>
          <w:color w:val="000000"/>
        </w:rPr>
        <w:t>Odległość boku kotła od ściany kotłowni nie może być mniejsza niż 1,0 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3.4. </w:t>
      </w:r>
      <w:r>
        <w:rPr>
          <w:rFonts w:cs="MSTT319c623cc2tS00;Times New Roman" w:ascii="MSTT319c623cc2tS00;Times New Roman" w:hAnsi="MSTT319c623cc2tS00;Times New Roman"/>
          <w:color w:val="000000"/>
        </w:rPr>
        <w:t>Przejście główne za kocioł powinno mieć szerokość co najmniej 1,0 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3.5. </w:t>
      </w:r>
      <w:r>
        <w:rPr>
          <w:rFonts w:cs="MSTT319c623cc2tS00;Times New Roman" w:ascii="MSTT319c623cc2tS00;Times New Roman" w:hAnsi="MSTT319c623cc2tS00;Times New Roman"/>
          <w:color w:val="000000"/>
        </w:rPr>
        <w:t>Kocioł powinien być ustawiony na fundamencie wystającym nad poziom podłogi</w:t>
      </w:r>
    </w:p>
    <w:p>
      <w:pPr>
        <w:pStyle w:val="Normal"/>
        <w:autoSpaceDE w:val="false"/>
        <w:rPr/>
      </w:pPr>
      <w:r>
        <w:rPr>
          <w:color w:val="000000"/>
        </w:rPr>
        <w:t>kot</w:t>
      </w:r>
      <w:r>
        <w:rPr>
          <w:rFonts w:cs="MSTT319c623cc2tS00;Times New Roman" w:ascii="MSTT319c623cc2tS00;Times New Roman" w:hAnsi="MSTT319c623cc2tS00;Times New Roman"/>
          <w:color w:val="000000"/>
        </w:rPr>
        <w:t>łowni co najmniej 0,05 m i zabezpieczonym stalowymi krawężnikami. Fundamen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ien być dostosowany do konstrukcji kotła i wymagań producent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3.6. </w:t>
      </w:r>
      <w:r>
        <w:rPr>
          <w:rFonts w:cs="MSTT319c623cc2tS00;Times New Roman" w:ascii="MSTT319c623cc2tS00;Times New Roman" w:hAnsi="MSTT319c623cc2tS00;Times New Roman"/>
          <w:color w:val="000000"/>
        </w:rPr>
        <w:t>Pozostałe warunki montażu kotła w. wymagań producent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3.6. </w:t>
      </w:r>
      <w:r>
        <w:rPr>
          <w:rFonts w:cs="MSTT319c623cc2tS00;Times New Roman" w:ascii="MSTT319c623cc2tS00;Times New Roman" w:hAnsi="MSTT319c623cc2tS00;Times New Roman"/>
          <w:color w:val="000000"/>
        </w:rPr>
        <w:t>Wszystkie przewody w obrębie kotłowni powinny być prowadzone w ten sposób, ab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d przejściami był zapewniony wolny prześwit wynoszący co najmniej 2,0 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wody cieplne w obrębie kotłowni powinny być izolowane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Armatura w kotłowni powinna być tak umieszczona, aby była dostępna z poziomu podł</w:t>
      </w:r>
      <w:r>
        <w:rPr>
          <w:color w:val="000000"/>
        </w:rPr>
        <w:t>og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tłowni albo ze specjalnie wykonanych pomostów, jednak nie wyżej niż 1,8 m od podłog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b pomost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14. Zabezpieczenie instalacji ogrzewań wodnych systemu otwarteg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4.1. Naczynie wzbiorcz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Naczynie wzbiorcze wykonać i montować zgodnie z wytyczny</w:t>
      </w:r>
      <w:r>
        <w:rPr>
          <w:color w:val="000000"/>
        </w:rPr>
        <w:t>mi zawartymi w dokument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ktowej oraz z PN-91/B-02413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14.2.</w:t>
      </w:r>
      <w:r>
        <w:rPr>
          <w:rFonts w:cs="MSTT31356b2ebctS00;Times New Roman" w:ascii="MSTT31356b2ebctS00;Times New Roman" w:hAnsi="MSTT31356b2ebctS00;Times New Roman"/>
          <w:color w:val="000000"/>
        </w:rPr>
        <w:t xml:space="preserve"> Rury zabezpieczając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4.2.1. </w:t>
      </w:r>
      <w:r>
        <w:rPr>
          <w:rFonts w:cs="MSTT319c623cc2tS00;Times New Roman" w:ascii="MSTT319c623cc2tS00;Times New Roman" w:hAnsi="MSTT319c623cc2tS00;Times New Roman"/>
          <w:color w:val="000000"/>
        </w:rPr>
        <w:t>Rura bezpieczeństw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rednica nominalna rury bezpieczeństwa powinna wynosić min. 25m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4.2.2. </w:t>
      </w:r>
      <w:r>
        <w:rPr>
          <w:color w:val="000000"/>
        </w:rPr>
        <w:t>Rura wzbiorcz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rednica nominalna rury bezpieczeństwa powinna wynosić min. 25m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4.2.3. </w:t>
      </w:r>
      <w:r>
        <w:rPr>
          <w:rFonts w:cs="MSTT319c623cc2tS00;Times New Roman" w:ascii="MSTT319c623cc2tS00;Times New Roman" w:hAnsi="MSTT319c623cc2tS00;Times New Roman"/>
          <w:color w:val="000000"/>
        </w:rPr>
        <w:t>Prowadzenie rur zabezpiecza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ury bezpieczeństwa i rury wzbiorcze na całej swej długości, z wyjątkiem odcink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ionowych, powinny być prowadzone bez zasyfonowań, ze spadkiem co najmniej 1%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kierowanym do kotła. Zmiany kierunku prowadzenia rur powinny być wykonane łukami,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85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tórych promienie osi powinny być równe co najmniej dwukrotnej zewnętrznej średnicy rur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14.2.4. </w:t>
      </w:r>
      <w:r>
        <w:rPr>
          <w:rFonts w:cs="MSTT319c623cc2tS00;Times New Roman" w:ascii="MSTT319c623cc2tS00;Times New Roman" w:hAnsi="MSTT319c623cc2tS00;Times New Roman"/>
          <w:color w:val="000000"/>
        </w:rPr>
        <w:t>Układ połączeń rur zabezpieczając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ura bezpieczeństwa powinna łączyć najwyżej położoną część przestrzeni wodnej kotł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przestrzenią powietrzną naczynia wzbiorczego powyżej rury przelewow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rzypadku jednego kotła rura bezpieczeństwa na odcinku od kotła do połączenia z dol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ęścią przestrzeni wodnej naczynia wzbiorczego może być jednocześnie rurą wzbiorczą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4.3. Rura przelewo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wnętrzna średnica rury przelewowej nie powinna być mniejsza niż wewnętrzna średnic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ury wzbiorczej i rury bezpieczeństwa. Rura przelewowa powinna być wyprowadzona na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lew lub kratkę kanalizacyjną w pomieszczeniu kotłowni w taki sposób, aby wypływ z ni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y mógł być kontrolowany z miejsca obsługi i miejsca napełniania instalacji ogrzewcz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ury tej nie wolno łączyć bezpośrednio z kanalizacją ani wyprowadzać na zewnątrz budynku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14.4. Rura odpowietrzając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wnętrzna średnica rury odpowietrzającej powinna wynosić co najmniej 15 mm oraz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a być mniejsza niż średnica rury odpowietrzającej instalację, doprowadzonej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czynia wzbiorczego. Rura odpowietrzająca może być połączona bezpośrednio do naczy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zbiorczego lub do rury przelewowej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14.5. Rura sygnalizacyj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wnętrzna średnica rury sygnalizacyjnej powinna wynosić co najmniej 15 mm. Rura t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a być wyprowadzona nad zlew lub kratkę kanalizacyjną w pomieszczeniu kotłowni,</w:t>
      </w:r>
    </w:p>
    <w:p>
      <w:pPr>
        <w:pStyle w:val="Normal"/>
        <w:autoSpaceDE w:val="false"/>
        <w:rPr/>
      </w:pPr>
      <w:r>
        <w:rPr>
          <w:color w:val="000000"/>
        </w:rPr>
        <w:t xml:space="preserve">a na jej wylocie powinien </w:t>
      </w:r>
      <w:r>
        <w:rPr>
          <w:rFonts w:cs="MSTT319c623cc2tS00;Times New Roman" w:ascii="MSTT319c623cc2tS00;Times New Roman" w:hAnsi="MSTT319c623cc2tS00;Times New Roman"/>
          <w:color w:val="000000"/>
        </w:rPr>
        <w:t>być umieszczony zawór odcinający i higrometr. Wylot z rur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ygnalizacyjnej powinien być tak umieszczony, aby mógł być kontrolowany z miejsca obsług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miejsca napełniania instalacji ogrzewczej. Rury tej nie wolno wyprowadzać na zewnątr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udynku ani łączyć bezpośrednio z kanalizacją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14.6. Zabezpieczenie przepustowości rur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rurach bezpieczeństwa, wzbiorczej, przelewowej i odpowietrzającej nie moż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mieszczać armatury umożliwiającej całkowicie lub częściowe zamknięcie przepływu, an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rządzeń i armatury zmniejszających pole ich przekroju wewnętrznego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5.14.7. Osprzę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sprzęt powinien obejmować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termometr umieszczony w miejscu widocznym w najwyższym punkcie kotł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termometr umieszczony na zbiorczej rurze powrotnej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zawór ze złączką do węża, służący do napełniania i opróżniania instalacji, podłączon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jej najniższym punkcie w pomieszczeniu kotłowni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rFonts w:cs="MSTT319c623cc2tS00;Times New Roman" w:ascii="MSTT319c623cc2tS00;Times New Roman" w:hAnsi="MSTT319c623cc2tS00;Times New Roman"/>
          <w:color w:val="000000"/>
        </w:rPr>
        <w:t>zawór zwrotny zabezpieczający przed ewentualnym odpływem wody z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rzewania do sieci wodociągowej zainstalowany na przewodzie wodociągowy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służącym do </w:t>
      </w:r>
      <w:r>
        <w:rPr>
          <w:color w:val="000000"/>
        </w:rPr>
        <w:t>zasilania instalacji centralnego ogrzewania wodnego; na przewodzie ty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leca się zainstalowanie wodomierza dla kontroli ubytków wody instalacyjnej;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nie instalacji ogrzewania wodnego z instalacją wodociągową nie może być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ane w sposób trwały.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8"/>
        </w:rPr>
        <w:t xml:space="preserve">6.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Kontrola jakości robót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1. Ogólne zasady kontroli jakości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ólne zasady kontroli jakości robót podano w specyfikacji technicznej „Wymag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".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</w:t>
      </w:r>
      <w:r>
        <w:rPr>
          <w:color w:val="000000"/>
        </w:rPr>
        <w:t>18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6.2. Badania przed przystąpieniem do robó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 przystąpieniem do robót Wykonawca powinien sprawdzić, czy producen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szczególnych elementów instalacji wodociągowej posiada aprobatę techniczną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Obmiar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1. Ogólne zasady obmiaru robót</w:t>
      </w:r>
    </w:p>
    <w:p>
      <w:pPr>
        <w:pStyle w:val="Normal"/>
        <w:autoSpaceDE w:val="false"/>
        <w:rPr/>
      </w:pPr>
      <w:r>
        <w:rPr>
          <w:color w:val="000000"/>
        </w:rPr>
        <w:t>Ogólne zasady obmiaru robót podano w specyfikacji technicznej „Wymagania Ogólne"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2. Jednostka obmiarow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zakończeniu robót instalacyjnych należy dokonać obmiaru powykonawczego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rzewczej. Obmiar ten powinien być wykonany w jednostkach i zgodnie z zasad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jętymi w kosztorysowaniu, w tym np.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długość przewodu należy mierzyć wzdłuż jego os</w:t>
      </w:r>
      <w:r>
        <w:rPr>
          <w:color w:val="000000"/>
        </w:rPr>
        <w:t>i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do ogólnej długości przewodu należy wliczyć długość armatury łączonej na gwint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łącz</w:t>
      </w:r>
      <w:r>
        <w:rPr>
          <w:color w:val="000000"/>
        </w:rPr>
        <w:t>ników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długość zwężki (redukcji) należy wliczyć do długości przewodu o większej średnicy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rFonts w:cs="MSTT319c623cc2tS00;Times New Roman" w:ascii="MSTT319c623cc2tS00;Times New Roman" w:hAnsi="MSTT319c623cc2tS00;Times New Roman"/>
          <w:color w:val="000000"/>
        </w:rPr>
        <w:t>całkowitą długość przewodów przy badaniach instalacji ogrzewczej na szczelność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 badaniach na gorąco powinna stanowić suma długości przewodów zasilając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powrotnych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8. Odbiór robó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lne zasady odbioru robót podano w specyfikacji technicznej „Wymagania Ogólne"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boty uznaje się za wykonane zgodnie z dokumentacją projektową, specyfikacją techniczn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wymaganiami Inspektora Nadzoru, jeżeli wszystkie pomiary i badania z zachowa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olerancji dały wyniki pozytywne.</w:t>
      </w:r>
    </w:p>
    <w:p>
      <w:pPr>
        <w:pStyle w:val="Normal"/>
        <w:autoSpaceDE w:val="false"/>
        <w:rPr/>
      </w:pPr>
      <w:r>
        <w:rPr>
          <w:color w:val="000000"/>
        </w:rPr>
        <w:t>Sprawdzenie przygotowania budynku do odbioru instalacji ogrzewczej polega na:</w:t>
      </w:r>
    </w:p>
    <w:p>
      <w:pPr>
        <w:pStyle w:val="Normal"/>
        <w:autoSpaceDE w:val="false"/>
        <w:rPr/>
      </w:pPr>
      <w:r>
        <w:rPr>
          <w:color w:val="000000"/>
        </w:rPr>
        <w:t>a) sprawdzeniu w dzienniku b</w:t>
      </w:r>
      <w:r>
        <w:rPr>
          <w:rFonts w:cs="MSTT319c623cc2tS00;Times New Roman" w:ascii="MSTT319c623cc2tS00;Times New Roman" w:hAnsi="MSTT319c623cc2tS00;Times New Roman"/>
          <w:color w:val="000000"/>
        </w:rPr>
        <w:t>udowy potwierdzenia przez wykonawców zakończ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szystkich robót przy wykonywaniu instalacji ogrzewczej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sprawdzeniu w dzienniku budowy potwierdzenia przez wykonawców zakońc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ch robót budowlanych i wykończeniowych, mających wpływ na spełni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z przegrody budowlane wymagań dotyczących izolacyjności cieplnej i in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ń określonych w załączniku do rozporządzenia [2], w tym wymagań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tyczących szczelności przegród zewnętrznych na przenikanie powietrza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1. Odbiór międzyoperacyjny robót poprzedzających wykonanie instalacji ogrzewczej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.1. </w:t>
      </w:r>
      <w:r>
        <w:rPr>
          <w:rFonts w:cs="MSTT319c623cc2tS00;Times New Roman" w:ascii="MSTT319c623cc2tS00;Times New Roman" w:hAnsi="MSTT319c623cc2tS00;Times New Roman"/>
          <w:color w:val="000000"/>
        </w:rPr>
        <w:t>Odbiory międzyoperacyjne są elementem kontroli jakości robót poprzedzając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konywanie instalacji i w szczególności powinny im podlegać prace, których wykonanie ma</w:t>
      </w:r>
    </w:p>
    <w:p>
      <w:pPr>
        <w:pStyle w:val="Normal"/>
        <w:autoSpaceDE w:val="false"/>
        <w:rPr/>
      </w:pPr>
      <w:r>
        <w:rPr>
          <w:color w:val="000000"/>
        </w:rPr>
        <w:t>istotne znaczenie dla realizowan</w:t>
      </w:r>
      <w:r>
        <w:rPr>
          <w:rFonts w:cs="MSTT319c623cc2tS00;Times New Roman" w:ascii="MSTT319c623cc2tS00;Times New Roman" w:hAnsi="MSTT319c623cc2tS00;Times New Roman"/>
          <w:color w:val="000000"/>
        </w:rPr>
        <w:t>ej instalacji, np. ma nieodwracalny wpływ na zgod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rojektem i prawidłowe wykonanie elementów tej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.2. </w:t>
      </w:r>
      <w:r>
        <w:rPr>
          <w:rFonts w:cs="MSTT319c623cc2tS00;Times New Roman" w:ascii="MSTT319c623cc2tS00;Times New Roman" w:hAnsi="MSTT319c623cc2tS00;Times New Roman"/>
          <w:color w:val="000000"/>
        </w:rPr>
        <w:t>Odbiory międzyoperacyjne należy dokonywać szczególnie, jeżeli dalsze roboty będą</w:t>
      </w:r>
    </w:p>
    <w:p>
      <w:pPr>
        <w:pStyle w:val="Normal"/>
        <w:autoSpaceDE w:val="false"/>
        <w:rPr/>
      </w:pPr>
      <w:r>
        <w:rPr>
          <w:color w:val="000000"/>
        </w:rPr>
        <w:t>wykonywane przez innych pracownik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.3. </w:t>
      </w:r>
      <w:r>
        <w:rPr>
          <w:color w:val="000000"/>
        </w:rPr>
        <w:t xml:space="preserve">Odbiory </w:t>
      </w:r>
      <w:r>
        <w:rPr>
          <w:rFonts w:cs="MSTT319c623cc2tS00;Times New Roman" w:ascii="MSTT319c623cc2tS00;Times New Roman" w:hAnsi="MSTT319c623cc2tS00;Times New Roman"/>
          <w:color w:val="000000"/>
        </w:rPr>
        <w:t>miedzyoperacyjne należy przeprowadzać, przykładowo w stosunku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stępujących rodzajów robót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ykonanie przejść dla przewodów przez ściany i stropy </w:t>
      </w:r>
      <w:r>
        <w:rPr>
          <w:color w:val="000000"/>
        </w:rPr>
        <w:t>- umiejscowienie i wymia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woru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ykonanie bruzd w ścianach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ymiary bruzdy; czystość bruzdy; w przypadk</w:t>
      </w:r>
      <w:r>
        <w:rPr>
          <w:color w:val="000000"/>
        </w:rPr>
        <w:t>u</w:t>
      </w:r>
    </w:p>
    <w:p>
      <w:pPr>
        <w:pStyle w:val="Normal"/>
        <w:autoSpaceDE w:val="false"/>
        <w:rPr/>
      </w:pPr>
      <w:r>
        <w:rPr>
          <w:color w:val="000000"/>
        </w:rPr>
        <w:t xml:space="preserve">odcinka pionowego instalacji - </w:t>
      </w:r>
      <w:r>
        <w:rPr>
          <w:rFonts w:cs="MSTT319c623cc2tS00;Times New Roman" w:ascii="MSTT319c623cc2tS00;Times New Roman" w:hAnsi="MSTT319c623cc2tS00;Times New Roman"/>
          <w:color w:val="000000"/>
        </w:rPr>
        <w:t>zgodność kierunku bruzdy z pionem; w przypadku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87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odcinka poziomego instalacji - </w:t>
      </w:r>
      <w:r>
        <w:rPr>
          <w:rFonts w:cs="MSTT319c623cc2tS00;Times New Roman" w:ascii="MSTT319c623cc2tS00;Times New Roman" w:hAnsi="MSTT319c623cc2tS00;Times New Roman"/>
          <w:color w:val="000000"/>
        </w:rPr>
        <w:t>zgodność kierunku bruzdy z projektowanym spadkiem;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 przypadku odcinka instalacji w przegrodzie zewnętrznej </w:t>
      </w:r>
      <w:r>
        <w:rPr>
          <w:color w:val="000000"/>
        </w:rPr>
        <w:t>- projektowana izolacj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eplna bruzdy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wykonanie kanałów w budynku dla podpodłogowego prowadzenia przewodów czę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ewnętrznej instalacji ogrzewczej lub kanałów dla prowadzenia przewodów czę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ewnętrznej tej instalacji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ymiary wewnętrzne, wykonanie dna i ścian, spadek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wodnienie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wykonanie studzienek rewizyjnych i komór - </w:t>
      </w:r>
      <w:r>
        <w:rPr>
          <w:rFonts w:cs="MSTT319c623cc2tS00;Times New Roman" w:ascii="MSTT319c623cc2tS00;Times New Roman" w:hAnsi="MSTT319c623cc2tS00;Times New Roman"/>
          <w:color w:val="000000"/>
        </w:rPr>
        <w:t>wymiary wewnętrzne, wykonanie d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ścian, osadzenie stopni włazowych i drabinek, odwodnien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.4. </w:t>
      </w:r>
      <w:r>
        <w:rPr>
          <w:rFonts w:cs="MSTT319c623cc2tS00;Times New Roman" w:ascii="MSTT319c623cc2tS00;Times New Roman" w:hAnsi="MSTT319c623cc2tS00;Times New Roman"/>
          <w:color w:val="000000"/>
        </w:rPr>
        <w:t>Po dokonaniu odbioru międzyoperacyjnego należy sporządzić protokół stwierdzając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akość wykonania robót oraz potwierdzający ich przydatność do prawidłowego wykon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i, W protokóle należy jednoznacznie identyfikować miejsca i zakres robót objęt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biore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.5. </w:t>
      </w:r>
      <w:r>
        <w:rPr>
          <w:rFonts w:cs="MSTT319c623cc2tS00;Times New Roman" w:ascii="MSTT319c623cc2tS00;Times New Roman" w:hAnsi="MSTT319c623cc2tS00;Times New Roman"/>
          <w:color w:val="000000"/>
        </w:rPr>
        <w:t>W przypadku negatywnej oceny jakości wykonania robót albo ich przydatności d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awidłowego wykonania instalacji, w protokóle należy określić zakres i termin wykon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ac naprawczych lub uzupełniających. Po wykonaniu tych prac należy ponownie dokon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oru międzyoperacyjn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8.2. Odbiór techniczny-</w:t>
      </w:r>
      <w:r>
        <w:rPr>
          <w:rFonts w:cs="MSTT31356b2ebctS00;Times New Roman" w:ascii="MSTT31356b2ebctS00;Times New Roman" w:hAnsi="MSTT31356b2ebctS00;Times New Roman"/>
          <w:color w:val="000000"/>
        </w:rPr>
        <w:t>częściowy instalacji ogrzewczej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2.1. </w:t>
      </w:r>
      <w:r>
        <w:rPr>
          <w:color w:val="000000"/>
        </w:rPr>
        <w:t>Odbiór techniczny-</w:t>
      </w:r>
      <w:r>
        <w:rPr>
          <w:rFonts w:cs="MSTT319c623cc2tS00;Times New Roman" w:ascii="MSTT319c623cc2tS00;Times New Roman" w:hAnsi="MSTT319c623cc2tS00;Times New Roman"/>
          <w:color w:val="000000"/>
        </w:rPr>
        <w:t>częściowy powinien być przeprowadzany dla tych elementów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ęści instalacji ogrzewczej, do których zanika dostęp w wyniku postępu robót. Dotyczy o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przykład: przewodów ułożonych i zaizolowanych w zamurowywanych bruzdach lub</w:t>
      </w:r>
    </w:p>
    <w:p>
      <w:pPr>
        <w:pStyle w:val="Normal"/>
        <w:autoSpaceDE w:val="false"/>
        <w:rPr/>
      </w:pPr>
      <w:r>
        <w:rPr>
          <w:color w:val="000000"/>
        </w:rPr>
        <w:t>zamykanych kan</w:t>
      </w:r>
      <w:r>
        <w:rPr>
          <w:rFonts w:cs="MSTT319c623cc2tS00;Times New Roman" w:ascii="MSTT319c623cc2tS00;Times New Roman" w:hAnsi="MSTT319c623cc2tS00;Times New Roman"/>
          <w:color w:val="000000"/>
        </w:rPr>
        <w:t>ałach nieprzełazowych, przewodów układanych w rurach płaszcz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warstwach budowlanych podłogi, wężownic grzejników ogrzewania podłogoweg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łożonych i zalewanych jastrychem, uszczelnień przejść w przepustach przez przegrody</w:t>
      </w:r>
    </w:p>
    <w:p>
      <w:pPr>
        <w:pStyle w:val="Normal"/>
        <w:autoSpaceDE w:val="false"/>
        <w:rPr/>
      </w:pPr>
      <w:r>
        <w:rPr>
          <w:color w:val="000000"/>
        </w:rPr>
        <w:t>budowlane, których sprawdzen</w:t>
      </w:r>
      <w:r>
        <w:rPr>
          <w:rFonts w:cs="MSTT319c623cc2tS00;Times New Roman" w:ascii="MSTT319c623cc2tS00;Times New Roman" w:hAnsi="MSTT319c623cc2tS00;Times New Roman"/>
          <w:color w:val="000000"/>
        </w:rPr>
        <w:t>ie będzie niemożliwe lub utrudnione w fazie odbior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końcowego (technicznego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2.2. </w:t>
      </w:r>
      <w:r>
        <w:rPr>
          <w:rFonts w:cs="MSTT319c623cc2tS00;Times New Roman" w:ascii="MSTT319c623cc2tS00;Times New Roman" w:hAnsi="MSTT319c623cc2tS00;Times New Roman"/>
          <w:color w:val="000000"/>
        </w:rPr>
        <w:t>Odbiór częściowy przeprowadza się w trybie przewidzianym dla odbioru końcowe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technicznego) jednak bez oceny prawidłowości pracy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2.3. </w:t>
      </w:r>
      <w:r>
        <w:rPr>
          <w:color w:val="000000"/>
        </w:rPr>
        <w:t>W ramach odbioru c</w:t>
      </w:r>
      <w:r>
        <w:rPr>
          <w:rFonts w:cs="MSTT319c623cc2tS00;Times New Roman" w:ascii="MSTT319c623cc2tS00;Times New Roman" w:hAnsi="MSTT319c623cc2tS00;Times New Roman"/>
          <w:color w:val="000000"/>
        </w:rPr>
        <w:t>zęściowego należy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sprawdzić czy odbierany element instalacji lub jej część jest wykonana zgod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projektem technicznym oraz z ewentualnymi zapisami w dzienniku budow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tyczącymi zmian w tym projekcie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sprawdzić zgodność wykonania odbieranej części ins</w:t>
      </w:r>
      <w:r>
        <w:rPr>
          <w:color w:val="000000"/>
        </w:rPr>
        <w:t>talacji z wymagania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ślonymi w odpowiednich punktach WTWiO, a w przypadku odstępstw, sprawdzi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zasadnienie konieczności odstępstwa wprowadzone do dziennika budowy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przeprowadzić niezbędne badania odbiorcz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2.4. </w:t>
      </w:r>
      <w:r>
        <w:rPr>
          <w:rFonts w:cs="MSTT319c623cc2tS00;Times New Roman" w:ascii="MSTT319c623cc2tS00;Times New Roman" w:hAnsi="MSTT319c623cc2tS00;Times New Roman"/>
          <w:color w:val="000000"/>
        </w:rPr>
        <w:t>Po dokonaniu odbioru częściowego należy sporządzić protokół potwierdzający</w:t>
      </w:r>
    </w:p>
    <w:p>
      <w:pPr>
        <w:pStyle w:val="Normal"/>
        <w:autoSpaceDE w:val="false"/>
        <w:rPr/>
      </w:pPr>
      <w:r>
        <w:rPr>
          <w:color w:val="000000"/>
        </w:rPr>
        <w:t>pra</w:t>
      </w:r>
      <w:r>
        <w:rPr>
          <w:rFonts w:cs="MSTT319c623cc2tS00;Times New Roman" w:ascii="MSTT319c623cc2tS00;Times New Roman" w:hAnsi="MSTT319c623cc2tS00;Times New Roman"/>
          <w:color w:val="000000"/>
        </w:rPr>
        <w:t>widłowe wykonanie robót, zgodność wykonania instalacji z projektem techniczn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pozytywny wynik niezbędnych badań odbiorczych. W protokóle należy jednoznacz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identyfikować miejsce zainstalowania elementów lub lokalizacje części instalacji, które był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jęte odbiorem częściowym. Do protokółu należy załączyć protokóły niezbędnych badań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biorcz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2.5. </w:t>
      </w:r>
      <w:r>
        <w:rPr>
          <w:rFonts w:cs="MSTT319c623cc2tS00;Times New Roman" w:ascii="MSTT319c623cc2tS00;Times New Roman" w:hAnsi="MSTT319c623cc2tS00;Times New Roman"/>
          <w:color w:val="000000"/>
        </w:rPr>
        <w:t>W przypadku negatywnego wyniku odbioru częściowego, w protokóle należy określi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color w:val="000000"/>
        </w:rPr>
        <w:t xml:space="preserve">zakres i termin wykonania </w:t>
      </w:r>
      <w:r>
        <w:rPr>
          <w:rFonts w:cs="MSTT319c623cc2tS00;Times New Roman" w:ascii="MSTT319c623cc2tS00;Times New Roman" w:hAnsi="MSTT319c623cc2tS00;Times New Roman"/>
          <w:color w:val="000000"/>
        </w:rPr>
        <w:t>prac naprawczych lub uzupełniających. Po wykonaniu tych prac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88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ponownie dokonać odbioru częściowego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8.3. Odbiór techniczny-</w:t>
      </w:r>
      <w:r>
        <w:rPr>
          <w:rFonts w:cs="MSTT31356b2ebctS00;Times New Roman" w:ascii="MSTT31356b2ebctS00;Times New Roman" w:hAnsi="MSTT31356b2ebctS00;Times New Roman"/>
          <w:color w:val="000000"/>
        </w:rPr>
        <w:t>końcowy instalacji ogrzewczej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3.1. </w:t>
      </w:r>
      <w:r>
        <w:rPr>
          <w:rFonts w:cs="MSTT319c623cc2tS00;Times New Roman" w:ascii="MSTT319c623cc2tS00;Times New Roman" w:hAnsi="MSTT319c623cc2tS00;Times New Roman"/>
          <w:color w:val="000000"/>
        </w:rPr>
        <w:t>Instalacja powinna być przedstawiona do odbioru technicznego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końcowego p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ełnieniu następujących warunków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zakończono wszystkie roboty montażowe przy instalacji, łącznic z wykonani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zolacji cieplnej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instalację wypłukano, napełniono wodą i odpowietrzono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dokonano badań odbiorczych, z których wszystkie zakończyły się wynikiem </w:t>
      </w:r>
      <w:r>
        <w:rPr>
          <w:color w:val="000000"/>
        </w:rPr>
        <w:t>pozytywnym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rFonts w:cs="MSTT319c623cc2tS00;Times New Roman" w:ascii="MSTT319c623cc2tS00;Times New Roman" w:hAnsi="MSTT319c623cc2tS00;Times New Roman"/>
          <w:color w:val="000000"/>
        </w:rPr>
        <w:t>zakończono uruchamianie instalacji obejmujące w szczególności regulacje montażow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raz badanie na gorąco w ruchu ciągłym, podczas których źródło ciepła bezpośredni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asilające instalację zapewniało uzyskanie założonych parametrów czynnika </w:t>
      </w:r>
      <w:r>
        <w:rPr>
          <w:color w:val="000000"/>
        </w:rPr>
        <w:t>grzejnego (temper</w:t>
      </w:r>
      <w:r>
        <w:rPr>
          <w:rFonts w:cs="MSTT319c623cc2tS00;Times New Roman" w:ascii="MSTT319c623cc2tS00;Times New Roman" w:hAnsi="MSTT319c623cc2tS00;Times New Roman"/>
          <w:color w:val="000000"/>
        </w:rPr>
        <w:t>atura zasilenia, przepływ, ciśnienie dyspozycyjne),</w:t>
      </w:r>
    </w:p>
    <w:p>
      <w:pPr>
        <w:pStyle w:val="Normal"/>
        <w:autoSpaceDE w:val="false"/>
        <w:rPr/>
      </w:pPr>
      <w:r>
        <w:rPr>
          <w:color w:val="000000"/>
        </w:rPr>
        <w:t xml:space="preserve">e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zakończono roboty budowlano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konstrukcyjne, wykończeniowe i inne, mające wpły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efekt ogrzewania w pomieszczeniach obsługiwanych przez instalacje i spełnie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ń rozporządzenia [2] w zakresie izolacyjności cieplnej i innych wymagań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wiązanych z oszczędnością energi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3.2. </w:t>
      </w:r>
      <w:r>
        <w:rPr>
          <w:rFonts w:cs="MSTT319c623cc2tS00;Times New Roman" w:ascii="MSTT319c623cc2tS00;Times New Roman" w:hAnsi="MSTT319c623cc2tS00;Times New Roman"/>
          <w:color w:val="000000"/>
        </w:rPr>
        <w:t>Przy odbiorze końcowym instalacji należy przedstawić następujące dokumenty:</w:t>
      </w:r>
    </w:p>
    <w:p>
      <w:pPr>
        <w:pStyle w:val="Normal"/>
        <w:autoSpaceDE w:val="false"/>
        <w:rPr/>
      </w:pPr>
      <w:r>
        <w:rPr>
          <w:color w:val="000000"/>
        </w:rPr>
        <w:t>a) projekt techniczny powykonawczy instalacji (z naniesionymi ewentualnymi zmianam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uzupełnieniami d</w:t>
      </w:r>
      <w:r>
        <w:rPr>
          <w:color w:val="000000"/>
        </w:rPr>
        <w:t>okonanymi w czasie budowy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dziennik budowy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potwierdzenie zgodności wykonania instalacji z projektem technicznym, warunkam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zwolenia na budowę i przepisam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obmiary powykonawcze,</w:t>
      </w:r>
    </w:p>
    <w:p>
      <w:pPr>
        <w:pStyle w:val="Normal"/>
        <w:autoSpaceDE w:val="false"/>
        <w:rPr/>
      </w:pPr>
      <w:r>
        <w:rPr>
          <w:color w:val="000000"/>
        </w:rPr>
        <w:t xml:space="preserve">e) </w:t>
      </w:r>
      <w:r>
        <w:rPr>
          <w:rFonts w:cs="MSTT319c623cc2tS00;Times New Roman" w:ascii="MSTT319c623cc2tS00;Times New Roman" w:hAnsi="MSTT319c623cc2tS00;Times New Roman"/>
          <w:color w:val="000000"/>
        </w:rPr>
        <w:t>protokóły odbiorów międzyoperacyjnych ( patrz 9.1) ,</w:t>
      </w:r>
    </w:p>
    <w:p>
      <w:pPr>
        <w:pStyle w:val="Normal"/>
        <w:autoSpaceDE w:val="false"/>
        <w:rPr/>
      </w:pPr>
      <w:r>
        <w:rPr>
          <w:color w:val="000000"/>
        </w:rPr>
        <w:t xml:space="preserve">f) </w:t>
      </w:r>
      <w:r>
        <w:rPr>
          <w:rFonts w:cs="MSTT319c623cc2tS00;Times New Roman" w:ascii="MSTT319c623cc2tS00;Times New Roman" w:hAnsi="MSTT319c623cc2tS00;Times New Roman"/>
          <w:color w:val="000000"/>
        </w:rPr>
        <w:t>protokóły odbiorów tech</w:t>
      </w:r>
      <w:r>
        <w:rPr>
          <w:color w:val="000000"/>
        </w:rPr>
        <w:t>nicznych-</w:t>
      </w:r>
      <w:r>
        <w:rPr>
          <w:rFonts w:cs="MSTT319c623cc2tS00;Times New Roman" w:ascii="MSTT319c623cc2tS00;Times New Roman" w:hAnsi="MSTT319c623cc2tS00;Times New Roman"/>
          <w:color w:val="000000"/>
        </w:rPr>
        <w:t>częściowych ( patrz 9.2)</w:t>
      </w:r>
    </w:p>
    <w:p>
      <w:pPr>
        <w:pStyle w:val="Normal"/>
        <w:autoSpaceDE w:val="false"/>
        <w:rPr/>
      </w:pPr>
      <w:r>
        <w:rPr>
          <w:color w:val="000000"/>
        </w:rPr>
        <w:t xml:space="preserve">g) </w:t>
      </w:r>
      <w:r>
        <w:rPr>
          <w:rFonts w:cs="MSTT319c623cc2tS00;Times New Roman" w:ascii="MSTT319c623cc2tS00;Times New Roman" w:hAnsi="MSTT319c623cc2tS00;Times New Roman"/>
          <w:color w:val="000000"/>
        </w:rPr>
        <w:t>protokóły wykonanych badań odbiorczych (patrz 10),</w:t>
      </w:r>
    </w:p>
    <w:p>
      <w:pPr>
        <w:pStyle w:val="Normal"/>
        <w:autoSpaceDE w:val="false"/>
        <w:rPr/>
      </w:pPr>
      <w:r>
        <w:rPr>
          <w:color w:val="000000"/>
        </w:rPr>
        <w:t xml:space="preserve">h) </w:t>
      </w:r>
      <w:r>
        <w:rPr>
          <w:rFonts w:cs="MSTT319c623cc2tS00;Times New Roman" w:ascii="MSTT319c623cc2tS00;Times New Roman" w:hAnsi="MSTT319c623cc2tS00;Times New Roman"/>
          <w:color w:val="000000"/>
        </w:rPr>
        <w:t>dokumenty dopuszczające do stosowania w budownictwie wyroby budowla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których wykonano instalację,</w:t>
      </w:r>
    </w:p>
    <w:p>
      <w:pPr>
        <w:pStyle w:val="Normal"/>
        <w:autoSpaceDE w:val="false"/>
        <w:rPr/>
      </w:pPr>
      <w:r>
        <w:rPr>
          <w:color w:val="000000"/>
        </w:rPr>
        <w:t xml:space="preserve">i) </w:t>
      </w:r>
      <w:r>
        <w:rPr>
          <w:rFonts w:cs="MSTT319c623cc2tS00;Times New Roman" w:ascii="MSTT319c623cc2tS00;Times New Roman" w:hAnsi="MSTT319c623cc2tS00;Times New Roman"/>
          <w:color w:val="000000"/>
        </w:rPr>
        <w:t>dokumenty wymagane dla urządzeń podlegających odbiorom technicznym,</w:t>
      </w:r>
    </w:p>
    <w:p>
      <w:pPr>
        <w:pStyle w:val="Normal"/>
        <w:autoSpaceDE w:val="false"/>
        <w:rPr/>
      </w:pPr>
      <w:r>
        <w:rPr>
          <w:color w:val="000000"/>
        </w:rPr>
        <w:t>j) i</w:t>
      </w:r>
      <w:r>
        <w:rPr>
          <w:rFonts w:cs="MSTT319c623cc2tS00;Times New Roman" w:ascii="MSTT319c623cc2tS00;Times New Roman" w:hAnsi="MSTT319c623cc2tS00;Times New Roman"/>
          <w:color w:val="000000"/>
        </w:rPr>
        <w:t>nstrukcje obsługi i gwarancje wbudowanych wyrobów,</w:t>
      </w:r>
    </w:p>
    <w:p>
      <w:pPr>
        <w:pStyle w:val="Normal"/>
        <w:autoSpaceDE w:val="false"/>
        <w:rPr/>
      </w:pPr>
      <w:r>
        <w:rPr>
          <w:color w:val="000000"/>
        </w:rPr>
        <w:t xml:space="preserve">k) </w:t>
      </w:r>
      <w:r>
        <w:rPr>
          <w:rFonts w:cs="MSTT319c623cc2tS00;Times New Roman" w:ascii="MSTT319c623cc2tS00;Times New Roman" w:hAnsi="MSTT319c623cc2tS00;Times New Roman"/>
          <w:color w:val="000000"/>
        </w:rPr>
        <w:t>instrukcje obsługi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3.3. </w:t>
      </w:r>
      <w:r>
        <w:rPr>
          <w:rFonts w:cs="MSTT319c623cc2tS00;Times New Roman" w:ascii="MSTT319c623cc2tS00;Times New Roman" w:hAnsi="MSTT319c623cc2tS00;Times New Roman"/>
          <w:color w:val="000000"/>
        </w:rPr>
        <w:t>W ramach odbioru końcowego należy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sprawdzić czy instalacja jest wykonana zgodnie z projektem techniczn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wykonawczym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sprawdzić zgodność wykonania odbieranej instalacji z wymaganiami określo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odpowiednich punktach WTWiO, a w przypadku odstępstw, sprawdzi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dzienniku budowy uzasadnienie konieczności wprowadzenia odstępstwa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sprawdzić protokóły odbiorów międzyoperacyjn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rFonts w:cs="MSTT319c623cc2tS00;Times New Roman" w:ascii="MSTT319c623cc2tS00;Times New Roman" w:hAnsi="MSTT319c623cc2tS00;Times New Roman"/>
          <w:color w:val="000000"/>
        </w:rPr>
        <w:t>sprawdzić protokóły odbiorów technicznych częściow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e) </w:t>
      </w:r>
      <w:r>
        <w:rPr>
          <w:rFonts w:cs="MSTT319c623cc2tS00;Times New Roman" w:ascii="MSTT319c623cc2tS00;Times New Roman" w:hAnsi="MSTT319c623cc2tS00;Times New Roman"/>
          <w:color w:val="000000"/>
        </w:rPr>
        <w:t>sprawdzić protokóły zawierające wyniki badań odbiorcz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f) </w:t>
      </w:r>
      <w:r>
        <w:rPr>
          <w:rFonts w:cs="MSTT319c623cc2tS00;Times New Roman" w:ascii="MSTT319c623cc2tS00;Times New Roman" w:hAnsi="MSTT319c623cc2tS00;Times New Roman"/>
          <w:color w:val="000000"/>
        </w:rPr>
        <w:t>uruchomić instalację, sprawdzić osiąganie zakładanych parametr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3.4. </w:t>
      </w:r>
      <w:r>
        <w:rPr>
          <w:rFonts w:cs="MSTT319c623cc2tS00;Times New Roman" w:ascii="MSTT319c623cc2tS00;Times New Roman" w:hAnsi="MSTT319c623cc2tS00;Times New Roman"/>
          <w:color w:val="000000"/>
        </w:rPr>
        <w:t>Odbiór końcowy kończy się protokolarnym przejęciem instalacji ogrzewczej d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użytkowania lub protokolarnym </w:t>
      </w:r>
      <w:r>
        <w:rPr>
          <w:color w:val="000000"/>
        </w:rPr>
        <w:t>stwierdzeniem braku przygotowania instalacji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użytkowania, wraz z podaniem przyczyn takiego stwierdzenia.</w:t>
      </w:r>
    </w:p>
    <w:p>
      <w:pPr>
        <w:pStyle w:val="Heading8"/>
        <w:rPr/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89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3.5. </w:t>
      </w:r>
      <w:r>
        <w:rPr>
          <w:rFonts w:cs="MSTT319c623cc2tS00;Times New Roman" w:ascii="MSTT319c623cc2tS00;Times New Roman" w:hAnsi="MSTT319c623cc2tS00;Times New Roman"/>
          <w:color w:val="000000"/>
        </w:rPr>
        <w:t>Protokół odbioru końcowego nie powinien zawierać postanowień warunkowych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W przypadku zakończenia odbioru protokolarnym stwierdzeniem braku </w:t>
      </w:r>
      <w:r>
        <w:rPr>
          <w:color w:val="000000"/>
        </w:rPr>
        <w:t>przygoto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i do użytkowania, po usunięciu przyczyn takiego stwierdzenia należy przeprowadzi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nowny odbiór instalacji. W ramach odbioru ponownego należy ponadto sprawdzić cz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 czasie pomiędzy odbiorami elementy instalacji nie uległy destruk</w:t>
      </w:r>
      <w:r>
        <w:rPr>
          <w:color w:val="000000"/>
        </w:rPr>
        <w:t>cji spowodowa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rozją, zamarznięciem wody instalacyjnej lub innymi przyczynam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4. Zakres badań odbiorcz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kres badań odbiorczych należy dostosować do rodzaju i wielkości instalacji ogrzewczej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gółowy zakres badań odbiorczych powinien zostać ustalony w umowie pomięd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westorem i wykonawcą z tym, że powinny one objąć co najmniej badania odbiorc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lności (8.5.), odpowietrzenia (8.9.), zabezpieczenia przed przekroczeniem granicz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rtości ciśnienia i temperatury (8.11.), zabezpieczenia przed korozją wewnętrzną (8.13.)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bezpieczenia przed możliwością wtórnego zanieczyszczenia wody wodociągowej (8.15.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Przed próbnym uruchomieniem instalacji ogrzewczej należy przeprowadzić badanie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color w:val="000000"/>
        </w:rPr>
        <w:t>zgodności zabezpieczeń z wymaganiami norm i proj</w:t>
      </w:r>
      <w:r>
        <w:rPr>
          <w:b/>
          <w:bCs/>
          <w:color w:val="000000"/>
        </w:rPr>
        <w:t>ektem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5. Badanie odbiorcze szczelności instalacji ogrzewczej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5.1. Warunki wykonania badania szczelnośc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1.1. </w:t>
      </w:r>
      <w:r>
        <w:rPr>
          <w:rFonts w:cs="MSTT319c623cc2tS00;Times New Roman" w:ascii="MSTT319c623cc2tS00;Times New Roman" w:hAnsi="MSTT319c623cc2tS00;Times New Roman"/>
          <w:color w:val="000000"/>
        </w:rPr>
        <w:t>Badanie szczelności należy przeprowadzać przed zakryciem bruzd i kanałów, przed</w:t>
      </w:r>
    </w:p>
    <w:p>
      <w:pPr>
        <w:pStyle w:val="Normal"/>
        <w:autoSpaceDE w:val="false"/>
        <w:rPr/>
      </w:pPr>
      <w:r>
        <w:rPr>
          <w:color w:val="000000"/>
        </w:rPr>
        <w:t>pomalowaniem elementów instalacji oraz przed wykonaniem izolacji ciepln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1.2. </w:t>
      </w:r>
      <w:r>
        <w:rPr>
          <w:rFonts w:cs="MSTT319c623cc2tS00;Times New Roman" w:ascii="MSTT319c623cc2tS00;Times New Roman" w:hAnsi="MSTT319c623cc2tS00;Times New Roman"/>
          <w:color w:val="000000"/>
        </w:rPr>
        <w:t>Jeżeli postęp robót budowlanych wymaga zakrycia bruzd i kanałów, w któr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montowano część przewodów instalacji, przed całkowitym zakończeniem montażu cał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i, wówczas badanie szczelności należy przeprowadzić na zakrywanej jej częś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ramach odbiorów częściow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1.3. </w:t>
      </w:r>
      <w:r>
        <w:rPr>
          <w:rFonts w:cs="MSTT319c623cc2tS00;Times New Roman" w:ascii="MSTT319c623cc2tS00;Times New Roman" w:hAnsi="MSTT319c623cc2tS00;Times New Roman"/>
          <w:color w:val="000000"/>
        </w:rPr>
        <w:t>Badanie szczelności powinno być przeprowadzone wodą. Podczas odbior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zęściowych instalacji, w przypadkach uzasadnionych możliwością zamarznięcia instalacji</w:t>
      </w:r>
    </w:p>
    <w:p>
      <w:pPr>
        <w:pStyle w:val="Normal"/>
        <w:autoSpaceDE w:val="false"/>
        <w:rPr/>
      </w:pPr>
      <w:r>
        <w:rPr>
          <w:color w:val="000000"/>
        </w:rPr>
        <w:t>lub spowodowania nadmiernej jej korozji</w:t>
      </w:r>
      <w:r>
        <w:rPr>
          <w:rFonts w:cs="MSTT319c623cc2tS00;Times New Roman" w:ascii="MSTT319c623cc2tS00;Times New Roman" w:hAnsi="MSTT319c623cc2tS00;Times New Roman"/>
          <w:color w:val="000000"/>
        </w:rPr>
        <w:t>, dopuszcza się wykonanie badania szczel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rężonym powietrze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1.4. </w:t>
      </w:r>
      <w:r>
        <w:rPr>
          <w:rFonts w:cs="MSTT319c623cc2tS00;Times New Roman" w:ascii="MSTT319c623cc2tS00;Times New Roman" w:hAnsi="MSTT319c623cc2tS00;Times New Roman"/>
          <w:color w:val="000000"/>
        </w:rPr>
        <w:t>Podczas badania szczelności zabrania się, nawet krótkotrwałego podnos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iśnienia ponad wartość ciśnienia próbn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1.5. </w:t>
      </w:r>
      <w:r>
        <w:rPr>
          <w:rFonts w:cs="MSTT319c623cc2tS00;Times New Roman" w:ascii="MSTT319c623cc2tS00;Times New Roman" w:hAnsi="MSTT319c623cc2tS00;Times New Roman"/>
          <w:color w:val="000000"/>
        </w:rPr>
        <w:t>Podczas badania szczelności instalacja powinna być odłączona od źródła ciepła lu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źródło ciepła powinno być skutecznie zabezpieczone przed uruchomieniem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8.5.2. Przygotowanie do badania szczelności wodą zimną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2.1. </w:t>
      </w:r>
      <w:r>
        <w:rPr>
          <w:rFonts w:cs="MSTT319c623cc2tS00;Times New Roman" w:ascii="MSTT319c623cc2tS00;Times New Roman" w:hAnsi="MSTT319c623cc2tS00;Times New Roman"/>
          <w:color w:val="000000"/>
        </w:rPr>
        <w:t>Przed przystąpieniem do badania szczelności wodą, instalacja (lub jej część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legająca badaniu, powinna być skutecznie wypłukana wodą. Czynność tę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onywać przy dodatniej temperaturze zewnętrznej, a budynek w którym jest instalacja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oże być przemarznięty. Podczas płukania wszystkie zawory przelotowe, przewodowe</w:t>
      </w:r>
    </w:p>
    <w:p>
      <w:pPr>
        <w:pStyle w:val="Normal"/>
        <w:autoSpaceDE w:val="false"/>
        <w:rPr/>
      </w:pPr>
      <w:r>
        <w:rPr>
          <w:color w:val="000000"/>
        </w:rPr>
        <w:t>i grzejnikowe p</w:t>
      </w:r>
      <w:r>
        <w:rPr>
          <w:rFonts w:cs="MSTT319c623cc2tS00;Times New Roman" w:ascii="MSTT319c623cc2tS00;Times New Roman" w:hAnsi="MSTT319c623cc2tS00;Times New Roman"/>
          <w:color w:val="000000"/>
        </w:rPr>
        <w:t>owinny być całkowicie otwarte, natomiast zawory obejściowe całkowic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mknięt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2.2. </w:t>
      </w:r>
      <w:r>
        <w:rPr>
          <w:rFonts w:cs="MSTT319c623cc2tS00;Times New Roman" w:ascii="MSTT319c623cc2tS00;Times New Roman" w:hAnsi="MSTT319c623cc2tS00;Times New Roman"/>
          <w:color w:val="000000"/>
        </w:rPr>
        <w:t>Przed napełnieniem wodą instalacji wyposażanej w odpowietrzniki automatycz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i nie wypłukanej, nie należy wkręcać kompletnych automatycznych odpowietrzników, lecz</w:t>
      </w:r>
    </w:p>
    <w:p>
      <w:pPr>
        <w:pStyle w:val="Normal"/>
        <w:autoSpaceDE w:val="false"/>
        <w:rPr/>
      </w:pPr>
      <w:r>
        <w:rPr>
          <w:color w:val="000000"/>
        </w:rPr>
        <w:t>je</w:t>
      </w:r>
      <w:r>
        <w:rPr>
          <w:rFonts w:cs="MSTT319c623cc2tS00;Times New Roman" w:ascii="MSTT319c623cc2tS00;Times New Roman" w:hAnsi="MSTT319c623cc2tS00;Times New Roman"/>
          <w:color w:val="000000"/>
        </w:rPr>
        <w:t>dynie ich zawory stopowe. Do chwili skutecznego wypłukania instalacja taka powinna być</w:t>
      </w:r>
    </w:p>
    <w:p>
      <w:pPr>
        <w:pStyle w:val="Normal"/>
        <w:autoSpaceDE w:val="false"/>
        <w:rPr/>
      </w:pPr>
      <w:r>
        <w:rPr>
          <w:color w:val="000000"/>
        </w:rPr>
        <w:t>od</w:t>
      </w:r>
      <w:r>
        <w:rPr>
          <w:rFonts w:cs="MSTT319c623cc2tS00;Times New Roman" w:ascii="MSTT319c623cc2tS00;Times New Roman" w:hAnsi="MSTT319c623cc2tS00;Times New Roman"/>
          <w:color w:val="000000"/>
        </w:rPr>
        <w:t>powietrzana poprzez ręczne otwieranie zaworów stopowych. Zaleca się połączenie</w:t>
      </w:r>
    </w:p>
    <w:p>
      <w:pPr>
        <w:pStyle w:val="Normal"/>
        <w:autoSpaceDE w:val="false"/>
        <w:rPr/>
      </w:pPr>
      <w:r>
        <w:rPr>
          <w:color w:val="000000"/>
        </w:rPr>
        <w:t>z elemen</w:t>
      </w:r>
      <w:r>
        <w:rPr>
          <w:rFonts w:cs="MSTT319c623cc2tS00;Times New Roman" w:ascii="MSTT319c623cc2tS00;Times New Roman" w:hAnsi="MSTT319c623cc2tS00;Times New Roman"/>
          <w:color w:val="000000"/>
        </w:rPr>
        <w:t>tem otwierającym zawór stopowy węża elastycznego, umożliwiającego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90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dprowadzen</w:t>
      </w:r>
      <w:r>
        <w:rPr>
          <w:rFonts w:cs="MSTT319c623cc2tS00;Times New Roman" w:ascii="MSTT319c623cc2tS00;Times New Roman" w:hAnsi="MSTT319c623cc2tS00;Times New Roman"/>
          <w:color w:val="000000"/>
        </w:rPr>
        <w:t>ie wody płuczącej do przenośnego zbiornika lub kanalizacji. Dopiero p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kutecznym wypłukaniu instalacji, w zawór stopowy należy wkręcić automatycz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powietrznik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2.3. </w:t>
      </w:r>
      <w:r>
        <w:rPr>
          <w:rFonts w:cs="MSTT319c623cc2tS00;Times New Roman" w:ascii="MSTT319c623cc2tS00;Times New Roman" w:hAnsi="MSTT319c623cc2tS00;Times New Roman"/>
          <w:color w:val="000000"/>
        </w:rPr>
        <w:t>Bezpośrednio po płukaniu należy instalację napełnić wodą, uwzględniając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dnocześnie potrzebę zastosowania odpowiedniego inhibitora korozji, jeżeli wyniki bad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y stosowanej do napełniania i uzupełniania instalacji oraz użyte materiały instalacyj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magają wprowadzenia go do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2.4. </w:t>
      </w:r>
      <w:r>
        <w:rPr>
          <w:rFonts w:cs="MSTT319c623cc2tS00;Times New Roman" w:ascii="MSTT319c623cc2tS00;Times New Roman" w:hAnsi="MSTT319c623cc2tS00;Times New Roman"/>
          <w:color w:val="000000"/>
        </w:rPr>
        <w:t>Należy od instalacji odłączyć naczynie wzbiorcze, zaślepić rurę wzbiorczą i inne rur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bezpieczające. Jeżeli instalacja jest zasilana z kotła z wbudowanym naczyniem wybiorcz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ponowym, należy odłączyć kocioł od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2.5. </w:t>
      </w:r>
      <w:r>
        <w:rPr>
          <w:rFonts w:cs="MSTT319c623cc2tS00;Times New Roman" w:ascii="MSTT319c623cc2tS00;Times New Roman" w:hAnsi="MSTT319c623cc2tS00;Times New Roman"/>
          <w:color w:val="000000"/>
        </w:rPr>
        <w:t>Po napełnieniu instalacji wodą zimną i po dokładnym jej odpowietrzeniu należy prz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ciśnieniu statycznym słupa wody, dokonać starannego przeglądu instalacji (szczegól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łączeń i dławnic) w celu sprawdzenia, czy nie występują przecieki wody lub roszenie i c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a jest przygotowana do rozpoczęcia badania szczelnośc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2.6. </w:t>
      </w:r>
      <w:r>
        <w:rPr>
          <w:rFonts w:cs="MSTT319c623cc2tS00;Times New Roman" w:ascii="MSTT319c623cc2tS00;Times New Roman" w:hAnsi="MSTT319c623cc2tS00;Times New Roman"/>
          <w:color w:val="000000"/>
        </w:rPr>
        <w:t>Instalację lub jej część, która po napełnieniu wodą nie będzie uruchomiona prze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resem występowania ujemnej temperatury zewnętrznej, zaleca się alternatywnie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zabezpieczyć przed skutkami zamarznięcia przez zastosowanie wody instala</w:t>
      </w:r>
      <w:r>
        <w:rPr>
          <w:color w:val="000000"/>
        </w:rPr>
        <w:t>cyjnej 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środkiem obniżającym temperaturę jej zamarzania i nie oddziaływującym szkodliwie</w:t>
      </w:r>
    </w:p>
    <w:p>
      <w:pPr>
        <w:pStyle w:val="Normal"/>
        <w:autoSpaceDE w:val="false"/>
        <w:rPr/>
      </w:pPr>
      <w:r>
        <w:rPr>
          <w:color w:val="000000"/>
        </w:rPr>
        <w:t>na elementy instalacji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nie wyposażać w grzejniki, zastępując je grzejnikowymi szablonami montażowym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odpowietrznikami miejscowymi, co po badaniu umożliwi spuszcz</w:t>
      </w:r>
      <w:r>
        <w:rPr>
          <w:color w:val="000000"/>
        </w:rPr>
        <w:t>enie wod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instalacji przy minimalizacji skutków korozj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5.3. Przebieg badania szczelności wodą zimną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3.1. </w:t>
      </w:r>
      <w:r>
        <w:rPr>
          <w:rFonts w:cs="MSTT319c623cc2tS00;Times New Roman" w:ascii="MSTT319c623cc2tS00;Times New Roman" w:hAnsi="MSTT319c623cc2tS00;Times New Roman"/>
          <w:color w:val="000000"/>
        </w:rPr>
        <w:t>Do instalacji należy podłączyć ręczną pompę do badania szczelności. Pompa powin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yć wyposażona w zbiornik wody, zawory odcinające, zawór </w:t>
      </w:r>
      <w:r>
        <w:rPr>
          <w:color w:val="000000"/>
        </w:rPr>
        <w:t>zwrotny i spustow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3.2. </w:t>
      </w:r>
      <w:r>
        <w:rPr>
          <w:rFonts w:cs="MSTT319c623cc2tS00;Times New Roman" w:ascii="MSTT319c623cc2tS00;Times New Roman" w:hAnsi="MSTT319c623cc2tS00;Times New Roman"/>
          <w:color w:val="000000"/>
        </w:rPr>
        <w:t>Podczas badania powinien być używany cechowany manometr tarczowy (średnic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arczy minimum 150 mm) o zakresie o 50% większym od ciśnienia próbnego i dział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ementarnej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0,1 bar przy zakresie do 10 bar,</w:t>
      </w:r>
    </w:p>
    <w:p>
      <w:pPr>
        <w:pStyle w:val="Normal"/>
        <w:autoSpaceDE w:val="false"/>
        <w:rPr/>
      </w:pPr>
      <w:r>
        <w:rPr>
          <w:color w:val="000000"/>
        </w:rPr>
        <w:t>b) 0,2 bar przy zakresie wy</w:t>
      </w:r>
      <w:r>
        <w:rPr>
          <w:rFonts w:cs="MSTT319c623cc2tS00;Times New Roman" w:ascii="MSTT319c623cc2tS00;Times New Roman" w:hAnsi="MSTT319c623cc2tS00;Times New Roman"/>
          <w:color w:val="000000"/>
        </w:rPr>
        <w:t>ższym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8.5.3.3. </w:t>
      </w:r>
      <w:r>
        <w:rPr>
          <w:rFonts w:cs="MSTT319c623cc2tS00;Times New Roman" w:ascii="MSTT319c623cc2tS00;Times New Roman" w:hAnsi="MSTT319c623cc2tS00;Times New Roman"/>
          <w:color w:val="000000"/>
        </w:rPr>
        <w:t>Badanie szczelności instalacji wodą możemy rozpocząć po okresie co najmniej jed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by od stwierdzenia jej gotowości do takiego badania i nie wystąpienia w tym czas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cieków wody lub rosz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3.4. </w:t>
      </w:r>
      <w:r>
        <w:rPr>
          <w:rFonts w:cs="MSTT319c623cc2tS00;Times New Roman" w:ascii="MSTT319c623cc2tS00;Times New Roman" w:hAnsi="MSTT319c623cc2tS00;Times New Roman"/>
          <w:color w:val="000000"/>
        </w:rPr>
        <w:t>Po potwierdzeniu gotowości zładu do podjęcia badania szczelności należy zwiększ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iśnienie w instalacji za pomocą pompy do badania szczelności, kontrolując jego wart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najniższym punkcie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3.5. </w:t>
      </w:r>
      <w:r>
        <w:rPr>
          <w:rFonts w:cs="MSTT319c623cc2tS00;Times New Roman" w:ascii="MSTT319c623cc2tS00;Times New Roman" w:hAnsi="MSTT319c623cc2tS00;Times New Roman"/>
          <w:color w:val="000000"/>
        </w:rPr>
        <w:t>Wartość ciśnienia próbnego należy przyjmować na podstawie tablicy 9, a bad</w:t>
      </w:r>
      <w:r>
        <w:rPr>
          <w:color w:val="000000"/>
        </w:rPr>
        <w:t>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przeprowadzić zgodnie z warunkami podanymi odpowiednio w tablicach 10 i 11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3.6. </w:t>
      </w:r>
      <w:r>
        <w:rPr>
          <w:color w:val="000000"/>
        </w:rPr>
        <w:t>Co najmniej trzy godziny przed i podczas badania, temperatura otoczenia powin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yć laka sama (różnica temperatury nie powinna przekraczać ± 3 K) i nie powinn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stępować promieniowanie słoneczn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3.7. </w:t>
      </w:r>
      <w:r>
        <w:rPr>
          <w:rFonts w:cs="MSTT319c623cc2tS00;Times New Roman" w:ascii="MSTT319c623cc2tS00;Times New Roman" w:hAnsi="MSTT319c623cc2tS00;Times New Roman"/>
          <w:color w:val="000000"/>
        </w:rPr>
        <w:t>Po przeprowadzeniu badania szczelności wodą zimną, powinien być sporządzo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otokół badania określający ciśnienie próbne, przy którym było wykonywane badanie, oraz</w:t>
      </w:r>
    </w:p>
    <w:p>
      <w:pPr>
        <w:pStyle w:val="Normal"/>
        <w:autoSpaceDE w:val="false"/>
        <w:rPr/>
      </w:pPr>
      <w:r>
        <w:rPr>
          <w:color w:val="000000"/>
        </w:rPr>
        <w:t>stwierdzenie, czy badania przeprowadzono i z</w:t>
      </w:r>
      <w:r>
        <w:rPr>
          <w:rFonts w:cs="MSTT319c623cc2tS00;Times New Roman" w:ascii="MSTT319c623cc2tS00;Times New Roman" w:hAnsi="MSTT319c623cc2tS00;Times New Roman"/>
          <w:color w:val="000000"/>
        </w:rPr>
        <w:t>akończono z wynikiem pozytywnym, czy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91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wynikiem negatywnym. W protokóle należy jednoznacznie zidentyfikować tę czę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i, która była objęta badaniem szczelnośc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lica 9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 xml:space="preserve">Badanie odbiorcze szczelności wodą zimną </w:t>
      </w:r>
      <w:r>
        <w:rPr>
          <w:b/>
          <w:bCs/>
          <w:color w:val="000000"/>
        </w:rPr>
        <w:t xml:space="preserve">– 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ciśnie</w:t>
      </w:r>
      <w:r>
        <w:rPr>
          <w:rFonts w:cs="MSTT31356b2ebctS00;Times New Roman" w:ascii="MSTT31356b2ebctS00;Times New Roman" w:hAnsi="MSTT31356b2ebctS00;Times New Roman"/>
          <w:color w:val="000000"/>
        </w:rPr>
        <w:t>n</w:t>
      </w:r>
      <w:r>
        <w:rPr>
          <w:b/>
          <w:bCs/>
          <w:color w:val="000000"/>
        </w:rPr>
        <w:t>ie próbne instalacji ogrzewcz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1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2160"/>
        <w:gridCol w:w="2160"/>
        <w:gridCol w:w="20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odzaj instalacji lub grzej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posób zabezpieczenia instal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odzaj urządzeń odbierających ciepł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iśnienie próbne w najniższym punkcie instalacj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[bar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Instalacja ogrzewcza o obliczeniowej temperaturze zasilenia t</w:t>
            </w:r>
            <w:r>
              <w:rPr>
                <w:color w:val="000000"/>
                <w:sz w:val="22"/>
                <w:vertAlign w:val="subscript"/>
              </w:rPr>
              <w:t>1</w:t>
            </w:r>
            <w:r>
              <w:rPr>
                <w:color w:val="000000"/>
                <w:sz w:val="22"/>
              </w:rPr>
              <w:t>&lt;100</w:t>
            </w:r>
            <w:r>
              <w:rPr>
                <w:color w:val="000000"/>
                <w:sz w:val="22"/>
                <w:vertAlign w:val="superscript"/>
              </w:rPr>
              <w:t>0</w:t>
            </w: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godnie z wymaga-niami PN-B-02413 lub PN-B-0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) dowolne z ograni-czeniami wynikają-cymi z właściwej polskiej normy lub aprobaty technicznej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) grzejniki płaszczyznowe (z właściwym ogranicze-niem temperatury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</w:rPr>
              <w:t xml:space="preserve">Pr </w:t>
            </w:r>
            <w:r>
              <w:rPr>
                <w:b/>
                <w:bCs/>
                <w:color w:val="000000"/>
                <w:sz w:val="22"/>
                <w:vertAlign w:val="superscript"/>
              </w:rPr>
              <w:t>*)</w:t>
            </w:r>
            <w:r>
              <w:rPr>
                <w:b/>
                <w:bCs/>
                <w:color w:val="000000"/>
                <w:sz w:val="22"/>
              </w:rPr>
              <w:t xml:space="preserve"> +2 </w:t>
            </w:r>
            <w:r>
              <w:rPr>
                <w:color w:val="000000"/>
                <w:sz w:val="22"/>
              </w:rPr>
              <w:t xml:space="preserve">lecz nie mniej niż 4 bary (wężownicę grzejnika płaszczyznowego należy przed zala-niem jastrychem poddać badaniu szczelności na ciśnienie Pr </w:t>
            </w:r>
            <w:r>
              <w:rPr>
                <w:color w:val="000000"/>
                <w:sz w:val="22"/>
                <w:vertAlign w:val="superscript"/>
              </w:rPr>
              <w:t>*)</w:t>
            </w:r>
            <w:r>
              <w:rPr>
                <w:color w:val="000000"/>
                <w:sz w:val="22"/>
              </w:rPr>
              <w:t xml:space="preserve"> +2 lecz nie mniej niż  9 bar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Instalacja ogrzewcza o obliczeniowej temperaturze zasile-nia 100</w:t>
            </w:r>
            <w:r>
              <w:rPr>
                <w:color w:val="000000"/>
                <w:sz w:val="22"/>
                <w:vertAlign w:val="superscript"/>
              </w:rPr>
              <w:t>0</w:t>
            </w:r>
            <w:r>
              <w:rPr>
                <w:color w:val="000000"/>
                <w:sz w:val="22"/>
              </w:rPr>
              <w:t>C&lt;t</w:t>
            </w:r>
            <w:r>
              <w:rPr>
                <w:color w:val="000000"/>
                <w:sz w:val="22"/>
                <w:vertAlign w:val="subscript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</w:t>
            </w:r>
            <w:r>
              <w:rPr>
                <w:color w:val="000000"/>
                <w:sz w:val="22"/>
              </w:rPr>
              <w:t>120</w:t>
            </w:r>
            <w:r>
              <w:rPr>
                <w:color w:val="000000"/>
                <w:sz w:val="22"/>
                <w:vertAlign w:val="superscript"/>
              </w:rPr>
              <w:t>0</w:t>
            </w: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godnie z odpowie-dnimi wymaganiami normatywny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wolne z ogranicze-niami wynikającymi z właściwej polskiej normy lub aprobaty technicznej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</w:rPr>
              <w:t xml:space="preserve">               </w:t>
            </w: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Instalacja ogrzewcza o obliczeniowej temperaturze zasile-nia t</w:t>
            </w:r>
            <w:r>
              <w:rPr>
                <w:color w:val="000000"/>
                <w:sz w:val="22"/>
                <w:vertAlign w:val="subscript"/>
              </w:rPr>
              <w:t>1</w:t>
            </w:r>
            <w:r>
              <w:rPr>
                <w:color w:val="000000"/>
                <w:sz w:val="22"/>
              </w:rPr>
              <w:t>&gt;120</w:t>
            </w:r>
            <w:r>
              <w:rPr>
                <w:color w:val="000000"/>
                <w:sz w:val="22"/>
                <w:vertAlign w:val="superscript"/>
              </w:rPr>
              <w:t>0</w:t>
            </w: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godnie z odpowie-dnimi wymaganiami normatywny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wolne z ogranicze-niami wynikającymi z właściwej polskiej normy lub aprobaty technicznej, w tym w szczególności grzejniki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a) z rur gładkich i ożebrowanych, stalo-wych,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) taśmy promieniu-jące,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) z rur ożebrowanych żeliwnyc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1,5 Pr</w:t>
            </w:r>
            <w:r>
              <w:rPr>
                <w:b/>
                <w:bCs/>
                <w:color w:val="000000"/>
                <w:sz w:val="22"/>
                <w:vertAlign w:val="superscript"/>
              </w:rPr>
              <w:t>*)</w:t>
            </w:r>
          </w:p>
        </w:tc>
      </w:tr>
      <w:tr>
        <w:trPr/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vertAlign w:val="superscript"/>
              </w:rPr>
              <w:t>*)</w:t>
            </w:r>
            <w:r>
              <w:rPr>
                <w:b/>
                <w:bCs/>
                <w:color w:val="000000"/>
                <w:sz w:val="22"/>
              </w:rPr>
              <w:t xml:space="preserve"> Ciśnienie robocze w najniższym punkcie instalacji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Heading8"/>
        <w:rPr>
          <w:szCs w:val="20"/>
        </w:rPr>
      </w:pPr>
      <w:r>
        <w:rPr>
          <w:szCs w:val="20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kompleksowa modernizacja placówki oświatowej w Skalbmierzu”                            </w:t>
      </w:r>
      <w:r>
        <w:rPr>
          <w:color w:val="000000"/>
          <w:szCs w:val="20"/>
        </w:rPr>
        <w:t>192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lica 10</w:t>
      </w:r>
    </w:p>
    <w:p>
      <w:pPr>
        <w:pStyle w:val="Heading4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Badanie odbiorcze szczelności wodą zimną instalacji ogrzewcz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ykonanej z przewodów metalowych (ze stali lub miedzi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9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2724"/>
        <w:gridCol w:w="1440"/>
        <w:gridCol w:w="2996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ołączenia przewodów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</w:rPr>
              <w:t>Przebieg badania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Nazwa czyn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Czas trwan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arunki uznania wyników badania za pozytywne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awane, lutowane, zaciskane, kołnierzow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niesienie ciśnienia w instalacji do wartości ciśnienia prób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ak przecieków i roszenia, szczególnie na połączeniach i dławnicach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erwacja instal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½ godzin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.w ponadto manometr nie wykaże spadku ciśnienia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wintowa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niesienie ciśnienia w instalacji do wartości ciśnienia prób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ak przecieków i roszenia, szczególnie na połączeniach i dławnicach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Obserwacja instal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½ godzin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.w ponadto ciśnienie na manometrze nie spadnie więcej niż 2%</w:t>
            </w:r>
          </w:p>
        </w:tc>
      </w:tr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vertAlign w:val="superscript"/>
              </w:rPr>
              <w:t>1)</w:t>
            </w:r>
            <w:r>
              <w:rPr>
                <w:color w:val="000000"/>
                <w:sz w:val="22"/>
              </w:rPr>
              <w:t xml:space="preserve"> Połączenia przewodów zaciskane dokręcaniem lub zapraspwywaniem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8"/>
        <w:rPr>
          <w:szCs w:val="20"/>
        </w:rPr>
      </w:pPr>
      <w:r>
        <w:rPr>
          <w:szCs w:val="20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kompleksowa modernizacja placówki oświatowej w Skalbmierzu”                            </w:t>
      </w:r>
      <w:r>
        <w:rPr>
          <w:color w:val="000000"/>
          <w:szCs w:val="20"/>
        </w:rPr>
        <w:t>19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lica 11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Badanie odbiorcze szczelności wodą zimną instalacji ogrzewczej</w:t>
      </w:r>
      <w:r>
        <w:rPr>
          <w:rFonts w:cs="MSTT31356b2ebctS00;Times New Roman" w:ascii="MSTT31356b2ebctS00;Times New Roman" w:hAnsi="MSTT31356b2ebctS00;Times New Roman"/>
          <w:color w:val="000000"/>
        </w:rPr>
        <w:t xml:space="preserve"> </w:t>
      </w:r>
      <w:r>
        <w:rPr>
          <w:b/>
          <w:bCs/>
          <w:color w:val="000000"/>
        </w:rPr>
        <w:t>wykonanej</w:t>
      </w:r>
    </w:p>
    <w:p>
      <w:pPr>
        <w:pStyle w:val="Normal"/>
        <w:autoSpaceDE w:val="false"/>
        <w:rPr/>
      </w:pPr>
      <w:r>
        <w:rPr/>
        <w:t>z przewodów z tworzywa sztucznego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24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0"/>
              </w:rPr>
              <w:t>Przebieg bada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0"/>
              </w:rPr>
              <w:t>Nazwa czyn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zas trw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Warunki zakończenia badania z wynikiem pozytywnym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0"/>
              </w:rPr>
              <w:t>Badania wstępn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>Podniesienie ciśnienia w instalacji do wartości ciśnienia prób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</w:t>
            </w: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rak przecieków i roszenia, spadek ciśnienia spowodowany jest wyłącznie elastycznością przewodów z tworzywa sztuczneg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serwacja instalacji i podniesienie ciśnienia w instalacji do wartości ciśnienia prób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</w:t>
            </w:r>
            <w:r>
              <w:rPr>
                <w:color w:val="000000"/>
                <w:sz w:val="22"/>
                <w:szCs w:val="20"/>
              </w:rPr>
              <w:t>10 minut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serwacja instalacji i podniesienie ciśnienia w instalacji do wartości ciśnienia prób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</w:t>
            </w:r>
            <w:r>
              <w:rPr>
                <w:color w:val="000000"/>
                <w:sz w:val="22"/>
                <w:szCs w:val="20"/>
              </w:rPr>
              <w:t>10 minut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serwacja instal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</w:t>
            </w:r>
            <w:r>
              <w:rPr>
                <w:color w:val="000000"/>
                <w:sz w:val="22"/>
                <w:szCs w:val="20"/>
              </w:rPr>
              <w:t>10 minut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dniesienie ciśnienia w instalacji do wartości ciśnienia prób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</w:t>
            </w: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serwacja instal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½ godzi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rak przecieków i roszenia, spadek ciśnienia nie większy niż 0,6 bar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UWAGA:</w:t>
            </w:r>
            <w:r>
              <w:rPr>
                <w:color w:val="000000"/>
                <w:sz w:val="22"/>
                <w:szCs w:val="20"/>
              </w:rPr>
              <w:t xml:space="preserve"> w przypadku nie spełnienia, chociaż jednego warunku uznania badania wstępnego za zakończone z wynikiem pozytywnym, wyniki badania ocenia się negatywnie. W takim przypadku należy usunąć przyczynę wyniku negatywnego i ponownie wykonać badanie wstępne od początku.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                                                 </w:t>
            </w:r>
            <w:r>
              <w:rPr/>
              <w:t>Badanie główne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0"/>
              </w:rPr>
              <w:t>( do badania głównego należy przystąpić bezpośrednio po badaniu wstępnym zakończonym wynikiem pozytywnym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dniesienie ciśnienia w instalacji do wartości ciśnienia prób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rak przecieków i roszenia, spadek ciśnienia nie większy niż 0,2 b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serwacja instal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2 godziny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UWAGA 1:</w:t>
            </w:r>
            <w:r>
              <w:rPr>
                <w:color w:val="000000"/>
                <w:sz w:val="22"/>
                <w:szCs w:val="20"/>
              </w:rPr>
              <w:t xml:space="preserve"> w przypadku nie spełnienia, chociaż jednego warunku uznania badania głównego za zakończone z wynikiem pozytywnym, wyniki badania ocenia się negatywnie. W takim przypadku należy usunąć przyczynę wyniku negatywnego i ponownie wykonać całe badanie, poczynając od początku badania wstępnego.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UWAGA 2: </w:t>
            </w:r>
            <w:r>
              <w:rPr>
                <w:color w:val="000000"/>
                <w:sz w:val="22"/>
                <w:szCs w:val="20"/>
              </w:rPr>
              <w:t>badanie główne zakończone wynikiem pozytywnym kończy badanie odbiorcze szczelności, z wyjątkiem instalacji z przewodów, z tworzywa sztucznego, których producent wymaga przeprowadzenia także innych badań, nazwanych w WTWiO badaniami uzupełniającymi.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  <w:sz w:val="22"/>
                <w:szCs w:val="20"/>
              </w:rPr>
              <w:t>Badania uzupełniając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>( do badania uzupełniającego, jeżeli takie badanie jest wymagane przez producenta przewodów z tworzywa sztucznego, należy przystąpić bezpośrednio po badaniu głównym zakończonym wynikiem pozytywnym)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ebieg badania (czynności i czas ich trwania) oraz warunki uznania wyników badania za zakończone wynikiem pozytywnym, powinny być zgodne z wymaganiami producenta przewodów z tworzywa sztucznego.</w:t>
            </w:r>
          </w:p>
        </w:tc>
      </w:tr>
    </w:tbl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8"/>
        <w:rPr/>
      </w:pPr>
      <w:r>
        <w:rPr>
          <w:szCs w:val="20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  <w:szCs w:val="20"/>
        </w:rPr>
        <w:t>„</w:t>
      </w:r>
      <w:r>
        <w:rPr>
          <w:i/>
          <w:iCs/>
          <w:color w:val="000000"/>
          <w:szCs w:val="20"/>
        </w:rPr>
        <w:t xml:space="preserve">kompleksowa modernizacja placówki oświatowej w Skalbmierzu”                            </w:t>
      </w:r>
      <w:r>
        <w:rPr>
          <w:color w:val="000000"/>
          <w:szCs w:val="20"/>
        </w:rPr>
        <w:t>194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5.4. Badanie szczelności instalacji sprężonym powietrze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4.1. </w:t>
      </w:r>
      <w:r>
        <w:rPr>
          <w:color w:val="000000"/>
        </w:rPr>
        <w:t>Ba</w:t>
      </w:r>
      <w:r>
        <w:rPr>
          <w:rFonts w:cs="MSTT319c623cc2tS00;Times New Roman" w:ascii="MSTT319c623cc2tS00;Times New Roman" w:hAnsi="MSTT319c623cc2tS00;Times New Roman"/>
          <w:color w:val="000000"/>
        </w:rPr>
        <w:t>danie szczelności instalacji można przeprowadzić sprężonym powietrzem 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wierającym olej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4.2. </w:t>
      </w:r>
      <w:r>
        <w:rPr>
          <w:rFonts w:cs="MSTT319c623cc2tS00;Times New Roman" w:ascii="MSTT319c623cc2tS00;Times New Roman" w:hAnsi="MSTT319c623cc2tS00;Times New Roman"/>
          <w:color w:val="000000"/>
        </w:rPr>
        <w:t>Wartość ciśnienia badania szczelności instalacji sprężonym powietrzem nie powinn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kraczać 3 ba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4.3. </w:t>
      </w:r>
      <w:r>
        <w:rPr>
          <w:rFonts w:cs="MSTT319c623cc2tS00;Times New Roman" w:ascii="MSTT319c623cc2tS00;Times New Roman" w:hAnsi="MSTT319c623cc2tS00;Times New Roman"/>
          <w:color w:val="000000"/>
        </w:rPr>
        <w:t>Podczas badania powinien być używany cechowany manometr tarczowy (średnic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arczy minimum 150 mm) o zakresie o 50% większym od ciśnienia próbnego i dział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ementarnej 0,l ba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4.4. </w:t>
      </w:r>
      <w:r>
        <w:rPr>
          <w:rFonts w:cs="MSTT319c623cc2tS00;Times New Roman" w:ascii="MSTT319c623cc2tS00;Times New Roman" w:hAnsi="MSTT319c623cc2tS00;Times New Roman"/>
          <w:color w:val="000000"/>
        </w:rPr>
        <w:t>Sprężarka, używana podczas badania szczelności instalacji powietrzem, powinna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posażona w zawór bezpieczeństwa, którego otwarcie nastąpi przy przekroczeniu wart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iśnienia badania szczelności o nie więcej niż 10 %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4.5. </w:t>
      </w:r>
      <w:r>
        <w:rPr>
          <w:rFonts w:cs="MSTT319c623cc2tS00;Times New Roman" w:ascii="MSTT319c623cc2tS00;Times New Roman" w:hAnsi="MSTT319c623cc2tS00;Times New Roman"/>
          <w:color w:val="000000"/>
        </w:rPr>
        <w:t>Podczas badania szczelności instalacji sprężonym powietrzem należy zwróci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szczególną uwagę na niebezpieczeństwo wynikające z zagrożenia </w:t>
      </w:r>
      <w:r>
        <w:rPr>
          <w:color w:val="000000"/>
        </w:rPr>
        <w:t>wypadkiem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spowodowanym możliwością wypchnięcia przez sprężone powietrze elementu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np. nie należy stosować jako zaślepek wciskanych korków z tworzywa sztucznego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4.6. </w:t>
      </w:r>
      <w:r>
        <w:rPr>
          <w:rFonts w:cs="MSTT319c623cc2tS00;Times New Roman" w:ascii="MSTT319c623cc2tS00;Times New Roman" w:hAnsi="MSTT319c623cc2tS00;Times New Roman"/>
          <w:color w:val="000000"/>
        </w:rPr>
        <w:t>W przypadku ujawnienia się podczas badania nieszczelności instalacji można j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lokalizować akustycznie lub z użyciem roztworu pieniąc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4.7. </w:t>
      </w:r>
      <w:r>
        <w:rPr>
          <w:rFonts w:cs="MSTT319c623cc2tS00;Times New Roman" w:ascii="MSTT319c623cc2tS00;Times New Roman" w:hAnsi="MSTT319c623cc2tS00;Times New Roman"/>
          <w:color w:val="000000"/>
        </w:rPr>
        <w:t>Podczas dokonywania odczytów wskazań manometru na początku i na końcu bad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raz w okresie co najmniej pół godziny przed odczytem, temperatura otoczenia powinna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aka sama (różnica temperatury nic powinna przekraczać ± 3 K) i nie powinno występowa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omieniowanie słoneczn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4.8. </w:t>
      </w:r>
      <w:r>
        <w:rPr>
          <w:color w:val="000000"/>
        </w:rPr>
        <w:t>Warunkami uznania wyników badania za pozytywne jest nie wykazanie przez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manometr spadku ciśnienia oraz nie stwierdzenie nieszczelności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5.4.9. </w:t>
      </w:r>
      <w:r>
        <w:rPr>
          <w:rFonts w:cs="MSTT319c623cc2tS00;Times New Roman" w:ascii="MSTT319c623cc2tS00;Times New Roman" w:hAnsi="MSTT319c623cc2tS00;Times New Roman"/>
          <w:color w:val="000000"/>
        </w:rPr>
        <w:t>Po przeprowadzeniu badania szczelności sprężonym powietrzem, powinien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orządzony protokół badania określający ciśnienie próbne, przy którym było wykonywan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adanie, czas trwania badania, oraz stwierdzenie, czy badania przeprowadzono i zakończo</w:t>
      </w:r>
      <w:r>
        <w:rPr>
          <w:color w:val="000000"/>
        </w:rPr>
        <w:t>n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wynikiem pozytywnym, czy z wynikiem negatywnym. W protokóle należy jednoznacz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identyfikować tę część instalacji, która była objęta badaniem szczelności. Jeżeli wynik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badania był negatywny, w protokóle należy określić termin, w którym instalacja og</w:t>
      </w:r>
      <w:r>
        <w:rPr>
          <w:color w:val="000000"/>
        </w:rPr>
        <w:t>rzew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a być przedstawiona do ponownych badań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6. Badanie odbiorcze działania na zimno instalacji ogrzewcz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zakończeniu badania szczelności na zimno należy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nownie dołączyć instalację do źródła ciepła (jeżeli była odłączona)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dłączyć na</w:t>
      </w:r>
      <w:r>
        <w:rPr>
          <w:color w:val="000000"/>
        </w:rPr>
        <w:t>czynie wzbiorcze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prawdzić działanie instalacji do dozowania inhibitora korozji </w:t>
      </w:r>
      <w:r>
        <w:rPr>
          <w:color w:val="000000"/>
        </w:rPr>
        <w:t>- o ile jest ona wykonana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ić na pełnienie instalacji wodą oraz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a) </w:t>
      </w:r>
      <w:r>
        <w:rPr>
          <w:color w:val="000000"/>
        </w:rPr>
        <w:t xml:space="preserve">w przypadku instalacji z naczyniem wzbiorczym otwartym - </w:t>
      </w:r>
      <w:r>
        <w:rPr>
          <w:rFonts w:cs="MSTT319c623cc2tS00;Times New Roman" w:ascii="MSTT319c623cc2tS00;Times New Roman" w:hAnsi="MSTT319c623cc2tS00;Times New Roman"/>
          <w:color w:val="000000"/>
        </w:rPr>
        <w:t>sprawdzić czy właściwy jest poziom wody w naczy</w:t>
      </w:r>
      <w:r>
        <w:rPr>
          <w:color w:val="000000"/>
        </w:rPr>
        <w:t>niu,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 przypadku instalacji z naczyniem wzbiorczym zamkniętym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sprawdzić czy ciśnienie początkowe w naczyniu jest zgodne z projektem technicznym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uruchomić pompy obiegowe, a następnie przeprowadzić badanie działania na zimno, to znaczy zgodność wartości ciśnienia i różnicy ciśnienia z wartościami zaprojektowanym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 przeprowadzeniu badań powinien być sporządzony protokół zawierający wyniki badań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95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wynik badania był negatywny, w protokóle należy określić termin, w którym instalacj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a być przedstawiona do ponownych badań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7. Czynności po badaniach związanych z napełnieniem instalacji wod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o pierwszym napełnieniu instalacji wodą (z odpowiednim inhibitorem 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>jeżeli istnieje ta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nieczność) nie należy jej opróżniać, z wyjątkiem przypadków, gdy zachodzi konieczn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konania naprawy. W celu dokonania naprawy dopuszcza się opróżnianie tylko tej czę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ładu, w której wykonywane są prace naprawcze i tylko na okres niezbędny do wykona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tych prac. Upuszczanie wody powinno odbywać się do zbiornika r</w:t>
      </w:r>
      <w:r>
        <w:rPr>
          <w:color w:val="000000"/>
        </w:rPr>
        <w:t>etencyjnego. Jest t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gólnie istotne w przypadku wody z inhibitorem korozji. Wymaganie powyższe dotyc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ażdej instalacji ogrzewczej, niezależnie od rodzaju materiału, z którego wykonane są ru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grzejnik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ę napełnioną wodą i unieruchomioną w okresie ujemnej temperatury zewnętrz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zabezpieczyć przed skutkami zamarznięcia wody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badanie szczelności przeprowadzane jest w ramach odbioru częściowego, to bad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leży przeprowadzić wodą odpowiednio uzdatnioną, aby ta część instalacji, która został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dana próbie i po tej próbie będzie opróżniona z wody do momentu włączenia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zostałej części instalacji (może to być okres nawet wielu miesięcy), nie ulegała korozji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8. Badania odbiorcze zabezpieczeń antykorozyjnych powierzchni zewnętrzny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stalacji ogrzewcz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odbiorcze zabezpieczeń antykorozyjnych powierzchni zewnętrznych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być przeprowadzone po całkowitym zakończeniu wykonywania zabezpieczeń</w:t>
      </w:r>
    </w:p>
    <w:p>
      <w:pPr>
        <w:pStyle w:val="Normal"/>
        <w:autoSpaceDE w:val="false"/>
        <w:rPr/>
      </w:pPr>
      <w:r>
        <w:rPr>
          <w:color w:val="000000"/>
        </w:rPr>
        <w:t>antykorozyjnych, a przed wykonaniem izolacji cie</w:t>
      </w:r>
      <w:r>
        <w:rPr>
          <w:rFonts w:cs="MSTT319c623cc2tS00;Times New Roman" w:ascii="MSTT319c623cc2tS00;Times New Roman" w:hAnsi="MSTT319c623cc2tS00;Times New Roman"/>
          <w:color w:val="000000"/>
        </w:rPr>
        <w:t>plnej i zakryciem przewodów. Polegają on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 porównaniu jakości wykonanego zabezpieczenia z wymaganiami określon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dokumentacji technicznej instalacji. Podczas odbioru należy ocenić, wygląd zewnętrzn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zolacji i ich szczelność. Po przeprowadzeniu badań powinien być sporządzony protokół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wierający wyniki badań. Jeżeli wynik badania był negatywny, w protokóle należy określi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rmin, w którym instalacja powinna być przedstawiona do ponownych badań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8.9. Badania odbiorcze odpowietrzenia instalacji ogrzewcz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czas badania odbiorczego odpowietrzenia należy sprawdzić, czy w instalacji z armatur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matycznej regulacji (np. z termostatycznymi zaworami grzejnikowymi), odpowietrza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dbywa się przez urządzenia do odpowietrzania miejscowego. Następnie, po c</w:t>
      </w:r>
      <w:r>
        <w:rPr>
          <w:color w:val="000000"/>
        </w:rPr>
        <w:t>o najmni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wóch dobach ciągłego działania instalacji na gorąco można przeprowadzić bad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orcze skuteczności odpowietrzania instalacji. Badanie przeprowadza się w sposób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ośredni, sprawdzając „na dotyk" czy grzejniki i przewody nie są zapowietrzone. </w:t>
      </w:r>
      <w:r>
        <w:rPr>
          <w:color w:val="000000"/>
        </w:rPr>
        <w:t>P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prowadzeniu badań powinien być sporządzony protokół zawierający wyniki badań. Jeżel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nik badania był negatywny, w protokóle należy określić termin, w którym instalacj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a być przedstawiona do ponownych badań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0. Badania odbiorcze oznakowania instalacji ogrzewcz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danie odbiorcze oznakowania instalacji ogrzewczej polega na sprawdzeniu c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szczególne odgałęzienia przewodów, przewody zasilające i odpowiadające im przewod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wrotne, rozdzielacze, pompy, armatura przewodowa itp. są czytelni</w:t>
      </w:r>
      <w:r>
        <w:rPr>
          <w:color w:val="000000"/>
        </w:rPr>
        <w:t>e oznakowane w sposób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idoczny, trwały i odpowiadający oznakowaniu na schematach instrukcji obsługi. P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prowadzeniu badań powinien być sporządzony protokół zawierający wyniki badań. Jeżel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ynik badania był negatywny, w protokóle należy określić termin</w:t>
      </w:r>
      <w:r>
        <w:rPr>
          <w:color w:val="000000"/>
        </w:rPr>
        <w:t>, w którym instalacja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   </w:t>
      </w:r>
      <w:r>
        <w:rPr>
          <w:color w:val="000000"/>
        </w:rPr>
        <w:t>19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a być przedstawiona do ponownych badań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11. Badania odbiorcze zabezpieczeń instalacji ogrzewczej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1.1. </w:t>
      </w:r>
      <w:r>
        <w:rPr>
          <w:rFonts w:cs="MSTT319c623cc2tS00;Times New Roman" w:ascii="MSTT319c623cc2tS00;Times New Roman" w:hAnsi="MSTT319c623cc2tS00;Times New Roman"/>
          <w:color w:val="000000"/>
        </w:rPr>
        <w:t>Badanie zgodności zabezpieczeń z wymaganiami norm i projekt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e zgodności zabezpieczeń z wymaganiami norm i projektem należy przeprowadzić</w:t>
      </w:r>
    </w:p>
    <w:p>
      <w:pPr>
        <w:pStyle w:val="Normal"/>
        <w:autoSpaceDE w:val="false"/>
        <w:rPr/>
      </w:pPr>
      <w:r>
        <w:rPr>
          <w:color w:val="000000"/>
        </w:rPr>
        <w:t>przed próbnym uruchomieniem instalacji ogrzewczej 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e obejmuje sprawdzenie przez oględziny zewnętrzne oraz za pomocą prostych narzędz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przyrządów, czy są spełnione wymagania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zgodności wykonania z projektem i z wymaganiami norm a w szczególności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obór i usytuowanie naczynia w zbiorczego i wymagany osprzęt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dobór i prowadzenie rur zabezpieczających, przelewowych, sygnalizacyj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odpowietrzających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zabezpieczenie przed przekroczeniem dopuszczalnej temperatury wody w źró</w:t>
      </w:r>
      <w:r>
        <w:rPr>
          <w:color w:val="000000"/>
        </w:rPr>
        <w:t xml:space="preserve">dle </w:t>
      </w:r>
      <w:r>
        <w:rPr>
          <w:rFonts w:cs="MSTT319c623cc2tS00;Times New Roman" w:ascii="MSTT319c623cc2tS00;Times New Roman" w:hAnsi="MSTT319c623cc2tS00;Times New Roman"/>
          <w:color w:val="000000"/>
        </w:rPr>
        <w:t>ciepła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rodzaj, wielkość i usytuowanie zaworów bezpieczeństwa oraz ich dokumentację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ejmującą zaświadczenia wykonania i badania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zgodność cechowania (tabliczki znamionowe poszczególnych urządzeń i elementów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e świadectwami kontroli technicznej produc</w:t>
      </w:r>
      <w:r>
        <w:rPr>
          <w:color w:val="000000"/>
        </w:rPr>
        <w:t>ent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1.2. </w:t>
      </w:r>
      <w:r>
        <w:rPr>
          <w:color w:val="000000"/>
        </w:rPr>
        <w:t>Badania odbiorcze zabezpieczenia instalacji ogrzewczej przed przekrocze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ranicznych wartości ciśnienia i temperatury należy przeprowadzić zgodnie z wymagani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y PN-91/B-02419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1.3. </w:t>
      </w:r>
      <w:r>
        <w:rPr>
          <w:rFonts w:cs="MSTT319c623cc2tS00;Times New Roman" w:ascii="MSTT319c623cc2tS00;Times New Roman" w:hAnsi="MSTT319c623cc2tS00;Times New Roman"/>
          <w:color w:val="000000"/>
        </w:rPr>
        <w:t>Podczas badania należy sprawdzić, czy w odbier</w:t>
      </w:r>
      <w:r>
        <w:rPr>
          <w:color w:val="000000"/>
        </w:rPr>
        <w:t>anej instalacji przestrzegany jest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kaz zasilania z kotła na paliwo stałe instalacji ogrzewczej wodnej systemu zamknięt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naczyniem wzbiorczym przeponowy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1.4. </w:t>
      </w:r>
      <w:r>
        <w:rPr>
          <w:rFonts w:cs="MSTT319c623cc2tS00;Times New Roman" w:ascii="MSTT319c623cc2tS00;Times New Roman" w:hAnsi="MSTT319c623cc2tS00;Times New Roman"/>
          <w:color w:val="000000"/>
        </w:rPr>
        <w:t>Po przeprowadzeniu badań powinien być sporządzony protokół zawierający wyni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ń. Jeżeli wynik badania był negatywny, w protokóle należy określić termin, w któr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a powinna być przedstawiona do ponownych badań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12. Badania odbiorcze poprawności działania i szczelności na gorąco instalacj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grzewcz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2.1. Prowadzenie bada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2.1.1. </w:t>
      </w:r>
      <w:r>
        <w:rPr>
          <w:rFonts w:cs="MSTT319c623cc2tS00;Times New Roman" w:ascii="MSTT319c623cc2tS00;Times New Roman" w:hAnsi="MSTT319c623cc2tS00;Times New Roman"/>
          <w:color w:val="000000"/>
        </w:rPr>
        <w:t>Przed przystąpieniem do badania należy sprawdzić czy wykonane przegrod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ewnętrzne budynku spełniają wymagania ochrony cieplnej. Należy sprawdzić szczeln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kien i drzwi oraz spowodować usunięcie zauważonych usterek. Istotne spostrzeże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owinny być udokumentowane wpisem do dziennika budowy, a ich wpływ na warun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egulacji uwzględnione w protokóle odbior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2.1.2. </w:t>
      </w:r>
      <w:r>
        <w:rPr>
          <w:rFonts w:cs="MSTT319c623cc2tS00;Times New Roman" w:ascii="MSTT319c623cc2tS00;Times New Roman" w:hAnsi="MSTT319c623cc2tS00;Times New Roman"/>
          <w:color w:val="000000"/>
        </w:rPr>
        <w:t>Badanie działania i szczelności na gorąco należy przeprowadzić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o uzyskaniu pozytywnego wyniku badania szczelności </w:t>
      </w:r>
      <w:r>
        <w:rPr>
          <w:color w:val="000000"/>
        </w:rPr>
        <w:t>na zimno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po uzyskaniu pozytywnych wyników badań zabezpieczenia instalacji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po przeprowadzeniu regulacji montażowej i eksploatacyjnej w niezbędnym zakres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2.1.3. </w:t>
      </w:r>
      <w:r>
        <w:rPr>
          <w:rFonts w:cs="MSTT319c623cc2tS00;Times New Roman" w:ascii="MSTT319c623cc2tS00;Times New Roman" w:hAnsi="MSTT319c623cc2tS00;Times New Roman"/>
          <w:color w:val="000000"/>
        </w:rPr>
        <w:t>Badanie działania i szczelności na gorąco należy przeprowadzić po uruchomieniu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źródła ciepła, w miarę możliwości przy najwyższych parametrach roboczych czynni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grzejnego, lecz nie przekraczających parametrów obliczeniowy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2.1.4. </w:t>
      </w:r>
      <w:r>
        <w:rPr>
          <w:rFonts w:cs="MSTT319c623cc2tS00;Times New Roman" w:ascii="MSTT319c623cc2tS00;Times New Roman" w:hAnsi="MSTT319c623cc2tS00;Times New Roman"/>
          <w:color w:val="000000"/>
        </w:rPr>
        <w:t>Przed przystąpieniem do badania działania i szczelności na gorąco, budynek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owinien być ogrzewany co najmniej </w:t>
      </w:r>
      <w:r>
        <w:rPr>
          <w:color w:val="000000"/>
        </w:rPr>
        <w:t>przez trzy dob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2.1.5. </w:t>
      </w:r>
      <w:r>
        <w:rPr>
          <w:rFonts w:cs="MSTT319c623cc2tS00;Times New Roman" w:ascii="MSTT319c623cc2tS00;Times New Roman" w:hAnsi="MSTT319c623cc2tS00;Times New Roman"/>
          <w:color w:val="000000"/>
        </w:rPr>
        <w:t>Podczas badania działania i szczelności na gorąco należy dokonać oględzin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szystkich połączeń, uszczelnień, dławnic itp., oraz skontrolować zdolność wydłużania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97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kompensatorów. Wszystkie zauważone nieszczelności i inne usterki należy usunąć. Wynik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uważa się za pozytywny, jeśli cała instalacja nic wykazuje przecieków ani roszenia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 po ochłodzeniu nie stwierdzono uszkodzeń i innych trwałych odkształceń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2.1.6. </w:t>
      </w:r>
      <w:r>
        <w:rPr>
          <w:rFonts w:cs="MSTT319c623cc2tS00;Times New Roman" w:ascii="MSTT319c623cc2tS00;Times New Roman" w:hAnsi="MSTT319c623cc2tS00;Times New Roman"/>
          <w:color w:val="000000"/>
        </w:rPr>
        <w:t>W celu zapewnienia maksymalnej szczelności eksploatacyjnej należy, po badani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zczelności na gorąco zakończonej wynikiem pozytywnym, poddać instalację dodatk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serwacji. Instalację taką można uznać za spełniającą wymagania szczeln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eksploatacyjnej, jeżeli w czasie trzy dobowej obserwacji ubytki wody w zładzie </w:t>
      </w:r>
      <w:r>
        <w:rPr>
          <w:color w:val="000000"/>
        </w:rPr>
        <w:t>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kroczyły 0,1 % jego pojemnośc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2.1.7. </w:t>
      </w:r>
      <w:r>
        <w:rPr>
          <w:rFonts w:cs="MSTT319c623cc2tS00;Times New Roman" w:ascii="MSTT319c623cc2tS00;Times New Roman" w:hAnsi="MSTT319c623cc2tS00;Times New Roman"/>
          <w:color w:val="000000"/>
        </w:rPr>
        <w:t>Zaleca się, aby podczas badania działania i szczelności na gorąco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naczyniem wzbiorczym przeponowym z hermetyczną przestrzenią gazową, sporządzić dl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celów eksploatacyjny nomogram umożliwiający określenie stopnia napełnienia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odą w funkcji ciśnienia i średniej temperatury wody w instal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2.1.8. </w:t>
      </w:r>
      <w:r>
        <w:rPr>
          <w:rFonts w:cs="MSTT319c623cc2tS00;Times New Roman" w:ascii="MSTT319c623cc2tS00;Times New Roman" w:hAnsi="MSTT319c623cc2tS00;Times New Roman"/>
          <w:color w:val="000000"/>
        </w:rPr>
        <w:t>Po przeprowadzeniu badań powinien być sporządzony protokół zawierający wyni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ń. Jeżeli wynik badania był negatywny, w protokóle należy określić termin, w któr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a powinna być przedstawiona do ponownych badań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2.2. Pomiar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dczas dokonywania odbioru poprawności działania instalacji, pomiary należy wykonywa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następujący sposób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pomiar temperatury zewnętrznej za pomocą termometrów zapewniających dokładnoś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czytu ± 0,5 K. Pomiary należy dokonywać w miejscach zacienionych na wysok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l,5 m nad ziemią i w odległości nie mniejszej niż 2 m od budynku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pomiar temperatury wody za pomocą termometrów zapewniających dokładnoś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czytu ± 0,5 K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pomiar spadków ciśnienia wody w instalacji za pomocą manometrów różnicow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pewniających dokładność odczytu nie mniejszą niż 10 Pa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rFonts w:cs="MSTT319c623cc2tS00;Times New Roman" w:ascii="MSTT319c623cc2tS00;Times New Roman" w:hAnsi="MSTT319c623cc2tS00;Times New Roman"/>
          <w:color w:val="000000"/>
        </w:rPr>
        <w:t>pomiar temperatury powietrza w ogrzewanych pomieszczeniach za pomoc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rmometrów zapewniających dokładność odczytu + 0,5 K. Pomiarów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konywać na wysokości 0,75 m nad podłogą, w środku pomieszczenia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 w większych pomieszczeniach w kilku miejscach w taki sposób, aby odległość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unktu pomiaru od ściany zewnętrznej nic przekraczała 2,5 m, a odległość międ</w:t>
      </w:r>
      <w:r>
        <w:rPr>
          <w:color w:val="000000"/>
        </w:rPr>
        <w:t>z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unktami pomiarowymi nic przekraczała 10 m.</w:t>
      </w:r>
    </w:p>
    <w:p>
      <w:pPr>
        <w:pStyle w:val="Normal"/>
        <w:autoSpaceDE w:val="false"/>
        <w:rPr/>
      </w:pPr>
      <w:r>
        <w:rPr>
          <w:color w:val="000000"/>
        </w:rPr>
        <w:t xml:space="preserve">e) </w:t>
      </w:r>
      <w:r>
        <w:rPr>
          <w:rFonts w:cs="MSTT319c623cc2tS00;Times New Roman" w:ascii="MSTT319c623cc2tS00;Times New Roman" w:hAnsi="MSTT319c623cc2tS00;Times New Roman"/>
          <w:color w:val="000000"/>
        </w:rPr>
        <w:t>pomiar spadku temperatury wody w wybranych odbiornikach ciepła lub pionach z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mocą termometrów zapewniających dokładność odczytu ± 0,5 K. Dopuszcza się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dokonywanie tego pomiaru za pomocą termometrów dotykowy</w:t>
      </w:r>
      <w:r>
        <w:rPr>
          <w:color w:val="000000"/>
        </w:rPr>
        <w:t>ch na metalow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elemencie instalacji (np. na złączce grzejnikowej, na śrubunku zaworu itp.) p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uprzednim oczyszczeniu powierzchni w miejscu przyłożenia czujnika z ewentual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ałożonej farby lub innych zanieczyszczeń. Jeżeli pomiar będzie wykonywany na</w:t>
      </w:r>
    </w:p>
    <w:p>
      <w:pPr>
        <w:pStyle w:val="Normal"/>
        <w:autoSpaceDE w:val="false"/>
        <w:rPr/>
      </w:pPr>
      <w:r>
        <w:rPr>
          <w:color w:val="000000"/>
        </w:rPr>
        <w:t>pow</w:t>
      </w:r>
      <w:r>
        <w:rPr>
          <w:rFonts w:cs="MSTT319c623cc2tS00;Times New Roman" w:ascii="MSTT319c623cc2tS00;Times New Roman" w:hAnsi="MSTT319c623cc2tS00;Times New Roman"/>
          <w:color w:val="000000"/>
        </w:rPr>
        <w:t>ierzchni grzejnika, nie dopuszcza się usuwania farby z tej powierzchni, jeżel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ostała ona nałożona fabrycznie.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12.3. Dopuszczalne odchyłki temperatury powietrza w ogrzewanym pomieszczeniu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2.3.1. </w:t>
      </w:r>
      <w:r>
        <w:rPr>
          <w:rFonts w:cs="MSTT319c623cc2tS00;Times New Roman" w:ascii="MSTT319c623cc2tS00;Times New Roman" w:hAnsi="MSTT319c623cc2tS00;Times New Roman"/>
          <w:color w:val="000000"/>
        </w:rPr>
        <w:t>Dopuszcza się odchyłkę rzeczywistej temperatury w pomi</w:t>
      </w:r>
      <w:r>
        <w:rPr>
          <w:color w:val="000000"/>
        </w:rPr>
        <w:t>eszczeniu od temperatur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łożonej w projekcie (ustalonej z uwzględnieniem wpływu użytkowania pomieszczeń):</w:t>
      </w:r>
    </w:p>
    <w:p>
      <w:pPr>
        <w:pStyle w:val="Normal"/>
        <w:autoSpaceDE w:val="false"/>
        <w:rPr/>
      </w:pPr>
      <w:r>
        <w:rPr>
          <w:color w:val="000000"/>
        </w:rPr>
        <w:t>a) ± l K przy automatycznej regulacji temperatury powietrza w pomieszczeniu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± 2 K . w pozostałych przypadkach.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98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2.3.2. </w:t>
      </w:r>
      <w:r>
        <w:rPr>
          <w:rFonts w:cs="MSTT319c623cc2tS00;Times New Roman" w:ascii="MSTT319c623cc2tS00;Times New Roman" w:hAnsi="MSTT319c623cc2tS00;Times New Roman"/>
          <w:color w:val="000000"/>
        </w:rPr>
        <w:t>Pomiar ochłodzenia wody w pojedynczych grzejnikach nie może być kryteriu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kuteczności działania instalacji ogrzewczej i prawidłowych wartości temperatury dział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zejnik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2.3.3. </w:t>
      </w:r>
      <w:r>
        <w:rPr>
          <w:rFonts w:cs="MSTT319c623cc2tS00;Times New Roman" w:ascii="MSTT319c623cc2tS00;Times New Roman" w:hAnsi="MSTT319c623cc2tS00;Times New Roman"/>
          <w:color w:val="000000"/>
        </w:rPr>
        <w:t>W czasie odbioru instalacji ogrzewczej wartości temperatury wody instalacyjnej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y być dostosowane do rzeczywistej temperatury zewnętrznej. Wartości liczbowe t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temperatur podają wykresy regulacyjne dla określonych typów grzejników.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yjmować następujące odchyłki temperatury wody instalacyjnej od wartości wynikając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wykresu regulacyjnego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a) woda nasilająca instalację ogrzewczą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y wiatrach o prędkości do 5 m/s, odchyłka temperatury ± l K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y wiatrach o prędkości ponad 5 m/s, temperatura wyższa o l K do 2 K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b) woda powrotna z instalacji ogrzewczej: temperatura nie wyższa niż o </w:t>
      </w:r>
      <w:r>
        <w:rPr>
          <w:color w:val="000000"/>
        </w:rPr>
        <w:t>l K i 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ższa niż o 2 K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2.4. Badania efektów regulacji instalacji ogrzewczej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2.4.1. </w:t>
      </w:r>
      <w:r>
        <w:rPr>
          <w:rFonts w:cs="MSTT319c623cc2tS00;Times New Roman" w:ascii="MSTT319c623cc2tS00;Times New Roman" w:hAnsi="MSTT319c623cc2tS00;Times New Roman"/>
          <w:color w:val="000000"/>
        </w:rPr>
        <w:t>Warunki przy dokonywaniu badań efektów regu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ceny efektów regulacji montażowej instalacji ogrzewczej należy dokonywać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o upływie co najmniej trzech dób od rozpoczęcia ogrzewania budynku, przy cz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mperatura zasilania i powrotu w okresie 6 godzin przed pomiarem nie powin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dbiegać od wartości z wykresu regulacyjnego o więcej niż ± l K, przy temperaturz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ewnętrznej:</w:t>
      </w:r>
    </w:p>
    <w:p>
      <w:pPr>
        <w:pStyle w:val="Normal"/>
        <w:autoSpaceDE w:val="false"/>
        <w:rPr/>
      </w:pPr>
      <w:r>
        <w:rPr>
          <w:color w:val="000000"/>
        </w:rPr>
        <w:t xml:space="preserve">- w przypadku ogrzewania pompowego - </w:t>
      </w:r>
      <w:r>
        <w:rPr>
          <w:rFonts w:cs="MSTT319c623cc2tS00;Times New Roman" w:ascii="MSTT319c623cc2tS00;Times New Roman" w:hAnsi="MSTT319c623cc2tS00;Times New Roman"/>
          <w:color w:val="000000"/>
        </w:rPr>
        <w:t>możliwie najniższej, lecz nic niższej niż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liczeniowa i nie wyższej niż + 6 °C,</w:t>
      </w:r>
    </w:p>
    <w:p>
      <w:pPr>
        <w:pStyle w:val="Normal"/>
        <w:autoSpaceDE w:val="false"/>
        <w:rPr/>
      </w:pPr>
      <w:r>
        <w:rPr>
          <w:color w:val="000000"/>
        </w:rPr>
        <w:t xml:space="preserve">- w przypadku ogrzewania grawitacyjnego - </w:t>
      </w:r>
      <w:r>
        <w:rPr>
          <w:rFonts w:cs="MSTT319c623cc2tS00;Times New Roman" w:ascii="MSTT319c623cc2tS00;Times New Roman" w:hAnsi="MSTT319c623cc2tS00;Times New Roman"/>
          <w:color w:val="000000"/>
        </w:rPr>
        <w:t>nie niższej od 0 °C i nie wyższej ni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+ 6 °C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2.4.2. </w:t>
      </w:r>
      <w:r>
        <w:rPr>
          <w:color w:val="000000"/>
        </w:rPr>
        <w:t>Przebieg oceny efektów regulacj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Ocena prawidłowości przeprowadzenia regulacji montażowej instalacji ogrzewania wod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ega na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zmierzeniu temperatury zasilenia i powrotu na głównych rozdzielaczach i n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ozdzielaczach wydzielonych obiegów o zróżnicowanych wartościach temperatur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silenia i powrotu; porównaniu zmierzonych wartości temperatury z właściwym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ykresami regulacji eksploatacyjnej dla aktualnej temperatury zewnętrznej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skontrolowaniu pracy grzejników w budynku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wszystkich grzejników w sposób przybliżony, przez sprawdzenie co najmni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ręką „na dotyk"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- </w:t>
      </w:r>
      <w:r>
        <w:rPr>
          <w:color w:val="000000"/>
        </w:rPr>
        <w:t xml:space="preserve">w przypadkach </w:t>
      </w:r>
      <w:r>
        <w:rPr>
          <w:rFonts w:cs="MSTT319c623cc2tS00;Times New Roman" w:ascii="MSTT319c623cc2tS00;Times New Roman" w:hAnsi="MSTT319c623cc2tS00;Times New Roman"/>
          <w:color w:val="000000"/>
        </w:rPr>
        <w:t>wątpliwych przez pomiar temperatury na zasileniu i powrocie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skontrolowanie temperatury powietrza w pomieszczeniu (przy odbiorze poprawn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ziałania instalacji w ogrzewanych pomieszczeniach). W przypadku przeprowadz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w pomieszczeniach użytkowanych konieczne jest uwzględnienie wpływu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arunków użytkowania (dodatkowych źródeł ciepła, intensywności wentylacji itp.)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rFonts w:cs="MSTT319c623cc2tS00;Times New Roman" w:ascii="MSTT319c623cc2tS00;Times New Roman" w:hAnsi="MSTT319c623cc2tS00;Times New Roman"/>
          <w:color w:val="000000"/>
        </w:rPr>
        <w:t>skontrolowaniu spadków ciśnienia wody w instalacji z obiegiem pompowym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mierzonych na głównych rozdzielaczach i na rozdzielaczach wydzi</w:t>
      </w:r>
      <w:r>
        <w:rPr>
          <w:color w:val="000000"/>
        </w:rPr>
        <w:t>elonych obiegów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 porównaniu ich z wartościami określonymi w dokumentacji. Dopuszczalna odchył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winna mieścić się w granicach ± 10 % obliczeniowego spadku ciśnienia,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199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e) </w:t>
      </w:r>
      <w:r>
        <w:rPr>
          <w:rFonts w:cs="MSTT319c623cc2tS00;Times New Roman" w:ascii="MSTT319c623cc2tS00;Times New Roman" w:hAnsi="MSTT319c623cc2tS00;Times New Roman"/>
          <w:color w:val="000000"/>
        </w:rPr>
        <w:t>skontrolowaniu spadków temperatury wody w poszczególnych gałęziach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szystkich rozdzielacza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12.4.3. </w:t>
      </w:r>
      <w:r>
        <w:rPr>
          <w:rFonts w:cs="MSTT319c623cc2tS00;Times New Roman" w:ascii="MSTT319c623cc2tS00;Times New Roman" w:hAnsi="MSTT319c623cc2tS00;Times New Roman"/>
          <w:color w:val="000000"/>
        </w:rPr>
        <w:t>Czynności po negatywnej ocenie efektów regu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pomieszczeniach, w których temperatura powietrza nie spełnia wymagań należy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przeprowadzić korektę działania ogrzewania przez odpowiednie wyregulowa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przepływów w ody w poszczególnyc</w:t>
      </w:r>
      <w:r>
        <w:rPr>
          <w:color w:val="000000"/>
        </w:rPr>
        <w:t>h obiegach wody i przez grzejniki,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określić inne właściwe przyczyny niedogrzewania lub przegrzewania (np. błąd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doborze wielkości grzejnika lub obliczeniu zapotrzebowania na ciepło do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rzewania, nieprawidłowe wykonanie elementów budowlanych decydującyc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 rzeczywistym zapotrzebowaniu na ciepło do ogrzewania itp.)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13. Badania odbiorcze zabezpieczenia przed korozją od strony wody instalacyjn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odbiorcze zabezpieczenia przed korozją od strony wody instalacyjnej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prowadzić sprawdzając zgodność jakości wody stosowanej do napełniania i uzupełnia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nstalacji ogrzewczej z wymaganiami.. Z przeprowadzonych badań odbiorczych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orządzić protokół. Jeżeli wynik badania był negatywny, w protokóle należy określić termin,</w:t>
      </w:r>
    </w:p>
    <w:p>
      <w:pPr>
        <w:pStyle w:val="Normal"/>
        <w:autoSpaceDE w:val="false"/>
        <w:rPr/>
      </w:pPr>
      <w:r>
        <w:rPr>
          <w:color w:val="000000"/>
        </w:rPr>
        <w:t xml:space="preserve">w którym instalacja </w:t>
      </w:r>
      <w:r>
        <w:rPr>
          <w:rFonts w:cs="MSTT319c623cc2tS00;Times New Roman" w:ascii="MSTT319c623cc2tS00;Times New Roman" w:hAnsi="MSTT319c623cc2tS00;Times New Roman"/>
          <w:color w:val="000000"/>
        </w:rPr>
        <w:t>powinna być przedstawiona do ponownych badań,</w:t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14. Badania odbiorcze natężenia hałasu wywołanego przez pracę instalacj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grzewcz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odbiorcze natężenia hałasu wywołanego przez pracę instalacji ogrzewczej polegają</w:t>
      </w:r>
    </w:p>
    <w:p>
      <w:pPr>
        <w:pStyle w:val="Normal"/>
        <w:autoSpaceDE w:val="false"/>
        <w:rPr/>
      </w:pPr>
      <w:r>
        <w:rPr>
          <w:color w:val="000000"/>
        </w:rPr>
        <w:t>na sprawdzeniu, we</w:t>
      </w:r>
      <w:r>
        <w:rPr>
          <w:rFonts w:cs="MSTT319c623cc2tS00;Times New Roman" w:ascii="MSTT319c623cc2tS00;Times New Roman" w:hAnsi="MSTT319c623cc2tS00;Times New Roman"/>
          <w:color w:val="000000"/>
        </w:rPr>
        <w:t>dług PN</w:t>
      </w:r>
      <w:r>
        <w:rPr>
          <w:color w:val="000000"/>
        </w:rPr>
        <w:t>-B-</w:t>
      </w:r>
      <w:r>
        <w:rPr>
          <w:rFonts w:cs="MSTT319c623cc2tS00;Times New Roman" w:ascii="MSTT319c623cc2tS00;Times New Roman" w:hAnsi="MSTT319c623cc2tS00;Times New Roman"/>
          <w:color w:val="000000"/>
        </w:rPr>
        <w:t>02151, czy poziom dźwięku hałasu w poszczególny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omieszczeniach, wywołanego przez działającą instalację ogrzewczą, nie przekracza wartośc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puszczalnych dla badanego pomieszczenia. Z przeprowadzonych badań odbiorczych należy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sporządzić protokół. Jeżeli wynik badania był negatywny, w protokóle należy określić termin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w którym instalacja powinna być przedstawiona do ponownych badań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8.15. Badania odbiorcze zabezpieczenia instalacji ogrzewczej, przed możliwością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wtórnego zanieczysz</w:t>
      </w: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czenia wody wodociągow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Jeżeli uzupełnianie wody w instalacji ogrzewczej dokonywane jest z instalacji wodociągowej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ezbędne jest sprawdzenie czy połączenie instalacji ogrzewczej z instalacją wodociągow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konane jest w sposób zapewniający zabezpieczenie wody wodociągowej przed wtórny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nieczyszczeniem wodą z instalacji ogrzewczej. Badania odbiorcze takiego zabezpieczeni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bejmują sprawdzenie czy na połączeniu instalacji ogrzewczej z instalacją wodociągową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astosowano urządzenie zabezpieczające spełniające wymagania normy PN</w:t>
      </w:r>
      <w:r>
        <w:rPr>
          <w:color w:val="000000"/>
        </w:rPr>
        <w:t>-B-01706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rzeprowadzonych badań odbiorczych należy sporządzić protokół. Jeżeli wynik badania był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egatywny, w protokóle należy określić termin, w którym instalacja powinna być przedstawiona do ponownych badań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6. Badania pomp obiegowych, przy odbiorze instalacji ogrzewcz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pomp obiegowych, przy odbiorze instalacji, obejmują sprawdzenie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doboru pompy, co wykonuje się przez jej identyfikację i porównanie z projektem </w:t>
      </w:r>
      <w:r>
        <w:rPr>
          <w:color w:val="000000"/>
        </w:rPr>
        <w:t>technicznym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szczelność połączenia pomp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przy pompach przewodowych, kierunek pionowy wlotu i wylotu pompy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rFonts w:cs="MSTT319c623cc2tS00;Times New Roman" w:ascii="MSTT319c623cc2tS00;Times New Roman" w:hAnsi="MSTT319c623cc2tS00;Times New Roman"/>
          <w:color w:val="000000"/>
        </w:rPr>
        <w:t>zgodność kierunku obrotów pompy z oznaczeniem,</w:t>
      </w:r>
    </w:p>
    <w:p>
      <w:pPr>
        <w:pStyle w:val="Normal"/>
        <w:autoSpaceDE w:val="false"/>
        <w:rPr/>
      </w:pPr>
      <w:r>
        <w:rPr>
          <w:color w:val="000000"/>
        </w:rPr>
        <w:t xml:space="preserve">e) </w:t>
      </w:r>
      <w:r>
        <w:rPr>
          <w:rFonts w:cs="MSTT319c623cc2tS00;Times New Roman" w:ascii="MSTT319c623cc2tS00;Times New Roman" w:hAnsi="MSTT319c623cc2tS00;Times New Roman"/>
          <w:color w:val="000000"/>
        </w:rPr>
        <w:t>poprawność montażu pompy w zakresie BHP (zabezpieczenie przed porażeniem prądem, hałasem)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rzeprowadzonych badań odbiorczych należy sporządzić protokół. Jeżeli wynik badania był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200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egatywny, w protokóle należy określić termin, w którym instalacja powinna być przedstawiona do ponownych badań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7. Badania armatury przy odbiorze instalacji ogrzewczej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8.17.1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Badania armatury odcinającej</w:t>
      </w:r>
    </w:p>
    <w:p>
      <w:pPr>
        <w:pStyle w:val="Normal"/>
        <w:autoSpaceDE w:val="false"/>
        <w:rPr/>
      </w:pPr>
      <w:r>
        <w:rPr>
          <w:color w:val="000000"/>
        </w:rPr>
        <w:t>Badania armatury odc</w:t>
      </w:r>
      <w:r>
        <w:rPr>
          <w:rFonts w:cs="MSTT319c623cc2tS00;Times New Roman" w:ascii="MSTT319c623cc2tS00;Times New Roman" w:hAnsi="MSTT319c623cc2tS00;Times New Roman"/>
          <w:color w:val="000000"/>
        </w:rPr>
        <w:t>inającej, przy odbiorze instalacji, obejmują sprawdzenie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doboru armatury, co wykonuje się przez jej identyfikację i porównanie z projekte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technicznym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szczelność połączeń armatury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poprawność i szczelność montażu głowicy armatury.</w:t>
      </w:r>
    </w:p>
    <w:p>
      <w:pPr>
        <w:pStyle w:val="Normal"/>
        <w:autoSpaceDE w:val="false"/>
        <w:rPr/>
      </w:pPr>
      <w:r>
        <w:rPr>
          <w:color w:val="000000"/>
        </w:rPr>
        <w:t>Z przeprowadzonych bad</w:t>
      </w:r>
      <w:r>
        <w:rPr>
          <w:rFonts w:cs="MSTT319c623cc2tS00;Times New Roman" w:ascii="MSTT319c623cc2tS00;Times New Roman" w:hAnsi="MSTT319c623cc2tS00;Times New Roman"/>
          <w:color w:val="000000"/>
        </w:rPr>
        <w:t>ań odbiorczych należy sporządzić protokół. Jeżeli wynik badania był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egatywny, w protokóle należy określić termin, w którym armatura powinna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stawiona do ponownych badań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b/>
          <w:bCs/>
          <w:color w:val="000000"/>
        </w:rPr>
        <w:t xml:space="preserve">8.17.2. </w:t>
      </w:r>
      <w:r>
        <w:rPr>
          <w:rFonts w:cs="MSTT319c623cc2tS00;Times New Roman" w:ascii="MSTT319c623cc2tS00;Times New Roman" w:hAnsi="MSTT319c623cc2tS00;Times New Roman"/>
          <w:b/>
          <w:bCs/>
          <w:color w:val="000000"/>
        </w:rPr>
        <w:t>Badania armatury odcinającej z regulacją montażową</w:t>
      </w:r>
    </w:p>
    <w:p>
      <w:pPr>
        <w:pStyle w:val="Normal"/>
        <w:autoSpaceDE w:val="false"/>
        <w:rPr/>
      </w:pPr>
      <w:r>
        <w:rPr>
          <w:color w:val="000000"/>
        </w:rPr>
        <w:t xml:space="preserve">Badania armatury </w:t>
      </w:r>
      <w:r>
        <w:rPr>
          <w:rFonts w:cs="MSTT319c623cc2tS00;Times New Roman" w:ascii="MSTT319c623cc2tS00;Times New Roman" w:hAnsi="MSTT319c623cc2tS00;Times New Roman"/>
          <w:color w:val="000000"/>
        </w:rPr>
        <w:t>odcinającej z regulacją montażową, przy odbiorze instalacji, obejmuj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rawdzenie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</w:t>
      </w:r>
      <w:r>
        <w:rPr>
          <w:rFonts w:cs="MSTT319c623cc2tS00;Times New Roman" w:ascii="MSTT319c623cc2tS00;Times New Roman" w:hAnsi="MSTT319c623cc2tS00;Times New Roman"/>
          <w:color w:val="000000"/>
        </w:rPr>
        <w:t>doboru armatury odcinającej, co wykonuje się przez jej identyfikację i porówna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projektem technicznym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szczelność połączeń armatury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poprawność i szczelność montażu gło</w:t>
      </w:r>
      <w:r>
        <w:rPr>
          <w:color w:val="000000"/>
        </w:rPr>
        <w:t>wicy armatury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rFonts w:cs="MSTT319c623cc2tS00;Times New Roman" w:ascii="MSTT319c623cc2tS00;Times New Roman" w:hAnsi="MSTT319c623cc2tS00;Times New Roman"/>
          <w:color w:val="000000"/>
        </w:rPr>
        <w:t>regulacji (ustawienia nastaw montażowych armatury), po rozruchu instalacji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rzeprowadzonych badań odbiorczych należy sporządzić protokół. Jeżeli wynik badania był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egatywny, w protokóle należy określić termin, w którym armatura powinna być przedstawiona do ponownych badań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8.17.3. Badania armatury automatycznej regulacji (regulatorów)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Badania armatury automatycznej regulacji (regulatorów), przy odbiorze instalacji, obejmuj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rawdzenie:</w:t>
      </w:r>
    </w:p>
    <w:p>
      <w:pPr>
        <w:pStyle w:val="Normal"/>
        <w:autoSpaceDE w:val="false"/>
        <w:rPr/>
      </w:pPr>
      <w:r>
        <w:rPr>
          <w:color w:val="000000"/>
        </w:rPr>
        <w:t>a) doboru armatury automatycznej regulacji (regulatoró</w:t>
      </w:r>
      <w:r>
        <w:rPr>
          <w:rFonts w:cs="MSTT319c623cc2tS00;Times New Roman" w:ascii="MSTT319c623cc2tS00;Times New Roman" w:hAnsi="MSTT319c623cc2tS00;Times New Roman"/>
          <w:color w:val="000000"/>
        </w:rPr>
        <w:t>w), co wykonuje się przez ich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identyfikację (sprawdzenie cechowania) i porównanie z projektem technicznym,</w:t>
      </w:r>
    </w:p>
    <w:p>
      <w:pPr>
        <w:pStyle w:val="Normal"/>
        <w:autoSpaceDE w:val="false"/>
        <w:rPr/>
      </w:pPr>
      <w:r>
        <w:rPr>
          <w:color w:val="000000"/>
        </w:rPr>
        <w:t xml:space="preserve">b) </w:t>
      </w:r>
      <w:r>
        <w:rPr>
          <w:rFonts w:cs="MSTT319c623cc2tS00;Times New Roman" w:ascii="MSTT319c623cc2tS00;Times New Roman" w:hAnsi="MSTT319c623cc2tS00;Times New Roman"/>
          <w:color w:val="000000"/>
        </w:rPr>
        <w:t>poprawność i szczelność montażu połączeń armatury (regulatorów),</w:t>
      </w:r>
    </w:p>
    <w:p>
      <w:pPr>
        <w:pStyle w:val="Normal"/>
        <w:autoSpaceDE w:val="false"/>
        <w:rPr/>
      </w:pPr>
      <w:r>
        <w:rPr>
          <w:color w:val="000000"/>
        </w:rPr>
        <w:t xml:space="preserve">c) </w:t>
      </w:r>
      <w:r>
        <w:rPr>
          <w:rFonts w:cs="MSTT319c623cc2tS00;Times New Roman" w:ascii="MSTT319c623cc2tS00;Times New Roman" w:hAnsi="MSTT319c623cc2tS00;Times New Roman"/>
          <w:color w:val="000000"/>
        </w:rPr>
        <w:t>poprawność i szczelność montażu głowicy armatury (regulatorów)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rFonts w:cs="MSTT319c623cc2tS00;Times New Roman" w:ascii="MSTT319c623cc2tS00;Times New Roman" w:hAnsi="MSTT319c623cc2tS00;Times New Roman"/>
          <w:color w:val="000000"/>
        </w:rPr>
        <w:t>poprawność montażu elementów i połączeń automatycznej regulacji,</w:t>
      </w:r>
    </w:p>
    <w:p>
      <w:pPr>
        <w:pStyle w:val="Normal"/>
        <w:autoSpaceDE w:val="false"/>
        <w:rPr/>
      </w:pPr>
      <w:r>
        <w:rPr>
          <w:color w:val="000000"/>
        </w:rPr>
        <w:t xml:space="preserve">e) </w:t>
      </w:r>
      <w:r>
        <w:rPr>
          <w:rFonts w:cs="MSTT319c623cc2tS00;Times New Roman" w:ascii="MSTT319c623cc2tS00;Times New Roman" w:hAnsi="MSTT319c623cc2tS00;Times New Roman"/>
          <w:color w:val="000000"/>
        </w:rPr>
        <w:t>nastaw wartości zadanych na regulatorach i funkcjonowania regulatorów podcz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uchu próbnego,</w:t>
      </w:r>
    </w:p>
    <w:p>
      <w:pPr>
        <w:pStyle w:val="Normal"/>
        <w:autoSpaceDE w:val="false"/>
        <w:rPr/>
      </w:pPr>
      <w:r>
        <w:rPr>
          <w:color w:val="000000"/>
        </w:rPr>
        <w:t xml:space="preserve">f) </w:t>
      </w:r>
      <w:r>
        <w:rPr>
          <w:rFonts w:cs="MSTT319c623cc2tS00;Times New Roman" w:ascii="MSTT319c623cc2tS00;Times New Roman" w:hAnsi="MSTT319c623cc2tS00;Times New Roman"/>
          <w:color w:val="000000"/>
        </w:rPr>
        <w:t>plomb na regulatorach (jeżeli są wymagane),</w:t>
      </w:r>
    </w:p>
    <w:p>
      <w:pPr>
        <w:pStyle w:val="Normal"/>
        <w:autoSpaceDE w:val="false"/>
        <w:rPr/>
      </w:pPr>
      <w:r>
        <w:rPr>
          <w:color w:val="000000"/>
        </w:rPr>
        <w:t xml:space="preserve">g) </w:t>
      </w:r>
      <w:r>
        <w:rPr>
          <w:rFonts w:cs="MSTT319c623cc2tS00;Times New Roman" w:ascii="MSTT319c623cc2tS00;Times New Roman" w:hAnsi="MSTT319c623cc2tS00;Times New Roman"/>
          <w:color w:val="000000"/>
        </w:rPr>
        <w:t>poprawności montażu regulatorów w zakresie BHP (zabezpieczenie przed porażeniem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ądem, hałasem)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 przeprowadzonych badań odbiorczych należy sporządzić protokół. Jeżeli wynik badania był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egatywny, w protokóle należy określić termin, w którym armatura powinna być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przedstawiona do ponownych badań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8. Badania odbiorcze innych elementów w instalacji ogrzewczej</w:t>
      </w:r>
    </w:p>
    <w:p>
      <w:pPr>
        <w:pStyle w:val="Normal"/>
        <w:autoSpaceDE w:val="false"/>
        <w:rPr/>
      </w:pPr>
      <w:r>
        <w:rPr>
          <w:color w:val="000000"/>
        </w:rPr>
        <w:t xml:space="preserve">Warunki odbioru innych elementów instalacji np. takich jak separator powietrza,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dgazowywacz, itp. powinny być określone w oparciu o projekt techniczny instalacji i dokumentację techniczno </w:t>
      </w:r>
      <w:r>
        <w:rPr>
          <w:color w:val="000000"/>
        </w:rPr>
        <w:t xml:space="preserve">- </w:t>
      </w:r>
      <w:r>
        <w:rPr>
          <w:rFonts w:cs="MSTT319c623cc2tS00;Times New Roman" w:ascii="MSTT319c623cc2tS00;Times New Roman" w:hAnsi="MSTT319c623cc2tS00;Times New Roman"/>
          <w:color w:val="000000"/>
        </w:rPr>
        <w:t>ruchową opracowaną przez pr</w:t>
      </w:r>
      <w:r>
        <w:rPr>
          <w:color w:val="000000"/>
        </w:rPr>
        <w:t xml:space="preserve">oducenta. Z przeprowadzonych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badań odbiorczych innych 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201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elementów należy sporządzić protokół. Jeżeli wynik badania był negatywny, w protokóle należy określić termin, w którym elementy te powinny być przedstawione do ponownych badań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9. Dokumentacja techniczna powykonawcz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Zakres i zawartość dokumentacji technicznej powykonawczej instalacji ogrzewczej określają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niniejsze WTWiO. W szczególności dokumentacja ta powinna zawierać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8000"/>
        </w:rPr>
        <w:t xml:space="preserve">1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plan sytuacyjny w skali wystarczającej dla zobrazowania położenia obiektu </w:t>
      </w:r>
      <w:r>
        <w:rPr>
          <w:color w:val="000000"/>
        </w:rPr>
        <w:t>z wy</w:t>
      </w:r>
      <w:r>
        <w:rPr>
          <w:rFonts w:cs="MSTT319c623cc2tS00;Times New Roman" w:ascii="MSTT319c623cc2tS00;Times New Roman" w:hAnsi="MSTT319c623cc2tS00;Times New Roman"/>
          <w:color w:val="000000"/>
        </w:rPr>
        <w:t>konaną instalacją oraz dojazdu do niego,</w:t>
      </w:r>
    </w:p>
    <w:p>
      <w:pPr>
        <w:pStyle w:val="Normal"/>
        <w:autoSpaceDE w:val="false"/>
        <w:rPr/>
      </w:pPr>
      <w:r>
        <w:rPr>
          <w:color w:val="008000"/>
        </w:rPr>
        <w:t xml:space="preserve">2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pis techniczny wykonanej instalacji z charakterystyką ogólną źródła ciepła </w:t>
      </w:r>
      <w:r>
        <w:rPr>
          <w:color w:val="000000"/>
        </w:rPr>
        <w:t>i nominalnymi parametrami pracy instalacji,</w:t>
      </w:r>
    </w:p>
    <w:p>
      <w:pPr>
        <w:pStyle w:val="Normal"/>
        <w:autoSpaceDE w:val="false"/>
        <w:rPr/>
      </w:pPr>
      <w:r>
        <w:rPr>
          <w:color w:val="008000"/>
        </w:rPr>
        <w:t xml:space="preserve">3) </w:t>
      </w:r>
      <w:r>
        <w:rPr>
          <w:color w:val="000000"/>
        </w:rPr>
        <w:t>projekt techniczny powykonawczy instalacji ogrzewczej, to znaczy projekt, którego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realizację p</w:t>
      </w:r>
      <w:r>
        <w:rPr>
          <w:color w:val="000000"/>
        </w:rPr>
        <w:t xml:space="preserve">otwierdzili kierownik robót instalacyjnych i inspektor nadzoru,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dpowiedzialni za prawidłowość wykonania instalacji, na którym naniesiono dokonane w trakcie montażu zmiany i uzupełnienia instalacji (rysunki powykonawcze </w:t>
      </w:r>
      <w:r>
        <w:rPr>
          <w:color w:val="000000"/>
        </w:rPr>
        <w:t xml:space="preserve">instalacji jak: rzuty powtarzalnych </w:t>
      </w:r>
      <w:r>
        <w:rPr>
          <w:rFonts w:cs="MSTT319c623cc2tS00;Times New Roman" w:ascii="MSTT319c623cc2tS00;Times New Roman" w:hAnsi="MSTT319c623cc2tS00;Times New Roman"/>
          <w:color w:val="000000"/>
        </w:rPr>
        <w:t>i nietypowych kondygnacji, rozwinięcia, konieczne schematy, rysunki umożliwiające lokalizację obudowanych i zasłoniętych przewodów i urządzeń, itp.),</w:t>
      </w:r>
    </w:p>
    <w:p>
      <w:pPr>
        <w:pStyle w:val="Normal"/>
        <w:autoSpaceDE w:val="false"/>
        <w:rPr/>
      </w:pPr>
      <w:r>
        <w:rPr>
          <w:color w:val="008000"/>
        </w:rPr>
        <w:t xml:space="preserve">4) </w:t>
      </w:r>
      <w:r>
        <w:rPr>
          <w:rFonts w:cs="MSTT319c623cc2tS00;Times New Roman" w:ascii="MSTT319c623cc2tS00;Times New Roman" w:hAnsi="MSTT319c623cc2tS00;Times New Roman"/>
          <w:color w:val="000000"/>
        </w:rPr>
        <w:t>obliczenia powykonawcze szczytowego zapotrzebowania na ciepło do ogrzewania budynku, a także obliczenia ci</w:t>
      </w:r>
      <w:r>
        <w:rPr>
          <w:color w:val="000000"/>
        </w:rPr>
        <w:t xml:space="preserve">eplno - hydrauliczne, w tym regulacyjne (np., dane </w:t>
      </w:r>
      <w:r>
        <w:rPr>
          <w:rFonts w:cs="MSTT319c623cc2tS00;Times New Roman" w:ascii="MSTT319c623cc2tS00;Times New Roman" w:hAnsi="MSTT319c623cc2tS00;Times New Roman"/>
          <w:color w:val="000000"/>
        </w:rPr>
        <w:t>określające nastawy armatury i innych urządzeń regulacyjnych);</w:t>
      </w:r>
    </w:p>
    <w:p>
      <w:pPr>
        <w:pStyle w:val="Normal"/>
        <w:autoSpaceDE w:val="false"/>
        <w:rPr/>
      </w:pPr>
      <w:r>
        <w:rPr>
          <w:color w:val="008000"/>
        </w:rPr>
        <w:t xml:space="preserve">5) </w:t>
      </w:r>
      <w:r>
        <w:rPr>
          <w:rFonts w:cs="MSTT319c623cc2tS00;Times New Roman" w:ascii="MSTT319c623cc2tS00;Times New Roman" w:hAnsi="MSTT319c623cc2tS00;Times New Roman"/>
          <w:color w:val="000000"/>
        </w:rPr>
        <w:t>dokumentację koncesyjną na urządzenia podlegające UDT,</w:t>
      </w:r>
    </w:p>
    <w:p>
      <w:pPr>
        <w:pStyle w:val="Normal"/>
        <w:autoSpaceDE w:val="false"/>
        <w:rPr/>
      </w:pPr>
      <w:r>
        <w:rPr>
          <w:color w:val="008000"/>
        </w:rPr>
        <w:t xml:space="preserve">6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świadczenia wskazujące, że ewentualnie zastosowane wyroby dopuszczone do </w:t>
      </w:r>
      <w:r>
        <w:rPr>
          <w:color w:val="000000"/>
        </w:rPr>
        <w:t>jednostkowe</w:t>
      </w:r>
      <w:r>
        <w:rPr>
          <w:rFonts w:cs="MSTT319c623cc2tS00;Times New Roman" w:ascii="MSTT319c623cc2tS00;Times New Roman" w:hAnsi="MSTT319c623cc2tS00;Times New Roman"/>
          <w:color w:val="000000"/>
        </w:rPr>
        <w:t>go stosowania w instalacji ogrzewczej, są zgodne z projektem technicznym oraz przepisami i obowiązującymi normami,</w:t>
      </w:r>
    </w:p>
    <w:p>
      <w:pPr>
        <w:pStyle w:val="Normal"/>
        <w:autoSpaceDE w:val="false"/>
        <w:rPr/>
      </w:pPr>
      <w:r>
        <w:rPr>
          <w:color w:val="008000"/>
        </w:rPr>
        <w:t xml:space="preserve">7)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instrukcja obsługi instalacji wraz z dokumentacjami techniczno </w:t>
      </w:r>
      <w:r>
        <w:rPr>
          <w:color w:val="000000"/>
        </w:rPr>
        <w:t>- ruchowymi tych wyrobów zastosowanych w instalacji, dla których jest to niezb</w:t>
      </w:r>
      <w:r>
        <w:rPr>
          <w:rFonts w:cs="MSTT319c623cc2tS00;Times New Roman" w:ascii="MSTT319c623cc2tS00;Times New Roman" w:hAnsi="MSTT319c623cc2tS00;Times New Roman"/>
          <w:color w:val="000000"/>
        </w:rPr>
        <w:t>ędne,</w:t>
      </w:r>
    </w:p>
    <w:p>
      <w:pPr>
        <w:pStyle w:val="Normal"/>
        <w:autoSpaceDE w:val="false"/>
        <w:rPr/>
      </w:pPr>
      <w:r>
        <w:rPr>
          <w:color w:val="008000"/>
        </w:rPr>
        <w:t xml:space="preserve">8) </w:t>
      </w:r>
      <w:r>
        <w:rPr>
          <w:rFonts w:cs="MSTT319c623cc2tS00;Times New Roman" w:ascii="MSTT319c623cc2tS00;Times New Roman" w:hAnsi="MSTT319c623cc2tS00;Times New Roman"/>
          <w:color w:val="000000"/>
        </w:rPr>
        <w:t>na wyroby objęte gwarancjami, dokumenty potwierdzające gwarancje producenta 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ystrybutora,</w:t>
      </w:r>
    </w:p>
    <w:p>
      <w:pPr>
        <w:pStyle w:val="Normal"/>
        <w:autoSpaceDE w:val="false"/>
        <w:rPr/>
      </w:pPr>
      <w:r>
        <w:rPr>
          <w:color w:val="008000"/>
        </w:rPr>
        <w:t xml:space="preserve">9) </w:t>
      </w:r>
      <w:r>
        <w:rPr>
          <w:color w:val="000000"/>
        </w:rPr>
        <w:t>obmiar robót powykonawczy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9. Podstawa płatności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</w:rPr>
        <w:t>9.1. Ogólne ustalenia dotyczące podstawy płatn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Ogólne ustalenia dotyczące podstawy płatności podano </w:t>
      </w:r>
      <w:r>
        <w:rPr>
          <w:color w:val="000000"/>
        </w:rPr>
        <w:t>w specyfikacji techn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magania Ogólne"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b/>
          <w:b/>
          <w:bCs/>
          <w:color w:val="000000"/>
          <w:szCs w:val="28"/>
        </w:rPr>
      </w:pPr>
      <w:r>
        <w:rPr>
          <w:rFonts w:cs="MSTT31356b2ebctS00;Times New Roman" w:ascii="MSTT31356b2ebctS00;Times New Roman" w:hAnsi="MSTT31356b2ebctS00;Times New Roman"/>
          <w:b/>
          <w:bCs/>
          <w:color w:val="000000"/>
          <w:szCs w:val="28"/>
        </w:rPr>
        <w:t>10. Przepisy związ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1. Przepis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[1] Ustawa Prawo budowlane z dnia 7 lipca 1994 r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Dz. U. Nr 106/00 poz. 1126 z późn. zm.),</w:t>
      </w:r>
    </w:p>
    <w:p>
      <w:pPr>
        <w:pStyle w:val="Normal"/>
        <w:autoSpaceDE w:val="false"/>
        <w:rPr/>
      </w:pPr>
      <w:r>
        <w:rPr>
          <w:color w:val="000000"/>
        </w:rPr>
        <w:t xml:space="preserve">[2]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e Ministra Infrastruktury z dni a 12 kwietnia 2002 r . </w:t>
      </w:r>
      <w:r>
        <w:rPr>
          <w:color w:val="000000"/>
        </w:rPr>
        <w:t>w spraw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warunków technicznych, jakim powinny odpowiadać budynki i ich usytuowanie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(Dz. U. Nr 75/02 poz. 690, z późn. zm.),</w:t>
      </w:r>
    </w:p>
    <w:p>
      <w:pPr>
        <w:pStyle w:val="Normal"/>
        <w:autoSpaceDE w:val="false"/>
        <w:rPr/>
      </w:pPr>
      <w:r>
        <w:rPr>
          <w:color w:val="000000"/>
        </w:rPr>
        <w:t xml:space="preserve">[3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ia 16 sierpni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1999 r w sprawie warunków technicznych użytko</w:t>
      </w:r>
      <w:r>
        <w:rPr>
          <w:color w:val="000000"/>
        </w:rPr>
        <w:t>wania budynków mieszkal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z. U. Nr 74/99 poz. 836</w:t>
      </w:r>
    </w:p>
    <w:p>
      <w:pPr>
        <w:pStyle w:val="Normal"/>
        <w:autoSpaceDE w:val="false"/>
        <w:rPr/>
      </w:pPr>
      <w:r>
        <w:rPr>
          <w:color w:val="000000"/>
        </w:rPr>
        <w:t xml:space="preserve">[4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ia 5 sierp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98 r. w sprawie aprobat i kryteriów technicznych oraz jednostkowego stosowania</w:t>
      </w:r>
    </w:p>
    <w:p>
      <w:pPr>
        <w:pStyle w:val="Normal"/>
        <w:autoSpaceDE w:val="false"/>
        <w:rPr/>
      </w:pPr>
      <w:r>
        <w:rPr>
          <w:color w:val="000000"/>
        </w:rPr>
        <w:t>wyrobów budowlanych (Dz. U. Nr 107/9</w:t>
      </w:r>
      <w:r>
        <w:rPr>
          <w:rFonts w:cs="MSTT319c623cc2tS00;Times New Roman" w:ascii="MSTT319c623cc2tS00;Times New Roman" w:hAnsi="MSTT319c623cc2tS00;Times New Roman"/>
          <w:color w:val="000000"/>
        </w:rPr>
        <w:t>8 poz. 679, z późn. zm.)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202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[5]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e Ministra Spraw Wewnętrznych i Administracji z </w:t>
      </w:r>
      <w:r>
        <w:rPr>
          <w:color w:val="000000"/>
        </w:rPr>
        <w:t>dnia 31 lip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1998 r. w sprawie systemów oceny zgodności, wzoru deklaracji zgodności oraz</w:t>
      </w:r>
    </w:p>
    <w:p>
      <w:pPr>
        <w:pStyle w:val="Normal"/>
        <w:autoSpaceDE w:val="false"/>
        <w:rPr/>
      </w:pPr>
      <w:r>
        <w:rPr>
          <w:color w:val="000000"/>
        </w:rPr>
        <w:t>sposobu znakowania wyrobów budowlanych dopuszczanych do obro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powszechnego stosowania w budownictwie (Dz. U. Nr 113/98 poz. 728)</w:t>
      </w:r>
    </w:p>
    <w:p>
      <w:pPr>
        <w:pStyle w:val="Normal"/>
        <w:autoSpaceDE w:val="false"/>
        <w:rPr/>
      </w:pPr>
      <w:r>
        <w:rPr>
          <w:color w:val="000000"/>
        </w:rPr>
        <w:t xml:space="preserve">[6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Ministra Spraw Wewnętrznych i Administracji z dnia 24 lipc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1998 r. w sprawie określenia wykazu wyrobów budowlanych nie mających istotnego wpływu na spełnianie wymagań podsta</w:t>
      </w:r>
      <w:r>
        <w:rPr>
          <w:color w:val="000000"/>
        </w:rPr>
        <w:t xml:space="preserve">wowych oraz wyrobów wytwarzanych </w:t>
      </w:r>
      <w:r>
        <w:rPr>
          <w:rFonts w:cs="MSTT319c623cc2tS00;Times New Roman" w:ascii="MSTT319c623cc2tS00;Times New Roman" w:hAnsi="MSTT319c623cc2tS00;Times New Roman"/>
          <w:color w:val="000000"/>
        </w:rPr>
        <w:t>i stosowanych według uznanych zasad sztuki budowlanej (Dz. U. Nr 99/ 98 poz. 673)</w:t>
      </w:r>
    </w:p>
    <w:p>
      <w:pPr>
        <w:pStyle w:val="Normal"/>
        <w:autoSpaceDE w:val="false"/>
        <w:rPr/>
      </w:pPr>
      <w:r>
        <w:rPr>
          <w:color w:val="000000"/>
        </w:rPr>
        <w:t xml:space="preserve">[7] </w:t>
      </w:r>
      <w:r>
        <w:rPr>
          <w:rFonts w:cs="MSTT319c623cc2tS00;Times New Roman" w:ascii="MSTT319c623cc2tS00;Times New Roman" w:hAnsi="MSTT319c623cc2tS00;Times New Roman"/>
          <w:color w:val="000000"/>
        </w:rPr>
        <w:t>Rozporządzenie Rady Ministrów z dnia 9 listopada 1999 r. w sprawie wykazu wyrobów wyprodukowanych w Polsce, a także wyrobów importowany</w:t>
      </w:r>
      <w:r>
        <w:rPr>
          <w:color w:val="000000"/>
        </w:rPr>
        <w:t xml:space="preserve">ch do Polski po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az pierwszy, mogących stwarzać zagrożenie albo służących ochronie lub ratowaniu życia, zdrowia lub środowiska, podlegających obowiązkowi certyfikacji na znak bezpieczeństwa i oznaczania tym znakiem, oraz wyrobów podlegających obowiązkowi wystawiania przez producenta deklaracji zgodności </w:t>
      </w:r>
      <w:r>
        <w:rPr>
          <w:color w:val="000000"/>
        </w:rPr>
        <w:t>(Dz. U. Nr 5/00 poz. 53)</w:t>
      </w:r>
    </w:p>
    <w:p>
      <w:pPr>
        <w:pStyle w:val="Normal"/>
        <w:autoSpaceDE w:val="false"/>
        <w:rPr/>
      </w:pPr>
      <w:r>
        <w:rPr>
          <w:color w:val="000000"/>
        </w:rPr>
        <w:t xml:space="preserve">[81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e Ministra Gospodarki z dnia 13 stycznia 2000 r. w sprawie trybu </w:t>
      </w:r>
      <w:r>
        <w:rPr>
          <w:color w:val="000000"/>
        </w:rPr>
        <w:t>wyda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ania dokumentów dopuszczających do obrotu wyroby mogące stwarzać zagrożenie albo które służą ochronie lub ratowaniu życia, zdrowia i środowiska, wyprodukowane w Polsce lub pochodzące z kraju, z którym Polska zawarła porozumienie w sprawie uznawania certyfikatu zgodności lub deklaracji zgodności </w:t>
      </w:r>
      <w:r>
        <w:rPr>
          <w:color w:val="000000"/>
        </w:rPr>
        <w:t>wystawianej przez producenta, oraz rodzajów tych dokument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z. U. Nr 5/00 poz. 58)</w:t>
      </w:r>
    </w:p>
    <w:p>
      <w:pPr>
        <w:pStyle w:val="Normal"/>
        <w:autoSpaceDE w:val="false"/>
        <w:rPr/>
      </w:pPr>
      <w:r>
        <w:rPr>
          <w:color w:val="000000"/>
        </w:rPr>
        <w:t xml:space="preserve">[9]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e Ministra Gospodarki, Pracy i Polityki Społecznej z dnia 2 kwietnia 2003 r w sprawie wymagań w zakresie efektywności energetycznej </w:t>
      </w:r>
      <w:r>
        <w:rPr>
          <w:color w:val="000000"/>
        </w:rPr>
        <w:t>(Dz. U. Nr 79/03 poz. 714)</w:t>
      </w:r>
    </w:p>
    <w:p>
      <w:pPr>
        <w:pStyle w:val="Normal"/>
        <w:autoSpaceDE w:val="false"/>
        <w:rPr/>
      </w:pPr>
      <w:r>
        <w:rPr>
          <w:color w:val="000000"/>
        </w:rPr>
        <w:t xml:space="preserve">[10]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Rozporządzenie Ministra Infrastruktury z dnia 18 maja 2004 r. w sprawie określenia metod i podstaw sporządzania kosztorysu inwestorskiego, obliczenia planowanych kosztów prac proje-ktowych oraz planowanych kosztów robót budowlanych określonych w programie funkcjonalno-użytkowym </w:t>
      </w:r>
      <w:r>
        <w:rPr>
          <w:color w:val="000000"/>
        </w:rPr>
        <w:t xml:space="preserve"> (Dz. U. Nr 130/2004 poz. 1389)</w:t>
      </w:r>
    </w:p>
    <w:p>
      <w:pPr>
        <w:pStyle w:val="Normal"/>
        <w:autoSpaceDE w:val="false"/>
        <w:rPr/>
      </w:pPr>
      <w:r>
        <w:rPr>
          <w:color w:val="000000"/>
        </w:rPr>
        <w:t>[11] Roz</w:t>
      </w:r>
      <w:r>
        <w:rPr>
          <w:rFonts w:cs="MSTT319c623cc2tS00;Times New Roman" w:ascii="MSTT319c623cc2tS00;Times New Roman" w:hAnsi="MSTT319c623cc2tS00;Times New Roman"/>
          <w:color w:val="000000"/>
        </w:rPr>
        <w:t>porządzenie Ministra Spraw Wewnętrznych i Administracji z dnia 3 listopad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1998 r w sprawie szczegółowego zakresu i formy projektu budowlanego </w:t>
      </w:r>
      <w:r>
        <w:rPr>
          <w:color w:val="000000"/>
        </w:rPr>
        <w:t>(Dz. U. Nr 140/98 poz.906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2. Normy</w:t>
      </w:r>
    </w:p>
    <w:p>
      <w:pPr>
        <w:pStyle w:val="Normal"/>
        <w:autoSpaceDE w:val="false"/>
        <w:rPr/>
      </w:pPr>
      <w:r>
        <w:rPr>
          <w:color w:val="000000"/>
        </w:rPr>
        <w:t>PN-EN 215:2002 Termostatyczne zawory grzejnikowe. Wymagania i bad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EN 442-1:1999 Grzejniki. Wymagania i warunki techniczne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442-2:1999 </w:t>
      </w:r>
      <w:r>
        <w:rPr>
          <w:rFonts w:cs="MSTT319c623cc2tS00;Times New Roman" w:ascii="MSTT319c623cc2tS00;Times New Roman" w:hAnsi="MSTT319c623cc2tS00;Times New Roman"/>
          <w:color w:val="000000"/>
        </w:rPr>
        <w:t>Grzejniki. Moc cieplna i metody badań</w:t>
      </w:r>
    </w:p>
    <w:p>
      <w:pPr>
        <w:pStyle w:val="Normal"/>
        <w:autoSpaceDE w:val="false"/>
        <w:rPr/>
      </w:pPr>
      <w:r>
        <w:rPr>
          <w:color w:val="000000"/>
        </w:rPr>
        <w:t>PN-EN 442-</w:t>
      </w:r>
      <w:r>
        <w:rPr>
          <w:rFonts w:cs="MSTT319c623cc2tS00;Times New Roman" w:ascii="MSTT319c623cc2tS00;Times New Roman" w:hAnsi="MSTT319c623cc2tS00;Times New Roman"/>
          <w:color w:val="000000"/>
        </w:rPr>
        <w:t>2:1999/A1:2002 Grzejniki. Moc cieplna i metody badań</w:t>
      </w:r>
    </w:p>
    <w:p>
      <w:pPr>
        <w:pStyle w:val="Normal"/>
        <w:autoSpaceDE w:val="false"/>
        <w:rPr/>
      </w:pPr>
      <w:r>
        <w:rPr>
          <w:color w:val="000000"/>
        </w:rPr>
        <w:t>PN-EN 442-3:2001 Grzejniki, Ocena zgod</w:t>
      </w:r>
      <w:r>
        <w:rPr>
          <w:rFonts w:cs="MSTT319c623cc2tS00;Times New Roman" w:ascii="MSTT319c623cc2tS00;Times New Roman" w:hAnsi="MSTT319c623cc2tS00;Times New Roman"/>
          <w:color w:val="000000"/>
        </w:rPr>
        <w:t>ności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1057.1999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Miedź i stopy miedzi. Rury miedziane okrągłe bez szwu do </w:t>
      </w:r>
      <w:r>
        <w:rPr>
          <w:color w:val="000000"/>
        </w:rPr>
        <w:t>wody i gazu stosowane w instalacjach sanitarnych i ogrzew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PN--EN 1254-1:2002(U) </w:t>
      </w:r>
      <w:r>
        <w:rPr>
          <w:rFonts w:cs="MSTT319c623cc2tS00;Times New Roman" w:ascii="MSTT319c623cc2tS00;Times New Roman" w:hAnsi="MSTT319c623cc2tS00;Times New Roman"/>
          <w:color w:val="000000"/>
        </w:rPr>
        <w:t>Miedź i stopy miedzi. Łączniki instalacyjne. Część l: Łączniki</w:t>
      </w:r>
    </w:p>
    <w:p>
      <w:pPr>
        <w:pStyle w:val="Normal"/>
        <w:autoSpaceDE w:val="false"/>
        <w:rPr/>
      </w:pPr>
      <w:r>
        <w:rPr>
          <w:color w:val="000000"/>
        </w:rPr>
        <w:t>do rur miedzia</w:t>
      </w:r>
      <w:r>
        <w:rPr>
          <w:rFonts w:cs="MSTT319c623cc2tS00;Times New Roman" w:ascii="MSTT319c623cc2tS00;Times New Roman" w:hAnsi="MSTT319c623cc2tS00;Times New Roman"/>
          <w:color w:val="000000"/>
        </w:rPr>
        <w:t>nych z końcówkami do kapilarnego lutowania miękkiego i twardego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1254-2:2002(U) </w:t>
      </w:r>
      <w:r>
        <w:rPr>
          <w:rFonts w:cs="MSTT319c623cc2tS00;Times New Roman" w:ascii="MSTT319c623cc2tS00;Times New Roman" w:hAnsi="MSTT319c623cc2tS00;Times New Roman"/>
          <w:color w:val="000000"/>
        </w:rPr>
        <w:t>Miedź i s topy miedzi. Łączniki instalacyjne. Część 2: Łącznik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rur miedzianych z końcówkami do zacisk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1254-3:2002(U) </w:t>
      </w:r>
      <w:r>
        <w:rPr>
          <w:rFonts w:cs="MSTT319c623cc2tS00;Times New Roman" w:ascii="MSTT319c623cc2tS00;Times New Roman" w:hAnsi="MSTT319c623cc2tS00;Times New Roman"/>
          <w:color w:val="000000"/>
        </w:rPr>
        <w:t>Miedź i stopy miedzi. Łączniki instalacyjne. Część 3: Łącznik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do rur z tworzyw sztucznych z końcówkami do zacisk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1254-4:2002(U) </w:t>
      </w:r>
      <w:r>
        <w:rPr>
          <w:rFonts w:cs="MSTT319c623cc2tS00;Times New Roman" w:ascii="MSTT319c623cc2tS00;Times New Roman" w:hAnsi="MSTT319c623cc2tS00;Times New Roman"/>
          <w:color w:val="000000"/>
        </w:rPr>
        <w:t>Miedź i stopy miedzi. Łączniki instalacyjne. Cześć 4: Łączniki</w:t>
      </w:r>
    </w:p>
    <w:p>
      <w:pPr>
        <w:pStyle w:val="Heading8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>„</w:t>
      </w:r>
      <w:r>
        <w:rPr>
          <w:rFonts w:cs="MSTT319c623cc2tS00;Times New Roman" w:ascii="MSTT319c623cc2tS00;Times New Roman" w:hAnsi="MSTT319c623cc2tS00;Times New Roman"/>
          <w:i/>
          <w:iCs/>
          <w:color w:val="000000"/>
        </w:rPr>
        <w:t xml:space="preserve">kompleksowa modernizacja placówki oświatowej w Skalbmierzu”                          </w:t>
      </w:r>
      <w:r>
        <w:rPr>
          <w:rFonts w:cs="MSTT319c623cc2tS00;Times New Roman" w:ascii="MSTT319c623cc2tS00;Times New Roman" w:hAnsi="MSTT319c623cc2tS00;Times New Roman"/>
          <w:color w:val="000000"/>
        </w:rPr>
        <w:t>20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z końcówkami innymi niż do połączeń kapilarnych </w:t>
      </w:r>
      <w:r>
        <w:rPr>
          <w:color w:val="000000"/>
        </w:rPr>
        <w:t>i zaciskowych</w:t>
      </w:r>
    </w:p>
    <w:p>
      <w:pPr>
        <w:pStyle w:val="Normal"/>
        <w:autoSpaceDE w:val="false"/>
        <w:rPr/>
      </w:pPr>
      <w:r>
        <w:rPr>
          <w:color w:val="000000"/>
        </w:rPr>
        <w:t>PN-EN 1254-5:2002(U) M</w:t>
      </w:r>
      <w:r>
        <w:rPr>
          <w:rFonts w:cs="MSTT319c623cc2tS00;Times New Roman" w:ascii="MSTT319c623cc2tS00;Times New Roman" w:hAnsi="MSTT319c623cc2tS00;Times New Roman"/>
          <w:color w:val="000000"/>
        </w:rPr>
        <w:t>iedź i stopy miedzi. Łączniki instalacyjne. Część 5: Łącznik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do rur miedzianych z krótkimi końcówkami do kapilarnego </w:t>
      </w:r>
      <w:r>
        <w:rPr>
          <w:color w:val="000000"/>
        </w:rPr>
        <w:t>lutowania tward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EN ISO 6946; 1999 Komponenty budowlane i elementy budynku. Opór cieplny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i współczynnik przenikania ciepła. Metoda </w:t>
      </w:r>
      <w:r>
        <w:rPr>
          <w:color w:val="000000"/>
        </w:rPr>
        <w:t>oblicza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ISO 13370:2001 </w:t>
      </w:r>
      <w:r>
        <w:rPr>
          <w:rFonts w:cs="MSTT319c623cc2tS00;Times New Roman" w:ascii="MSTT319c623cc2tS00;Times New Roman" w:hAnsi="MSTT319c623cc2tS00;Times New Roman"/>
          <w:color w:val="000000"/>
        </w:rPr>
        <w:t>Cieplne właściwości użytkowe budynków. Wymiana ciepła</w:t>
      </w:r>
    </w:p>
    <w:p>
      <w:pPr>
        <w:pStyle w:val="Normal"/>
        <w:autoSpaceDE w:val="false"/>
        <w:rPr/>
      </w:pPr>
      <w:r>
        <w:rPr>
          <w:color w:val="000000"/>
        </w:rPr>
        <w:t>przez grunt. Metoda oblicz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ISO 13789:2001 </w:t>
      </w:r>
      <w:r>
        <w:rPr>
          <w:rFonts w:cs="MSTT319c623cc2tS00;Times New Roman" w:ascii="MSTT319c623cc2tS00;Times New Roman" w:hAnsi="MSTT319c623cc2tS00;Times New Roman"/>
          <w:color w:val="000000"/>
        </w:rPr>
        <w:t>Właściwości cieplne budynków. Współczynnik strat ciepł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z przenikanie. Metoda oblicza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EN ISO 14683:2000 </w:t>
      </w:r>
      <w:r>
        <w:rPr>
          <w:rFonts w:cs="MSTT319c623cc2tS00;Times New Roman" w:ascii="MSTT319c623cc2tS00;Times New Roman" w:hAnsi="MSTT319c623cc2tS00;Times New Roman"/>
          <w:color w:val="000000"/>
        </w:rPr>
        <w:t>Mostki cieplne w budynkach. Liniowy współczynnik przenikania ciepła. Metody uproszczone i wartości orientacyjne</w:t>
      </w:r>
    </w:p>
    <w:p>
      <w:pPr>
        <w:pStyle w:val="Normal"/>
        <w:autoSpaceDE w:val="false"/>
        <w:rPr/>
      </w:pPr>
      <w:r>
        <w:rPr>
          <w:color w:val="000000"/>
        </w:rPr>
        <w:t xml:space="preserve">PN-ISO 7-1:1995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Gwinty rurowe połączeń ze szczelnością uzyskiwaną na </w:t>
      </w:r>
      <w:r>
        <w:rPr>
          <w:color w:val="000000"/>
        </w:rPr>
        <w:t>gwincie. Wymiary, tolerancje i oznaczenia</w:t>
      </w:r>
    </w:p>
    <w:p>
      <w:pPr>
        <w:pStyle w:val="Normal"/>
        <w:autoSpaceDE w:val="false"/>
        <w:rPr/>
      </w:pPr>
      <w:r>
        <w:rPr>
          <w:color w:val="000000"/>
        </w:rPr>
        <w:t>PN-ISO 228-1:1995 Gwinty rurow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e połączeń ze szczelnością nic uzyskiwaną na </w:t>
      </w:r>
      <w:r>
        <w:rPr>
          <w:color w:val="000000"/>
        </w:rPr>
        <w:t>gwincie. Wymiary, tolerancje i oznaczenia.</w:t>
      </w:r>
    </w:p>
    <w:p>
      <w:pPr>
        <w:pStyle w:val="Normal"/>
        <w:autoSpaceDE w:val="false"/>
        <w:rPr/>
      </w:pPr>
      <w:r>
        <w:rPr>
          <w:color w:val="000000"/>
        </w:rPr>
        <w:t>PN-90/B-01430 Ogrzewnictwo. Instalacje centralnego ogrzewania. Terminologia.</w:t>
      </w:r>
    </w:p>
    <w:p>
      <w:pPr>
        <w:pStyle w:val="Normal"/>
        <w:autoSpaceDE w:val="false"/>
        <w:rPr/>
      </w:pPr>
      <w:r>
        <w:rPr>
          <w:color w:val="000000"/>
        </w:rPr>
        <w:t xml:space="preserve">PN-B-02025:2001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bliczanie sezonowego zapotrzebowania na ciepło do </w:t>
      </w:r>
      <w:r>
        <w:rPr>
          <w:color w:val="000000"/>
        </w:rPr>
        <w:t>ogrzewania budynków mieszkalnych i zamieszkania zbiorowego</w:t>
      </w:r>
    </w:p>
    <w:p>
      <w:pPr>
        <w:pStyle w:val="Normal"/>
        <w:autoSpaceDE w:val="false"/>
        <w:rPr/>
      </w:pPr>
      <w:r>
        <w:rPr>
          <w:color w:val="000000"/>
        </w:rPr>
        <w:t xml:space="preserve">PN-82/B-02403 </w:t>
      </w:r>
      <w:r>
        <w:rPr>
          <w:rFonts w:cs="MSTT319c623cc2tS00;Times New Roman" w:ascii="MSTT319c623cc2tS00;Times New Roman" w:hAnsi="MSTT319c623cc2tS00;Times New Roman"/>
          <w:color w:val="000000"/>
        </w:rPr>
        <w:t>Ogrzewnictwo. Temperatury obliczeniowe zewnętrzne</w:t>
      </w:r>
    </w:p>
    <w:p>
      <w:pPr>
        <w:pStyle w:val="Normal"/>
        <w:autoSpaceDE w:val="false"/>
        <w:rPr/>
      </w:pPr>
      <w:r>
        <w:rPr>
          <w:color w:val="000000"/>
        </w:rPr>
        <w:t xml:space="preserve">PN-87/B-02411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grzewnictwo. Kotłownie wbudowane na paliwo stałe. </w:t>
      </w:r>
      <w:r>
        <w:rPr>
          <w:color w:val="000000"/>
        </w:rPr>
        <w:t>Wymag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PN-91/B-02413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grzewnictwo i ciepłownictwo. Zabezpieczenie instalacji </w:t>
      </w:r>
      <w:r>
        <w:rPr>
          <w:color w:val="000000"/>
        </w:rPr>
        <w:t>ogrzewa</w:t>
      </w:r>
      <w:r>
        <w:rPr>
          <w:rFonts w:cs="MSTT319c623cc2tS00;Times New Roman" w:ascii="MSTT319c623cc2tS00;Times New Roman" w:hAnsi="MSTT319c623cc2tS00;Times New Roman"/>
          <w:color w:val="000000"/>
        </w:rPr>
        <w:t>ń wodnych systemu otwartego. Wymag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PN-B-02414:1999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grzewnictwo i ciepłownictwo. Zabezpieczenie instalacji ogrzewań wodnych systemu zamkniętego z naczyniami </w:t>
      </w:r>
      <w:r>
        <w:rPr>
          <w:color w:val="000000"/>
        </w:rPr>
        <w:t>wzbiorczymi przeponowymi. Wymag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PN-91/B-02415 </w:t>
      </w:r>
      <w:r>
        <w:rPr>
          <w:rFonts w:cs="MSTT319c623cc2tS00;Times New Roman" w:ascii="MSTT319c623cc2tS00;Times New Roman" w:hAnsi="MSTT319c623cc2tS00;Times New Roman"/>
          <w:color w:val="000000"/>
        </w:rPr>
        <w:t>Ogrzewnictwo i ciepłownictwo. Zabezpieczeni</w:t>
      </w:r>
      <w:r>
        <w:rPr>
          <w:color w:val="000000"/>
        </w:rPr>
        <w:t xml:space="preserve">e wodnych </w:t>
      </w:r>
      <w:r>
        <w:rPr>
          <w:rFonts w:cs="MSTT319c623cc2tS00;Times New Roman" w:ascii="MSTT319c623cc2tS00;Times New Roman" w:hAnsi="MSTT319c623cc2tS00;Times New Roman"/>
          <w:color w:val="000000"/>
        </w:rPr>
        <w:t>zamkniętych systemów ciepłowniczych. Wymag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PN-91/B-02416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grzewnictwo i ciepłownictwo. Zabezpieczenie instalacji ogrzewań wodnych systemu zamkniętego przyłączonych do </w:t>
      </w:r>
      <w:r>
        <w:rPr>
          <w:color w:val="000000"/>
        </w:rPr>
        <w:t>sieci cieplnych. Wymag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PN-91/B-02419 </w:t>
      </w:r>
      <w:r>
        <w:rPr>
          <w:rFonts w:cs="MSTT319c623cc2tS00;Times New Roman" w:ascii="MSTT319c623cc2tS00;Times New Roman" w:hAnsi="MSTT319c623cc2tS00;Times New Roman"/>
          <w:color w:val="000000"/>
        </w:rPr>
        <w:t>Ogrzewnictwo i ciepłownictwo. Za</w:t>
      </w:r>
      <w:r>
        <w:rPr>
          <w:color w:val="000000"/>
        </w:rPr>
        <w:t>bezpieczenie instalacji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>ogrzewań wodnych i wodnych zamkniętych systemów ciepłowniczych. Bad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PN-9l/B-02420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grzewnictwo. Odpowietrzanie instalacji ogrzewań wodnych. </w:t>
      </w:r>
      <w:r>
        <w:rPr>
          <w:color w:val="000000"/>
        </w:rPr>
        <w:t>Wymag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PN-B-02421:2000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grzewnictwo i ciepłownictwo. Izolacja cieplna przewodów, </w:t>
      </w:r>
      <w:r>
        <w:rPr>
          <w:color w:val="000000"/>
        </w:rPr>
        <w:t>ar</w:t>
      </w:r>
      <w:r>
        <w:rPr>
          <w:rFonts w:cs="MSTT319c623cc2tS00;Times New Roman" w:ascii="MSTT319c623cc2tS00;Times New Roman" w:hAnsi="MSTT319c623cc2tS00;Times New Roman"/>
          <w:color w:val="000000"/>
        </w:rPr>
        <w:t>matury i urządzeń. Wymagania i badania przy odbiorze</w:t>
      </w:r>
    </w:p>
    <w:p>
      <w:pPr>
        <w:pStyle w:val="Normal"/>
        <w:autoSpaceDE w:val="false"/>
        <w:rPr/>
      </w:pPr>
      <w:r>
        <w:rPr>
          <w:color w:val="000000"/>
        </w:rPr>
        <w:t xml:space="preserve">PN-B-03406:1994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Ogrzewnictwo. Obliczanie zapotrzebowania na ciepło pomieszczeń o kubaturze do 600 m </w:t>
      </w:r>
      <w:r>
        <w:rPr>
          <w:color w:val="000000"/>
          <w:sz w:val="16"/>
          <w:szCs w:val="16"/>
        </w:rPr>
        <w:t>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PN-83/B-03430 Wentylacja w budynkach mieszkalnych, zamieszkania </w:t>
      </w:r>
      <w:r>
        <w:rPr>
          <w:rFonts w:cs="MSTT319c623cc2tS00;Times New Roman" w:ascii="MSTT319c623cc2tS00;Times New Roman" w:hAnsi="MSTT319c623cc2tS00;Times New Roman"/>
          <w:color w:val="000000"/>
        </w:rPr>
        <w:t>zbiorowego i użyteczności publicznej</w:t>
      </w:r>
      <w:r>
        <w:rPr>
          <w:color w:val="000000"/>
        </w:rPr>
        <w:t xml:space="preserve">. Wymagania – wraz ze </w:t>
      </w:r>
      <w:r>
        <w:rPr>
          <w:rFonts w:cs="MSTT319c623cc2tS00;Times New Roman" w:ascii="MSTT319c623cc2tS00;Times New Roman" w:hAnsi="MSTT319c623cc2tS00;Times New Roman"/>
          <w:color w:val="000000"/>
        </w:rPr>
        <w:t>zmianą PN</w:t>
      </w:r>
      <w:r>
        <w:rPr>
          <w:color w:val="000000"/>
        </w:rPr>
        <w:t>-83/B-03430/Az3:2000</w:t>
      </w:r>
    </w:p>
    <w:p>
      <w:pPr>
        <w:pStyle w:val="Normal"/>
        <w:autoSpaceDE w:val="false"/>
        <w:rPr/>
      </w:pPr>
      <w:r>
        <w:rPr>
          <w:color w:val="000000"/>
        </w:rPr>
        <w:t xml:space="preserve">PN-B-10720:1999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odociągi. Zabudowa zestawów wodomierzowych w instalacjach wodociągowych. Wymagania i badania przy </w:t>
      </w:r>
      <w:r>
        <w:rPr>
          <w:color w:val="000000"/>
        </w:rPr>
        <w:t>odbiorze</w:t>
      </w:r>
    </w:p>
    <w:p>
      <w:pPr>
        <w:pStyle w:val="Normal"/>
        <w:autoSpaceDE w:val="false"/>
        <w:rPr/>
      </w:pPr>
      <w:r>
        <w:rPr>
          <w:color w:val="000000"/>
        </w:rPr>
        <w:t xml:space="preserve">PN-C-04601:I985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oda do celów energetycznych. Wymagania i badania jakości </w:t>
      </w:r>
      <w:r>
        <w:rPr>
          <w:color w:val="000000"/>
        </w:rPr>
        <w:t>wo</w:t>
      </w:r>
      <w:r>
        <w:rPr>
          <w:rFonts w:cs="MSTT319c623cc2tS00;Times New Roman" w:ascii="MSTT319c623cc2tS00;Times New Roman" w:hAnsi="MSTT319c623cc2tS00;Times New Roman"/>
          <w:color w:val="000000"/>
        </w:rPr>
        <w:t>dy dla kotłów wodnych i zamkniętych obiegów ciepłowniczych</w:t>
      </w:r>
    </w:p>
    <w:p>
      <w:pPr>
        <w:pStyle w:val="Normal"/>
        <w:autoSpaceDE w:val="false"/>
        <w:rPr/>
      </w:pPr>
      <w:r>
        <w:rPr>
          <w:color w:val="000000"/>
        </w:rPr>
        <w:t xml:space="preserve">PN-C-04607:1993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oda w instalacjach ogrzewania. Wymaganiu i badania jakości </w:t>
      </w:r>
      <w:r>
        <w:rPr>
          <w:color w:val="000000"/>
        </w:rPr>
        <w:t>wod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H-74200:1998 Rury stalowe ze szwem gwintowane</w:t>
      </w:r>
    </w:p>
    <w:p>
      <w:pPr>
        <w:pStyle w:val="Normal"/>
        <w:autoSpaceDE w:val="false"/>
        <w:rPr/>
      </w:pPr>
      <w:r>
        <w:rPr>
          <w:color w:val="000000"/>
        </w:rPr>
        <w:t xml:space="preserve">PN-80/H-74219 </w:t>
      </w:r>
      <w:r>
        <w:rPr>
          <w:rFonts w:cs="MSTT319c623cc2tS00;Times New Roman" w:ascii="MSTT319c623cc2tS00;Times New Roman" w:hAnsi="MSTT319c623cc2tS00;Times New Roman"/>
          <w:color w:val="000000"/>
        </w:rPr>
        <w:t>Rury stalowe bez szwu walcowane na gorąco ogóln</w:t>
      </w:r>
      <w:r>
        <w:rPr>
          <w:color w:val="000000"/>
        </w:rPr>
        <w:t>ego zastosowania</w:t>
      </w:r>
    </w:p>
    <w:p>
      <w:pPr>
        <w:pStyle w:val="Heading8"/>
        <w:rPr/>
      </w:pPr>
      <w:r>
        <w:rPr/>
        <w:t>Specyfikacje Techniczne Wykonania i Odbioru Robót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kompleksowa modernizacja placówki oświatowej w Skalbmierzu”                          </w:t>
      </w:r>
      <w:r>
        <w:rPr>
          <w:color w:val="000000"/>
        </w:rPr>
        <w:t>20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79/H-74244 Rury stalowe ze szwem przewodowe</w:t>
      </w:r>
    </w:p>
    <w:p>
      <w:pPr>
        <w:pStyle w:val="Normal"/>
        <w:autoSpaceDE w:val="false"/>
        <w:rPr/>
      </w:pPr>
      <w:r>
        <w:rPr>
          <w:color w:val="000000"/>
        </w:rPr>
        <w:t xml:space="preserve">PN-65/M-69013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pawanie gazowe stali niskowęglowych i niskostopowych. </w:t>
      </w:r>
      <w:r>
        <w:rPr>
          <w:color w:val="000000"/>
        </w:rPr>
        <w:t>Rowki do spaw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PN-75/M-69014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Spawanie łukowe elektrodami otulonymi stali węglowych </w:t>
      </w:r>
      <w:r>
        <w:rPr>
          <w:color w:val="000000"/>
        </w:rPr>
        <w:t>i niskostopowych PN-88/M-69420 Spawalnictwo, Druty lite do spawania i napawania stali</w:t>
      </w:r>
    </w:p>
    <w:p>
      <w:pPr>
        <w:pStyle w:val="Normal"/>
        <w:autoSpaceDE w:val="false"/>
        <w:rPr/>
      </w:pPr>
      <w:r>
        <w:rPr>
          <w:color w:val="000000"/>
        </w:rPr>
        <w:t xml:space="preserve">PN-70/N-01270.01 </w:t>
      </w:r>
      <w:r>
        <w:rPr>
          <w:rFonts w:cs="MSTT319c623cc2tS00;Times New Roman" w:ascii="MSTT319c623cc2tS00;Times New Roman" w:hAnsi="MSTT319c623cc2tS00;Times New Roman"/>
          <w:color w:val="000000"/>
        </w:rPr>
        <w:t>Wytyczne znakowania rurociągów. Postanowienia ogólne</w:t>
      </w:r>
    </w:p>
    <w:p>
      <w:pPr>
        <w:pStyle w:val="Normal"/>
        <w:autoSpaceDE w:val="false"/>
        <w:rPr/>
      </w:pPr>
      <w:r>
        <w:rPr>
          <w:color w:val="000000"/>
        </w:rPr>
        <w:t xml:space="preserve">PN-70/N-01270.03 </w:t>
      </w:r>
      <w:r>
        <w:rPr>
          <w:rFonts w:cs="MSTT319c623cc2tS00;Times New Roman" w:ascii="MSTT319c623cc2tS00;Times New Roman" w:hAnsi="MSTT319c623cc2tS00;Times New Roman"/>
          <w:color w:val="000000"/>
        </w:rPr>
        <w:t>Wytyczne znakowania rurociągów. Kod barw rozpoznawczych dla przesyłanych czynników</w:t>
      </w:r>
    </w:p>
    <w:p>
      <w:pPr>
        <w:pStyle w:val="Normal"/>
        <w:autoSpaceDE w:val="false"/>
        <w:rPr/>
      </w:pPr>
      <w:r>
        <w:rPr>
          <w:color w:val="000000"/>
        </w:rPr>
        <w:t xml:space="preserve">PN-70/N-01270.14 Wytyczne </w:t>
      </w:r>
      <w:r>
        <w:rPr>
          <w:rFonts w:cs="MSTT319c623cc2tS00;Times New Roman" w:ascii="MSTT319c623cc2tS00;Times New Roman" w:hAnsi="MSTT319c623cc2tS00;Times New Roman"/>
          <w:color w:val="000000"/>
        </w:rPr>
        <w:t>znakowania rurociągów. Podstawowe wymaga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3. Inne dokumenty</w:t>
      </w:r>
    </w:p>
    <w:p>
      <w:pPr>
        <w:pStyle w:val="Normal"/>
        <w:autoSpaceDE w:val="false"/>
        <w:rPr/>
      </w:pPr>
      <w:r>
        <w:rPr>
          <w:color w:val="000000"/>
        </w:rPr>
        <w:t xml:space="preserve">ZAT/97-01-005 </w:t>
      </w:r>
      <w:r>
        <w:rPr>
          <w:rFonts w:cs="MSTT319c623cc2tS00;Times New Roman" w:ascii="MSTT319c623cc2tS00;Times New Roman" w:hAnsi="MSTT319c623cc2tS00;Times New Roman"/>
          <w:color w:val="000000"/>
        </w:rPr>
        <w:t>Zalecenia do udzielania aprobat technicznych. Rury i kształtki z niezmiękczonego polichlorku winylu) (PVC</w:t>
      </w:r>
      <w:r>
        <w:rPr>
          <w:color w:val="000000"/>
        </w:rPr>
        <w:t>-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U) i elementy łączące w rurociągach ciśnieniowych do wody. Centralny Ośrodek Badawczo </w:t>
      </w:r>
      <w:r>
        <w:rPr>
          <w:color w:val="000000"/>
        </w:rPr>
        <w:t>- Rozwojowy Techniki Instalacyjnej INSTAL. Warszawa, 1997 r.</w:t>
      </w:r>
    </w:p>
    <w:p>
      <w:pPr>
        <w:pStyle w:val="Normal"/>
        <w:autoSpaceDE w:val="false"/>
        <w:rPr/>
      </w:pPr>
      <w:r>
        <w:rPr>
          <w:color w:val="000000"/>
        </w:rPr>
        <w:t xml:space="preserve">ZAT/97-01-010 </w:t>
      </w:r>
      <w:r>
        <w:rPr>
          <w:rFonts w:cs="MSTT319c623cc2tS00;Times New Roman" w:ascii="MSTT319c623cc2tS00;Times New Roman" w:hAnsi="MSTT319c623cc2tS00;Times New Roman"/>
          <w:color w:val="000000"/>
        </w:rPr>
        <w:t>Zalecenia do udzielania aprobat technicznych. Kształtki i elementy łączące w rurociągach z polipropylenu (PP) i jego kopolimerów.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Centralny Ośrodek Badawczo </w:t>
      </w:r>
      <w:r>
        <w:rPr>
          <w:color w:val="000000"/>
        </w:rPr>
        <w:t>- Rozwojowy Techniki Instalacyjnej INSTAL. Warszawa, 1997 r.</w:t>
      </w:r>
    </w:p>
    <w:p>
      <w:pPr>
        <w:pStyle w:val="Normal"/>
        <w:autoSpaceDE w:val="false"/>
        <w:rPr/>
      </w:pPr>
      <w:r>
        <w:rPr>
          <w:color w:val="000000"/>
        </w:rPr>
        <w:t xml:space="preserve">ZAT/99-02-013 </w:t>
      </w:r>
      <w:r>
        <w:rPr>
          <w:rFonts w:cs="MSTT319c623cc2tS00;Times New Roman" w:ascii="MSTT319c623cc2tS00;Times New Roman" w:hAnsi="MSTT319c623cc2tS00;Times New Roman"/>
          <w:color w:val="000000"/>
        </w:rPr>
        <w:t>Zalecenia do udzielania aprobat technicznych. Rury i kształtk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  <w:color w:val="000000"/>
        </w:rPr>
        <w:t>z tworzyw termoplastycznych w instalacjach ciepłej wody użytkowej i centralnego ogrzewania. Zalecenia dotyczące zakr</w:t>
      </w:r>
      <w:r>
        <w:rPr>
          <w:color w:val="000000"/>
        </w:rPr>
        <w:t xml:space="preserve">esu stosowania, </w:t>
      </w:r>
      <w:r>
        <w:rPr>
          <w:rFonts w:cs="MSTT319c623cc2tS00;Times New Roman" w:ascii="MSTT319c623cc2tS00;Times New Roman" w:hAnsi="MSTT319c623cc2tS00;Times New Roman"/>
          <w:color w:val="000000"/>
        </w:rPr>
        <w:t xml:space="preserve">wymagań i badań. Centralny Ośrodek Badawczo </w:t>
      </w:r>
      <w:r>
        <w:rPr>
          <w:color w:val="000000"/>
        </w:rPr>
        <w:t>– Rozwojowy Techniki Instalacyjnej INSTAL. Warszawa, czerwiec 1999 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TT31356b2ebctS00">
    <w:altName w:val="Times New Roman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TT319c623cc2tS00">
    <w:altName w:val="Times New Roman"/>
    <w:charset w:val="ee"/>
    <w:family w:val="auto"/>
    <w:pitch w:val="default"/>
  </w:font>
  <w:font w:name="MSTT31d9b3bd51tS00">
    <w:altName w:val="Times New Roman"/>
    <w:charset w:val="00"/>
    <w:family w:val="auto"/>
    <w:pitch w:val="default"/>
  </w:font>
  <w:font w:name="MSTT315218d166tS00">
    <w:altName w:val="Times New Roman"/>
    <w:charset w:val="00"/>
    <w:family w:val="auto"/>
    <w:pitch w:val="default"/>
  </w:font>
  <w:font w:name="MSTT31988a93f9tIS00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13" w:right="113" w:hanging="0"/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MSTT31356b2ebctS00;Times New Roman" w:hAnsi="MSTT31356b2ebctS00;Times New Roman" w:cs="MSTT31356b2ebctS00;Times New Roman"/>
      <w:b/>
      <w:bCs/>
      <w:color w:val="000000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false"/>
      <w:ind w:left="113" w:right="113" w:hanging="0"/>
    </w:pPr>
    <w:rPr>
      <w:b/>
      <w:bCs/>
      <w:color w:val="000000"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rFonts w:ascii="MSTT319c623cc2tS00;Times New Roman" w:hAnsi="MSTT319c623cc2tS00;Times New Roman" w:cs="MSTT319c623cc2tS00;Times New Roman"/>
      <w:b/>
      <w:bCs/>
      <w:color w:val="000000"/>
      <w:sz w:val="22"/>
    </w:rPr>
  </w:style>
  <w:style w:type="paragraph" w:styleId="Legenda">
    <w:name w:val="Legenda"/>
    <w:basedOn w:val="Normal"/>
    <w:next w:val="Normal"/>
    <w:qFormat/>
    <w:pPr>
      <w:autoSpaceDE w:val="false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5:00Z</dcterms:created>
  <dc:creator>Kawalec</dc:creator>
  <dc:description/>
  <dc:language>en-US</dc:language>
  <cp:lastModifiedBy>Tata</cp:lastModifiedBy>
  <cp:lastPrinted>2009-02-19T11:03:00Z</cp:lastPrinted>
  <dcterms:modified xsi:type="dcterms:W3CDTF">2009-02-20T16:52:00Z</dcterms:modified>
  <cp:revision>122</cp:revision>
  <dc:subject/>
  <dc:title>SPECYFIKACJE TECHNICZNE</dc:title>
</cp:coreProperties>
</file>