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albmierz.eobip.p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4 r. Prawo zamówień publicznych (Dz. U. Nr 223, poz. 1655 z 2007r. oraz z 2008r. Nr 171, poz. 1058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 postępowania: ZPP.341/05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mont świetlic wiejskich wraz z infrastrukturą towarzyszącą w miejscowościach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Cs w:val="false"/>
          <w:sz w:val="28"/>
          <w:szCs w:val="28"/>
        </w:rPr>
      </w:pPr>
      <w:r>
        <w:rPr>
          <w:i/>
          <w:sz w:val="28"/>
          <w:szCs w:val="28"/>
        </w:rPr>
        <w:t>Topola i Kobylniki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.... 08.07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5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mont świetlic wiejskich wraz z infrastrukturą towarzyszącą w miejscowościach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la i Kobylniki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ć składania ofert części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PV </w:t>
      </w:r>
      <w:r>
        <w:rPr>
          <w:rFonts w:cs="Arial" w:ascii="Arial" w:hAnsi="Arial"/>
          <w:b/>
          <w:sz w:val="22"/>
          <w:szCs w:val="22"/>
        </w:rPr>
        <w:t>45000000-7 – roboty budowla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Remont świetlicy wiejskiej wraz z infrastrukturą towarzyszącą w Topoli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ętro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tka schodowa i hall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wacja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lacu zabaw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ewnętrzne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Utwardzenie placu przy placu zabaw dla dzieci w Topoli: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roboty przygotowawcze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- roboty rozbiórkowe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roboty ziemne</w:t>
        <w:tab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krawężnik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nawierzchnia placu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dowiązanie wysokościowe masą bitumiczną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chodniki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barie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Remont świetlicy wiejskiej wraz z infrastrukturą towarzyszącą w Kobylni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ala głów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ala mniej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mieszczenie za salą głów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oboty zewnętr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twardzenie pla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grod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suppressAutoHyphens w:val="false"/>
        <w:overflowPunct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ścieżka przez park i dojście do kurhanu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czegółowy zakres zawierają przedmiary, specyfikacja techniczna wykonania i odbioru robót oraz uszczegółowienie przedmiotu zamówienia) stanowiące załączniki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kosztorysowej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zagospodarowanie zaplecza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zakończeniu robót doprowadzenie terenu budowy do stanu pierwotnego, demontaż obiektów tymczasowych, uporządkowanie terenu oraz przekazanie go Zamawiającemu najpóźniej do dnia odbioru końc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i odpowiednie zabezpieczenie teren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niszczenia lub uszkodzenia robót, ich części bądź urządzeń w toku realizacji – naprawienie ich i doprowadzenie do stanu pierwotn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terenu budowy w stanie wolnym od przeszkód komunikacyjnych oraz usuwania na bieżąco zbędnych materiałów, odpadów i śmie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 31.10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color w:val="000000"/>
          <w:sz w:val="20"/>
          <w:szCs w:val="20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</w:t>
      </w:r>
      <w:r>
        <w:rPr>
          <w:rFonts w:cs="Arial" w:ascii="Arial" w:hAnsi="Arial"/>
          <w:color w:val="0000FF"/>
          <w:sz w:val="22"/>
          <w:szCs w:val="22"/>
        </w:rPr>
        <w:t>a łączna wartość nie więcej niż trzech robót nie mniejsza niż 200.000 zł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ek ten oceniany będzie na podstawie danych przedstawionych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u nr 3 </w:t>
      </w:r>
      <w:r>
        <w:rPr>
          <w:rFonts w:cs="Arial" w:ascii="Arial" w:hAnsi="Arial"/>
          <w:color w:val="000000"/>
          <w:sz w:val="22"/>
          <w:szCs w:val="22"/>
        </w:rPr>
        <w:t xml:space="preserve">wraz z dokumentami potwierdzającymi, że roboty te zostały wykonane należyci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, którymi dysponuje lub będzie dysponował wykonawca i które będą uczestniczyć w wykonywaniu zamówienia wraz z informacjami na temat ich kwalifikacji zawodowych, doświadczenia i wykształcenia niezbędnych do wykonywania zamówienia, a także zakresu wykonywanych przez nie czynności, tj. imię i nazwisko osoby, która będzie pełnić funkcje kierownika robót – wymagane jest załączenie </w:t>
      </w:r>
      <w:r>
        <w:rPr>
          <w:rFonts w:cs="Arial" w:ascii="Arial" w:hAnsi="Arial"/>
          <w:bCs/>
          <w:sz w:val="22"/>
          <w:szCs w:val="22"/>
        </w:rPr>
        <w:t>zaświadczenia, wydanego przez właściwą izbę samorządu zawodowego, potwierdzającego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ażne uprawnienia budowlane do kierowania robotami budowlanym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skazania przez wykonawcę osoby, którą będzie dysponował zamawiający wymaga pisemnego zobowiązania innych podmiotów  do udostępnienia w/w osoby.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Polisa</w:t>
      </w:r>
      <w:r>
        <w:rPr>
          <w:rFonts w:cs="Arial" w:ascii="Arial" w:hAnsi="Arial"/>
          <w:sz w:val="22"/>
          <w:szCs w:val="22"/>
        </w:rPr>
        <w:t>, a w przypadku jej braku innego dokumentu potwierdzającego, że wykonawca jest ubezpieczony od odpowiedzialności cywilnej w zakresie prowadzonej działalności na kwotę ubezpieczenia co najmniej 700 tys. 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aktualne zaświadczenia właściwego naczelnika </w:t>
      </w:r>
      <w:r>
        <w:rPr>
          <w:rFonts w:cs="Arial" w:ascii="Arial" w:hAnsi="Arial"/>
          <w:b/>
          <w:color w:val="000000"/>
          <w:sz w:val="22"/>
          <w:szCs w:val="22"/>
        </w:rPr>
        <w:t>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oraz właściwego oddziału </w:t>
      </w:r>
      <w:r>
        <w:rPr>
          <w:rFonts w:cs="Arial" w:ascii="Arial" w:hAnsi="Arial"/>
          <w:b/>
          <w:color w:val="000000"/>
          <w:sz w:val="22"/>
          <w:szCs w:val="22"/>
        </w:rPr>
        <w:t>Zakładu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z w:val="22"/>
          <w:szCs w:val="22"/>
        </w:rPr>
        <w:t>Kasy Rolniczego Ubezpieczenia Społeczn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color w:val="000000"/>
          <w:sz w:val="22"/>
          <w:szCs w:val="22"/>
        </w:rPr>
        <w:t>wystawionych nie wcześniej niż 3 miesiące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 za terytorium Rzeczypospolitej Polskiej w sprawie składanych dokumentów zastosowanie ma odpowiednio § 2 Rozporządzenia Prezesa Rady Ministrów z dn. 19 maja 2006r. w sprawie rodzajów dokumentów, jakich może żądać zamawiający od wykonawcy oraz form w jakich te dokumenty mogą być składane. (Dz.U. Nr 87, poz. 605 z późn. zm.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pełniony  formularz OFERTOWY, stanowiący załącznik </w:t>
      </w:r>
      <w:r>
        <w:rPr>
          <w:rFonts w:cs="Arial" w:ascii="Arial" w:hAnsi="Arial"/>
          <w:bCs w:val="false"/>
          <w:sz w:val="22"/>
          <w:szCs w:val="22"/>
        </w:rPr>
        <w:t>nr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oszczony kosztorys ofertowy –  w ujęciu kosztów zaproponowanym przez Zamawiającego (z podziałem na poszczególne przedmiary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Jolanta Kądziel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Agnieszka Banaś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7.15 do 15.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sz w:val="22"/>
          <w:szCs w:val="22"/>
        </w:rPr>
        <w:t xml:space="preserve"> 10 000,00 zł. do dnia </w:t>
      </w:r>
      <w:r>
        <w:rPr>
          <w:rFonts w:cs="Arial" w:ascii="Arial" w:hAnsi="Arial"/>
          <w:b/>
          <w:bCs/>
          <w:color w:val="0000FF"/>
          <w:sz w:val="22"/>
          <w:szCs w:val="22"/>
        </w:rPr>
        <w:t>30.07.2009r. do godz. 9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kiedy wadium jest wnoszone w gotówce, należy je wpłacić przelewem z dopiskiem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mont świetlic wiejskich w Topoli i Kobylnicach”: </w:t>
      </w:r>
      <w:r>
        <w:rPr>
          <w:rFonts w:cs="Arial" w:ascii="Arial" w:hAnsi="Arial"/>
          <w:b/>
          <w:color w:val="000000"/>
          <w:sz w:val="22"/>
          <w:szCs w:val="22"/>
        </w:rPr>
        <w:t>ZPP.341/05/2009</w:t>
      </w:r>
      <w:r>
        <w:rPr>
          <w:rFonts w:cs="Arial" w:ascii="Arial" w:hAnsi="Arial"/>
          <w:b/>
          <w:sz w:val="22"/>
          <w:szCs w:val="22"/>
        </w:rPr>
        <w:t xml:space="preserve">” – wadium –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Nr 32 8597 0001 0030 0300 0358 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złożyć w kasie w siedzibie Zamawiającego w Urzędzie Miasta i Gminy w Skalbmierzu ul. Kościuszki 1, Kasa - pokój nr 4 - otwarta w godzinach 8ºº – 13ºº w terminie i do godz. określonej w ust. 1 niniejszego punktu</w:t>
        <w:tab/>
        <w:t>specyfikacji kserokopię dołączyć do oferty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w art. 46 </w:t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. Zamawiający przed upływem terminu związania ofertą może raz zwrócić się do wykonawców o wyrażenie zgody na przedłużenie tego terminu o oznaczony okres, nie dłuższy jednak niż 60 dni- art. 85 ust. 2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30-07-2009r. do godz. 9.0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/>
        <w:t>. Oznakowane oferty następując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mont świetlic wiejskich w Topoli i Kobylnicach”</w:t>
            </w:r>
            <w:r>
              <w:rPr>
                <w:b/>
              </w:rPr>
              <w:t xml:space="preserve">: </w:t>
            </w:r>
            <w:r>
              <w:rPr>
                <w:b/>
                <w:color w:val="000000"/>
              </w:rPr>
              <w:t>ZPP.341/05/2009</w:t>
            </w:r>
            <w:r>
              <w:rPr>
                <w:b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Nie otwierać przed: 30.07.2009r. godz. 10.</w:t>
            </w:r>
            <w:r>
              <w:rPr>
                <w:rFonts w:cs="Arial" w:ascii="Arial" w:hAnsi="Arial"/>
                <w:sz w:val="20"/>
                <w:szCs w:val="20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nia 30-07-2009r. o godz. 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color w:val="0000FF"/>
          <w:sz w:val="22"/>
          <w:szCs w:val="22"/>
        </w:rPr>
        <w:t>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załączonych przedmiarów robót oraz ich uszczegółowienia z podaniem jednostkowych parametrów kosztowych (cenowych). Kosztorysy powinny być sporządzone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  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5 % ceny ofertowej (brutto) </w:t>
      </w:r>
      <w:r>
        <w:rPr>
          <w:rFonts w:cs="Arial" w:ascii="Arial" w:hAnsi="Arial"/>
          <w:sz w:val="22"/>
          <w:szCs w:val="22"/>
        </w:rPr>
        <w:t>przedstawionej przez Wykonawcę</w:t>
      </w:r>
      <w:r>
        <w:rPr>
          <w:rFonts w:cs="Arial" w:ascii="Arial" w:hAnsi="Arial"/>
          <w:color w:val="0000FF"/>
          <w:sz w:val="22"/>
          <w:szCs w:val="22"/>
        </w:rPr>
        <w:t xml:space="preserve"> zaokrąglonej do wysokości pełnych 100 zł w gór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Zabezpieczenie należytego wykonania umowy wnoszone jest </w:t>
      </w:r>
      <w:r>
        <w:rPr>
          <w:rFonts w:cs="Arial" w:ascii="Arial" w:hAnsi="Arial"/>
          <w:color w:val="000000"/>
          <w:sz w:val="22"/>
          <w:szCs w:val="22"/>
        </w:rPr>
        <w:t>w jednej lub kilku następujących form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, że 30% wniesionego zabezpieczenia należytego wykonania umowy jest przeznaczone na zabezpieczenie roszczeń z tytułu gwaran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Jeżeli zabezpieczenie należytego wykonania umowy zostało wniesione w innej formie niż w pieniądzu w jego skład wchodzą dwa odrębne zabezpieczenia.</w:t>
      </w:r>
      <w:r>
        <w:rPr>
          <w:rFonts w:cs="Arial" w:ascii="Arial" w:hAnsi="Arial"/>
          <w:color w:val="000000"/>
          <w:sz w:val="22"/>
          <w:szCs w:val="22"/>
        </w:rPr>
        <w:t xml:space="preserve"> Pierwsze zabezpieczenie w wysokości 100% kwoty określonej w pkt. 1 gwarantujące zgodnie z umową wykonanie robót i obejmujące okres dłuższy o 30 dni od umownego terminu wykonania umowy i drugie zabezpieczenie służące zabezpieczeniu roszczeń z tytułu gwarancji za wady wynoszące 30% wysokości zabezpieczenia określonego w pkt.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6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udzielenia zamówień uzupełniających stanowiących nie więcej niż 50% wartości zamówienia podstawowego zgodnie z art. 67 ust. 1 pkt. 6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4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 wykaz wykonanych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informacja o podwykonaw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osób uczestniczących w wykon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Przedmiary robót</w:t>
      </w:r>
      <w:r>
        <w:rPr>
          <w:rFonts w:cs="Arial" w:ascii="Arial" w:hAnsi="Arial"/>
          <w:color w:val="000000"/>
          <w:sz w:val="22"/>
          <w:szCs w:val="22"/>
        </w:rPr>
        <w:t xml:space="preserve"> wraz z uszczegółowieniem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.Specyfikacja Techniczna Wykonania i Odbioru Robót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1 -  "Formularz ofertowy"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TARG NIEOGRANICZONY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Na zadanie pn.:</w:t>
      </w:r>
    </w:p>
    <w:p>
      <w:pPr>
        <w:pStyle w:val="Normal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mont świetlic wiejskich wraz z infrastrukturą towarzyszącą w miejscowościach Topola i Kobylni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2"/>
          <w:szCs w:val="22"/>
        </w:rPr>
        <w:t>Na podstawie warunków zamówienia oraz obejrzenia terenu prac projektowych podejmujemy się wykonania 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: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947"/>
        <w:gridCol w:w="1824"/>
        <w:gridCol w:w="1400"/>
        <w:gridCol w:w="1701"/>
      </w:tblGrid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"/>
              <w:snapToGrid w:val="false"/>
              <w:ind w:left="-23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-23" w:right="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BodyText2"/>
              <w:ind w:left="261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 brutto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Remont świetlicy wiejskiej wraz z infrastrukturą towarzyszącą w Topoli – koszty kwalifikowal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Remont świetlicy wiejskiej wraz z infrastrukturą towarzyszącą w Topoli – koszty niekwalifikowal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Utwardzenie placu przy placu zabaw dla dzieci w Topo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639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61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Remont świetlicy wiejskiej wraz z infrastrukturą towarzyszącą w Kobylnika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/>
                <w:b w:val="false"/>
                <w:sz w:val="20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639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:</w:t>
      </w:r>
    </w:p>
    <w:p>
      <w:pPr>
        <w:pStyle w:val="Tekstpodstawowywcit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rzeliśmy teren na którym prowadzone będą prace budowlan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ZAŁĄCZNIK nr 2 -  "Oświadczenia wykonawcy"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P.341/05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3 - “Wykaz wykonanych robót budowlanych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</w:t>
      </w:r>
      <w:r>
        <w:rPr>
          <w:rFonts w:cs="Arial" w:ascii="Arial" w:hAnsi="Arial"/>
          <w:color w:val="0000FF"/>
          <w:sz w:val="22"/>
          <w:szCs w:val="22"/>
        </w:rPr>
        <w:t>a łączna wartość nie więcej niż trzech robót nie mniejsza niż 200.000 zł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22"/>
        </w:rPr>
      </w:pPr>
      <w:r>
        <w:rPr>
          <w:rFonts w:cs="Arial" w:ascii="Arial" w:hAnsi="Arial"/>
          <w:color w:val="0000FF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łączni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Należy dołączyć dokumenty potwierdzające, że w/w roboty budowlane zostały wykonane z należytą starannością (referencje, listy polecające itp.) 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 nr 4 - “Informacja o podwykonawca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Wykaz osób uczestniczących w wykonaniu zamówienia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DEKLAROWANY PRZEZ OFERENTA PRACOWNIK DO PEŁNIENIA FUNKCJI </w:t>
      </w:r>
      <w:r>
        <w:rPr>
          <w:rFonts w:cs="Arial" w:ascii="Arial" w:hAnsi="Arial"/>
          <w:b/>
          <w:bCs/>
          <w:sz w:val="18"/>
        </w:rPr>
        <w:t>KIEROWNIKA 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a: Należy dołączy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opię z</w:t>
      </w:r>
      <w:r>
        <w:rPr>
          <w:rFonts w:cs="Arial" w:ascii="Arial" w:hAnsi="Arial"/>
          <w:bCs/>
          <w:sz w:val="22"/>
          <w:szCs w:val="22"/>
        </w:rPr>
        <w:t>aświadczenia wydanego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 ) na listę członków właściwej izby oraz  ważne uprawnienia budowlane do kierowania robotami budowlany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;Arial" w:hAnsi="Calibri;Arial" w:cs="Calibri;Arial"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7z1">
    <w:name w:val="WW8Num47z1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16">
    <w:name w:val=" 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CharChar11">
    <w:name w:val=" Char Char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Jan Kobak-Nowacki</dc:creator>
  <dc:description/>
  <cp:keywords/>
  <dc:language>en-US</dc:language>
  <cp:lastModifiedBy>UmiG Skalbmierz</cp:lastModifiedBy>
  <cp:lastPrinted>2009-07-09T11:06:00Z</cp:lastPrinted>
  <dcterms:modified xsi:type="dcterms:W3CDTF">2009-07-09T09:07:00Z</dcterms:modified>
  <cp:revision>248</cp:revision>
  <dc:subject/>
  <dc:title>Wnioskuję o przeprowadzenie w naszym imieniu procedury przetargowej dla zadania "Termomodernizacja budynku - wymiana okien" zapisanego w planie remontów Powiatu Piaseczyńskiego, poz 15, dział 754, rozdział 75411</dc:title>
</cp:coreProperties>
</file>