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22"/>
          <w:sz w:val="2"/>
          <w:szCs w:val="2"/>
        </w:rPr>
      </w:pPr>
      <w:r>
        <w:rPr>
          <w:rFonts w:cs="Arial" w:ascii="Arial" w:hAnsi="Arial"/>
          <w:b/>
          <w:shadow/>
          <w:spacing w:val="22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Nr Bid/... 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 2009 roku w Skalbmierzu, pomiędzy </w:t>
      </w:r>
      <w:r>
        <w:rPr>
          <w:rFonts w:cs="Arial" w:ascii="Arial" w:hAnsi="Arial"/>
          <w:b/>
          <w:sz w:val="22"/>
          <w:szCs w:val="22"/>
        </w:rPr>
        <w:t>Gminą Skalbmierz</w:t>
      </w:r>
      <w:r>
        <w:rPr>
          <w:rFonts w:cs="Arial" w:ascii="Arial" w:hAnsi="Arial"/>
          <w:sz w:val="22"/>
          <w:szCs w:val="22"/>
        </w:rPr>
        <w:t xml:space="preserve"> reprezentowaną przez Burmistrza Miasta i Gminy Skalbmierz - Michała Markiewicza zwanym w dalszej części umowy Zamawiającym przy kontrasygnacie Skarbnika Miasta i Gminy Barbary Bas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.............................................................................................................................................................zwanym w dalszej części umowy Wykonawcą, 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w wyniku przeprowadzonego w dniu .................... 2009 roku postępowania przetargowego zgodnie z procedurą przetargu nieograniczonego na zadanie pn. </w:t>
      </w:r>
      <w:r>
        <w:rPr>
          <w:rFonts w:cs="Arial" w:ascii="Arial" w:hAnsi="Arial"/>
          <w:sz w:val="22"/>
          <w:szCs w:val="22"/>
          <w:lang w:val="pl-PL"/>
        </w:rPr>
        <w:t>„Remont świetlic wiejskich wraz z infrastrukturą towarzyszącą w miejscowościach Topola i Kobylnik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mawiający zleca, a Wykonawca przyjmuje do wykonania przedmiot umowy polegający na remoncie świetlic wiejskich wraz z infrastrukturą towarzyszącą w miejscowościach Topola i Kobylni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zakres robót - według dokumentacji kosztorysowej, STWiOR oraz SIWZ. Dokumenty te stanowią integralną część umowy. Realizacja robót prze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Umowy określony w § 1 składa się zakres rzeczowy zgodny ze specyfikacją istotnych warunków zamówienia oraz złożoną ofert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 robót rozpoczyna się z dniem protokolarnego przekazania ter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ko datę rozpoczęcia robót ustalono dzień 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 dniem przekazania terenu robót Wykonawca zapewnia ogólny dozór teren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z „termin zakończenia realizacji zadania” należy rozumieć wykonanie robót oraz zgłoszenie ich odbioru potwierdzone przez Inspektora Nadz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rmin wykonania zadania: do 30.10.200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powołuje Inspektora Nadzoru Inwestorskiego w osob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 – nadzór inwestor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 – nadzór archeologicz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ustanawia Kierownika Budowy w osob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Przedstawiciel Zamawiającego: 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artość robót wraz z podatkiem VAT jest określona na kwotę w wysok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1 zawiera wszelkie koszty związane z realizacją zadania zgodnie z ofertą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robót nie będą podlegały rewaloryzacji ze względu na infl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za roboty odbędzie się po dokonaniu odbioru końcowego całego zadania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świadcza, że sprawdził z należytą starannością dokumentację kosztorysową pod względem komplet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oświadcza, że nie będzie wnosił z tego tytułu roszczeń do Zamawiającego oraz oświadcza, że wycenił wszystkie roboty objęte kosztory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ł koszty utrzymania oraz konserwacji urządzeń i obiektów tymczasowych, które zainstaluje na placu bud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 wynagrodzeniem określonym w ofercie zaopatrzy w potrzebne media plac budowy stosownie do potrzeb oraz będzie ponosił ich koszty w okresie realizacji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budowy i robót z tytułu szkód, które mogą zaistnieć w związku z określonymi zdarzeniami losowymi oraz od odpowiedzialności cywiln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a żądanie Zamawiającego okazać właściwe polis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robót z materiałów włas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ażde żądanie Zamawiającego Wykonawca obowiązany jest okazać w stosunku do wskazanych materiałów certyfikat zgodności z Polską Normą lub aprobatę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wykonania robót Wykonawca zgłasza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przystąpić do odbioru końcowego wykonanych robót w ciągu 7 dni od daty zgłoszenia ich zakoń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kona odbioru robót z udziałem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raz ze zgłoszeniem do odbioru końcowego Wykonawca przekaże Zamawiającemu  dokumentację powykonawczą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ozliczenie za wykonane roboty nastąpi w oparciu o kosztorysy powykonawcze, fakturę końcową wystawioną na podstawie protokołu końcowego odbioru robót oraz po przedstawieniu przez Wykonawcę dowodu rozliczenia się z podwykonawcą, płatne w terminie do 30 dni od daty otrzymania faktury. Płatność dokonana zostanie na nr konta wskazany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ma być wystawiona na </w:t>
      </w:r>
      <w:r>
        <w:rPr>
          <w:rFonts w:cs="Arial" w:ascii="Arial" w:hAnsi="Arial"/>
          <w:b/>
          <w:sz w:val="22"/>
          <w:szCs w:val="22"/>
        </w:rPr>
        <w:t>Gminę Skalbmier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605-00-20-0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Zamawiający zostanie zmuszony do zapłaty wynagrodzenia na rzecz podwykonawcy, to o tyle ile zapłaci podwykonawcy może pomniejszyć zapłatę Wykonawcy z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e przez Wykonawcę umowy o roboty budowlane z podwykonawcą wymaga zgod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ak pisemnego sprzeciwu lub zastrzeżeń Zamawiającego w terminie 14 dni od przedstawienia przez Wykonawcę umowy z podwykonawcą lub jej projektu wraz z częścią dokumentacji, wraz z częścią dokumentacji dotyczącą  wykonania robót określonych w umowie lub projekcie będzie oznaczał wyrażenie zgody na zawarcie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stalenie w umowach z podwykonawcami takiego zakresu odpowiedzialności za wady, aby nie różnił się on od zakresu odpowiedzialności za wady wobec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a wskazany przez Wykonawcę nie może zawierać dalszych umów z podwykonawc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dwykonawcy w trakcie trwania niniejszej umowy może nastąpić wyłącznie za zgoda Zamawiającego i Wykonawcy 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trony postanawiają, że odpowiedzialność Wykonawcy za wady przedmiotu Umowy zostanie rozszerzona poprzez udzielenie pisemnej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udziela 36 - miesięcznej gwarancji na wykonywane przez siebie rob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rzekaże Zamawiającemu wypełnioną kartę gwarancyjną w dniu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okresie gwarancji zamawiający jest zobowiązany powiadomić wykonawcę o stwierdzonych wadach przedmiotu odbioru w ciągu 10 dni od ich ujawnienia, natomiast wykonawca jest zobowiązany do ich usunięcia w terminie wyznaczonym stosownym protokoł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ady stwierdzone w trakcie odbioru końcowego nie nadają się do usunięcia, a nie nieumożliwiają  użytkowania przedmiotu umowy zgodnie z przeznaczeniem, zamawiający zastrzega sobie prawo odpowiedniego obniżenia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śli wady nie nadają się do usunięcia i uniemożliwiają użytkowanie przedmiotu umowy zgodnie z przeznaczeniem , zamawiający może żądać wykonania go po raz drugi lub powierzyć wykonanie przedmiotu umowy innemu podmiotowi na koszt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 wykonanie lub nienależyte wykonanie zobowiązań umownych w formie kar w następujących prz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przypadku odstąpienia od umowy przez Zamawiającego z przyczyn za które ponosi odpowiedzialność Wykonawca w wysokości 10 % wynagrodzenia umownego (netto) za przedmiot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oddaniu określonego w umowie przedmiotu odbioru, w wysokości 0,3 % wynagrodzenia umownego netto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 jeżeli rozwiązanie umowy nastąpi z jego winy w trybie innym niż art.145 Prawo zamówień publicznych - 10 % wartości niewykonanych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wniósł .................... zł zabezpieczenia należytego wykonania umowy co stanowi 5% ceny brutto przedstawionej w ofercie zaokrąglonej do 100 pełnych zł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Zabezpieczenie należytego wykonania umowy wniesiono w formie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Wniesione przez Wykonawcę zabezpieczenie należytego wykonania umowy przeznaczone jest n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wrot zabezpieczenia należytego wykonania umowy nastąpi zgodnie z art.151 ustawy prawo zamówień publi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konieczności wykonania robót nieprzewidzianych do wykonania wcześniej będą miały zastosowanie przepisy art. 67 ust. 1 pkt. 5 Prawa Zamówień Publicznych. Wykonanie robót dodatkowych nastąpi po zatwierdzeniu przez Zamawiającego protokołu konieczności wykonania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 roboty wymienione w punkcie 1 zostanie zawarta now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za bezpieczeństwo wszelkich działań na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obowiązek znać i stosować w czasie prowadzenia robót wszelkie przepisy dotyczące ochrony środowiska naturalnego i bezpieczeńst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kary za przekroczenie w trakcie realizacji robót norm określonych w odpowiednich przepisach dotyczących ochrony środowiska i bezpieczeństwa pracy poniesie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 uregulowanych w umowie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pory wynikające z wykonania tej umowy, które nie mogą być rozstrzygnięte polubownie będą rozstrzygane przez sąd właściwy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języku polskim w 3 jednobrzmiących egzemplarzach: 2 dla Zamawiającego i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 xml:space="preserve"> 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CharChar1">
    <w:name w:val="Char Char1"/>
    <w:basedOn w:val="Normal"/>
    <w:qFormat/>
    <w:pPr/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rFonts w:ascii="Arial" w:hAnsi="Arial" w:cs="Arial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1:00Z</dcterms:created>
  <dc:creator>UmiG Skalbmierz</dc:creator>
  <dc:description/>
  <cp:keywords/>
  <dc:language>en-US</dc:language>
  <cp:lastModifiedBy>UmiG Skalbmierz</cp:lastModifiedBy>
  <cp:lastPrinted>2009-07-08T10:43:00Z</cp:lastPrinted>
  <dcterms:modified xsi:type="dcterms:W3CDTF">2009-07-08T08:48:00Z</dcterms:modified>
  <cp:revision>96</cp:revision>
  <dc:subject/>
  <dc:title>U M O W A Nr BID 5541/</dc:title>
</cp:coreProperties>
</file>