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Gmina Skalbmierz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28-530 Skalbmierz, ul. T. Kościuszki 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lang w:val="en-US"/>
        </w:rPr>
        <w:t>tel. (041) 35-29-085 fax. 35-29-085 w 23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www.tai.pl/skalbmierz</w:t>
        </w:r>
      </w:hyperlink>
      <w:r>
        <w:rPr>
          <w:rFonts w:cs="Arial" w:ascii="Arial" w:hAnsi="Arial"/>
          <w:b/>
          <w:bCs/>
          <w:lang w:val="en-US"/>
        </w:rPr>
        <w:t>, www.skalbmierz.eobip.pl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 xml:space="preserve">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32"/>
          <w:szCs w:val="32"/>
          <w:u w:val="single"/>
        </w:rPr>
        <w:t>SPECYFIKACJA   ISTOTNYCH   WARUNKÓW   ZAMÓWIEN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stępowanie prowadzone jest w trybie przetargu nieograniczonego o wartośc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acunkowej poniżej kwoty określonej w przepisach wydanych na podstawie art. 11 ust. 8 ustawy PZP - Rozporządzenie Prezesa Rady Ministrów z dnia 19 grudnia 2007r.  (poniżej 5.150.000 euro)</w:t>
      </w:r>
    </w:p>
    <w:p>
      <w:pPr>
        <w:pStyle w:val="Pkt"/>
        <w:suppressAutoHyphens w:val="false"/>
        <w:autoSpaceDE w:val="false"/>
        <w:ind w:left="0" w:firstLine="567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zgodnie z przepisami ustawy z dnia 29 stycznia</w:t>
      </w:r>
    </w:p>
    <w:p>
      <w:pPr>
        <w:pStyle w:val="Pkt"/>
        <w:ind w:left="0" w:hanging="0"/>
        <w:jc w:val="center"/>
        <w:rPr/>
      </w:pPr>
      <w:r>
        <w:rPr>
          <w:rFonts w:cs="Arial" w:ascii="Arial" w:hAnsi="Arial"/>
          <w:color w:val="000000"/>
        </w:rPr>
        <w:t>2004 r. Prawo zamówień publicznych (Dz. U. Nr 223, poz. 1655 z 2007r. oraz z 2008r. Nr 171, poz. 1058)</w:t>
      </w:r>
    </w:p>
    <w:p>
      <w:pPr>
        <w:pStyle w:val="Pkt"/>
        <w:ind w:left="127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kt"/>
        <w:ind w:left="0" w:hanging="0"/>
        <w:jc w:val="center"/>
        <w:rPr/>
      </w:pPr>
      <w:r>
        <w:rPr>
          <w:rFonts w:cs="Arial" w:ascii="Arial" w:hAnsi="Arial"/>
          <w:color w:val="000000"/>
        </w:rPr>
        <w:t>Podstawa prawna udzielenia zamówienia publicznego – art. 10 ust. 1 oraz  art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39-46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nak postępowania: ZPP.341/09/2009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pl-PL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  <w:t>na realizację zadania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t>„</w:t>
      </w:r>
      <w:r>
        <w:rPr/>
        <w:t>Przebudowa drogi dojazdowej nr 455 w km 0+000-0+580 i 443 w km 0+000-0+190 w Kobylnikach”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 xml:space="preserve">Burmistrz Miasta i Gminy              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>/-/ Michał Markiewicz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lang w:val="pl-PL"/>
        </w:rPr>
        <w:t xml:space="preserve">Zatwierdzono do użytku :  .... 04.09.2009r. 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i/>
          <w:lang w:val="pl-PL"/>
        </w:rPr>
        <w:t>( data, podpis i pieczątka zatwierdzająceg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P.341/09/200</w:t>
      </w:r>
      <w:r>
        <w:rPr>
          <w:rFonts w:cs="Arial" w:ascii="Arial" w:hAnsi="Arial"/>
          <w:color w:val="000000"/>
          <w:sz w:val="22"/>
          <w:szCs w:val="22"/>
        </w:rPr>
        <w:t>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a drogi dojazdowej nr 455 w km 0+000-0+580 i 443 w km 0+000-0+190 w miejscowości Kobylniki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8-5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kalbmierz</w:t>
      </w:r>
    </w:p>
    <w:p>
      <w:pPr>
        <w:pStyle w:val="Normal"/>
        <w:widowControl w:val="false"/>
        <w:autoSpaceDE w:val="false"/>
        <w:rPr>
          <w:rStyle w:val="A"/>
        </w:rPr>
      </w:pPr>
      <w:hyperlink r:id="rId3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kalbmierz</w:t>
        </w:r>
        <w:r>
          <w:rPr>
            <w:rStyle w:val="InternetLink"/>
          </w:rPr>
          <w:t>.eobip.pl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 od godz. 7.15 do 15.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 prowadzone jest w trybie przetarg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</w:t>
      </w:r>
    </w:p>
    <w:p>
      <w:pPr>
        <w:pStyle w:val="Pkt"/>
        <w:suppressAutoHyphens w:val="false"/>
        <w:autoSpaceDE w:val="false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tości </w:t>
      </w:r>
      <w:r>
        <w:rPr>
          <w:rFonts w:cs="Arial" w:ascii="Arial" w:hAnsi="Arial"/>
          <w:sz w:val="22"/>
          <w:szCs w:val="22"/>
        </w:rPr>
        <w:t>szacunkowej poniżej kwoty określonej w przepisach wydanych na podstawie art. 11 ust. 8 ustawy PZP - Rozporządzenie Prezesa Rady Ministrów z dnia 19 grudnia 2007r.  (poniżej 5.150.000 euro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0 ust. 1 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-46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. Nr 223, poz. 1655 z 2007r. oraz z 2008r. Nr 171, poz. 1058)</w:t>
      </w:r>
    </w:p>
    <w:p>
      <w:pPr>
        <w:pStyle w:val="Pk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częściow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pis przedmiotu zamówienia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233000-9 roboty w zakresie konstruowania, fundamentowania oraz wykonania nawierzchni autostrad, dró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drogi dojazdowej nr 455 w km 0+000-0+580 i 443 w km 0+000-0+190 w miejscowości Kobylniki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zczegółowy zakres zawierają: załączony do niniejszej specyfikacji projekt, przedmiar robót</w:t>
      </w:r>
      <w:r>
        <w:rPr>
          <w:rFonts w:cs="Arial" w:ascii="Arial" w:hAnsi="Arial"/>
          <w:color w:val="000000"/>
          <w:sz w:val="20"/>
          <w:szCs w:val="20"/>
        </w:rPr>
        <w:t>,  Specyfikacja Techniczna Wykonania i Odbioru Robót, rysunki (forma elektroniczna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 Wymagania stawiane Wykon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highlight w:val="white"/>
        </w:rPr>
        <w:t>15 listopad 2009r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49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Do przetargu mogą przystąpić wszyscy zainteresowani wykonawcy, którzy spełniają warunki udziału w postępowaniu o udzielenie zamówienia określone w art. 22 ust.1 pkt 1-4 ustawy z dnia 29 stycznia 2004r. Prawo zamówień publicznych (</w:t>
      </w:r>
      <w:r>
        <w:rPr>
          <w:rFonts w:cs="Arial" w:ascii="Arial" w:hAnsi="Arial"/>
          <w:color w:val="000000"/>
          <w:lang w:val="pl-PL"/>
        </w:rPr>
        <w:t>Dz. U. Nr 223, poz. 1655 z 2007r. oraz z 2008r. Nr 171, poz. 1058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siadania takich uprawnień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 lub przedstawiający pisemne zobowiązanie innych podmiotów do udostępnienia potencjału technicznego i osób zdolnych do wykonania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 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rPr/>
      </w:pPr>
      <w:r>
        <w:rPr>
          <w:rFonts w:cs="Arial" w:ascii="Arial" w:hAnsi="Arial"/>
          <w:b w:val="false"/>
          <w:bCs w:val="false"/>
          <w:lang w:val="pl-PL"/>
        </w:rPr>
        <w:t xml:space="preserve">Ocena spełnienia warunków </w:t>
      </w:r>
      <w:r>
        <w:rPr>
          <w:rFonts w:cs="Arial" w:ascii="Arial" w:hAnsi="Arial"/>
          <w:b w:val="false"/>
          <w:lang w:val="pl-PL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rFonts w:cs="Arial" w:ascii="Arial" w:hAnsi="Arial"/>
          <w:b w:val="false"/>
          <w:bCs w:val="false"/>
          <w:lang w:val="pl-PL"/>
        </w:rPr>
        <w:t>(metoda ocen: spełnia – nie spełnia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color w:val="000000"/>
          <w:sz w:val="22"/>
          <w:szCs w:val="22"/>
        </w:rPr>
        <w:t>Oświadczenie Wykonawcy o spełnieniu warunk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 udziału w postępowaniu z art. 22  Prawa zamówień publiczn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) Aktualny odpis z właściwego rejestru albo aktualne zaświadczenie o wpisie do ewidencji</w:t>
      </w:r>
      <w:r>
        <w:rPr>
          <w:rFonts w:cs="Arial" w:ascii="Arial" w:hAnsi="Arial"/>
          <w:color w:val="000000"/>
          <w:sz w:val="22"/>
          <w:szCs w:val="22"/>
        </w:rPr>
        <w:t xml:space="preserve"> działalności gospodarczej, jeżeli odrębne przepisy wymagają wpisu do rejestru lub zgłoszenia do ewidencji działalności gospodarczej, wystawione nie wcześniej niż 6 miesięcy przed upływem terminu składania ofer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żej wymieniony dokument może być złożony w formie oryginału lub kserokopii potwierdzonej za zgodność przez Wykonawcę lub osobę / osoby uprawnione do podpisania oferty z dopiskiem "za zgodność z oryginałem"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 </w:t>
      </w:r>
      <w:r>
        <w:rPr>
          <w:rFonts w:cs="Arial" w:ascii="Arial" w:hAnsi="Arial"/>
          <w:b/>
          <w:color w:val="000000"/>
          <w:sz w:val="22"/>
          <w:szCs w:val="22"/>
        </w:rPr>
        <w:t>Wykaz wykonanych</w:t>
      </w:r>
      <w:r>
        <w:rPr>
          <w:rFonts w:cs="Arial" w:ascii="Arial" w:hAnsi="Arial"/>
          <w:color w:val="000000"/>
          <w:sz w:val="22"/>
          <w:szCs w:val="22"/>
        </w:rPr>
        <w:t xml:space="preserve"> (przynajmniej dwóch) w okresie ostatnich pięciu lat przed dniem wszczęcia niniejszego postępowania o udzielenie zamówienia, a jeżeli okres prowadzenia działalności jest krótszy - w tym okresie, odpowiadających swoim rodzajem i wartością robót stanowiących przedmiot zamówienia z podaniem ich wartości, przedmiotu, dat wykonania i odbiorców wraz z dokumentami potwierdzającymi, że dostawy lub usługi te zostały wykonane należycie (załącznik nr 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b/>
          <w:color w:val="000000"/>
          <w:sz w:val="22"/>
          <w:szCs w:val="22"/>
        </w:rPr>
        <w:t>Polisa</w:t>
      </w:r>
      <w:r>
        <w:rPr>
          <w:rFonts w:cs="Arial" w:ascii="Arial" w:hAnsi="Arial"/>
          <w:color w:val="000000"/>
          <w:sz w:val="22"/>
          <w:szCs w:val="22"/>
        </w:rPr>
        <w:t xml:space="preserve">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Inne wymagane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130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ypełniony  formularz OFERTOWY, stanowiący załącznik nr 1 do specyfikac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130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uproszczony kosztorys ofertowy według załączonego wzor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: Urząd Miasta i Gminy Skalbmierz, ul.T. Kościuszki 1, 28-530 Skalbmier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 085 w. 23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^^^^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przedmiotem zamówienia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Stanisław Jani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 085 w. 22</w:t>
      </w:r>
      <w:r>
        <w:rPr>
          <w:rFonts w:cs="Arial" w:ascii="Arial" w:hAnsi="Arial"/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poniedziałek-piąte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w godz. pomiędzy 7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a 13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procedurą zamówień publicznych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Radca Prawny Ryszard Kałat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 085 w. 2</w:t>
      </w:r>
      <w:r>
        <w:rPr>
          <w:rFonts w:cs="Arial" w:ascii="Arial" w:hAnsi="Arial"/>
          <w:color w:val="000000"/>
          <w:sz w:val="22"/>
          <w:szCs w:val="22"/>
        </w:rPr>
        <w:t>21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poniedziałek-</w:t>
      </w:r>
      <w:r>
        <w:rPr>
          <w:rFonts w:cs="Arial" w:ascii="Arial" w:hAnsi="Arial"/>
          <w:color w:val="000000"/>
          <w:sz w:val="22"/>
          <w:szCs w:val="22"/>
        </w:rPr>
        <w:t>7:30 - 13:0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zwartek- 10:00 – 12:00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Wprowadzone w ten sposób modyfikacje, zmiany lub uzupełnienia przekazane zostaną, z zachowaniem formy pisemnej, wszystkim wyko</w:t>
        <w:softHyphen/>
        <w:t>nawcom, którym przekazano specyfikację istotnych warunków zamówienia oraz zamieszczone na stronie internetowej zgodnie z wskazaniem w pkt. I SIWZ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</w:rPr>
        <w:t>Każdy wykonawca przystępujący do przetargu obowiązany jest wnieść wadium w wysokości</w:t>
      </w:r>
      <w:r>
        <w:rPr>
          <w:rFonts w:cs="Arial" w:ascii="Arial" w:hAnsi="Arial"/>
          <w:b/>
          <w:bCs/>
          <w:sz w:val="22"/>
          <w:szCs w:val="22"/>
        </w:rPr>
        <w:t xml:space="preserve">  4 000,00 zł. do dnia 29.09.2009r. do godz. 9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adium winno być wniesione w formie określonej w art. 45 ust. 6  Ustawy Prawo zamówień publicznych. </w:t>
      </w:r>
      <w:r>
        <w:rPr>
          <w:rFonts w:cs="Arial" w:ascii="Arial" w:hAnsi="Arial"/>
          <w:b/>
          <w:color w:val="000000"/>
          <w:sz w:val="22"/>
          <w:szCs w:val="22"/>
        </w:rPr>
        <w:t>Dowód wniesienia wadium należy dołączyć do ofert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Wykonawca, który nie wniósł wadium zostanie wykluczony z postępowania o udzielenie zamówienia publicz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W przypadku, kiedy wadium jest wnoszone w gotówce, należy je wpłacić przelewem z dopiskiem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rzebudowa drogi dojazdowej nr 455 i 443 w miejscowości Kobylniki”</w:t>
      </w:r>
      <w:r>
        <w:rPr>
          <w:rFonts w:cs="Arial" w:ascii="Arial" w:hAnsi="Arial"/>
          <w:b/>
          <w:sz w:val="22"/>
          <w:szCs w:val="22"/>
        </w:rPr>
        <w:t>- wadium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następujące konto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S  Proszowice  O/Skalbmierz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32 8597 0001 0030 0300 0358 0006</w:t>
      </w:r>
    </w:p>
    <w:p>
      <w:pPr>
        <w:pStyle w:val="TextBodyIndent"/>
        <w:tabs>
          <w:tab w:val="clear" w:pos="708"/>
          <w:tab w:val="left" w:pos="643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zelew winien być dokonany w terminie gwarantującym wpływ wadium na konto Zamawiającego w terminie i do godz. określonej w ust. 1 niniejszego punktu Specyfikacji.</w:t>
      </w:r>
    </w:p>
    <w:p>
      <w:pPr>
        <w:pStyle w:val="TextBodyIndent"/>
        <w:tabs>
          <w:tab w:val="clear" w:pos="708"/>
          <w:tab w:val="left" w:pos="6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W przypadku wnoszenia wadium w innych środkach niż pieniądze, oryginał </w:t>
        <w:tab/>
        <w:tab/>
        <w:t xml:space="preserve">zabezpieczenia należy złożyć w kasie w siedzibie Zamawiającego w Urzędzie </w:t>
        <w:tab/>
        <w:tab/>
        <w:t xml:space="preserve">Miasta i Gminy w Skalbmierzu ul. Kościuszki 1, Kasa - pokój nr 4 - otwarta w </w:t>
        <w:tab/>
        <w:tab/>
        <w:t xml:space="preserve">godzinach 8ºº – 13ºº w terminie i do godz. określonej w ust. 1 niniejszego punktu </w:t>
        <w:tab/>
        <w:tab/>
        <w:t>specyfikacji, a kserokopię dołączyć do oferty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 Zwrot (względnie utrata) wadium następuje na warunkach określonych  w art. 46 </w:t>
        <w:tab/>
        <w:tab/>
        <w:t>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Oferta oraz wszystkie wymagane druki, formularze, oświadczenia, opracowane zestawienia i wykazy składane wraz z ofertą </w:t>
      </w:r>
      <w:r>
        <w:rPr>
          <w:rFonts w:cs="Arial" w:ascii="Arial" w:hAnsi="Arial"/>
          <w:b/>
          <w:color w:val="000000"/>
          <w:sz w:val="22"/>
          <w:szCs w:val="22"/>
        </w:rPr>
        <w:t>wymagają podpisu osób uprawnionych</w:t>
      </w:r>
      <w:r>
        <w:rPr>
          <w:rFonts w:cs="Arial" w:ascii="Arial" w:hAnsi="Arial"/>
          <w:color w:val="000000"/>
          <w:sz w:val="22"/>
          <w:szCs w:val="22"/>
        </w:rPr>
        <w:t xml:space="preserve">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8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do dnia 29-09-2009r. do godz. 9.00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edziby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znakowane oferty następu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53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dojazdowej nr 455 w km 0+000-0+580 i nr 443 w km 0+000-0+190 w Kobylnik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"Nie otwierać przed 29.09.2009r. godz. 10.</w:t>
            </w:r>
            <w:r>
              <w:rPr>
                <w:rFonts w:cs="Arial" w:ascii="Arial" w:hAnsi="Arial"/>
                <w:sz w:val="20"/>
                <w:szCs w:val="20"/>
                <w:highlight w:val="whit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iedzibie zamawiającego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Miasta i Gminy Skalbmier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ala konferencyjna</w:t>
      </w:r>
      <w:r>
        <w:rPr>
          <w:rFonts w:cs="Arial" w:ascii="Arial" w:hAnsi="Arial"/>
          <w:color w:val="000000"/>
          <w:sz w:val="22"/>
          <w:szCs w:val="22"/>
        </w:rPr>
        <w:t>/poddasz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dnia 29-09-2009r. o godz. </w:t>
      </w:r>
      <w:r>
        <w:rPr>
          <w:rFonts w:cs="Arial" w:ascii="Arial" w:hAnsi="Arial"/>
          <w:b/>
          <w:color w:val="0000FF"/>
          <w:sz w:val="22"/>
          <w:szCs w:val="22"/>
          <w:highlight w:val="white"/>
        </w:rPr>
        <w:t>10:</w:t>
      </w:r>
      <w:r>
        <w:rPr>
          <w:rFonts w:cs="Arial" w:ascii="Arial" w:hAnsi="Arial"/>
          <w:b/>
          <w:color w:val="0000FF"/>
          <w:sz w:val="22"/>
          <w:szCs w:val="22"/>
        </w:rPr>
        <w:t>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 jaką zamierza przeznaczyć na sfinansowanie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otwarciu ofert przekazane zastaną następujące informacje: nazwa i siedzib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ego oferta jest otwierana, cena, termin wykonania zamówienia, okres gwarancji i warunki płatności zawarte w ofercie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odpowiednim "Formularzu ofert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Cena = 100%. 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ferta najkorzystniejsza spośród ofert nie odrzuconych otrzyma   100 punktów. Pozostałe proporcjonalnie mniej według wzoru matematycznego: </w:t>
      </w:r>
    </w:p>
    <w:p>
      <w:pPr>
        <w:pStyle w:val="TextBody"/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Cn/C.of.b.x100)x100% = ilość punktów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Cn – najmniejsza cena spośród ofert nie odrzuconych</w:t>
      </w:r>
    </w:p>
    <w:p>
      <w:pPr>
        <w:pStyle w:val="TextBody"/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C.of.b. – cena oferty badanej</w:t>
      </w:r>
    </w:p>
    <w:p>
      <w:pPr>
        <w:pStyle w:val="TextBody"/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00 – wskaźnik stały</w:t>
      </w:r>
    </w:p>
    <w:p>
      <w:pPr>
        <w:pStyle w:val="TextBody"/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00% - procentowe znaczenie kryterium cen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1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dla potrzeb oceny oferty,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mawiający niezwłocznie po wyborze najkorzystniejszej oferty zawiadomi Wykonawc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, siedzibę i adres wykonawcy, którego ofertę wybrano, oraz uzasadnienie jej wyboru, a także nazwy (firmy), siedziby i adresy wykonawców, którzy złożyli oferty wraz ze streszczeniem oceny i porównania ofert zawierającym punktację przyznaną w kryterium oceny ofert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wniesienie zabezpieczenia należytego wykonania umowy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wykonawcy, którego oferta zostanie uznana jako najkorzystniejsza wymagane będzie wniesienie przed podpisaniem umowy zabezpieczenia należytego wykonania w wysokości: </w:t>
      </w:r>
      <w:r>
        <w:rPr>
          <w:rFonts w:cs="Arial" w:ascii="Arial" w:hAnsi="Arial"/>
          <w:color w:val="0000FF"/>
          <w:sz w:val="22"/>
          <w:szCs w:val="22"/>
        </w:rPr>
        <w:t xml:space="preserve">6 % ceny ofertowej (brutto) </w:t>
      </w:r>
      <w:r>
        <w:rPr>
          <w:rFonts w:cs="Arial" w:ascii="Arial" w:hAnsi="Arial"/>
          <w:sz w:val="22"/>
          <w:szCs w:val="22"/>
        </w:rPr>
        <w:t>przedstawionej przez Wykonawcę</w:t>
      </w:r>
      <w:r>
        <w:rPr>
          <w:rFonts w:cs="Arial" w:ascii="Arial" w:hAnsi="Arial"/>
          <w:color w:val="0000FF"/>
          <w:sz w:val="22"/>
          <w:szCs w:val="22"/>
        </w:rPr>
        <w:t xml:space="preserve"> zaokrąglonej do wysokości pełnych 100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 pieniądz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osób przekaza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konto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S PROSZOWICE   O/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R R-KU BANK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2 8597 0001 0030 0300 0358 000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w poręczeniach bankowych lub poręczeniach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 - kredytowej, z tym że zobowiązanie kasy jest zawsze zobowiązaniem pięniężnym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w gwarancjach ubezpieczeni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w poręczeniach udzielanych przez podmioty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mowa w art. 6b ust. 5 pkt 2 ustawy z dnia 9 listopada 2000 r. o utworzeniu Polskiej Agencji Rozwoju Przedsiębiorczośc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puszcza się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) w wekslach z poręczeniem wekslowym banku lub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 - kredytowej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) przez ustanowienie zastawu na papierach wartościowych emitowanych przez Skarb Państwa lub jednostkę samorządu terytorialneg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) przez ustanowienie zastawu rejestrowego na zasadach określonych w przepisach o zastawie rejestrowym i rejestrze zasta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 Istotne postanowienia umowy zawarte są w projekcie stanowiącym załącznik </w:t>
      </w:r>
      <w:r>
        <w:rPr>
          <w:rFonts w:cs="Arial" w:ascii="Arial" w:hAnsi="Arial"/>
          <w:b/>
          <w:sz w:val="22"/>
          <w:szCs w:val="22"/>
        </w:rPr>
        <w:t>Nr 4</w:t>
      </w:r>
      <w:r>
        <w:rPr>
          <w:rFonts w:cs="Arial" w:ascii="Arial" w:hAnsi="Arial"/>
          <w:sz w:val="22"/>
          <w:szCs w:val="22"/>
        </w:rPr>
        <w:t xml:space="preserve"> do niniejszej specyfikacji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Zamawiający przewiduje możliwość dokonania zmian postanowień zawartej umowy w stosunku do treści oferty na podstawie której dokonano wyboru Wykonawc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Zamawiający określa następujące warunki, w jakich przewiduje możliwość dokonania zmian postanowień zawartej umowy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mian regulacji prawnych obowiązujących w dniu podpisania umowy (m.in. zmian stawki VAT),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miany przez Wykonawcę formy zabezpieczenia należytego wykonania umowy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miany zaistniałe z przyczyn organizacyjnych np.: zmiana osób upoważnionych  do dokonywania czynności, zmiana danych teleadresowych, zmiana nr konta i innych danych podmiotowych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Warunkiem zmiany postanowień umowy jest zgoda obu stron wyrażona na piśmie pod warunkiem nieważności w formie aneksu do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 W razie zaistnienia istotnej zmiany okoliczności powodującej, że wykonanie umowy nie leży w interesie publicznym, czego nie można było przewidzieć w chwili zawarcia umowy, zamawiający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ąpi od umowy w terminie 30 dni od powzięcia wiadomości o tych okoliczności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 przysługujących Wykonawcy w toku postępowania o udzielenie zamówienia.</w:t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wcy, których interes prawny doznał uszczerbku w wyniku naruszenia </w:t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z Zamawiającego zasad udzielania zamówień przysługują środki odwoławcze </w:t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e w Dziale VI ustawy „Środki ochrony prawnej” (art. 179 – 198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rozstrzyga protest zgodnie z trybem określonym w art. 183 ustawy Prawo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amówień uzupełniając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w postępowaniu 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prowadzenia aukcji elektronicznej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A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kalbmierz</w:t>
        </w:r>
        <w:r>
          <w:rPr>
            <w:rStyle w:val="InternetLink"/>
          </w:rPr>
          <w:t>.eobip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ytu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żąda wskazania przez wykonawcę w ofercie części zamówienia, której wykonanie zamierza powierzyć podwykonawcom – załącznik nr 3 SIWZ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formularz ofert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3. wskazanie ewentualnych podwykonawc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. wykaz wykonanych robó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6. uproszczony kosztorys ofertowy </w:t>
      </w:r>
      <w:r>
        <w:rPr>
          <w:rFonts w:cs="Arial" w:ascii="Arial" w:hAnsi="Arial"/>
          <w:sz w:val="22"/>
          <w:szCs w:val="22"/>
        </w:rPr>
        <w:t>(wersja elektroniczn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. Przedmiary robót</w:t>
      </w:r>
      <w:r>
        <w:rPr>
          <w:rFonts w:cs="Arial" w:ascii="Arial" w:hAnsi="Arial"/>
          <w:sz w:val="22"/>
          <w:szCs w:val="22"/>
        </w:rPr>
        <w:t>(wersja elektronicz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. Specyfikacja Techniczna Wykonania i Odbioru Robót, projekt, rysunki (wersja elektronicz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540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">
    <w:name w:val="a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.pl/skalbmierz" TargetMode="External"/><Relationship Id="rId3" Type="http://schemas.openxmlformats.org/officeDocument/2006/relationships/hyperlink" Target="http://www.skalbmierz.eobip.pl/" TargetMode="External"/><Relationship Id="rId4" Type="http://schemas.openxmlformats.org/officeDocument/2006/relationships/hyperlink" Target="http://www.skalbmierz.eobip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24:00Z</dcterms:created>
  <dc:creator>UmiG Skalbmierz</dc:creator>
  <dc:description/>
  <cp:keywords/>
  <dc:language>en-US</dc:language>
  <cp:lastModifiedBy>UMiG</cp:lastModifiedBy>
  <cp:lastPrinted>2008-05-16T11:28:00Z</cp:lastPrinted>
  <dcterms:modified xsi:type="dcterms:W3CDTF">2009-09-07T11:16:00Z</dcterms:modified>
  <cp:revision>3</cp:revision>
  <dc:subject/>
  <dc:title>Numer sprawy: ZPP</dc:title>
</cp:coreProperties>
</file>