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BID 5541/...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 2009 roku w Skalbmierzu, pomiędzy Gminą Skalbmierz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wyniku przeprowadzonego w dniu .................... 2009 roku postępowania przetargowego zgodnie z procedurą przetargu nieograniczonego na </w:t>
      </w:r>
      <w:r>
        <w:rPr>
          <w:rFonts w:cs="Arial" w:ascii="Arial" w:hAnsi="Arial"/>
          <w:b/>
          <w:sz w:val="22"/>
          <w:szCs w:val="22"/>
        </w:rPr>
        <w:t xml:space="preserve">wykonanie przebudowy drogi dojazdowej nr 455 w km 0+000-0+580 i nr 443 w km 0+000-0+190 w Kobylnikach </w:t>
      </w: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na rzecz Zamawiającego </w:t>
      </w:r>
      <w:r>
        <w:rPr>
          <w:rFonts w:cs="Arial" w:ascii="Arial" w:hAnsi="Arial"/>
          <w:i/>
          <w:sz w:val="22"/>
          <w:szCs w:val="22"/>
        </w:rPr>
        <w:t>przebudowy drogi dojazdowej nr 455 w km 0+000-0+580 i nr 443 w km 0+000-0+190 w Kobylnik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następujący zakres rzeczowy zgodny ze specyfikacją istotnych warunków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odze nr 45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oczyszczanie nawierzchni drogowej nieulepszonej od km 0+000 do km 0+580 – 1 740,00m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anie istniejącej podbudowy kruszywem łamanym lub żużlem wlkp 0-31,5mm gr.do 15cm na 30% powierzchni od km 0+000 do km 0+580 – 78,30m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zmocnienia istn. podbudowy z kruszywa łamanego 0-63mm gr15cm po zagęszczeniu od km 0+000 do km 0+580 + łuki R=6m - 1 871,40m²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MMA grysowo-żwirowej – warstwa ścieralna KR-1 – grubość po zagęszcz. 4 cm wraz z dostarczeniem z miejsca wytworzenia od km 0+000 do km 0+580 + łuki R=6m – 1 755,40m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enowacji i odmulenia istniejących rowów od km 0+000 do km 0+100 obustronnie przy ilości robót ziemnych 0,3m3/mb z wywiezieniem nadmiaru gruntu do 1km – 60,00m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poboczy mieszanką kamienia łamanego 0-31,5mm na szer.2x0,5 gr. 8cm wraz z zagęszczeniem – 46,40m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odze nr.44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echaniczne oczyszczanie nawierzchni drogowej nieulepszonej od km 0+000 do km 0+190 – 475,00m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zmocnienia istn. podbudowy z kruszywa łamanego 0-63mm gr.15cm po zagęszczeniu od km 0-000 do km 0+190 + łuki R=6m – 528,40m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MMA grysowo-żwirowej – warstwa ścieralna KR-1 – grubość po zagęszczeniu 4cm wraz z dostarczeniem z miejsca wytworzenia od km 0+000 do km 0+190 + łuki R=6m – 490,40m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poboczy mieszanką kamienia łamanego 0-31,5mm na szer.2x0,3m gr. 8cm. wraz z zagęszczeniem – 9,12m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 rozpoczęcia robót rozpoczyna się z dniem protokolarnego przekazania terenu robót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 zakończenia robót – nie później niż 15 listopad 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tawicielem Zamawiającego jest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ustanawia Kierownika Budowy w osobie 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zliczenie za roboty odbędzie się po dokonaniu odbioru końcowego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raz ze zgłoszeniem do odbioru końcowego Wykonawca przekaże Zamawiającemu Dziennik budowy oraz dokumentację powykonaw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ozliczenie za wykonane roboty nastąpi w oparciu o fakturę końcową wystawioną na podstawie protokołu końcowego odbioru robót oraz po przedstawieniu przez Wykonawcę dowodu rozliczenia się z podwykonawcą, płatne w terminie do 30 dni od daty otrzymania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6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. 5 Prawa Zamówień Publicznych. Konieczność wykonania robót dodatkowych zostanie potwierdzona wpisem do dziennika budowy dokonanym przez inspektora nadzoru zamawiającego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now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asygnata Skarbnika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3:00Z</dcterms:created>
  <dc:creator>UmiG Skalbmierz</dc:creator>
  <dc:description/>
  <cp:keywords/>
  <dc:language>en-US</dc:language>
  <cp:lastModifiedBy>AAA</cp:lastModifiedBy>
  <cp:lastPrinted>2008-05-16T12:09:00Z</cp:lastPrinted>
  <dcterms:modified xsi:type="dcterms:W3CDTF">2009-09-04T09:43:00Z</dcterms:modified>
  <cp:revision>2</cp:revision>
  <dc:subject/>
  <dc:title>U M O W A Nr BID 5541/</dc:title>
</cp:coreProperties>
</file>