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MOWA  Nr     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redyt długotermin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 dniu   …….........2009r. pomięd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ą Skalbmierz reprezentowaną przez Burmistrza Miasta i Gminy Michała Markiewic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 Skarbnika Gminy Barbary Basi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anym dalej „Kredytobiorcą”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a ………………………….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zarejestrowanym w ………………… pod nr ………………………… reprezentowanym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zwanym dalej: Bankiem, została zawarta umowa o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Na wniosek Kredytobiorcy z dnia ……………. stosownie do postępowania o zamówienie publiczne w trybie przetargu nieograniczonego Bank udziela Kredytobiorcy kredytu długoterminowego w kwoci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.283.720.00 PLN</w:t>
      </w:r>
      <w:r>
        <w:rPr>
          <w:rFonts w:cs="Times New Roman" w:ascii="Times New Roman" w:hAnsi="Times New Roman"/>
          <w:sz w:val="20"/>
          <w:szCs w:val="20"/>
        </w:rPr>
        <w:t xml:space="preserve"> zł (słownie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zy miliony dwieście osiemdziesiąt trzy tysiące siedemset dwadzieścia 00/100) z przeznaczeniem na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finansowanie deficytu oraz spłatę wcześniej zaciągniętych kredytów i pożyczek.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enie kredytu następuje na okres 63 miesięcy w tym 15 miesięcy karencji w spłacie kapitału - licząc do 31.12.201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nk stawia do dyspozycji Kredytobiorcy kredyt:</w:t>
      </w:r>
    </w:p>
    <w:p>
      <w:pPr>
        <w:pStyle w:val="Normal"/>
        <w:numPr>
          <w:ilvl w:val="0"/>
          <w:numId w:val="6"/>
        </w:numPr>
        <w:ind w:left="1045" w:hanging="340"/>
        <w:jc w:val="both"/>
        <w:rPr/>
      </w:pPr>
      <w:r>
        <w:rPr>
          <w:sz w:val="20"/>
          <w:szCs w:val="20"/>
        </w:rPr>
        <w:t>w dniu następnym po dniu podpisania niniejszej umowy nie wcześniej jednak niż po ustanowieniu prawnych zabezpieczeń spłaty kredytu określonych w § 7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Wykorzystanie kredytu nastąpi w drodze realizacji przez Bank zlecenia płatniczego Kredytobiorcy w ciężar rachunku kredytowego otwartego w </w:t>
      </w:r>
      <w:r>
        <w:rPr>
          <w:sz w:val="20"/>
        </w:rPr>
        <w:t>Banku: ………………………………………….</w:t>
      </w:r>
      <w:r>
        <w:rPr>
          <w:sz w:val="20"/>
          <w:szCs w:val="20"/>
        </w:rPr>
        <w:t xml:space="preserve"> na rachunek bieżący Kredytobiorcy Nr 43 8597 0001 0030 0300 0358 0002 prowadzony w Banku Spółdzielczym w Proszowicach Oddział w Skalbmierzu. Zlecenie płatnicze będzie odpowiadać celom, na sfinansowanie których został udzielony kredyt.</w:t>
      </w:r>
    </w:p>
    <w:p>
      <w:pPr>
        <w:pStyle w:val="Tekstpodstawowywcity2"/>
        <w:rPr/>
      </w:pPr>
      <w:r>
        <w:rPr>
          <w:rFonts w:cs="Times New Roman" w:ascii="Times New Roman" w:hAnsi="Times New Roman"/>
          <w:sz w:val="20"/>
        </w:rPr>
        <w:t xml:space="preserve">3.  Należną prowizję przygotowawczą w kwocie ………. PLN z tytułu realizacji  kredytu kredytobiorca przekaże na konto wskazane przez Bank w dniu postawienia kredytu do jego dyspozycji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wota udzielonego kredytu podlega oprocentowaniu według zmiennej stopy procentowej ustalonej zgodnie ze Specyfikacją Istotnych Warunków Zamówienia obowiązującej w okresach, za które odsetki są naliczon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Oprocentowanie kredytu ustalane jest na podstawie stawki WIBOR dla depozytów 1- miesięcznych, notowanej w ostatnim dniu roboczym miesiąca poprzedzającego miesiąc spłaty rat odsetkowych, powiększonej o marżę Banku w wysokości ……… %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</w:t>
        <w:tab/>
        <w:t xml:space="preserve">Oprocentowanie kredytu jest stałe w miesięcznych okresach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</w:t>
        <w:tab/>
        <w:t xml:space="preserve">W dniu zawarcia niniejszej umowy oprocentowanie kredytu wynosi …..% w stosunku rocznym. </w:t>
      </w:r>
    </w:p>
    <w:p>
      <w:pPr>
        <w:pStyle w:val="Normal"/>
        <w:ind w:left="720" w:hanging="360"/>
        <w:jc w:val="both"/>
        <w:rPr>
          <w:color w:val="FFFFFF"/>
          <w:sz w:val="20"/>
          <w:szCs w:val="20"/>
        </w:rPr>
      </w:pPr>
      <w:r>
        <w:rPr>
          <w:sz w:val="20"/>
          <w:szCs w:val="20"/>
        </w:rPr>
        <w:t>5.</w:t>
        <w:tab/>
        <w:t>Informacje o wysokości stawek bazowych WIBOR, na podstawie których ustalane jest oprocentowanie, dostępne są w siedzibie BANKU oraz publikowane w prasie i serwisie informacyjnym Reuters. Zmiana stawek bazowych nie wymaga odrębnego powiadamiania Kredytobiorcy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6.</w:t>
        <w:tab/>
        <w:t>O zmianie stopy procentowej, spowodowanej zmianą stawki bazowej WIBOR 1M BANK będzie powiadamiał Kredytobiorcę na piśmie.</w:t>
        <w:tab/>
        <w:t xml:space="preserve">Zmiana oprocentowania kredytu nie powoduje konieczności wypowiedzenia warunków umowy kredytowej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0" w:firstLine="840"/>
        <w:rPr/>
      </w:pPr>
      <w:r>
        <w:rPr>
          <w:sz w:val="20"/>
          <w:szCs w:val="20"/>
        </w:rPr>
        <w:t>§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Bank nalicza odsetki w okresach miesięcznych od wykorzystanej kwoty kredytu, według stóp procentowych obowiązujących w trakcie trwania umowy począwszy od dnia wypłaty kredytu do dnia poprzedzającego dzień spłaty kolejnej raty kredy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dsetki od kredytu podlegają spłacie w terminach miesięcznych do ostatniego dnia miesiąca, począwszy od 30.10.2009 r. Ostatnie odsetki płatne do dnia 31 grudnia 2014 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 spłatę odsetek przyjmuje się dzień wpływu należności do Banku. 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dsetki od wykorzystanego kredytu są płatne przez Kredytobiorcę na konto ....................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Spłata kredytu (kapitału) dokonywana będzie miesięcznie (na koniec każdego miesiąca) na konto .............................................. według następującego harmonogram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ierwsza rata płatna do 31 stycznia 2011 r. w kwocie 68 410,00 zł  i dalej 46 rat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kwocie 68 41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statnia rata w kwocie 68 450,00 zł. płatna do dnia 31 grudnia 2014 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 datę spłaty kredytu przyjmuje się datę wpływu na rachunek Banku, jeżeli termin płatności rat kredytu przypada na dzień uznany za wolny od pracy, spłata rat kredytu następuje w pierwszym dniu roboczym przypadającym po dniu ustawowo wolnym od pracy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woty zadłużenia powstałego w wyniku niespłacenia części lub całości kredytu w terminach określonych umową podlegają oprocentowaniu na rzecz Banku według stopy procentowej obowiązującej dla kredytów przeterminowanych w danym okresie, za który odsetki są naliczane. Na dzień sporządzenia umowy oprocentowanie to wynosi ......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dopuszczają możliwość spłaty całości lub części kredytu przed terminami określonymi w § 5 niniejszej umowy, oprocentowanie liczone będzie wówczas za okres faktycznego korzystania z kredytu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akim przypadku Kredytobiorca powiadania Bank o zmianie spłaty co najmniej 7 dni przed planowanym terminem wcześniejszej spła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awne zabezpieczenie spłaty kredytu oraz związanych z kredytem należności stanowi weksel własny in blanco do sumy wekslowej obejmującej kredyt w wysokości 3.283.720,00 zł (słownie: trzy miliony dwieście osiemdziesiąt trzy tysiące siedemset dwadzieścia 00/100) wraz z należnymi odsetkami i ewentualnymi kosztami wraz z deklaracją wekslową z wystawienia Kredytobiorc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związane z prawnym zabezpieczeniem spłaty kredytu dołącza się do niniejszej umowy. Koszt ustanowienia zabezpieczeń ponosi Kredytobiorc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zastrzega sobie prawo: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powiedzenia części lub całości umowy kredytu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0" w:hanging="340"/>
        <w:jc w:val="both"/>
        <w:rPr>
          <w:sz w:val="20"/>
          <w:szCs w:val="20"/>
        </w:rPr>
      </w:pPr>
      <w:r>
        <w:rPr>
          <w:sz w:val="20"/>
          <w:szCs w:val="20"/>
        </w:rPr>
        <w:t>utraty zdolności kredytowej Kredytobior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0" w:hanging="340"/>
        <w:jc w:val="both"/>
        <w:rPr>
          <w:sz w:val="20"/>
          <w:szCs w:val="20"/>
        </w:rPr>
      </w:pPr>
      <w:r>
        <w:rPr>
          <w:sz w:val="20"/>
          <w:szCs w:val="20"/>
        </w:rPr>
        <w:t>wykorzystania kredytu niezgodnie z przeznaczeniem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ązania umowy kredytowej i jednoczesnego postawienia kredytu w stan  wymagalności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ind w:left="715" w:hanging="340"/>
        <w:jc w:val="both"/>
        <w:rPr>
          <w:sz w:val="20"/>
          <w:szCs w:val="20"/>
        </w:rPr>
      </w:pPr>
      <w:r>
        <w:rPr>
          <w:sz w:val="20"/>
          <w:szCs w:val="20"/>
        </w:rPr>
        <w:t>złożenia fałszywych dokumentów lub danych stanowiących podstawę udzielenia kredy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ind w:left="715" w:hanging="340"/>
        <w:jc w:val="both"/>
        <w:rPr>
          <w:sz w:val="20"/>
          <w:szCs w:val="20"/>
        </w:rPr>
      </w:pPr>
      <w:r>
        <w:rPr>
          <w:sz w:val="20"/>
          <w:szCs w:val="20"/>
        </w:rPr>
        <w:t>złożenia niezgodnych z prawdą oświadczeń dotyczących prawnego zabezpieczenia spłaty  kredytu.</w:t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Kredytobiorca zobowiązuje się wykorzystać kredyt zgodnie z przeznaczeniem, informować Bank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edytobiorca zobowiązuje się do powiadomienia Banku o każdej zmianie swojej nazwy i siedziby oraz wszelkich zmianach związanych z jego statusem prawnym oraz stanu przedmiotu prawnego zabezpieczenia spłaty kredy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dotyczących przedmiotu umowy nie objętych jej postanowieniami stosuje się przepisy prawne: Prawo Zamówień Publicznych, Kodeksu Cywilnego, Prawa Bankowego, a także inne warunki określone w Specyfikacji Istotnych Warunków Zamówie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elkie spory powstałe na tle wykonania niniejszej umowy należą do właściwości Sądu, w którego okręgu Kredytobiorca ma swoją siedzib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sporządzona w czterech jednobrzmiących egzemplarzach, po dwa egzemplarze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>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( stempel i podpis/y osób działających</w:t>
        <w:tab/>
        <w:tab/>
        <w:t xml:space="preserve"> </w:t>
        <w:tab/>
        <w:tab/>
        <w:tab/>
        <w:t xml:space="preserve">(stempel i podpisy osób działających </w:t>
      </w:r>
    </w:p>
    <w:p>
      <w:pPr>
        <w:pStyle w:val="Normal"/>
        <w:jc w:val="both"/>
        <w:rPr/>
      </w:pPr>
      <w:r>
        <w:rPr>
          <w:sz w:val="18"/>
        </w:rPr>
        <w:tab/>
        <w:t>w imieniu Kredytobiorcy)</w:t>
        <w:tab/>
        <w:tab/>
        <w:tab/>
        <w:tab/>
        <w:tab/>
        <w:tab/>
        <w:t xml:space="preserve">                 w imieniu  Banku 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kalbmierz, dn. ............ 2008 rok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80"/>
        </w:tabs>
        <w:ind w:left="46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54:00Z</dcterms:created>
  <dc:creator>sp</dc:creator>
  <dc:description/>
  <cp:keywords/>
  <dc:language>en-US</dc:language>
  <cp:lastModifiedBy>Mirosław Magnes</cp:lastModifiedBy>
  <cp:lastPrinted>2009-09-09T12:10:00Z</cp:lastPrinted>
  <dcterms:modified xsi:type="dcterms:W3CDTF">2009-09-09T10:10:00Z</dcterms:modified>
  <cp:revision>11</cp:revision>
  <dc:subject/>
  <dc:title>       „P R O J E K T „</dc:title>
</cp:coreProperties>
</file>