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>PIECZĘĆ DOST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TARG NIEOGRANICZON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“</w:t>
      </w:r>
      <w:r>
        <w:rPr>
          <w:b/>
          <w:bCs/>
          <w:sz w:val="24"/>
          <w:szCs w:val="24"/>
          <w:lang w:val="pl-PL"/>
        </w:rPr>
        <w:t>D</w:t>
      </w:r>
      <w:r>
        <w:rPr>
          <w:b/>
          <w:sz w:val="28"/>
          <w:szCs w:val="28"/>
          <w:lang w:val="pl-PL"/>
        </w:rPr>
        <w:t xml:space="preserve">ostawa węgla, miału i eco-groszku do budynków Urzędu Miasta i Gminy i szkół podstawowych na terenie gminy  Skalbmierz”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FERENT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Zarejestrowana nazwa Przedsiębiorstw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</w:t>
        <w:tab/>
      </w:r>
      <w:r>
        <w:rPr>
          <w:sz w:val="24"/>
          <w:szCs w:val="24"/>
          <w:lang w:val="pl-PL"/>
        </w:rPr>
        <w:t>Zarejestrowany adres Przedsiębiorstw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Numer telefonu: 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 xml:space="preserve">Numer Faxu: </w:t>
        <w:tab/>
        <w:t>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  <w:t>Numer konta bankowego 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: ............................................</w:t>
      </w:r>
      <w:r>
        <w:br w:type="page"/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381250" cy="1038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PIECZĘĆ DOST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I. </w:t>
      </w:r>
      <w:r>
        <w:rPr>
          <w:sz w:val="24"/>
          <w:szCs w:val="24"/>
          <w:lang w:val="pl-PL"/>
        </w:rPr>
        <w:t>Na podstawie ogłoszenia o przetargu nieograniczonym oraz Specyfikacji Istotnych Warunków  Zamówienia podejmujemy się dostaw i określamy cenę przedmiotu zamówienia oraz termin jego wykonania jak poniżej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Eco-groszek (granulacja 5÷25 m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103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ęgiel orzech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Łączna wartość brutto za  110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ęgiel orzech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280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ęgiel kost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5 t. ......................... zł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: 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a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ena za 1 tonę brutto: ............................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>Łączna wartość brutto za  60 t. ......................... zł.</w:t>
      </w:r>
    </w:p>
    <w:p>
      <w:pPr>
        <w:pStyle w:val="Normal"/>
        <w:ind w:right="-85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łownie:  ....................................................................................................</w:t>
      </w:r>
    </w:p>
    <w:p>
      <w:pPr>
        <w:pStyle w:val="TextBody"/>
        <w:ind w:right="-851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Łączna kwota brutto oferty: .................................. zł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..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tym podatek VAT ............. % w kwocie: ......................... zł. , słownie: 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Łączna kwota netto oferty: ................................. zł.</w:t>
      </w:r>
    </w:p>
    <w:p>
      <w:pPr>
        <w:pStyle w:val="TextBody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..........................................................................................</w:t>
      </w:r>
    </w:p>
    <w:p>
      <w:pPr>
        <w:pStyle w:val="TextBody"/>
        <w:ind w:left="360" w:right="-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dostawy wg harmonogramu uzgodnionego z odbiorcą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umowy będzie niezmienna w okresie obowiązywania umowy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Upełnomocniony przedstawiciel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ata: 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2:00Z</dcterms:created>
  <dc:creator>UmiG Skalbmierz</dc:creator>
  <dc:description/>
  <cp:keywords/>
  <dc:language>en-US</dc:language>
  <cp:lastModifiedBy>z</cp:lastModifiedBy>
  <dcterms:modified xsi:type="dcterms:W3CDTF">2009-09-29T11:08:00Z</dcterms:modified>
  <cp:revision>7</cp:revision>
  <dc:subject/>
  <dc:title/>
</cp:coreProperties>
</file>