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540" w:leader="none"/>
          <w:tab w:val="left" w:pos="360" w:leader="none"/>
        </w:tabs>
        <w:ind w:right="-508" w:hanging="0"/>
        <w:rPr/>
      </w:pPr>
      <w:r>
        <w:rPr/>
      </w:r>
    </w:p>
    <w:p>
      <w:pPr>
        <w:pStyle w:val="Heading1"/>
        <w:tabs>
          <w:tab w:val="left" w:pos="-540" w:leader="none"/>
          <w:tab w:val="left" w:pos="360" w:leader="none"/>
        </w:tabs>
        <w:ind w:right="-508" w:hanging="0"/>
        <w:rPr/>
      </w:pPr>
      <w:r>
        <w:rPr/>
      </w:r>
    </w:p>
    <w:p>
      <w:pPr>
        <w:pStyle w:val="Heading1"/>
        <w:tabs>
          <w:tab w:val="left" w:pos="-540" w:leader="none"/>
          <w:tab w:val="left" w:pos="360" w:leader="none"/>
        </w:tabs>
        <w:ind w:right="-508" w:hanging="0"/>
        <w:rPr/>
      </w:pPr>
      <w:r>
        <w:rPr/>
        <w:t>UMOWA  NA DOSTAWĘ WĘGLA I MIAŁU i ECO-GROSZKU nr 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awarta w dniu  .........................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iędzy  Gminą  Skalbmier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prezentowaną  przez  - Michała Markiewicza – Burmistrza Miasta i Gminy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w dalszej treści  Zamawiającym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zy kontrasygnacie Skarbnika Miasta i Gminy – Barbary Basiak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w dalszej treści Dostawcą o następującej treści: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Przedmiot umowy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zedmiotem umowy jest dostawa węgla, miału i eco-groszku do budynków Urzędu Miasta i Gminy i szkół podstawowych  na terenie gminy Skalbmierz zgodnie ze</w:t>
      </w:r>
      <w:r>
        <w:rPr>
          <w:sz w:val="28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specyfikacją istotnych warunków zamówienia oraz ofertą przetargową Dostawcy, która stanowi integralną część umowy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Wartość zamówienia</w:t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Wartość brutto 1 tony opału ustalona w przetargu z dnia 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wynosi: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- węgiel kostka ............. zł słownie: ..........................................), w tym podatek VAT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............zł cena netto .............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- węgiel orzech I ............zł (słownie:  ................................ ,  w tym podatek VAT ...........zł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cena netto .............zł 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- węgiel orzech II ............. zł słownie: ..........................................), w tym podatek VAT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............zł cena netto .............zł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- eko-groszek ............. zł słownie: ..........................................), w tym podatek VAT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............zł cena netto .............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miał  ............. zł słownie: ..........................................), w tym podatek VAT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............zł  cena netto .............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tość umow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g cen netto ............ + podatek VAT (    %) =  ogółem wartość brutto............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§ 3.</w:t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as obowiązywania umowy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Umowa zostaje zawarta do 15 kwietnia 2010r. </w:t>
      </w:r>
    </w:p>
    <w:p>
      <w:pPr>
        <w:pStyle w:val="Normal"/>
        <w:ind w:left="360" w:right="572" w:hanging="0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obowiązania str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ca w ramach wykonania umowy zobowiązuje się: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  <w:lang w:val="pl-PL"/>
        </w:rPr>
        <w:t>- dostarczać Zamawiającemu węgiel, miał oraz eko-groszek zwany w dalszej części umowy opałem dla potrzeb  Urzędu Miasta i Gminy Skalbmierz i szkół na terenie miasta i gminy  Skalbmierz  na podstawie postępowania przetargowego rozstrzygniętego w dniu .........................................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starczać asortyment opału zgodny ze specyfikacją istotnych warunków zamówienia oraz ofertą przetargową Dostawcy, która stanowi integralną część umowy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starczać opał w ilościach i terminach uzgodnionych w harmonogramie z odbiorcą,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stawca do każdej partii towaru dołączy certyfikat jakości opału z określeniem jego parametrów opałowych  oraz kopalni  z której  opał pochodzi.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stawca dostarczał będzie opał w dni powszednie w godzinach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 7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 xml:space="preserve">do 15 </w:t>
      </w:r>
      <w:r>
        <w:rPr>
          <w:sz w:val="24"/>
          <w:szCs w:val="24"/>
          <w:vertAlign w:val="superscript"/>
        </w:rPr>
        <w:t>00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w ramach wykonania umowy zobowiązuje się: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 odbioru opału o określonych parametrach jakościowych w ilościach i terminach uzgodnionych z Dostawcą według złożonych zamówień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dokonania zapłaty za odebrany opał w terminie do 14 dni od otrzymania faktury sprzedaży przez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§ 5.</w:t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Warunki dostawy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Dostawa przewidziana w harmonogramie może ulec zmianie zarówno co do terminu jaki i ilości dostarczonego opał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wiadomi Dostawcę o konieczności takich zmian pisemnie za potwierdzeniem odbioru (podpis i data przyjmującego zawiadomienie, listownie- potwierdzenie nadania pisma, faxem – potwierdzenie przez Dostawcę otrzymania faxu) na trzy dni przed terminem dosta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emu przysługuje prawo rozwiązania Umowy, po pisemnym poinformowaniu Dostawcy w przypadku: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) dostaw niezgodnych z harmonogramem,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) nie dotrzymania parametrów jakościowych, powtarzających się w dwóch dostawach,</w:t>
      </w:r>
    </w:p>
    <w:p>
      <w:pPr>
        <w:pStyle w:val="Normal"/>
        <w:ind w:left="28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) nie dotrzymania ceny umow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Dostawca zastrzega sobie prawo do wstrzymania dostaw i wydania opału w przypadku należności przeterminowanych przez okres 30 dn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stwierdzenia przez Zamawiającego braków jakościowych i ilościowych w otrzymanej partii opału Zamawiający ma prawo skierować reklamację do Dostawcy zgodnie z  “Instrukcją postępowania reklamacyjnego” stanowiącą załącznik do Um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  <w:lang w:val="pl-PL"/>
        </w:rPr>
        <w:t xml:space="preserve">Dostawca zobowiązany jest do rozpatrzenia zgłoszonej reklamacji w terminie 5 dni roboczych od daty jej wpłynięcia. W przypadku nie dotrzymania terminu reklamację uznaje się za zasadną. </w:t>
      </w:r>
      <w:r>
        <w:rPr>
          <w:sz w:val="24"/>
          <w:szCs w:val="24"/>
        </w:rPr>
        <w:t>Cena nie ulega zmianie w okresie obowiązywania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stawą do reklamacji będzie stwierdzenie niezgodności parametrów zbadanych z deklarowanymi przez Dost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W przypadku konieczności wykonania zamówień uzupełniających w zakresie nie przekraczającym 20% niniejszego zamówienia Dostawca zobowiązuje się do podjęcia rokowań przy udzieleniu zamówienia z “wolnej ręki” przy zachowaniu tych samych parametrów jakościowych i ceny. Rokowania będą prowadzone przy udziale Zamawiającego.</w:t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  <w:t>§ 6.</w:t>
      </w:r>
    </w:p>
    <w:p>
      <w:pPr>
        <w:pStyle w:val="Normal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Warunki płatności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Podstawą do rozliczenia pomiędzy Zamawiającym a Dostawcą jest faktura  wystawiona  po zrealizowaniu każdej części dostawy (na podstawie potwierdzonych przez      Zamawiającego dowodów magazynowych WZ)- płatna w terminie - 14 dni od daty jej otrzymania przez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Płatność nastąpi przelewem na konto Dostawcy wskazane w fakturz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3. Dostawca wystawia fakturę na Zespół Administracyjno Finansowy Placówek Oświaty w Skalbmierzu, ul.Szkolna 3 , za opał dostarczony do szkół oraz na Urząd Miasta i Gminy w Skalbmierzu za opał dostarczony dla potrzeb urzęd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szkod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>Każda ze Stron może dochodzić na zasadach ogólnych odszkodowania z tytułu niewykonania lub nienależytego wykonania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ócz odszkodowania Dostawca zapłaci Zamawiającemu  karę umowną za każdy dzień zwłoki w wysokości 0,2% wynagrodzenia umownego  za każdą partię nieterminowej dostawy w stosunku do przewidzianej w harmonogramie lub §  5 pkt 1 przedmiotowej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Dostawca zapłaci Zamawiającemu karę umowną za odstąpienie od umowy z przyczyn, za które odpowiedzialność ponosi Dostawca w wysokości 10% wynagrodzenia umownego za przedmiot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Zamawiający zapłaci Dostawcy karę umowną za odstąpienie od umowy z przyczyn, za które odpowiedzialność ponosi   Zamawiający w wysokości 10% wynagrodzenia umownego z zastrzeżeniem art.145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Kupujący ma prawo dochodzić odszkodowania uzupełniającego na zasadach Kodeksu Cywilnego, jeżeli szkoda przewyższy wysokość kar umow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Kary umowne będą potrącane z najbliższej płatności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8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pory mogące wynikać z realizacji niniejszej umowy będą rozstrzygane przez Sąd właściwy rzeczowo dla siedziby Zamawiającego.</w:t>
      </w:r>
    </w:p>
    <w:p>
      <w:pPr>
        <w:pStyle w:val="Normal"/>
        <w:jc w:val="both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9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0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zmiany umowy pod rygorem nieważności wymagają formy pisemnej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1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Umowę sporządzono w 3 egzemplarzach, jeden dla Dostawcy i 2 dla Zamawiającego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8"/>
        </w:rPr>
      </w:pPr>
      <w:r>
        <w:rPr>
          <w:sz w:val="28"/>
        </w:rPr>
        <w:t>Zamawiający:                                                                          Dostawc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rPr/>
      </w:pPr>
      <w:r>
        <w:rPr/>
        <w:t>SIWZ</w:t>
      </w:r>
    </w:p>
    <w:p>
      <w:pPr>
        <w:pStyle w:val="Normal"/>
        <w:numPr>
          <w:ilvl w:val="0"/>
          <w:numId w:val="7"/>
        </w:numPr>
        <w:rPr/>
      </w:pPr>
      <w:r>
        <w:rPr/>
        <w:t>Oferta</w:t>
      </w:r>
    </w:p>
    <w:p>
      <w:pPr>
        <w:pStyle w:val="Normal"/>
        <w:numPr>
          <w:ilvl w:val="0"/>
          <w:numId w:val="7"/>
        </w:numPr>
        <w:rPr/>
      </w:pPr>
      <w:r>
        <w:rPr/>
        <w:t>Instrukcja postępowania reklamacyjnego</w:t>
      </w:r>
    </w:p>
    <w:p>
      <w:pPr>
        <w:pStyle w:val="Normal"/>
        <w:numPr>
          <w:ilvl w:val="0"/>
          <w:numId w:val="7"/>
        </w:numPr>
        <w:rPr/>
      </w:pPr>
      <w:r>
        <w:rPr/>
        <w:t>Przewidywany harmonogram dost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załącznik nr 3 do umowy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RZEWIDYWANY HARMONOGRAM   DOSTA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koła Podstawowa w Skalbmier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lang w:val="pl-PL"/>
        </w:rPr>
        <w:t>od podpisania umowy do 30 października 2008r. – 80 ton orzech II ,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do 31 grudnia  2008r. –    70 ton orzech II ,   40 ton miału,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do 31 stycznia 2009r. –    90 ton orzech II ,   20 ton miału 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 xml:space="preserve">do 28 lutego    2009r.  -    40 ton orzech II ,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Szkoła Podstawowa w Topoli</w:t>
      </w:r>
    </w:p>
    <w:p>
      <w:pPr>
        <w:pStyle w:val="Normal"/>
        <w:rPr/>
      </w:pPr>
      <w:r>
        <w:rPr>
          <w:sz w:val="28"/>
          <w:lang w:val="pl-PL"/>
        </w:rPr>
        <w:t>1.</w:t>
      </w:r>
      <w:r>
        <w:rPr>
          <w:lang w:val="pl-PL"/>
        </w:rPr>
        <w:t xml:space="preserve">   </w:t>
      </w:r>
      <w:r>
        <w:rPr>
          <w:sz w:val="28"/>
          <w:lang w:val="pl-PL"/>
        </w:rPr>
        <w:t>od podpisania umowy do 30 października 2008r. – 30 ton węgla orzech I,</w:t>
      </w:r>
    </w:p>
    <w:p>
      <w:pPr>
        <w:pStyle w:val="Normal"/>
        <w:rPr/>
      </w:pPr>
      <w:r>
        <w:rPr>
          <w:sz w:val="28"/>
          <w:lang w:val="pl-PL"/>
        </w:rPr>
        <w:t>2.   31 grudzień 2008r.   -      30 ton  ton węgiel orzech I ,</w:t>
      </w:r>
    </w:p>
    <w:p>
      <w:pPr>
        <w:pStyle w:val="Normal"/>
        <w:rPr/>
      </w:pPr>
      <w:r>
        <w:rPr>
          <w:sz w:val="28"/>
          <w:lang w:val="pl-PL"/>
        </w:rPr>
        <w:t>3.   30 styczeń 2009r. -          30 ton węgiel orzech I,</w:t>
      </w:r>
    </w:p>
    <w:p>
      <w:pPr>
        <w:pStyle w:val="TextBody"/>
        <w:rPr/>
      </w:pPr>
      <w:r>
        <w:rPr>
          <w:sz w:val="28"/>
        </w:rPr>
        <w:t>4.   29 luty 2009r.    -            20 ton węgiel orzech 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Budynek</w:t>
      </w:r>
      <w:r>
        <w:rPr>
          <w:sz w:val="28"/>
          <w:szCs w:val="28"/>
          <w:lang w:val="pl-PL"/>
        </w:rPr>
        <w:t xml:space="preserve"> w którym mieści się Niepublicznego Zakładu Opieki Zdrowotnej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 podpisania umowy do 30 października 2008r. – 20 ton eko-groszku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 31 stycznia 2009r. - </w:t>
        <w:tab/>
        <w:tab/>
        <w:tab/>
        <w:tab/>
        <w:tab/>
        <w:t>20 ton eko-groszk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Budynki Urzędu Miasta i Gminy w Skalbmierzu (ul. Szkolna+MGOK)   - termin dostawy opału (eko-groszek) ustalany  na trzy  dni przed dostawą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right="-851" w:hanging="0"/>
        <w:rPr/>
      </w:pPr>
      <w:r>
        <w:rPr/>
        <w:t>Zamawiający z uwagi na nieprzewidziane zmiany w zużyciu węgla i miału zastrzega możliwość zakupu mniejszej ilości opału niż podane powyżej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3"/>
        <w:tabs>
          <w:tab w:val="clear" w:pos="708"/>
          <w:tab w:val="left" w:pos="0" w:leader="none"/>
        </w:tabs>
        <w:rPr>
          <w:bCs/>
          <w:szCs w:val="28"/>
          <w:lang w:val="pl-PL"/>
        </w:rPr>
      </w:pPr>
      <w:r>
        <w:rPr>
          <w:bCs/>
          <w:szCs w:val="28"/>
          <w:lang w:val="pl-PL"/>
        </w:rPr>
        <w:t>załącznik nr 4 do umowy</w:t>
      </w:r>
    </w:p>
    <w:p>
      <w:pPr>
        <w:pStyle w:val="Normal"/>
        <w:keepNext w:val="true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keepNext w:val="true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nstrukcja postępowania reklamacyjnego</w:t>
      </w:r>
    </w:p>
    <w:p>
      <w:pPr>
        <w:pStyle w:val="Normal"/>
        <w:keepNext w:val="true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center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§ 1.</w:t>
      </w:r>
    </w:p>
    <w:p>
      <w:pPr>
        <w:pStyle w:val="Normal"/>
        <w:jc w:val="center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Reklamacje z tytułu ilości i jakości węgla Zamawiający składa Dostawcy natychmiast, ale nie później niż w terminie 5 dni roboczych od dnia dostarczenia opału. Podstawą rozpatrzenia reklamacji ilościowej stanowi protokół sporządzony z udziałem przedstawiciela Zamawiającego i Dostawcy. Wraz z reklamacją powinna być dostarczona kopia dokumentu  WZ potwierdzającego datę dostawy węgla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Zamawiający traci uprawnienia z tytułu wad jakościowych i braków ilościowych, jeżeli o stwierdzeniu tych wad i braków nie powiadomił Sprzedającego w terminie określonym w ust. 1 niniejszego paragrafu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W przypadku uznania reklamacji Dostawca wystawi korygującą fakturę VAT udzielając Zamawiającemu bonifikaty stosownie do faktycznych parametrów jakościowych węgla i braków ilościowych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Dostawca zobowiązany jest do rozpatrzenia zgłoszonej przez Zamawiającego reklamacji w terminie 5 dni roboczych od daty jej wpłynięcia. W przypadku nie dotrzymania terminu reklamację uznaje się za zasadną.</w:t>
      </w:r>
    </w:p>
    <w:p>
      <w:pPr>
        <w:pStyle w:val="Normal"/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jc w:val="center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§ 2.</w:t>
      </w:r>
    </w:p>
    <w:p>
      <w:pPr>
        <w:pStyle w:val="Normal"/>
        <w:jc w:val="center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Zamawiający może pobrać próbki z wybranych dostaw, które powinny być przeprowadzone zgodnie z obowiązującymi normami, a następnie przeprowadza we własnym zakresie badania jakościowe dostarczonego węgla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Reklamowana partia węgla musi pozostać nienaruszona, oznaczona i zabezpieczona przed wpływami mogącymi spowodować zmianę parametrów jakościowych w okresie magazynowania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W przypadku gdy Zamawiający z różnych względów nie ma możliwości zmagazynowania, zabezpieczenia reklamowanego węgla, reklamację załatwia się na podstawie wyników kontroli przedwysyłkowej dokonanej u Dostawcy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  <w:t>W przypadku otrzymania reklamacji, Dostawca ma prawo przeprowadzenia badania jakości reklamowanego opału u Zamawiającego lub komisyjnego pobrania próbek opału celem przeprowadzenia badania jakości w uzgodnionym przez strony laboratorium. Koszt wykonania analizy ponoszony jest przez stronę, której wyniki bardziej odbiegają od wartości deklarowanych.</w:t>
      </w:r>
    </w:p>
    <w:sectPr>
      <w:footerReference w:type="default" r:id="rId2"/>
      <w:footerReference w:type="first" r:id="rId3"/>
      <w:type w:val="nextPage"/>
      <w:pgSz w:w="11906" w:h="16838"/>
      <w:pgMar w:left="1620" w:right="1645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jc w:val="center"/>
      <w:outlineLvl w:val="0"/>
    </w:pPr>
    <w:rPr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2:00Z</dcterms:created>
  <dc:creator>UmiG Skalbmierz</dc:creator>
  <dc:description/>
  <cp:keywords/>
  <dc:language>en-US</dc:language>
  <cp:lastModifiedBy>z</cp:lastModifiedBy>
  <dcterms:modified xsi:type="dcterms:W3CDTF">2009-09-29T11:11:00Z</dcterms:modified>
  <cp:revision>15</cp:revision>
  <dc:subject/>
  <dc:title/>
</cp:coreProperties>
</file>