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ór                                                                                                   załącznik nr 5</w:t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MOWA    NR  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zawarta w dniu .2009r. w Urzędzie Miasta i Gminy w Skalbmierzu ul. T. Kościuszki 1 pomiędzy </w:t>
      </w:r>
      <w:r>
        <w:rPr>
          <w:rFonts w:cs="Times New Roman" w:ascii="Times New Roman" w:hAnsi="Times New Roman"/>
          <w:b/>
        </w:rPr>
        <w:t>Gminą Skalbmier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waną w dalszej części umowy</w:t>
      </w:r>
      <w:r>
        <w:rPr>
          <w:rFonts w:cs="Times New Roman" w:ascii="Times New Roman" w:hAnsi="Times New Roman"/>
          <w:b/>
          <w:bCs/>
        </w:rPr>
        <w:t xml:space="preserve"> „Zamawiającym”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Miasta i Gminy Skalbmierz – </w:t>
      </w:r>
      <w:r>
        <w:rPr>
          <w:rFonts w:cs="Times New Roman" w:ascii="Times New Roman" w:hAnsi="Times New Roman"/>
          <w:b/>
          <w:sz w:val="24"/>
          <w:szCs w:val="24"/>
        </w:rPr>
        <w:t>Michała Markiewicza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Miasta i Gminy – </w:t>
      </w:r>
      <w:r>
        <w:rPr>
          <w:rFonts w:cs="Times New Roman" w:ascii="Times New Roman" w:hAnsi="Times New Roman"/>
          <w:b/>
          <w:sz w:val="24"/>
          <w:szCs w:val="24"/>
        </w:rPr>
        <w:t>Barbary Basi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reprezentowaną 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TextBody"/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o następującej treści :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dstawie przeprowadzonego w dniu 01.12..2009r. przetargu nieograniczonego, Zamawiający zleca, a Wykonawca przyjmuje do wykonania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sługi polegające na konserwacji oświetlenia ulicznego na terenie miasta i gminy Skalbmierz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robót będących przedmiotem umowy obejmuje konserwację oświetlenia ulicznego na terenie Miasta i Gminy Skalbmierz,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/>
        <w:t>a) ilość punktów na ternie miasta i gminy – 1350 w tym:</w:t>
      </w:r>
    </w:p>
    <w:p>
      <w:pPr>
        <w:pStyle w:val="NormalnyWeb"/>
        <w:spacing w:before="0" w:after="0"/>
        <w:rPr/>
      </w:pPr>
      <w:r>
        <w:rPr/>
        <w:t>1328 punkty – oświetlenie uliczne</w:t>
      </w:r>
    </w:p>
    <w:p>
      <w:pPr>
        <w:pStyle w:val="NormalnyWeb"/>
        <w:spacing w:before="0" w:after="0"/>
        <w:rPr/>
      </w:pPr>
      <w:r>
        <w:rPr/>
        <w:t>22 punkty – oświetlenie wydzielone- parkowe(własność Gminy) w tym pojedyncze – 14 szt., podwójne – 8 szt.</w:t>
      </w:r>
    </w:p>
    <w:p>
      <w:pPr>
        <w:pStyle w:val="NormalnyWeb"/>
        <w:spacing w:before="0" w:after="0"/>
        <w:rPr/>
      </w:pPr>
      <w:r>
        <w:rPr/>
        <w:t xml:space="preserve">b) zakres robót związanych z konserwacją i utrzymaniem oświetlenia obejmuje </w:t>
      </w:r>
    </w:p>
    <w:p>
      <w:pPr>
        <w:pStyle w:val="NormalnyWeb"/>
        <w:spacing w:before="0" w:after="0"/>
        <w:rPr/>
      </w:pPr>
      <w:r>
        <w:rPr/>
        <w:t xml:space="preserve">następujące prace: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ymiana niesprawnych źródeł światła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miana skorodowanych opraw, nie nadających się do dalszej eksploatacji w ilości 10 szt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miana i naprawa uszkodzonych elementów opraw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regulacja położenia opraw i źródeł światła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czyszczenie opraw i czyszczenie kloszy oświetlenia wydzielonego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miana uszkodzonego osprzętu elektrycznego w oprawach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miana uszkodzonych bezpieczników i wkładek bezpiecznikowych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regulacja zegarów sterowniczych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miana niesprawnych urządzeń sterowniczych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konserwacja skrzynek sterowniczych, uzupełnianie opisów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usuwanie zwarć na liniach napowietrznych nn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naprawa zerwanych lub uszkodzonych przewodów oświetlenia ulicznego w sieci podwieszonej, wymiana zużytych zacisków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konserwacja skrzynek i sterowania oświetlenia wydzielonego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konserwacja i wymiana uszkodzonych tabliczek bezpiecznikowych oraz przewodów w słupach oświetlenia wydzielonego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poprawa (prostowanie) słupów oświetlenia wydzielonego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cinka gałęzi w okolicach punktów świetlnych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pomiary eksploatacyjne ( rezystancji uziemień ochronnych, skuteczności ochrony przeciwporażeniowej)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inne prace związane z prawidłowym działaniem oświetlenia, </w:t>
      </w:r>
    </w:p>
    <w:p>
      <w:pPr>
        <w:pStyle w:val="NormalnyWeb"/>
        <w:spacing w:before="280" w:after="0"/>
        <w:rPr/>
      </w:pPr>
      <w:r>
        <w:rPr/>
        <w:t xml:space="preserve">c) okresowe kontrole stanu oświetlenia prowadzone wspólnie z Zamawiającym w porze oświetlenia nie rzadziej niż raz na rok </w:t>
      </w:r>
    </w:p>
    <w:p>
      <w:pPr>
        <w:pStyle w:val="NormalnyWeb"/>
        <w:spacing w:before="280" w:after="0"/>
        <w:rPr/>
      </w:pPr>
      <w:r>
        <w:rPr/>
        <w:t>d) całodobowa dyspozycyjność i dozór techniczny nad urządzeniami oświetleniowymi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Awarie urządzeń oświetlenia ulicznego zgłaszane będą do Wykonawcy przez upoważnionego pracownika Urzędu Miasta i Gminy Skalbmierz drogą telefoniczną lub pisemnie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Wykonawca zobowiązuje się zapewnić całodobowy system przyjmowania reklamacji w sprawie funkcjonowania oświetlenia ulicznego pod nr telefonu: 991 lub 041 38 23 133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 Wymiana uszkodzonych źródeł światła nastąpi </w:t>
      </w:r>
      <w:r>
        <w:rPr>
          <w:rFonts w:cs="Times New Roman" w:ascii="Times New Roman" w:hAnsi="Times New Roman"/>
          <w:b/>
          <w:bCs/>
        </w:rPr>
        <w:t>w terminie trzech dni roboczych</w:t>
      </w:r>
      <w:r>
        <w:rPr>
          <w:rFonts w:cs="Times New Roman" w:ascii="Times New Roman" w:hAnsi="Times New Roman"/>
          <w:bCs/>
        </w:rPr>
        <w:t xml:space="preserve"> od dnia zgłoszenia. Usuwanie zgłoszonych awarii nastąpi w terminie obustronnie uzgodnionym w protokole spisanym przy udziale obu stron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uje się do wykonania robót konserwacyjnych oświetlenia ulicznego zainstalowanego na liniach napowietrznych z zachowaniem technologii prac pod napięciem w porozumieniu z Rejonem Energetycznym w Miechowie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dmiot zamówienia zostanie wykonany z materiałów Wykonawcy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a upoważniony zostaje do prowadzenia wymaganej przepisami dokumentacji eksploatacyjnej oświetlenia drogowego. </w:t>
      </w:r>
    </w:p>
    <w:p>
      <w:pPr>
        <w:pStyle w:val="Normal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częściami niniejszej umowy są :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a oferta Wykonawcy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załącznik nr 1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  <w:tab/>
        <w:tab/>
        <w:t>- załącznik nr 2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 realizacji całego przedmiotu umowy ustala się </w:t>
      </w:r>
      <w:r>
        <w:rPr>
          <w:rFonts w:cs="Times New Roman" w:ascii="Times New Roman" w:hAnsi="Times New Roman"/>
          <w:b/>
          <w:bCs/>
        </w:rPr>
        <w:t>od dnia 01 stycznia 2010r. do dnia 31 grudnia 2010 roku.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Wynagrodzenie za wykonanie przedmiotu umowy w okresie obowiązywania umowy wynosi …………………zł. netto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) + podatek VAT w wysokości 22% (zgodnie  z obowiązującymi przepisami) co stanowi kwotę ……………………… zł. (słownie: …………………………………………….). Ogółem </w:t>
      </w:r>
      <w:r>
        <w:rPr>
          <w:rFonts w:cs="Times New Roman" w:ascii="Times New Roman" w:hAnsi="Times New Roman"/>
          <w:b/>
          <w:sz w:val="24"/>
          <w:szCs w:val="24"/>
        </w:rPr>
        <w:t>kwota bru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. zł</w:t>
      </w:r>
      <w:r>
        <w:rPr>
          <w:rFonts w:cs="Times New Roman" w:ascii="Times New Roman" w:hAnsi="Times New Roman"/>
          <w:sz w:val="24"/>
          <w:szCs w:val="24"/>
        </w:rPr>
        <w:t xml:space="preserve">.(słownie: ……………………………………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 związane z realizacją umow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zacowanie któregokolwiek z elementów robót wyszczególnionych w Specyfikacji Istotnych Warunków Zamówienia  nie ma wpływu na cenę ryczałtową i nie rodzi podstaw do zmiany jej  wartości .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Rozliczenie należności za wykonane roboty odbywać się będzie na podstawie miesięcznych faktur częściowych i faktury końcowej. 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ermin płatności faktur: do 30 dni licząc od daty  wpływu Faktury do Zamawiającego .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serwacyjne oświetlenia drogowego należy wykonywać bez wyłączania linii nn, stosując w szerokim zakresie technologię prac pod napięciem (PPN). W wyjątkowych, uzasadnionych przypadkach, wymagających wyłączenia linii, Wykonawca: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RZE o planowanym terminie wykonywania prac z tygodniowym wyprzedzeniem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e do prac jedynie po wyłączeniu przez pracowników Pogotowia Energetycznego linii nn i dopuszczeniu Wykonawcy do pracy</w:t>
      </w:r>
    </w:p>
    <w:p>
      <w:pPr>
        <w:pStyle w:val="Normal"/>
        <w:numPr>
          <w:ilvl w:val="1"/>
          <w:numId w:val="9"/>
        </w:numPr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 RZE o zakończeniu prac i gotowości urządzeń do załączenia pod napię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łączenia linii niskiego napięcia powinien wynikać z rzeczywistego czasu niezbędnego do wykonania określonych p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zgodnie ustalają, że wszelkie koszty związane z wyłączeniem linii oraz dopuszczeniem do pracy w Rejonowym Zakładzie Energetycznym w Miechowie ponosi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naprawi na własny koszt szkody i zniszczenia wyrządzone osobom trzecim w wyniku prowadzonych robót,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wykonać umowę przy pomocy materiałów odpowiadających jakościowo wymogom wyrobów dopuszczonych do stosowania w budownictwie, określonych w art. 10 Ustawy Prawo Budowlane.</w:t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udziela na wmontowane materiały gwarancji określonej na te materiały przez producenta.</w:t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niósł zabezpieczenie należytego wykonania umowy w wysokości ……… zł. w formie ………………………………………..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, że 100% wniesionego zabezpieczenia należytego wykonania umowy jest przeznaczone na zabezpieczenie roszczeń z tytułu niewykonania lub nienależytego wykonania umowy.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>1.Strony ustalają, że naprawienie szkody wynikłej z niewykonania lub nienależytego wykonania postanowień niniejszej umowy nastąpi przez zapłatę określonej sumy – kary umownej.</w:t>
      </w:r>
    </w:p>
    <w:p>
      <w:pPr>
        <w:pStyle w:val="TextBody"/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>2. Kary umowne naliczane będą w następujących przypadkach 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awarii w wysokości 0,2 % wynagrodzenia umownego za każdy dzień zwłoki liczonej od  następnego dnia po upływie terminu określonego w </w:t>
      </w:r>
      <w:r>
        <w:rPr>
          <w:rFonts w:cs="Times New Roman" w:ascii="Times New Roman" w:hAnsi="Times New Roman"/>
          <w:b/>
          <w:sz w:val="24"/>
          <w:szCs w:val="24"/>
        </w:rPr>
        <w:t xml:space="preserve">§ 1 ust. 5 </w:t>
      </w:r>
      <w:r>
        <w:rPr>
          <w:rFonts w:cs="Times New Roman" w:ascii="Times New Roman" w:hAnsi="Times New Roman"/>
          <w:sz w:val="24"/>
          <w:szCs w:val="24"/>
        </w:rPr>
        <w:t>niniejszej umowy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 przyczyn niezależnych od Zamawiającego w wysokości 20% ustalonego przetargiem wynagrodzenia</w:t>
      </w:r>
    </w:p>
    <w:p>
      <w:pPr>
        <w:pStyle w:val="Normal"/>
        <w:autoSpaceDE w:val="tru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mawiający zapłaci Wykonawcy kary umowne: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niezależnych od Wykonawcy w wysokości 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% ustalonego przetargiem wynagrodzenia. z wyjątkiem sytuacji określonych w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0 niniejszej umowy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 dochodzenia odszkodowania uzupełniającego przenoszącego wysokość zastrzeżonych kar umownych do wysokości rzeczywiści poniesionej szkody przed sądami powszechnymi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TextBody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, że przysługuje im prawo odstąpienia od umowy w następujących sytuacjach </w:t>
      </w:r>
    </w:p>
    <w:p>
      <w:pPr>
        <w:pStyle w:val="Normal"/>
        <w:numPr>
          <w:ilvl w:val="0"/>
          <w:numId w:val="11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enia od umowy jeżeli :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nastąpi rozwiązanie firmy Wykonawcy,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ystąpił do robót bez uzasadnionych przyczyn w terminie określonym w umowie lub nie kontynuuje robót pomimo wezwania przez Zamawiającego złożonego na piśmie.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odstąpienia od umowy jeżeli Zamawiający zawiadomi Wykonawcę, że wobec zaistnienia okoliczności, których wcześniej nie można było przewidzieć, nie będzie mógł spełnić swych zobowiązań umownych wobec Wykonawcy.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Wszelkie spory wynikłe na tle realizacji niniejszej umowy Strony zobowiązane są wyjaśnić                              z wyczerpaniem postępowania reklamacyjnego, a w ostateczności na drodze postępowania</w:t>
      </w:r>
    </w:p>
    <w:p>
      <w:pPr>
        <w:pStyle w:val="TextBody"/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ow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TextBody"/>
        <w:spacing w:lineRule="auto" w:line="240"/>
        <w:ind w:left="357" w:hanging="357"/>
        <w:jc w:val="left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.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wę sporządzono w czterech jednobrzmiących egzemplarzach, po dwa egzemplarze dla każdej ze stron.</w:t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 xml:space="preserve">                                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color w:val="000000"/>
      <w:sz w:val="44"/>
      <w:szCs w:val="44"/>
      <w:u w:val="single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1:00Z</dcterms:created>
  <dc:creator>UmiG Skalbmierz</dc:creator>
  <dc:description/>
  <cp:keywords/>
  <dc:language>en-US</dc:language>
  <cp:lastModifiedBy>UmiG Skalbmierz</cp:lastModifiedBy>
  <cp:lastPrinted>2009-04-20T07:57:00Z</cp:lastPrinted>
  <dcterms:modified xsi:type="dcterms:W3CDTF">2009-08-09T06:52:00Z</dcterms:modified>
  <cp:revision>13</cp:revision>
  <dc:subject/>
  <dc:title>UMOWA    NR  ………</dc:title>
</cp:coreProperties>
</file>