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- “Formularz ofertowy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D/341/2/10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FORMULARZ OFERTOWY </w:t>
      </w:r>
    </w:p>
    <w:p>
      <w:pPr>
        <w:pStyle w:val="Tytu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la przetargu nieograniczonego </w:t>
      </w:r>
    </w:p>
    <w:p>
      <w:pPr>
        <w:pStyle w:val="Tytu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: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rzedaż i sukcesywną dostawę wyrobów cukierniczych i soków owocowych w ramach projektu „Wiedza i umiejętności kluczem do lepszej przyszłości” współfinansowanego ze środków unii europejskiej w ramach europejskiego funduszu społecznego, poddziałanie 9.1.2- Wyrównywanie szans edukacyjnych uczniów z grup o utrudnionym dostępie do edukacji oraz zmniejszanie różnic w jakości usług edukacyjnych  Programu Operacyjnego Kapitał Ludzk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 Zarejestrowana nazwa i adres firm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2. Numer telefonu: 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3. Numer Faxu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Numer konta bankowego: 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Oferuję wykonanie przedmiotu zamówienia, zgodnie ze specyfikacją istotnych warunków zamówienia za cenę brutto jednego zestawu, </w:t>
      </w:r>
      <w:r>
        <w:rPr>
          <w:rFonts w:cs="Arial" w:ascii="Arial" w:hAnsi="Arial"/>
          <w:sz w:val="22"/>
          <w:szCs w:val="22"/>
          <w:lang w:val="pl-PL"/>
        </w:rPr>
        <w:t>bułki słodkiej z nadzieniem owocowym, serowym lub budyniowym i soku owocowego w kartonie o pojemności 200ml</w:t>
      </w:r>
      <w:r>
        <w:rPr>
          <w:rFonts w:cs="Arial" w:ascii="Arial" w:hAnsi="Arial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ena brutto jednego zestawu</w:t>
      </w:r>
      <w:r>
        <w:rPr>
          <w:rFonts w:cs="Arial" w:ascii="Arial" w:hAnsi="Arial"/>
          <w:bCs/>
          <w:sz w:val="22"/>
          <w:szCs w:val="22"/>
          <w:lang w:val="pl-PL"/>
        </w:rPr>
        <w:t>:  ………………………………….. PL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tym podatek VAT …… % w wysokości ……………………………….. PL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7740" w:leader="dot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odpowiedni – sprawny technicznie tabor i kierowców z wymaganiami uprawniającymi  do przewozu osób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zytelne podpisy osób uprawnionych do reprezentowania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426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64565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209169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suppressAutoHyphens w:val="false"/>
      <w:jc w:val="center"/>
      <w:textAlignment w:val="auto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  <w:textAlignment w:val="auto"/>
    </w:pPr>
    <w:rPr>
      <w:sz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CharChar1">
    <w:name w:val="Char Char1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1:00Z</dcterms:created>
  <dc:creator>UmiG Skalbmierz</dc:creator>
  <dc:description/>
  <cp:keywords/>
  <dc:language>en-US</dc:language>
  <cp:lastModifiedBy>pepe</cp:lastModifiedBy>
  <cp:lastPrinted>2008-07-16T11:36:00Z</cp:lastPrinted>
  <dcterms:modified xsi:type="dcterms:W3CDTF">2010-01-26T10:34:00Z</dcterms:modified>
  <cp:revision>7</cp:revision>
  <dc:subject/>
  <dc:title>                                                                                                                                                 załącznik  1               </dc:title>
</cp:coreProperties>
</file>