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 M O W A Nr </w:t>
      </w:r>
      <w:r>
        <w:rPr>
          <w:rFonts w:cs="Arial" w:ascii="Arial" w:hAnsi="Arial"/>
          <w:b/>
          <w:sz w:val="22"/>
          <w:szCs w:val="22"/>
        </w:rPr>
        <w:t>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……… roku w Skalbmierzu, pomiędzy </w:t>
      </w:r>
      <w:r>
        <w:rPr>
          <w:rFonts w:cs="Arial" w:ascii="Arial" w:hAnsi="Arial"/>
          <w:b/>
          <w:sz w:val="22"/>
          <w:szCs w:val="22"/>
        </w:rPr>
        <w:t>Gminą Skalbmierz</w:t>
      </w:r>
      <w:r>
        <w:rPr>
          <w:rFonts w:cs="Arial" w:ascii="Arial" w:hAnsi="Arial"/>
          <w:sz w:val="22"/>
          <w:szCs w:val="22"/>
        </w:rPr>
        <w:t xml:space="preserve"> reprezentowaną przez </w:t>
      </w:r>
      <w:r>
        <w:rPr>
          <w:rFonts w:cs="Arial" w:ascii="Arial" w:hAnsi="Arial"/>
          <w:b/>
          <w:sz w:val="22"/>
          <w:szCs w:val="22"/>
        </w:rPr>
        <w:t>Burmistrza Miasta i Gminy Skalbmierz - Michała Markiewicza</w:t>
      </w:r>
      <w:r>
        <w:rPr>
          <w:rFonts w:cs="Arial" w:ascii="Arial" w:hAnsi="Arial"/>
          <w:sz w:val="22"/>
          <w:szCs w:val="22"/>
        </w:rPr>
        <w:t xml:space="preserve"> zwanym w dalszej części umowy Zamawiającym przy kontrasygnacie </w:t>
      </w:r>
      <w:r>
        <w:rPr>
          <w:rFonts w:cs="Arial" w:ascii="Arial" w:hAnsi="Arial"/>
          <w:b/>
          <w:sz w:val="22"/>
          <w:szCs w:val="22"/>
        </w:rPr>
        <w:t>Skarbnika Miasta i Gminy Barbary Basi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i/>
        </w:rPr>
        <w:t>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 w dalszej części umowy Wykonawcą,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</w:rPr>
        <w:t>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w wyniku postępowania przetargowego przeprowadzonego zgodnie z procedurą przetargu nieograniczonego na zadanie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„Budowa kanalizacji deszczowej i przebudowa sieci wodociągowej z przyłączami na Pl. M.C. Skłodowskiej i ul. Szkolnej w Skalbmierzu”</w:t>
        <w:tab/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ała zawarta umowa o następującej tre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, a Wykonawca przyjmuje do wykonania przedmiot umowy polegający n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kanalizacji deszczowej i przebudowa sieci wodociągowej z przyłączami na Pl. M.C. Skłodowskiej i ul. Szkolnej w Skalbmierzu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Szczegółowy zakres robót - według dokumentacji projektowej, kosztorysowej, STWiOR oraz SIWZ. Dokumenty te stanowią integralną część umowy. Realizacja robót przeprowadzona będzie zgodnie z obowiązującymi przepisami, polskimi normami i zasadami wiedzy technicznej oraz należytą starannością w ich wykonaniu, bezpieczeństwem, dobrą jakością i właściwą organizacj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zedmiot Umowy określony w § 1 składa się zakres rzeczowy zgodny ze specyfikacją istotnych warunków zamówienia oraz złożoną ofertą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następujące terminy realizacj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Termin rozpoczęcia robót rozpoczyna się z dniem protokolarnego przekazania teren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ót Wykonawc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Jako datę rozpoczęcia robót ustalono dzień </w:t>
      </w:r>
      <w:r>
        <w:rPr>
          <w:rFonts w:cs="Arial" w:ascii="Arial" w:hAnsi="Arial"/>
          <w:b/>
          <w:sz w:val="22"/>
          <w:szCs w:val="22"/>
        </w:rPr>
        <w:t>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ermin zakończenia robót ustalono dzień 30.06.2010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 dniem przekazania terenu robót Wykonawca zapewnia ogólny dozór terenu bud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rzez „termin zakończenia realizacji zadania” należy rozumieć wykonanie robót oraz zgłoszenie ich odbioru potwierdzone przez Inspektora Nadzor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mawiający powołuje Inspektora Nadzoru Inwestorskiego w osobi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ustanawia Kierownika Budowy w osob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edstawiciel Inwestor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Wartość robót wraz z podatkiem VAT jest określona na kwotę w wysokoś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net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określona w ust. 1 zawiera wszelkie koszty związane z realizacją zadania zgodnie z ofertą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robót nie będą podlegały rewaloryzacji ze względu na inflacj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uzasadnionych przypadkach dopuszcza się wprowadzenie zmian w stosunku do dokumentacji projektowej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a wniosek Wykonawcy, za zgodą Zamawiającego, w trakcie prowadzenia robót, mogą być dokonywane zmiany technologii wykonania elementów robót. Dopuszcza się je tylko w przypadku, gdy proponowane przez Wykonawcę rozwiązanie jest równorzędne lub lepsze funkcjonalnie od tego, jakie przewiduje projekt. W tym przypadku Wykonawca przedstawia projekt zamienny zawierający opis proponowanych zmian wraz z rysunkami. Projekt taki wymaga akceptacji nadzoru autorskiego i zatwierdzenia do realizacji przez Zamawiającego. Koszty związane z uzyskaniem akceptacji nadzoru autorskiego ponosi Wykonawca.</w:t>
      </w:r>
    </w:p>
    <w:p>
      <w:pPr>
        <w:pStyle w:val="Normal"/>
        <w:numPr>
          <w:ilvl w:val="1"/>
          <w:numId w:val="1"/>
        </w:numPr>
        <w:ind w:left="717" w:right="-2" w:hanging="360"/>
        <w:jc w:val="both"/>
        <w:rPr/>
      </w:pPr>
      <w:r>
        <w:rPr>
          <w:rFonts w:cs="Arial" w:ascii="Arial" w:hAnsi="Arial"/>
          <w:sz w:val="22"/>
          <w:szCs w:val="22"/>
        </w:rPr>
        <w:t>W przypadku gdy z punktu widzenia Zamawiającego zachodzi potrzeba zmiany rozwiązań technicznych wynikających z umowy Zamawiający sporządza protokół konieczności, a następnie dostarcza dokumentację projektową na te roboty wraz ze zleceniem ich wykona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17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określone w ust. 2 pkt 2 zmiany spowodują wzrost kosztów, roboty te będą traktowane jako dodatkowe i Zamawiający złoży na ich wykonanie dodatkowe zamówienie, w trybie wynikającym  z ustawy Prawo zamówień publicznych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Rozliczenie za roboty odbędzie się po dokonaniu przewidywanego odbioru częściowego oraz końcow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sprawdził z należytą starannością dokumentację projektowo-kosztorysową pod względem kompletności, posiadanych wymaganych prawem uzgodnień i decyzji oraz zgodności projektu z przedmiarem robó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nie będzie wnosił z tego tytułu roszczeń do Zamawiającego oraz oświadcza, że wycenił wszystkie roboty objęte projektem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zawiadomić Zamawiającego o zauważonych wadach w projektach budowlanych w terminie 7 dni od daty ich ujawnie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za wynikłą szkodę na skutek zaniechania zawiadomienia Zamawiającego o zauważonych wadach w projektach budowlanych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jest zobowiązany do zawiadamiania wpisem do dziennika budowy o wykonaniu robót zanikających i ulegających zakryciu z 3 dniowym wyprzedzeniem umożliwiającym ich sprawdzenie przez Inspektora Nadzoru. Jeżeli </w:t>
      </w: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nie poinformuje o tym fakcie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 zobowiązany będzie odkryć te robo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a obowiązek zapewnienia Zamawiającemu oraz wszystkim osobom upoważnionym przez niego, jak też innym uczestnikom procesu budowlanego, dostępu do terenu budowy i do każdego miejsca, gdzie roboty w związku z umową będą wykonywa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prowadzić na bieżąco i przechowywać dokumenty zgodnie z art. 3 pkt 13 i art. 46 ustawy Prawo budowl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obowiązek zapewnienia bezpieczeństwa i ochrony zdrowia podczas wykonywania wszystkich czynności na terenie budowy, zgodnie z planem BIOZ. Za nienależyte wykonanie tych obowiązków będzie ponosił odpowiedzialność odszkodowawczą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będzie ponosił koszty utrzymania oraz konserwacji urządzeń i obiektów tymczasowych, które zainstaluje na placu bud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 wynagrodzeniem określonym w ofercie zaopatrzy w potrzebne media plac budowy stosownie do potrzeb oraz będzie ponosił ich koszty w okresie realizacji robó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 pełną obsługę w zakresie wykonania pomiarów i dokumentacji powykonawczej (w tym inwentaryzację geodezyjną powykonawczą) w wersji elektronicznej i pisem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prowadzi branżowe próby i odbiory techniczne i technologicz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na żądanie Zamawiającego okazać właściwe polis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wykonać przedmiot robót z materiałów włas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 każde żądanie Zamawiającego Wykonawca obowiązany jest okazać w stosunku do wskazanych materiałów certyfikat zgodności z Polską Normą lub aprobatę techniczn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kończenie wykonania robót Wykonawca zgłasza na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zobowiązuje się przystąpić do odbioru końcowego wykonanych robót w ciągu 7 dni od daty zgłoszenia ich zakoń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dokona odbioru robót z udziałem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raz ze zgłoszeniem do odbioru końcowego Wykonawca przekaże Zamawiającemu  dokumentację powykonawczą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Rozliczenie za wykonane roboty nastąpi w oparciu o fakturę końcową wystawioną na podstawie protokołu końcowego odbioru robót oraz po przedstawieniu przez Wykonawcę dowodu rozliczenia się z podwykonawcą, płatne w terminie do 30 dni od daty otrzymania faktury. Płatność dokonana zostanie na nr konta wskazany w faktur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fakturowanie częściowe – zgodnie z przyjętym harmonogramem realizacji zadań.</w:t>
      </w:r>
    </w:p>
    <w:p>
      <w:pPr>
        <w:pStyle w:val="CharChar1"/>
        <w:rPr/>
      </w:pPr>
      <w:r>
        <w:rPr>
          <w:rFonts w:cs="Arial" w:ascii="Arial" w:hAnsi="Arial"/>
          <w:sz w:val="22"/>
          <w:szCs w:val="22"/>
        </w:rPr>
        <w:t xml:space="preserve">2. Faktura ma być wystawiona na </w:t>
      </w:r>
      <w:r>
        <w:rPr>
          <w:rFonts w:cs="Arial" w:ascii="Arial" w:hAnsi="Arial"/>
          <w:b/>
          <w:sz w:val="22"/>
          <w:szCs w:val="22"/>
        </w:rPr>
        <w:t>Gminę Skalbmierz NIP: 605-00-20-06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eżeli Zamawiający zostanie zmuszony do zapłaty wynagrodzenia na rzecz podwykonawcy, to o tyle ile zapłaci podwykonawcy może pomniejszyć zapłatę Wykonawcy z 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3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warcie przez Wykonawcę umowy o roboty budowlane z podwykonawcą wymaga zgody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ak pisemnego sprzeciwu lub zastrzeżeń Zamawiającego w terminie 14 dni od przedstawienia przez Wykonawcę umowy z podwykonawcą lub jej projektu wraz z częścią dokumentacji, wraz z częścią dokumentacji dotyczącą  wykonania robót określonych w umowie lub projekcie będzie oznaczał wyrażenie zgody na zawarci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ponosi wobec zamawiającego pełną odpowiedzialność za roboty, które wykonuje przy pomocy podwykonawców. Wykonawca przyjmuje na siebie pełnienie funkcji koordynatora w stosunku do robót realizowanych przez podwykonawc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apewni ustalenie w umowach z podwykonawcami takiego zakresu odpowiedzialności za wady, aby nie różnił się on od zakresu odpowiedzialności za wady wobec Zamawiaj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wykonawca wskazany przez Wykonawcę nie może zawierać dalszych umów z podwykonawcam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a podwykonawcy w trakcie trwania niniejszej umowy może nastąpić wyłącznie za zgoda Zamawiającego i Wykonawcy 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postanawiają, że odpowiedzialność Wykonawcy za wady przedmiotu Umowy zostanie rozszerzona poprzez udzielenie pisemnej gwaran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udziela 36 - miesięcznej gwarancji na wykonywane przez siebie robo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przekaże Zamawiającemu wypełnioną kartę gwarancyjną w dniu odbioru robó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okresie gwarancji zamawiający jest zobowiązany powiadomić wykonawcę o stwierdzonych wadach przedmiotu odbioru w ciągu 10 dni od ich ujawnienia, natomiast wykonawca jest zobowiązany do ich usunięcia w terminie wyznaczonym stosownym protokoł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eżeli wady stwierdzone w trakcie odbioru końcowego nie nadają się do usunięcia, a nie nie umożliwiają użytkowania przedmiotu umowy zgodnie z przeznaczeniem , zamawiający zastrzega sobie prawo odpowiedniego obniżenia wynagro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eśli wady nie nadają się do usunięcia i uniemożliwiają użytkowanie przedmiotu umowy zgodnie z przeznaczeniem , zamawiający może żądać wykonania go po raz drugi lub powierzyć wykonanie przedmiotu umowy innemu podmiotowi na koszt wykonawc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odpowiedzialność za nie wykonanie lub nienależyte wykonanie zobowiązań umownych w formie kar w następujących przypadkach i wysokości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apłaci Zamawiającemu karę umown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w przypadku odstąpienia od umowy przez Zamawiającego z przyczyn za które ponosi odpowiedzialność Wykonawca w wysokości 10 % wynagrodzenia umownego (netto) za przedmiot umow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za zwłokę w oddaniu określonego w umowie przedmiotu odbioru, w wysokości 0,3 % wynagrodzenia umownego netto za każdy dzień zwło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zapłaci Wykonawcy karę umowną jeżeli rozwiązanie umowy nastąpi z jego winy w trybie innym niż art.145 Prawo zamówień publicznych - 10 % wartości niewykonanych robó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Wykonawca wniósł ………………….. zł zabezpieczenia należytego wykonania umowy co stanowi 5 % ceny brutto przedstawionej w ofer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Zabezpieczenie należytego wykonania umowy wniesiono w formie 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Wniesione przez Wykonawcę zabezpieczenie należytego wykonania umowy przeznaczone jest n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0% na zabezpieczenie roszczeń z tytułu gwarancji i rękoj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70% na zabezpieczenie zgodnego z umową wykonania robó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wrot zabezpieczenia należytego wykonania umowy nastąpi zgodnie z art.151 ustawy prawo zamówień publicznych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przypadku konieczności wykonania robót nieprzewidzianych do wykonania wcześniej będą miały zastosowanie składniki cenotwórcze przedstawione w kosztorysie ofertowym oraz przepisy art. 67 ust. 1 pkt 5 Prawa Zamówień Publicznych. Wykonanie robót dodatkowych nastąpi po zatwierdzeniu przez Zamawiającego protokołu konieczności wykonania robó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 roboty wymienione w punkcie 1 zostanie zawarta odrębna umowa przy zastosowaniu stawek jak w przedstawionej ofercie przetarg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jest odpowiedzialny za bezpieczeństwo wszelkich działań na placu bud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ma obowiązek znać i stosować w czasie prowadzenia robót wszelkie przepisy dotyczące ochrony środowiska naturalnego i bezpieczeństwa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i kary za przekroczenie w trakcie realizacji robót norm określonych w odpowiednich przepisach dotyczących ochrony środowiska i bezpieczeństwa pracy poniesie Wykonaw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7 ust. 3 ustawy z dnia 29 stycznia 2004 roku Prawo Zamówień Publicznych (Dz. U. 2007 nr 223 poz. 1655 z późn. zmianami) w związku z art. 509 §1 i art. 514 ustawy z dnia 23 kwietnia 1964 r. – Kodeks cywilny (Dz.U. Nr 16, poz. 93 z późn. zm.) wyłącza się zbywalność wierzytelności wynikających z 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9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. Artykuł 144 ust. 1 ustawy z dnia 29 stycznia 2004 r. Prawo zamówień publicznych zakazuj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mian istotnych postanowień zawartej umowy w stosunku do treści oferty, na podstawie, której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konano wyboru Wykonawcy, chyba że Zamawiający przewidział możliwość dokona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takiej zmiany w ogłoszeniu o zamówieniu lub w specyfikacji istotnych warunków 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raz określił warunki takiej zmiany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. Zmiana umowy dokonana z naruszeniem przepisu ust. 1 podlega unieważnieniu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3. Każda zmiana postanowień niniejszej umowy wymaga formy pisemnej w postaci aneksu pod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ygorem nieważności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sprawach nie uregulowanych w umowie mają zastosowanie odpowiednie przepisy Kodeksu Cywi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ystkie spory wynikające z wykonania tej umowy, które nie mogą być rozstrzygnięte polubownie będą rozstrzygane przez sąd właściwy dla siedziby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języku polskim w 3 jednobrzmiących egzemplarzach: 2 dla Zamawiającego i jeden dla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7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7"/>
        </w:tabs>
        <w:ind w:left="717" w:hanging="360"/>
      </w:pPr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299"/>
        </w:tabs>
        <w:ind w:left="429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656"/>
        </w:tabs>
        <w:ind w:left="4656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52:00Z</dcterms:created>
  <dc:creator>UmiG Skalbmierz</dc:creator>
  <dc:description/>
  <cp:keywords/>
  <dc:language>en-US</dc:language>
  <cp:lastModifiedBy>pepe</cp:lastModifiedBy>
  <cp:lastPrinted>2010-03-22T14:21:00Z</cp:lastPrinted>
  <dcterms:modified xsi:type="dcterms:W3CDTF">2010-04-14T05:39:00Z</dcterms:modified>
  <cp:revision>19</cp:revision>
  <dc:subject/>
  <dc:title> </dc:title>
</cp:coreProperties>
</file>