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Skalbmierz: Odbudowa drogi Topola - Cudzynowice nr 003535T od km 0 + 700 do km 1 + 170 dł. 470 mb</w:t>
      </w:r>
      <w:r>
        <w:rPr/>
        <w:br/>
      </w:r>
      <w:r>
        <w:rPr>
          <w:b/>
          <w:bCs/>
        </w:rPr>
        <w:t>Numer ogłoszenia: 215177 - 2011; data zamieszczenia: 09.08.2011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Skalbmierz , ul. Kościuszki 1, 28-530 Skalbmierz, woj. świętokrzyskie, tel. 041 3529085, faks 041 3529085 w. 23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kalbmierz.eobip.pl www.skalbmierz.eu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dbudowa drogi Topola - Cudzynowice nr 003535T od km 0 + 700 do km 1 + 170 dł. 470 mb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Odbudowa drogi Topola - Cudzynowice nr 003535T od km 0 + 700 do km 1 + 170 dł. 470 mb szczegółowy zakres zawierają: załączony do niniejszej specyfikacji przedmiar robót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24.00-6, 45.23.32.20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2.10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siadający uprawnienia do wykonywania określonej działalności lub czynności, jeżeli przepisy prawa nakładają obowiązek ich posiadania; Wykonawca musi złożyć oświadczenie że posiada uprawnienia do wykonywania określonej działalności lub czynności, jeżeli przepisy prawa nakładają obowiązek ich posiadania, - (załącznik nr 2) do SIWZ. Ocena ww. warunku w postępowaniu o zamówienie publiczne dokonana zostanie zgodnie z regułą: spełnia - nie speł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siadający wiedzę i doświadczenie lub przedstawiający pisemne zobowiązanie innych podmiotów do udostępnienia potencjału technicznego i osób zdolnych do wykonania zamówienia; Wykonawca musi złożyć oświadczenie że posiada wiedzę i doświadczenie niezbędne do wykonania zamówienia - (załącznik nr 2) do SIWZ. Ocena ww. warunku w postępowaniu o zamówienie publiczne dokonana zostanie zgodnie z regułą: spełnia - nie speł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musi złożyć oświadczenie że dysponuje odpowiednim potencjałem technicznym oraz osobami zdolnymi do wykonania zamówienia - (załącznik nr 2) do SIWZ. Ocena ww. warunku w postępowaniu o zamówienie publiczne dokonana zostanie zgodnie z regułą: spełnia - nie speł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musi złożyć oświadczenie że dysponuje osobami zdolnymi do wykonania zamówienia - (załącznik nr 2) do SIWZ. Ocena ww. warunku w postępowaniu o zamówienie publiczne dokonana zostanie zgodnie z regułą: spełnia - nie speł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najdujący się w sytuacji ekonomicznej i finansowej zapewniającej wykonanie zamówienia; Wykonawca musi złożyć oświadczenie że znajduję się w sytuacji ekonomicznej i finansowej zapewniającej wykonanie zamówienia - (załącznik nr 2) do SIWZ. Ocena ww. warunku w postępowaniu o zamówienie publiczne dokonana zostanie zgodnie z regułą: spełnia -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wypełniony formularz OFERTOWY, stanowiący (załącznik nr 1) do specyfikacji, 2. uproszczony kosztorys ofertowy - w ujęciu kosztów zaproponowanym przez Zamawiającego (z podziałem na poszczególne przedmiary) 3. parafowany projekt umowy, stanowiący (załącznik nr 6) do specyfikacji istotnych warunków zamówienia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Istotne postanowienia umowy zawarte są w projekcie stanowiącym (załącznik Nr 6) do niniejszej specyfikacji. 2. Zamawiający przewiduje możliwość dokonania zmian postanowień zawartej umowy w stosunku do treści oferty na podstawie której dokonano wyboru Wykonawcy. 3. Zamawiający określa następujące warunki, w jakich przewiduje możliwość dokonania zmian postanowień zawartej umowy: a) zmian regulacji prawnych obowiązujących w dniu podpisania umowy (m.in. zmian stawki VAT), b) co do terminu wykonania prac objętych umową, terminu wykonania odbioru robót oraz zasad wypłaty wynagrodzenia wykonawcy (lecz nie jego wysokości) w następujących przypadkach: - z powodu działania siły wyższej uniemożliwiającej zachowanie terminu wykonania prac - z powodu ujawnienia się wad projektowych powodujących wstrzymanie prac do czasu ich usunięcia - z powodu konieczności wykonania robót dodatkowych, których nie można było przewidzieć w chwili zawarcia umowy o roboty budowlane, a nie wynikających z wad projektu budowlanego wykonywanego w ramach tej samej umowy przez wykonawcę robót budowlanych - z powodu zmian prawa o charakterze bezwzględnie obowiązującym: * powodujących konieczność wydłużenia procesu budowlanego (dodatkowe czynności prawne i faktyczne nakazane prawem nie występujące w dacie zawarcia umowy chyba, że ww. zmiany prawa winny być znane stronom w sytuacji odłożonego ich wejścia w życie) * dotyczących zasad rozliczeń stron umowy c) co do osób reprezentujących strony w procesie budowlanym (kierownik budowy, itp.) 4. Warunkiem zmiany postanowień umowy jest zgoda obu stron wyrażona na piśmie pod warunkiem nieważności w formie aneksu do umowy. 5. W razie zaistnienia istotnej zmiany okoliczności powodującej, że wykonanie umowy nie leży w interesie publicznym, czego nie można było przewidzieć w chwili zawarcia umowy, zamawiający odstąpi od umowy w terminie 30 dni od powzięcia wiadomości o tych okolicznościa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kalbmierz.eobip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Skalbmierz ul. T. Kościuszki 1, 28-530 Skalbmierz, pokój nr 1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08.2011 godzina 09:00, miejsce: Urząd Miasta i Gminy Skalbmierz ul. T. Kościuszki 1, 28-530 Skalbmierz, pokój nr 8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Burmistrz</w:t>
      </w:r>
    </w:p>
    <w:p>
      <w:pPr>
        <w:pStyle w:val="Normal"/>
        <w:ind w:left="5664" w:hanging="0"/>
        <w:jc w:val="center"/>
        <w:rPr/>
      </w:pPr>
      <w:r>
        <w:rPr/>
        <w:t xml:space="preserve">   </w:t>
      </w:r>
      <w:r>
        <w:rPr/>
        <w:t>Michał Markiewicz</w:t>
      </w:r>
    </w:p>
    <w:sectPr>
      <w:type w:val="nextPage"/>
      <w:pgSz w:w="11906" w:h="16838"/>
      <w:pgMar w:left="1134" w:right="1417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8:00Z</dcterms:created>
  <dc:creator>UmiG Skalbmierz</dc:creator>
  <dc:description/>
  <cp:keywords/>
  <dc:language>en-US</dc:language>
  <cp:lastModifiedBy>UmiG Skalbmierz</cp:lastModifiedBy>
  <dcterms:modified xsi:type="dcterms:W3CDTF">2011-08-09T11:59:00Z</dcterms:modified>
  <cp:revision>2</cp:revision>
  <dc:subject/>
  <dc:title>Skalbmierz: Odbudowa drogi Topola - Cudzynowice nr 003535T od km 0 + 700 do km 1 + 170 dł</dc:title>
</cp:coreProperties>
</file>