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i/>
          <w:iCs/>
          <w:color w:val="000000"/>
          <w:sz w:val="44"/>
          <w:szCs w:val="44"/>
          <w:u w:val="single"/>
        </w:rPr>
        <w:t>SPECYFIKACJE TECHNICZNE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WYKONANIA I ODBIORU ROBÓT</w:t>
      </w:r>
    </w:p>
    <w:p>
      <w:pPr>
        <w:pStyle w:val="Heading1"/>
        <w:ind w:left="1416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</w:t>
      </w:r>
      <w:r>
        <w:rPr>
          <w:i/>
          <w:iCs/>
          <w:u w:val="single"/>
        </w:rPr>
        <w:t>BUDOWLANYC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</w:r>
      <w:r>
        <w:rPr>
          <w:color w:val="000000"/>
          <w:sz w:val="28"/>
        </w:rPr>
        <w:t xml:space="preserve">Nazwa zadania nadana przez Zamawiającego: </w:t>
      </w:r>
      <w:r>
        <w:rPr>
          <w:b/>
          <w:bCs/>
          <w:i/>
          <w:iCs/>
          <w:color w:val="000000"/>
          <w:sz w:val="28"/>
        </w:rPr>
        <w:t>„ przebudowa budynku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b/>
          <w:bCs/>
          <w:i/>
          <w:iCs/>
          <w:color w:val="000000"/>
          <w:sz w:val="28"/>
        </w:rPr>
        <w:t>świetlicy wiejskiej w m. Grodzonowice gmina: Skalbmierz”</w:t>
      </w:r>
    </w:p>
    <w:p>
      <w:pPr>
        <w:pStyle w:val="Normal"/>
        <w:autoSpaceDE w:val="false"/>
        <w:ind w:left="141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obiektu budowlanego, którego dotyczy dokumentacja projektowa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5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odzonowice nr ewid. działki 6,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-530 Skalbmierz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a: Skalbmierz,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at: kazimierski,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. świętokrzyski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Nazwy i kody (CPV)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Nazwa: </w:t>
      </w:r>
      <w:r>
        <w:rPr>
          <w:b/>
          <w:bCs/>
          <w:i/>
          <w:iCs/>
          <w:color w:val="000000"/>
          <w:sz w:val="28"/>
          <w:szCs w:val="28"/>
        </w:rPr>
        <w:t>przebudowa budynkó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Grupa robót:  </w:t>
      </w:r>
      <w:r>
        <w:rPr>
          <w:b/>
          <w:bCs/>
          <w:color w:val="000000"/>
          <w:sz w:val="28"/>
          <w:szCs w:val="28"/>
        </w:rPr>
        <w:t>45262700-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Zamawiający: </w:t>
      </w:r>
      <w:r>
        <w:rPr>
          <w:b/>
          <w:bCs/>
          <w:color w:val="000000"/>
          <w:sz w:val="28"/>
          <w:szCs w:val="28"/>
        </w:rPr>
        <w:t>Gmina Skalbmier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 xml:space="preserve">   ul. T. Kościuszki 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28-530 Skalbmier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powiat: kazimiersk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Opracował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(-) Jan Kawalec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</w: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>Dokument opracowano w oparciu o Rozporządzenie Ministra Infrastruktury z dnia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ab/>
        <w:t xml:space="preserve">2 września 2004r, Dz. U. nr 202, poz. 2072,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w sprawie szczegółowego zakresu i form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>dokumentacji projektowej, specyfikacji technicznych wykonania i odbioru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eastAsia="MSTT31356b2ebctS00;Times New Roman" w:cs="MSTT31356b2ebctS00;Times New Roman" w:ascii="MSTT31356b2ebctS00;Times New Roman" w:hAnsi="MSTT31356b2ebctS00;Times New Roman"/>
          <w:b/>
          <w:bCs/>
          <w:color w:val="000000"/>
          <w:szCs w:val="28"/>
        </w:rPr>
        <w:t xml:space="preserve">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>budowlanych oraz programu funkcjonalno-użytk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ab/>
        <w:tab/>
        <w:tab/>
        <w:tab/>
      </w: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>2010-06-2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Cs w:val="28"/>
        </w:rPr>
      </w:pPr>
      <w:r>
        <w:rPr>
          <w:rFonts w:cs="MSTT319c623cc2tS00;Times New Roman" w:ascii="MSTT319c623cc2tS00;Times New Roman" w:hAnsi="MSTT319c623cc2tS00;Times New Roman"/>
          <w:color w:val="000000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                </w:t>
      </w: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36"/>
          <w:szCs w:val="36"/>
        </w:rPr>
      </w:pPr>
      <w:r>
        <w:rPr>
          <w:rFonts w:cs="MSTT31356b2ebctS00;Times New Roman" w:ascii="MSTT31356b2ebctS00;Times New Roman" w:hAnsi="MSTT31356b2ebctS00;Times New Roman"/>
          <w:color w:val="000000"/>
          <w:sz w:val="36"/>
          <w:szCs w:val="36"/>
        </w:rPr>
        <w:t>SPIS TREŚC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MAGANIA OGÓLNE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ROBOTY ZIEMNE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Roboty ziemne pod fundamenty 24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ONSTRUKCJE BETONOWE </w:t>
      </w:r>
      <w:r>
        <w:rPr>
          <w:color w:val="000000"/>
        </w:rPr>
        <w:t>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Zbrojenie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 Beton 32</w:t>
      </w:r>
    </w:p>
    <w:p>
      <w:pPr>
        <w:pStyle w:val="Normal"/>
        <w:autoSpaceDE w:val="false"/>
        <w:rPr/>
      </w:pPr>
      <w:r>
        <w:rPr>
          <w:color w:val="000000"/>
        </w:rPr>
        <w:t>4. ROBOTY MUROWE 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Zaprawy budowlane 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 Wykonywanie murów i ścianek działowych 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KONSTRUKCJE DACHOWE 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. Więźba dachowa drewniana 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2. Pokrycia dachowe 52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BOTY T YNKARSKIE I OKŁADZINOWE </w:t>
      </w: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1. Zaprawy tynkarskie 57</w:t>
      </w:r>
    </w:p>
    <w:p>
      <w:pPr>
        <w:pStyle w:val="Normal"/>
        <w:autoSpaceDE w:val="false"/>
        <w:rPr/>
      </w:pPr>
      <w:r>
        <w:rPr>
          <w:color w:val="000000"/>
        </w:rPr>
        <w:t>6.2. Tynk cementowo-wapienny 59</w:t>
      </w:r>
    </w:p>
    <w:p>
      <w:pPr>
        <w:pStyle w:val="Normal"/>
        <w:autoSpaceDE w:val="false"/>
        <w:rPr/>
      </w:pPr>
      <w:r>
        <w:rPr>
          <w:color w:val="000000"/>
        </w:rPr>
        <w:t xml:space="preserve">6.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łożenie płytek na ścianach </w:t>
      </w:r>
      <w:r>
        <w:rPr>
          <w:color w:val="000000"/>
        </w:rPr>
        <w:t>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ROBOTY MALARSKIE 67</w:t>
      </w:r>
    </w:p>
    <w:p>
      <w:pPr>
        <w:pStyle w:val="Normal"/>
        <w:autoSpaceDE w:val="false"/>
        <w:rPr/>
      </w:pPr>
      <w:r>
        <w:rPr>
          <w:color w:val="000000"/>
        </w:rPr>
        <w:t xml:space="preserve">7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ywanie powłok malarskich </w:t>
      </w:r>
      <w:r>
        <w:rPr>
          <w:color w:val="000000"/>
        </w:rPr>
        <w:t>67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ŁOGI I POSADZKI </w:t>
      </w:r>
      <w:r>
        <w:rPr>
          <w:color w:val="000000"/>
        </w:rPr>
        <w:t>71</w:t>
      </w:r>
    </w:p>
    <w:p>
      <w:pPr>
        <w:pStyle w:val="Normal"/>
        <w:autoSpaceDE w:val="false"/>
        <w:rPr/>
      </w:pPr>
      <w:r>
        <w:rPr>
          <w:color w:val="000000"/>
        </w:rPr>
        <w:t xml:space="preserve">8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ywanie podłóg </w:t>
      </w:r>
      <w:r>
        <w:rPr>
          <w:color w:val="000000"/>
        </w:rPr>
        <w:t>7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NAWIERZCHNIE 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1. Chodnik z brukowej kostki betonowej 78</w:t>
      </w:r>
    </w:p>
    <w:p>
      <w:pPr>
        <w:pStyle w:val="Normal"/>
        <w:autoSpaceDE w:val="false"/>
        <w:rPr/>
      </w:pPr>
      <w:r>
        <w:rPr>
          <w:color w:val="000000"/>
        </w:rPr>
        <w:t xml:space="preserve">9.2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a betonowe </w:t>
      </w:r>
      <w:r>
        <w:rPr>
          <w:color w:val="000000"/>
        </w:rPr>
        <w:t>8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           </w:t>
      </w: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48"/>
          <w:szCs w:val="20"/>
        </w:rPr>
      </w:pPr>
      <w:r>
        <w:rPr>
          <w:b/>
          <w:bCs/>
          <w:color w:val="000000"/>
          <w:sz w:val="48"/>
          <w:szCs w:val="40"/>
        </w:rPr>
        <w:t>1. WYMAGANIA OGÓL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ogólne dotyczące wykonania i odbioru robót w zakresie realizacji zadania pn. „przebudowa budynku świetlicy wiejskiej w m. Grodzonowice” gmina: Skalbmierz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1. </w:t>
      </w: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obejmują wymagania og</w:t>
      </w:r>
      <w:r>
        <w:rPr>
          <w:color w:val="000000"/>
        </w:rPr>
        <w:t>ólne, wspólne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objętych ogólnymi specyfikacjami technicznymi, dla poszczególnych asorty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ót wykonywanych w ramach inwestycji wymienionej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2. </w:t>
      </w:r>
      <w:r>
        <w:rPr>
          <w:rFonts w:cs="MSTT319c623cc2tS00;Times New Roman" w:ascii="MSTT319c623cc2tS00;Times New Roman" w:hAnsi="MSTT319c623cc2tS00;Times New Roman"/>
          <w:color w:val="000000"/>
        </w:rPr>
        <w:t>Zakres robót objęty niniejszą specyfikacja obejmuje następujące roboty 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zęść budowlana </w:t>
      </w:r>
      <w:r>
        <w:rPr>
          <w:color w:val="000000"/>
        </w:rPr>
        <w:t>– kod CP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112000-5 Roboty w zakresie usuwania gleb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23500-</w:t>
      </w:r>
      <w:r>
        <w:rPr>
          <w:rFonts w:cs="MSTT319c623cc2tS00;Times New Roman" w:ascii="MSTT319c623cc2tS00;Times New Roman" w:hAnsi="MSTT319c623cc2tS00;Times New Roman"/>
          <w:color w:val="000000"/>
        </w:rPr>
        <w:t>1 Konstrukcje z betonu zbrojo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62520-2 Roboty mu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5261100-5 Wykonywanie konstrukcji dach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5261200-6 wykonywanie pokryć dach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30000-</w:t>
      </w:r>
      <w:r>
        <w:rPr>
          <w:rFonts w:cs="MSTT319c623cc2tS00;Times New Roman" w:ascii="MSTT319c623cc2tS00;Times New Roman" w:hAnsi="MSTT319c623cc2tS00;Times New Roman"/>
          <w:color w:val="000000"/>
        </w:rPr>
        <w:t>0 Pokrywanie podłóg i ści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10000-</w:t>
      </w:r>
      <w:r>
        <w:rPr>
          <w:rFonts w:cs="MSTT319c623cc2tS00;Times New Roman" w:ascii="MSTT319c623cc2tS00;Times New Roman" w:hAnsi="MSTT319c623cc2tS00;Times New Roman"/>
          <w:color w:val="000000"/>
        </w:rPr>
        <w:t>4 Tynk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42100-8 Roboty malarsk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) Część drogowa </w:t>
      </w:r>
      <w:r>
        <w:rPr>
          <w:color w:val="000000"/>
        </w:rPr>
        <w:t>- kod CPV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111291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4 Roboty w zakresie zagospodarowania terenu 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e w specyfikacji technicznej wymienione poniżej określenia należy rozumieć w każd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padku następując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obiekt budowla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udynek wraz z instalacjami i urządzeniami techniczny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udowlę stanowiącą całość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żytkową wraz z instalacjami i urządzeni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obiekt </w:t>
      </w:r>
      <w:r>
        <w:rPr>
          <w:rFonts w:cs="MSTT319c623cc2tS00;Times New Roman" w:ascii="MSTT319c623cc2tS00;Times New Roman" w:hAnsi="MSTT319c623cc2tS00;Times New Roman"/>
          <w:color w:val="000000"/>
        </w:rPr>
        <w:t>małej architektu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budynek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taki obiekt budowlany, który trwale jest związa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runtem, wydzielony z przestrzeni za pomocą przegród budowlanych oraz posi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menty i da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budow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konanie obiektu budowlanego w określo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u, a także odbudowę, rozbudowę, nadbudowę obiektu budowl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oboty budowl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budowę a także prace polegające na</w:t>
      </w:r>
    </w:p>
    <w:p>
      <w:pPr>
        <w:pStyle w:val="Normal"/>
        <w:autoSpaceDE w:val="false"/>
        <w:rPr/>
      </w:pPr>
      <w:r>
        <w:rPr/>
        <w:t>przebudowie, montażu, remoncie lub rozbiórce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mont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konywanie w istniejącym obiekcie budowla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polegających na odtworzeniu w istniejącym obiekcie budowlanym robót polegających na odtworzeniu stanu pierwotnego a nie stanowiącego bieżącej konserwacj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urządzenia budo</w:t>
      </w:r>
      <w:r>
        <w:rPr>
          <w:b/>
          <w:bCs/>
          <w:color w:val="000000"/>
        </w:rPr>
        <w:t xml:space="preserve">wl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urządzenia techniczne związ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iektem budowlanym zapewniające możliwość użytkowania obiektu zgodnie z j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naczeniem, jak przyłącza i urządzenia instalacyjne w tym służące oczyszcz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gromadzeniu ścieków, a także przejazdy, ogrodzenia, place postojowe i place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mietnik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teren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rzestrzeń, w której prowadzone są robo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 wraz z przestrzenią zajmowaną przez urządzenia zaplecza bud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color w:val="000000"/>
        </w:rPr>
        <w:t>pozwolenie na budowę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ecyzję administracyjną zezwalającą na rozpoczęcie i prowadzenie budowy lub wykonywanie robót budowlanych innych niż budowa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okumentacja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ozwolenie na budowę lub potwierdzone zgłoszenie robót wraz z załączonym projektem budowlanym, dziennik budowy, protokoły odbiorów częściowych i końcowych, w miarę potrzeby, rysunki i opisy służące real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iektu, operaty geodezyjne i książkę obmiarów, a także w przypadku realiz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biektów metodą montażu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akże dziennik montaż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okumentacja powykonawcz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okumentację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naniesionymi zmianami dokonanymi w toku wykonywania robót oraz geodezyj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ami powykonawczym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aprobata techniczn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ozytywną ocenę techniczn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wyrobu, s</w:t>
      </w:r>
      <w:r>
        <w:rPr>
          <w:rFonts w:cs="MSTT319c623cc2tS00;Times New Roman" w:ascii="MSTT319c623cc2tS00;Times New Roman" w:hAnsi="MSTT319c623cc2tS00;Times New Roman"/>
          <w:color w:val="000000"/>
        </w:rPr>
        <w:t>twierdzającą jego przydatność do stosowania w budownictw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wyrób budowla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rób w rozumieniu przepisów o ocenie zgodności, wytworzony w celu wbudowania, zainstalowania lub zastosowania w sposób trwały w obiekcie budowlanym, wpr</w:t>
      </w:r>
      <w:r>
        <w:rPr>
          <w:color w:val="000000"/>
        </w:rPr>
        <w:t xml:space="preserve">owadzany do obrotu jako </w:t>
      </w:r>
      <w:r>
        <w:rPr>
          <w:rFonts w:cs="MSTT319c623cc2tS00;Times New Roman" w:ascii="MSTT319c623cc2tS00;Times New Roman" w:hAnsi="MSTT319c623cc2tS00;Times New Roman"/>
          <w:color w:val="000000"/>
        </w:rPr>
        <w:t>wyrób pojedynczy lub zestaw wyrobów do stosowania we wzajemnym połączeniu stanowiącym integralną całość użytkową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roga tymczasow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(montażowa)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rogę specj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gotowaną, przeznaczoną do ruchu pojazdów obsługujących roboty budowla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ich wykonywania, przewidzianą do usunięcia po ich zakończeni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>dziennik budowy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ziennik wydany przez właściwy orga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godnie z obowiązującymi przepisami, stanowiący urzędowy dokument przebiegu robót budowlanych oraz zdarzeń i okoliczności zachodzących w czasie wykonywania </w:t>
      </w:r>
      <w:r>
        <w:rPr>
          <w:color w:val="000000"/>
        </w:rPr>
        <w:t>robó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kierownik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soba wyznaczona przez Wykonawcę robót, upoważnion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ierowania robotami i do występowania w jego imieniu w sprawach real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aktu, ponosząca ustawową odpowiedzialność za prowadzoną budowę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jestr obmiar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przez to rozumieć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kceptowaną przez Inspekto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książkę z ponumerowanymi stronami, służącą do wpisywania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ę obmiaru dokonanych robót w formie wyliczeń, szkiców i </w:t>
      </w:r>
      <w:r>
        <w:rPr>
          <w:color w:val="000000"/>
        </w:rPr>
        <w:t>ewentu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ych załączników. Wpisy w rejestrze obmiarów podlegają potwierdzeni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Inspektora nadzoru budowlaneg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laboratorium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przez to rozumieć laboratorium Jednostki naukowej zamawiającego, wykonawcę lub inne laboratorium badawcze </w:t>
      </w:r>
      <w:r>
        <w:rPr>
          <w:color w:val="000000"/>
        </w:rPr>
        <w:t xml:space="preserve">zaakceptowane przez </w:t>
      </w:r>
      <w:r>
        <w:rPr>
          <w:rFonts w:cs="MSTT319c623cc2tS00;Times New Roman" w:ascii="MSTT319c623cc2tS00;Times New Roman" w:hAnsi="MSTT319c623cc2tS00;Times New Roman"/>
          <w:color w:val="000000"/>
        </w:rPr>
        <w:t>Zamawiającego, niezbędne do przeprowadzenia niezbędnych badań i prób związanych z oceną jakośc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 xml:space="preserve">materiał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szelkie materiały naturalne i wytwarzane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eż tworzywa i wyroby niezbędne do wykonania robót, zgodnie z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ą i specyfikacjami technicznymi zaakceptowane przez Inspektora Nadzor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olecenie Inspektora Nadzoru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przez to rozumieć wszelkie polecenia przekazane Wykonawcy przez Inspektora Nadzoru w formie pisemnej dotyczące </w:t>
      </w:r>
      <w:r>
        <w:rPr>
          <w:color w:val="000000"/>
        </w:rPr>
        <w:t>sp</w:t>
      </w:r>
      <w:r>
        <w:rPr>
          <w:rFonts w:cs="MSTT319c623cc2tS00;Times New Roman" w:ascii="MSTT319c623cc2tS00;Times New Roman" w:hAnsi="MSTT319c623cc2tS00;Times New Roman"/>
          <w:color w:val="000000"/>
        </w:rPr>
        <w:t>osobu realizacji robót lub innych spraw związanych z prowadzeniem bud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rojektant 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uprawnioną osobą prawną lub fizyczną będą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em dokumentacji projektow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kultywacj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roboty mające na calu uporzą</w:t>
      </w:r>
      <w:r>
        <w:rPr>
          <w:color w:val="000000"/>
        </w:rPr>
        <w:t>dkowanie i przywrócenie pierwotnych funkcji terenu naruszonego w czasie realizacji budowy lub robót budowlan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rzedmiar robót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zestawienie przewidzianych do wykonania robót według technologicznej kolejności ich wykonania wraz z obliczeniem i podaniem ilości robót w ustalonych jednostkach przedmiar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zęść obiektu lub etap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 xml:space="preserve">wykona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część obiektu budowlanego zdolną do spełniania przewidywanych funkcji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żytkowych i możliwą do odebrania i </w:t>
      </w:r>
      <w:r>
        <w:rPr>
          <w:color w:val="000000"/>
        </w:rPr>
        <w:t>przekazania do eksploatacj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ustalenia technicz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rozumieć ustalenia podane w normach, aprobatach technicznych i szczegółowych specyfikacjach technicz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jakość wykonanych robót, bezpieczeństwo wszel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 na terenie budowy, metody użyte przy budowie oraz za ich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ami technicznymi i poleceniami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. </w:t>
      </w:r>
      <w:r>
        <w:rPr>
          <w:color w:val="000000"/>
        </w:rPr>
        <w:t>Przekazanie teren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y w terminie określonym w umowie przekaże Wykonawcy teren budowy wraz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mi wymaganymi uzgodnieniami prawnymi i administracyjnymi, lokalizacj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spółrzędne punktów głównych obiektu oraz reperów, dziennik budowy oraz je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gzemplarz dokumentacji projektowej i komplet specyfikacji techni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ykonawcy spoczywa odpowiedzialność za ochronę przekazanych mu punktów</w:t>
      </w:r>
    </w:p>
    <w:p>
      <w:pPr>
        <w:pStyle w:val="Normal"/>
        <w:autoSpaceDE w:val="false"/>
        <w:rPr/>
      </w:pPr>
      <w:r>
        <w:rPr>
          <w:color w:val="000000"/>
        </w:rPr>
        <w:t>pomiarowych do chwili odbioru ostatecznego robót. Uszkodzone lub zniszczone zn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eodezyjne Wykonawca odtworzy i utrwali na własny kosz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. </w:t>
      </w:r>
      <w:r>
        <w:rPr>
          <w:color w:val="000000"/>
        </w:rPr>
        <w:t>Dokumentacja projekt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w ramach Ceny Ofertowej winien wykonać projekt organizacji ruchu na </w:t>
      </w:r>
      <w:r>
        <w:rPr>
          <w:color w:val="000000"/>
        </w:rPr>
        <w:t>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 (jeśli jest konieczny), dokumentację powykonawczą, wynikającą z projek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ego, operaty geodezyjne oraz geodezyjne pomiary powykonawcz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a także projekt odwodnienia wykopów i uzyska pozwolenie wod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ne na odprowadzenie wód z odwodnienia wykopów, jeśli takie odwodnienie będz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e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Grodzonowice”                              </w:t>
      </w: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żeli w trakcie wykonywania robót okaże się koniecznym uzupełnienie dokument</w:t>
      </w:r>
      <w:r>
        <w:rPr>
          <w:color w:val="000000"/>
        </w:rPr>
        <w:t>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ojektowej przekazanej przez Zamawiającego, Wykonawca sporządzi brakujące </w:t>
      </w:r>
      <w:r>
        <w:rPr>
          <w:color w:val="000000"/>
        </w:rPr>
        <w:t>doku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łasny koszt oraz przedstawi je do zatwierdzenia Inspektorowi Nadzoru. Projek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ze winny uwzględniać normy i warunki techniczne, o których mowa</w:t>
      </w:r>
    </w:p>
    <w:p>
      <w:pPr>
        <w:pStyle w:val="Normal"/>
        <w:autoSpaceDE w:val="false"/>
        <w:rPr/>
      </w:pPr>
      <w:r>
        <w:rPr>
          <w:color w:val="000000"/>
        </w:rPr>
        <w:t>w dokumentach przetarg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5.3</w:t>
      </w:r>
      <w:r>
        <w:rPr>
          <w:rFonts w:cs="MSTT319c623cc2tS00;Times New Roman" w:ascii="MSTT319c623cc2tS00;Times New Roman" w:hAnsi="MSTT319c623cc2tS00;Times New Roman"/>
          <w:color w:val="000000"/>
        </w:rPr>
        <w:t>. Zgodność robót z dokumentacją projektową i specyfikacjami technicz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ja projektowa, specyfikacje techniczne i wszystkie dodatkowe dokument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kazane Wykonawcy przez Zamawiającego i Inspektora Nadzoru stanowią część </w:t>
      </w:r>
      <w:r>
        <w:rPr>
          <w:color w:val="000000"/>
        </w:rPr>
        <w:t>umow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ymagania określone w choćby jednym z nich są obowiązujące dla Wykonawcy tak jak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e były w całej dokument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nie może wykorzystywać błędów lub opuszczeń w dokumentach kontraktowych,</w:t>
      </w:r>
    </w:p>
    <w:p>
      <w:pPr>
        <w:pStyle w:val="Normal"/>
        <w:autoSpaceDE w:val="false"/>
        <w:rPr/>
      </w:pPr>
      <w:r>
        <w:rPr>
          <w:color w:val="000000"/>
        </w:rPr>
        <w:t>a o ich wykryciu winien natychmiast powiadomi</w:t>
      </w:r>
      <w:r>
        <w:rPr>
          <w:rFonts w:cs="MSTT319c623cc2tS00;Times New Roman" w:ascii="MSTT319c623cc2tS00;Times New Roman" w:hAnsi="MSTT319c623cc2tS00;Times New Roman"/>
          <w:color w:val="000000"/>
        </w:rPr>
        <w:t>ć Inspektora Nadzoru, który podejm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cyzję o wprowadzeniu odpowiednich zmian i popraw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rozbieżności, wymiary podane na piśmie są ważniejsze od wymia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onych na podstawie odczytu ze skali rysunku.</w:t>
      </w:r>
    </w:p>
    <w:p>
      <w:pPr>
        <w:pStyle w:val="Normal"/>
        <w:autoSpaceDE w:val="false"/>
        <w:rPr/>
      </w:pPr>
      <w:r>
        <w:rPr>
          <w:color w:val="000000"/>
        </w:rPr>
        <w:t>Wszystkie wykonane roboty i dostarczo</w:t>
      </w:r>
      <w:r>
        <w:rPr>
          <w:rFonts w:cs="MSTT319c623cc2tS00;Times New Roman" w:ascii="MSTT319c623cc2tS00;Times New Roman" w:hAnsi="MSTT319c623cc2tS00;Times New Roman"/>
          <w:color w:val="000000"/>
        </w:rPr>
        <w:t>ne materiały będą zgodne z dokumentacją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ne określone w dokumentacji projektowej i w specyfikacjach technicznych będą uważ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wartości docelowe, od których dopuszczalne są odchylenia w ramach określonego</w:t>
      </w:r>
    </w:p>
    <w:p>
      <w:pPr>
        <w:pStyle w:val="Normal"/>
        <w:autoSpaceDE w:val="false"/>
        <w:rPr/>
      </w:pPr>
      <w:r>
        <w:rPr>
          <w:color w:val="000000"/>
        </w:rPr>
        <w:t>przedz</w:t>
      </w:r>
      <w:r>
        <w:rPr>
          <w:rFonts w:cs="MSTT319c623cc2tS00;Times New Roman" w:ascii="MSTT319c623cc2tS00;Times New Roman" w:hAnsi="MSTT319c623cc2tS00;Times New Roman"/>
          <w:color w:val="000000"/>
        </w:rPr>
        <w:t>iału tolerancji. Cechy materiałów i elementów budowli muszą wykazywać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kreślonymi wymaganiami, a rozrzuty tych cech nie mogą przekraczać dopuszczal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ziału toleran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materiały lub roboty nie będą w pełni zgodne z dokumentacją projekt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specyfikacjami technicznymi i wpłynie to na niezadowalającą jakość elementu budowl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 takie materiały zostaną zastąpione innymi, a elementy budowli rozebrane i wykon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onownie na koszt Wykonawcy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5.4. </w:t>
      </w:r>
      <w:r>
        <w:rPr>
          <w:color w:val="000000"/>
        </w:rPr>
        <w:t>Wymagania organiz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winien zabezpieczyć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iuro dla Wykonawcy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magazyn Wykonawcy - </w:t>
      </w:r>
      <w:r>
        <w:rPr>
          <w:rFonts w:cs="MSTT319c623cc2tS00;Times New Roman" w:ascii="MSTT319c623cc2tS00;Times New Roman" w:hAnsi="MSTT319c623cc2tS00;Times New Roman"/>
          <w:color w:val="000000"/>
        </w:rPr>
        <w:t>miejsce składowania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ereny dla składowania urobk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bowiązków Wykonawcy należy zapewnienie warunków sanitarnych dla pracują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ludzi, w postaci dostępu do wo</w:t>
      </w:r>
      <w:r>
        <w:rPr>
          <w:color w:val="000000"/>
        </w:rPr>
        <w:t>dy pitnej i ustawienia toalet chemi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zapewnienia i utrzymania bezpieczeństwa teren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robót w okresie trwania realizacji aż do zakończenia i odbioru końcowego robót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stworzy warunki bezpiecznej pracy </w:t>
      </w:r>
      <w:r>
        <w:rPr>
          <w:rFonts w:cs="MSTT319c623cc2tS00;Times New Roman" w:ascii="MSTT319c623cc2tS00;Times New Roman" w:hAnsi="MSTT319c623cc2tS00;Times New Roman"/>
          <w:color w:val="000000"/>
        </w:rPr>
        <w:t>i pobytu osób wykonujących czyn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ązane z budową i nienaruszalność ich mienia, a także zabezpieczy teren budowy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ępem osób nieupoważni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 pasie drogowym Wykonawca przedstawi Inspektorowi</w:t>
      </w:r>
    </w:p>
    <w:p>
      <w:pPr>
        <w:pStyle w:val="Normal"/>
        <w:autoSpaceDE w:val="false"/>
        <w:rPr/>
      </w:pPr>
      <w:r>
        <w:rPr>
          <w:color w:val="000000"/>
        </w:rPr>
        <w:t>Nadzoru do zatwierd</w:t>
      </w:r>
      <w:r>
        <w:rPr>
          <w:rFonts w:cs="MSTT319c623cc2tS00;Times New Roman" w:ascii="MSTT319c623cc2tS00;Times New Roman" w:hAnsi="MSTT319c623cc2tS00;Times New Roman"/>
          <w:color w:val="000000"/>
        </w:rPr>
        <w:t>zenia uzgodniony z odpowiednią jednostką zarządu dróg proj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cji ruchu i zabezpieczenia placu budowy na czas realizacji robót. W razie potrze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 zależności od postępu robót Wykonawca uaktualni projekt.</w:t>
      </w:r>
    </w:p>
    <w:p>
      <w:pPr>
        <w:pStyle w:val="Normal"/>
        <w:autoSpaceDE w:val="false"/>
        <w:rPr/>
      </w:pPr>
      <w:r>
        <w:rPr>
          <w:color w:val="000000"/>
        </w:rPr>
        <w:t>W czasie wykonywania robót Wykonawca dost</w:t>
      </w:r>
      <w:r>
        <w:rPr>
          <w:rFonts w:cs="MSTT319c623cc2tS00;Times New Roman" w:ascii="MSTT319c623cc2tS00;Times New Roman" w:hAnsi="MSTT319c623cc2tS00;Times New Roman"/>
          <w:color w:val="000000"/>
        </w:rPr>
        <w:t>arczy, zainstaluje oraz będzie obsługiwał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tymczasowe urządzenia zabezpieczające tj. barierki, światła ostrzegawcze, sygn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tp. zapewniając w ten sposób bezpieczeństwo pieszych i samochod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 również odpowiednią i stałą widoczność (zarówno w porze dnia i nocy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tych barierek i znaków, dla których jest to niezbędne, jeśli chodzi o bezpieczeństw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zabezpieczające będą akceptowane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koszty związane z zabezpieczeniem terenu budowy i zajęciem pasa drogow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arte są w Cenie Ofertowej. Przed rozpoczęciem robót Wykonawca jest zobowiąza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adomić wszystkie zainteresowane strony o terminie rozpoczęcia prac oraz o przewidy-wanym terminie ich zakończenia. Wykonawca jest zobowiąza</w:t>
      </w:r>
      <w:r>
        <w:rPr>
          <w:color w:val="000000"/>
        </w:rPr>
        <w:t xml:space="preserve">ny do przestrzegania </w:t>
      </w:r>
      <w:r>
        <w:rPr>
          <w:rFonts w:cs="MSTT319c623cc2tS00;Times New Roman" w:ascii="MSTT319c623cc2tS00;Times New Roman" w:hAnsi="MSTT319c623cc2tS00;Times New Roman"/>
          <w:color w:val="000000"/>
        </w:rPr>
        <w:t>warunków wydanych przez jednostki uzgadniające, opiniujące oraz właścicieli terenów, na których prowadzone będą pra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5. </w:t>
      </w:r>
      <w:r>
        <w:rPr>
          <w:color w:val="000000"/>
        </w:rPr>
        <w:t>Tablica informac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 postawi tablicę informacyjną budowy, która powinna spełni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ogi Prawa Budowla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6. </w:t>
      </w:r>
      <w:r>
        <w:rPr>
          <w:rFonts w:cs="MSTT319c623cc2tS00;Times New Roman" w:ascii="MSTT319c623cc2tS00;Times New Roman" w:hAnsi="MSTT319c623cc2tS00;Times New Roman"/>
          <w:color w:val="000000"/>
        </w:rPr>
        <w:t>Przepisy bezpieczeń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realizacji robót Wykonawca będzie przestrzegał przepisów dotycz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i higieny pracy. W szczególności wykonawca ma obowiązek zadbać, a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ersonel nie wykonywał pracy w warunkach ni</w:t>
      </w:r>
      <w:r>
        <w:rPr>
          <w:color w:val="000000"/>
        </w:rPr>
        <w:t>ebezpiecznych, szkodliwych dla zdrowia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spełniających wymagań sanitar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 i będzie utrzymywał wszelkie urządzenia zabezpieczające, socja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ednią odzież dla ochrony życia i zdrowia osób zatrudnionych na budowie oraz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 publicznego. Koszty związane z zapewnieniem i utrzym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terenu budowy przyjmuje się, że zostały uwzględnione w Cenie Ofert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7. </w:t>
      </w:r>
      <w:r>
        <w:rPr>
          <w:rFonts w:cs="MSTT319c623cc2tS00;Times New Roman" w:ascii="MSTT319c623cc2tS00;Times New Roman" w:hAnsi="MSTT319c623cc2tS00;Times New Roman"/>
          <w:color w:val="000000"/>
        </w:rPr>
        <w:t>Ochrona środowis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zasie prowadzenia robót Wykonawca ma obowiązek stosować wszelkie przepi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e ochrony środowiska naturaln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winien zapewnić, aby żadna substancja, śmieci czy zanieczyszczone płyn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składowane czy odprowadzane do środowiska stosując się odpowiednio do ust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odpadach wraz z późni</w:t>
      </w:r>
      <w:r>
        <w:rPr>
          <w:color w:val="000000"/>
        </w:rPr>
        <w:t>ejszymi zmianami (Dz.U. nr 62 z 200l r. poz. 4525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kresie trwania budowy i wykończania robót Wykonawca będz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utrzymywał teren budowy i wykopy w stanie bez wody stojąc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tosował się do przepisów i norm dotyczących ochrony środowiska na terenie i wokó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renu budowy oraz unikał szkody i niedogodności w stosunku do osób lub m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blicznego tj. zanieczyszczenie, hałas powstały przy różnych metodach wykonaw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jąc się do tych wymagań będzie miał szczególny wzgląd n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Lokalizację zaplecza, warsztatów, magazynów, składowisk, wykopów i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jazdowy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Środki ostrożności i zabezpieczenia przed zanieczyszczeniem zbiorni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ieków wodnych pyłami lub substancjami toksycznymi, zanieczyszcz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trza pyłami i gazami, możliwością powstania pożar</w:t>
      </w:r>
      <w:r>
        <w:rPr>
          <w:color w:val="000000"/>
        </w:rPr>
        <w:t>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y prowadzeniu robót w pobliżu drzew i krzewów przestrzeganie zas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ych w ustawie Prawo ochrony środowiska wraz z późniejszymi zmian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U. nr 62 z 200 l r. poz. 627)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 </w:t>
      </w:r>
      <w:r>
        <w:rPr>
          <w:color w:val="000000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ciwpoż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strzegał przepisów ochrony przeciwpożarowej. Wykonawca będ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trzymywał sprawny sprzęt przeciwpożarowy, wymagany przez odpowiednie przepis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łatwopalne powinny być przechowywane zgodnie z przepis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ciwpożarowymi oraz z dala od osób trzeci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odpowiadał za wszelkie straty spowodowane pożarem wywołanym ja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zultat realizacji robót albo przez personel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zczególności zabrania się palenia tytoniu z wyłączeniem miejsc do tego wyznaczo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roboty związane z użyciem otwartego ognia są możliwe po warunkie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unięcia wokół obiektu materiałów pal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alenie ognia nie może być wykonywane w odległości bliższej niż 6 m od stojących drzew, a wysokość płomienia nie może przekraczać 2m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siadania sprzętu łączności ( telefon, radiotel</w:t>
      </w:r>
      <w:r>
        <w:rPr>
          <w:color w:val="000000"/>
        </w:rPr>
        <w:t>efon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siadania sprzętu do gaszenia pożarów (gaśnica pianowa, 2 szpadle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9. </w:t>
      </w:r>
      <w:r>
        <w:rPr>
          <w:rFonts w:cs="MSTT319c623cc2tS00;Times New Roman" w:ascii="MSTT319c623cc2tS00;Times New Roman" w:hAnsi="MSTT319c623cc2tS00;Times New Roman"/>
          <w:color w:val="000000"/>
        </w:rPr>
        <w:t>Ochrona własności publicznej i prywat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odpowiada za ochronę instalacji na powierzchni ziemi i za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ziemne, takie jak rurociągi, kable itp. oraz uzyska od odpowiednich władz będ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cielami tych urządzeń potwierdzenie informacji dostarczonych mu przez Zamawiającego w ramach planu ich lokalizacji. Wykonawca zapewni właściwe oznaczenie i zabezpieczenie przed uszkodzeniem tych instalacji i urządzeń w czasie trwania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umieścić w swoim harmonogramie rezerwę czasową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elkiego rodzaju robót, które mają być wykonane w zakresie przełożenia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rządzeń podziemnych na terenie budowy i powiadomić Inspektora Nadzoru i wład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okalne o zamiarze rozpoczęcia robót. O fakcie przypadkowego uszkodzenia tych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ezzwłocznie powiadomi Inspektora Nadzoru i zainteresowane władze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ędzie z nimi współpracował dostarczając wszelkiej pomocy potrzebnej </w:t>
      </w:r>
      <w:r>
        <w:rPr>
          <w:color w:val="000000"/>
        </w:rPr>
        <w:t>przy dokony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raw. Wykonawca będzie odpowiadał za wszelkie spowodowane przez jego dział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enia instalacji na powierzchni ziemi i urządzeń podziemnych wyka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kumentach dostarczonych mu przez Zamawiaj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0. </w:t>
      </w:r>
      <w:r>
        <w:rPr>
          <w:color w:val="000000"/>
        </w:rPr>
        <w:t>Ochrona robót</w:t>
      </w:r>
    </w:p>
    <w:p>
      <w:pPr>
        <w:pStyle w:val="Normal"/>
        <w:autoSpaceDE w:val="false"/>
        <w:rPr/>
      </w:pPr>
      <w:r>
        <w:rPr>
          <w:color w:val="000000"/>
        </w:rPr>
        <w:t>Wyko</w:t>
      </w:r>
      <w:r>
        <w:rPr>
          <w:rFonts w:cs="MSTT319c623cc2tS00;Times New Roman" w:ascii="MSTT319c623cc2tS00;Times New Roman" w:hAnsi="MSTT319c623cc2tS00;Times New Roman"/>
          <w:color w:val="000000"/>
        </w:rPr>
        <w:t>nawca będzie odpowiedzialny za ochronę robót i za wszelkie materiały i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wane do robót od daty przekazania terenu budowy do daty przejęcia robót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i Zamawiającego (podpisania protokółu odbioru końcowego bez wad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ędzie utrzymywał roboty do tego czasu. Utrzymanie powinno być prowadzone w t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sób, aby budowla lub jej elementy były w zadowalającym stanie przez cały czas,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mentu wydania protokółu odbioru końcowego bez wad. Inspektor Nadzoru m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trzymać roboty i podjąć jakiekolwiek działanie, które uważa za niezbędne, jeś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w jakimkolwiek czasie zaniedba utrzymanie, w tym przypadku na polec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Wykonawca powinien rozpocząć roboty utrzymaniowe nie późni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24 godziny po otrzymaniu tego polec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1. </w:t>
      </w:r>
      <w:r>
        <w:rPr>
          <w:rFonts w:cs="MSTT319c623cc2tS00;Times New Roman" w:ascii="MSTT319c623cc2tS00;Times New Roman" w:hAnsi="MSTT319c623cc2tS00;Times New Roman"/>
          <w:color w:val="000000"/>
        </w:rPr>
        <w:t>Ograniczenie obciążeń osi pojaz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stosował się będzie do ustawowych ograniczeń obciążenia na oś przy transpor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i wyposażenia na i z terenu robót. Uzyska on wszelkie niezbędne zezwolenia od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dz, co do przewozu nietypowych wagowo ładunków i w sposób ciągły będzie o każd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im przewozie powiadamiał Inspektora Nadzoru. Pojazdy i ładunki powodujące nadmie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enie osiowe nie będą dopuszczone na świeżo ukończony fragment budowy w obrębie</w:t>
      </w:r>
    </w:p>
    <w:p>
      <w:pPr>
        <w:pStyle w:val="Normal"/>
        <w:autoSpaceDE w:val="false"/>
        <w:rPr/>
      </w:pPr>
      <w:r>
        <w:rPr>
          <w:color w:val="000000"/>
        </w:rPr>
        <w:t>placu budowy. Wy</w:t>
      </w:r>
      <w:r>
        <w:rPr>
          <w:rFonts w:cs="MSTT319c623cc2tS00;Times New Roman" w:ascii="MSTT319c623cc2tS00;Times New Roman" w:hAnsi="MSTT319c623cc2tS00;Times New Roman"/>
          <w:color w:val="000000"/>
        </w:rPr>
        <w:t>konawca będzie odpowiadał za naprawę wszelkich robót w ten sposób</w:t>
      </w:r>
    </w:p>
    <w:p>
      <w:pPr>
        <w:pStyle w:val="Normal"/>
        <w:autoSpaceDE w:val="false"/>
        <w:rPr/>
      </w:pPr>
      <w:r>
        <w:rPr>
          <w:color w:val="000000"/>
        </w:rPr>
        <w:t>uszkodzonych, zgodnie z poleceniami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2. </w:t>
      </w:r>
      <w:r>
        <w:rPr>
          <w:color w:val="000000"/>
        </w:rPr>
        <w:t xml:space="preserve">Badania geologiczno- </w:t>
      </w:r>
      <w:r>
        <w:rPr>
          <w:rFonts w:cs="MSTT319c623cc2tS00;Times New Roman" w:ascii="MSTT319c623cc2tS00;Times New Roman" w:hAnsi="MSTT319c623cc2tS00;Times New Roman"/>
          <w:color w:val="000000"/>
        </w:rPr>
        <w:t>inżyniers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ża się, że Wykonawca upewnił się w stopniu wystarczającym, co do warun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gruntowych, a </w:t>
      </w:r>
      <w:r>
        <w:rPr>
          <w:rFonts w:cs="MSTT319c623cc2tS00;Times New Roman" w:ascii="MSTT319c623cc2tS00;Times New Roman" w:hAnsi="MSTT319c623cc2tS00;Times New Roman"/>
          <w:color w:val="000000"/>
        </w:rPr>
        <w:t>w szczególności, co do poziomu wody grun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ędące w dyspozycji Zamawiającego badania geologiczno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nżynierskie zosta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dostępnione do wglądu. Wykonawca własnym staraniem i kosztem uściśli informacje </w:t>
      </w:r>
      <w:r>
        <w:rPr>
          <w:color w:val="000000"/>
        </w:rPr>
        <w:t>n/t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ów gruntowo-wodnych w stopniu koniecznym dla zapewnienia wysokiej </w:t>
      </w:r>
      <w:r>
        <w:rPr>
          <w:rFonts w:cs="MSTT319c623cc2tS00;Times New Roman" w:ascii="MSTT319c623cc2tS00;Times New Roman" w:hAnsi="MSTT319c623cc2tS00;Times New Roman"/>
          <w:color w:val="000000"/>
        </w:rPr>
        <w:t>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ich bezpieczeństw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a w miarę potrzeb stosowne drogi gruntowe, aby zapewnić dostęp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przez cały czas ich trwania. Drogi te będą odpowiednio zabezpieczone prze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ch niewłaściwym użyci</w:t>
      </w:r>
      <w:r>
        <w:rPr>
          <w:color w:val="000000"/>
        </w:rPr>
        <w:t>em przez postronne osob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3. </w:t>
      </w:r>
      <w:r>
        <w:rPr>
          <w:rFonts w:cs="MSTT319c623cc2tS00;Times New Roman" w:ascii="MSTT319c623cc2tS00;Times New Roman" w:hAnsi="MSTT319c623cc2tS00;Times New Roman"/>
          <w:color w:val="000000"/>
        </w:rPr>
        <w:t>Stosowanie się do prawa i innych przepi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zapoznania się z Prawem Polskim i innymi przepis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dz centralnych i lokalnych oraz z przepisami statutowymi i wytycznymi, które są</w:t>
      </w:r>
    </w:p>
    <w:p>
      <w:pPr>
        <w:pStyle w:val="Normal"/>
        <w:autoSpaceDE w:val="false"/>
        <w:rPr/>
      </w:pPr>
      <w:r>
        <w:rPr>
          <w:color w:val="000000"/>
        </w:rPr>
        <w:t>w jakikolwie</w:t>
      </w:r>
      <w:r>
        <w:rPr>
          <w:rFonts w:cs="MSTT319c623cc2tS00;Times New Roman" w:ascii="MSTT319c623cc2tS00;Times New Roman" w:hAnsi="MSTT319c623cc2tS00;Times New Roman"/>
          <w:color w:val="000000"/>
        </w:rPr>
        <w:t>k sposób powiązane z robotami. Wykonawca będzie w pełni odpowiedzialny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strzeganie tego prawa, przepisów, zasad i wytycznych w trakcie realizacji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strzegał prawa do patentów i będzie w pełni odpowiedzialny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anie wszelkich wymagań prawnych w stosunku do używanych opatent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ń lub metod oraz stale będzie informował Inspektora Nadzoru o swoich działania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ając kopie pozwoleń i innych stosownych dokument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4. </w:t>
      </w:r>
      <w:r>
        <w:rPr>
          <w:color w:val="000000"/>
        </w:rPr>
        <w:t>Lista podstawowych aktów prawnych</w:t>
      </w:r>
    </w:p>
    <w:p>
      <w:pPr>
        <w:pStyle w:val="Normal"/>
        <w:autoSpaceDE w:val="false"/>
        <w:rPr/>
      </w:pPr>
      <w:r>
        <w:rPr>
          <w:color w:val="000000"/>
        </w:rPr>
        <w:t>1. Ustawa z dn. 27 marca 2003 r. o planowaniu i zagospodarowaniu przestrzenn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U. Nr 80, poz. 7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bwieszczenie Ministra Rozwoju Regionalnego 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2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aździernika 2000 r w sprawie ogłoszenia jednolitego tekstu ustawy </w:t>
      </w:r>
      <w:r>
        <w:rPr>
          <w:color w:val="000000"/>
        </w:rPr>
        <w:t>-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odezyjne i kartograficzne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Zarządzenie Ministra Infrastruktury z dn. 19 listopada 2001 r., w sprawie rodzaj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iektów budowlanych, przy których realizacji jest wymagane ustano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inwestorskiego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Gospodarki Przestrzennej </w:t>
      </w:r>
      <w:r>
        <w:rPr>
          <w:color w:val="000000"/>
        </w:rPr>
        <w:t>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21 lutego </w:t>
      </w:r>
      <w:r>
        <w:rPr>
          <w:rFonts w:cs="MSTT319c623cc2tS00;Times New Roman" w:ascii="MSTT319c623cc2tS00;Times New Roman" w:hAnsi="MSTT319c623cc2tS00;Times New Roman"/>
          <w:color w:val="000000"/>
        </w:rPr>
        <w:t>1995 r. w sprawie rodzaju i zakresu opracowań geodezyjno</w:t>
      </w:r>
      <w:r>
        <w:rPr>
          <w:color w:val="000000"/>
        </w:rPr>
        <w:t>-kartorafi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czynności geodezyjnych obowiązujących w budownictw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Dz. U. 25/1995, poz. 133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Przestrzennej i Budownictwa z d</w:t>
      </w:r>
      <w:r>
        <w:rPr>
          <w:color w:val="000000"/>
        </w:rPr>
        <w:t>nia</w:t>
      </w:r>
    </w:p>
    <w:p>
      <w:pPr>
        <w:pStyle w:val="Normal"/>
        <w:autoSpaceDE w:val="false"/>
        <w:rPr/>
      </w:pPr>
      <w:r>
        <w:rPr>
          <w:color w:val="000000"/>
        </w:rPr>
        <w:t>30 grudnia 1994 r. w sprawie samodzielnych funkcji technicznych w budownic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. U. 8/95. poz, 38 z późniejszymi zmianami</w:t>
      </w:r>
    </w:p>
    <w:p>
      <w:pPr>
        <w:pStyle w:val="Normal"/>
        <w:autoSpaceDE w:val="false"/>
        <w:rPr/>
      </w:pPr>
      <w:r>
        <w:rPr>
          <w:color w:val="000000"/>
        </w:rPr>
        <w:t xml:space="preserve">6. Ustawa z dn. 27 kwietnia 2001 r. - </w:t>
      </w:r>
      <w:r>
        <w:rPr>
          <w:rFonts w:cs="MSTT319c623cc2tS00;Times New Roman" w:ascii="MSTT319c623cc2tS00;Times New Roman" w:hAnsi="MSTT319c623cc2tS00;Times New Roman"/>
          <w:color w:val="000000"/>
        </w:rPr>
        <w:t>Prawo ochrony środowis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62/2001. poz. 6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Ustawa z dn. 27 kwietnia 2001 r. O odpadach Dz. U. 62/2001,</w:t>
      </w:r>
    </w:p>
    <w:p>
      <w:pPr>
        <w:pStyle w:val="Normal"/>
        <w:autoSpaceDE w:val="false"/>
        <w:rPr/>
      </w:pPr>
      <w:r>
        <w:rPr>
          <w:color w:val="000000"/>
        </w:rPr>
        <w:t xml:space="preserve">poz. 628 z </w:t>
      </w:r>
      <w:r>
        <w:rPr>
          <w:rFonts w:cs="MSTT319c623cc2tS00;Times New Roman" w:ascii="MSTT319c623cc2tS00;Times New Roman" w:hAnsi="MSTT319c623cc2tS00;Times New Roman"/>
          <w:color w:val="000000"/>
        </w:rPr>
        <w:t>późniejszymi zmianami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zwoju Regionalnego 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3 kwietnia </w:t>
      </w:r>
      <w:r>
        <w:rPr>
          <w:rFonts w:cs="MSTT319c623cc2tS00;Times New Roman" w:ascii="MSTT319c623cc2tS00;Times New Roman" w:hAnsi="MSTT319c623cc2tS00;Times New Roman"/>
          <w:color w:val="000000"/>
        </w:rPr>
        <w:t>2001 r. w sprawie wprowadzenia obowiązku stosowania niektór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skich Norm dla budownictwa Dz. U. 38/2001, poz. 456</w:t>
      </w:r>
    </w:p>
    <w:p>
      <w:pPr>
        <w:pStyle w:val="Normal"/>
        <w:autoSpaceDE w:val="false"/>
        <w:rPr/>
      </w:pPr>
      <w:r>
        <w:rPr>
          <w:color w:val="000000"/>
        </w:rPr>
        <w:t>9. Rozpor</w:t>
      </w:r>
      <w:r>
        <w:rPr>
          <w:rFonts w:cs="MSTT319c623cc2tS00;Times New Roman" w:ascii="MSTT319c623cc2tS00;Times New Roman" w:hAnsi="MSTT319c623cc2tS00;Times New Roman"/>
          <w:color w:val="000000"/>
        </w:rPr>
        <w:t>ządzenie Ministra Gospodarki z dn. 30 stycznia 2002 r. zmieni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a w sprawie wprowadzenia obowiązku stosowania niektórych </w:t>
      </w:r>
      <w:r>
        <w:rPr>
          <w:color w:val="000000"/>
        </w:rPr>
        <w:t>Polskich</w:t>
      </w:r>
    </w:p>
    <w:p>
      <w:pPr>
        <w:pStyle w:val="Normal"/>
        <w:autoSpaceDE w:val="false"/>
        <w:rPr/>
      </w:pPr>
      <w:r>
        <w:rPr>
          <w:color w:val="000000"/>
        </w:rPr>
        <w:t>Norm, Dz. U. Nr 14, poz. 133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Pracy i Polityki Społecznej 2 dn. 14 marca 2000 r. w </w:t>
      </w:r>
      <w:r>
        <w:rPr>
          <w:color w:val="000000"/>
        </w:rPr>
        <w:t>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i higieny pracy przy ręcznych pracach transpor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26/2000, poz. 313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w spawie, standard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ych dotyczących geodezji, kartografii oraz krajowego systemu informa</w:t>
      </w:r>
      <w:r>
        <w:rPr>
          <w:color w:val="000000"/>
        </w:rPr>
        <w:t>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erenie Dz. U, 30/1999, poz. 297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zwoju Regionalnego i Budownictwa z dn. 2 kwiet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001 r w sprawie geodezyjnej ewidencji sieci uzbrojenia terenu oraz zespo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adniania dokumentacji projektowej, Dz. U. Nr 38, poz.45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Ustaw z dn. 10 kwietnia 1997 r. - Prawo energetyczne Dz. U. 54/1997, poz. 348</w:t>
      </w:r>
    </w:p>
    <w:p>
      <w:pPr>
        <w:pStyle w:val="Normal"/>
        <w:autoSpaceDE w:val="false"/>
        <w:rPr/>
      </w:pPr>
      <w:r>
        <w:rPr>
          <w:color w:val="000000"/>
        </w:rPr>
        <w:t xml:space="preserve">z </w:t>
      </w:r>
      <w:r>
        <w:rPr>
          <w:rFonts w:cs="MSTT319c623cc2tS00;Times New Roman" w:ascii="MSTT319c623cc2tS00;Times New Roman" w:hAnsi="MSTT319c623cc2tS00;Times New Roman"/>
          <w:color w:val="000000"/>
        </w:rPr>
        <w:t>późniejszymi zmianami</w:t>
      </w:r>
    </w:p>
    <w:p>
      <w:pPr>
        <w:pStyle w:val="Normal"/>
        <w:autoSpaceDE w:val="false"/>
        <w:rPr/>
      </w:pPr>
      <w:r>
        <w:rPr>
          <w:color w:val="000000"/>
        </w:rPr>
        <w:t>14. Ustawa z dn. 18 lipca 2001 r. - Prawo wodne Dz. U.. 115/2001, poz, 1229</w:t>
      </w:r>
    </w:p>
    <w:p>
      <w:pPr>
        <w:pStyle w:val="Normal"/>
        <w:autoSpaceDE w:val="false"/>
        <w:rPr/>
      </w:pPr>
      <w:r>
        <w:rPr>
          <w:color w:val="000000"/>
        </w:rPr>
        <w:t xml:space="preserve">1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. 15 stycznia 2002 r. zmieniające</w:t>
      </w:r>
    </w:p>
    <w:p>
      <w:pPr>
        <w:pStyle w:val="Normal"/>
        <w:autoSpaceDE w:val="false"/>
        <w:rPr/>
      </w:pPr>
      <w:r>
        <w:rPr>
          <w:color w:val="000000"/>
        </w:rPr>
        <w:t>rozpor</w:t>
      </w:r>
      <w:r>
        <w:rPr>
          <w:rFonts w:cs="MSTT319c623cc2tS00;Times New Roman" w:ascii="MSTT319c623cc2tS00;Times New Roman" w:hAnsi="MSTT319c623cc2tS00;Times New Roman"/>
          <w:color w:val="000000"/>
        </w:rPr>
        <w:t>ządzenie w sprawie aprobat i kryteriów technicznych oraz jednos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yrobów budowlanych Dz. U. Nr 8, poz. 71</w:t>
      </w:r>
    </w:p>
    <w:p>
      <w:pPr>
        <w:pStyle w:val="Normal"/>
        <w:autoSpaceDE w:val="false"/>
        <w:rPr/>
      </w:pPr>
      <w:r>
        <w:rPr>
          <w:color w:val="000000"/>
        </w:rPr>
        <w:t xml:space="preserve">16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. 10 marca 2000 r. w sprawie try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yfikacji wyrobów Dz. U. 17/2000, poz. 219</w:t>
      </w:r>
    </w:p>
    <w:p>
      <w:pPr>
        <w:pStyle w:val="Normal"/>
        <w:autoSpaceDE w:val="false"/>
        <w:rPr/>
      </w:pPr>
      <w:r>
        <w:rPr>
          <w:color w:val="000000"/>
        </w:rPr>
        <w:t xml:space="preserve">17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</w:t>
      </w:r>
      <w:r>
        <w:rPr>
          <w:color w:val="000000"/>
        </w:rPr>
        <w:t>e Ministra Gospodarki Przestrzennej i Budownictwa 15 maja 1990 r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szczegółowych zasad i trybu zgłaszania prac geodez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>kartograficznych oraz przekazywania materiałów i informacji powstałych w wyni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ch prac do państwowego zasobu geodezy</w:t>
      </w:r>
      <w:r>
        <w:rPr>
          <w:color w:val="000000"/>
        </w:rPr>
        <w:t>jnego i kartograficznego Dz. U. 3/199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95</w:t>
      </w:r>
    </w:p>
    <w:p>
      <w:pPr>
        <w:pStyle w:val="Normal"/>
        <w:autoSpaceDE w:val="false"/>
        <w:rPr/>
      </w:pPr>
      <w:r>
        <w:rPr>
          <w:color w:val="000000"/>
        </w:rPr>
        <w:t xml:space="preserve">18. Ustawa z dn. 28 kwietnia 2000 r. - </w:t>
      </w:r>
      <w:r>
        <w:rPr>
          <w:rFonts w:cs="MSTT319c623cc2tS00;Times New Roman" w:ascii="MSTT319c623cc2tS00;Times New Roman" w:hAnsi="MSTT319c623cc2tS00;Times New Roman"/>
          <w:color w:val="000000"/>
        </w:rPr>
        <w:t>O systemie oceny zgodności, akredytacji oraz</w:t>
      </w:r>
    </w:p>
    <w:p>
      <w:pPr>
        <w:pStyle w:val="Normal"/>
        <w:autoSpaceDE w:val="false"/>
        <w:rPr/>
      </w:pPr>
      <w:r>
        <w:rPr>
          <w:color w:val="000000"/>
        </w:rPr>
        <w:t>zmianie niektóry ustaw Dz. U. 43/2000, poz. 48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Obwieszczenie Ministra Transportu i Gospodarki Morskiej z dn. 26 czerwca 2000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głoszenia jednolitego tekstu ustawy o drogach publicznych, Dz. U. Nr 7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838.</w:t>
      </w:r>
    </w:p>
    <w:p>
      <w:pPr>
        <w:pStyle w:val="Normal"/>
        <w:autoSpaceDE w:val="false"/>
        <w:rPr/>
      </w:pPr>
      <w:r>
        <w:rPr>
          <w:color w:val="000000"/>
        </w:rPr>
        <w:t xml:space="preserve">2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24 wrześ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8 r. w sprawie ustalenia geotechnicznych warunków posadowienia obie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ch Dz. U. 126/1998, poz. 839</w:t>
      </w:r>
    </w:p>
    <w:p>
      <w:pPr>
        <w:pStyle w:val="Normal"/>
        <w:autoSpaceDE w:val="false"/>
        <w:rPr/>
      </w:pPr>
      <w:r>
        <w:rPr>
          <w:color w:val="000000"/>
        </w:rPr>
        <w:t xml:space="preserve">2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Transportu i Gospodarki Morskiej oraz Spra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ych i Administracji z dn. 21 czerwca 1999 r. w sprawie znaków i sygna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rogowych Dz. U. 58/1999, poz. 622</w:t>
      </w:r>
    </w:p>
    <w:p>
      <w:pPr>
        <w:pStyle w:val="Normal"/>
        <w:autoSpaceDE w:val="false"/>
        <w:rPr/>
      </w:pPr>
      <w:r>
        <w:rPr>
          <w:color w:val="000000"/>
        </w:rPr>
        <w:t>22. Ustawa z dn. 15 grudnia 2000 r. O samo</w:t>
      </w:r>
      <w:r>
        <w:rPr>
          <w:rFonts w:cs="MSTT319c623cc2tS00;Times New Roman" w:ascii="MSTT319c623cc2tS00;Times New Roman" w:hAnsi="MSTT319c623cc2tS00;Times New Roman"/>
          <w:color w:val="000000"/>
        </w:rPr>
        <w:t>rządach zawodowych architektów, inżynie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nictwa oraz urbanistów Dz. U. 5/2001, poz. 42 z późniejszymi zmian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2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16 czerwca 2003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. w sprawie uzgodnienia projektu budowlanego pod względ</w:t>
      </w:r>
      <w:r>
        <w:rPr>
          <w:color w:val="000000"/>
        </w:rPr>
        <w:t>em ochr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wpożarowej Dz. U. Nr 121/2003, poz. 1137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dn. 3 listopada 1992 r. 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y przeciwpożarowej budynków i innych obiektów budowlanych i terenu</w:t>
      </w:r>
    </w:p>
    <w:p>
      <w:pPr>
        <w:pStyle w:val="Normal"/>
        <w:autoSpaceDE w:val="false"/>
        <w:rPr/>
      </w:pPr>
      <w:r>
        <w:rPr>
          <w:color w:val="000000"/>
        </w:rPr>
        <w:t>Dz. U. 121/2003, poz. 1138.</w:t>
      </w:r>
    </w:p>
    <w:p>
      <w:pPr>
        <w:pStyle w:val="Normal"/>
        <w:autoSpaceDE w:val="false"/>
        <w:rPr/>
      </w:pPr>
      <w:r>
        <w:rPr>
          <w:color w:val="000000"/>
        </w:rPr>
        <w:t xml:space="preserve">2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16 czerwca 200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przeciwpożarowego zaopatrzenia w wodę oraz dróg pożar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Nr 121, poz. 1139.</w:t>
      </w:r>
    </w:p>
    <w:p>
      <w:pPr>
        <w:pStyle w:val="Normal"/>
        <w:autoSpaceDE w:val="false"/>
        <w:rPr/>
      </w:pPr>
      <w:r>
        <w:rPr>
          <w:color w:val="000000"/>
        </w:rPr>
        <w:t xml:space="preserve">26. </w:t>
      </w:r>
      <w:r>
        <w:rPr>
          <w:rFonts w:cs="MSTT319c623cc2tS00;Times New Roman" w:ascii="MSTT319c623cc2tS00;Times New Roman" w:hAnsi="MSTT319c623cc2tS00;Times New Roman"/>
          <w:color w:val="000000"/>
        </w:rPr>
        <w:t>Obwieszczenie Ministra Środowiska z dnia 2 lipca 2001 r. w sprawie ogłos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litego tekstu o ochronie przyrody Dz. U. 99/2001, poz. 1079</w:t>
      </w:r>
    </w:p>
    <w:p>
      <w:pPr>
        <w:pStyle w:val="Normal"/>
        <w:autoSpaceDE w:val="false"/>
        <w:rPr/>
      </w:pPr>
      <w:r>
        <w:rPr>
          <w:color w:val="000000"/>
        </w:rPr>
        <w:t xml:space="preserve">27. </w:t>
      </w:r>
      <w:r>
        <w:rPr>
          <w:rFonts w:cs="MSTT319c623cc2tS00;Times New Roman" w:ascii="MSTT319c623cc2tS00;Times New Roman" w:hAnsi="MSTT319c623cc2tS00;Times New Roman"/>
          <w:color w:val="000000"/>
        </w:rPr>
        <w:t>Obwieszczenie Ministra Zdrowia i Opieki Społecznej z dnia 16 lutego 1998 r.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rFonts w:cs="MSTT319c623cc2tS00;Times New Roman" w:ascii="MSTT319c623cc2tS00;Times New Roman" w:hAnsi="MSTT319c623cc2tS00;Times New Roman"/>
          <w:color w:val="000000"/>
        </w:rPr>
        <w:t>sprawie ogłoszenia jednolitego tekstu ustawy o Państwowej Inspekcji Sanitarnej,</w:t>
      </w:r>
    </w:p>
    <w:p>
      <w:pPr>
        <w:pStyle w:val="Normal"/>
        <w:autoSpaceDE w:val="false"/>
        <w:rPr/>
      </w:pPr>
      <w:r>
        <w:rPr>
          <w:color w:val="000000"/>
        </w:rPr>
        <w:t>Dz. U. Nr 90, poz. 5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 Kodeks Cywilny - Ustawa z dn. 23 kwietnia 1964 r. - tekst jednolity Dz. U. 55/1990</w:t>
      </w:r>
    </w:p>
    <w:p>
      <w:pPr>
        <w:pStyle w:val="Normal"/>
        <w:autoSpaceDE w:val="false"/>
        <w:rPr/>
      </w:pPr>
      <w:r>
        <w:rPr>
          <w:color w:val="000000"/>
        </w:rPr>
        <w:t xml:space="preserve">29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odeks Postępowania Administracyjnego </w:t>
      </w:r>
      <w:r>
        <w:rPr>
          <w:color w:val="000000"/>
        </w:rPr>
        <w:t>- Ustawa z dn. 14 czerwca 1960 r. tek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lity Dz. U. 98/2000, poz. 1071</w:t>
      </w:r>
    </w:p>
    <w:p>
      <w:pPr>
        <w:pStyle w:val="Normal"/>
        <w:autoSpaceDE w:val="false"/>
        <w:rPr/>
      </w:pPr>
      <w:r>
        <w:rPr>
          <w:color w:val="000000"/>
        </w:rPr>
        <w:t xml:space="preserve">3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27 sierpnia 2002 r. 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i formy planu bezpieczeństwa i ochrony zdrowia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robót budowlanych, stwarzających zagr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bezpieczeństwa i zdrowia ludzi</w:t>
      </w:r>
    </w:p>
    <w:p>
      <w:pPr>
        <w:pStyle w:val="Normal"/>
        <w:autoSpaceDE w:val="false"/>
        <w:rPr/>
      </w:pPr>
      <w:r>
        <w:rPr>
          <w:color w:val="000000"/>
        </w:rPr>
        <w:t xml:space="preserve">31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. 3 lutego 1995 r. o ochronie gruntów rolnych i leśnych Dz. U. Nr 16,</w:t>
      </w:r>
    </w:p>
    <w:p>
      <w:pPr>
        <w:pStyle w:val="Normal"/>
        <w:autoSpaceDE w:val="false"/>
        <w:rPr/>
      </w:pPr>
      <w:r>
        <w:rPr>
          <w:color w:val="000000"/>
        </w:rPr>
        <w:t xml:space="preserve">poz. 78 </w:t>
      </w:r>
      <w:r>
        <w:rPr>
          <w:rFonts w:cs="MSTT319c623cc2tS00;Times New Roman" w:ascii="MSTT319c623cc2tS00;Times New Roman" w:hAnsi="MSTT319c623cc2tS00;Times New Roman"/>
          <w:color w:val="000000"/>
        </w:rPr>
        <w:t>z późniejszymi zmian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3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26 czerwca 2002 r. w sprawie dzien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, montażu i rozbiórki, tablicy informacyjnej oraz ogłoszenia zawierając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ane dotyczące bezpieczeństwa i ochrony zdrowia, Dz. U. Nr 120, po</w:t>
      </w:r>
      <w:r>
        <w:rPr>
          <w:color w:val="000000"/>
        </w:rPr>
        <w:t>z. 1126</w:t>
      </w:r>
    </w:p>
    <w:p>
      <w:pPr>
        <w:pStyle w:val="Normal"/>
        <w:autoSpaceDE w:val="false"/>
        <w:rPr/>
      </w:pPr>
      <w:r>
        <w:rPr>
          <w:color w:val="000000"/>
        </w:rPr>
        <w:t xml:space="preserve">3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Finansów z dnia 17 kwietnia 2002 r. a sprawie o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obowiązkowego ubezpieczenia od odpowiedzialności architektów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żynierów budownictwa, Dz. U. Nr 41, poz. 367.</w:t>
      </w:r>
    </w:p>
    <w:p>
      <w:pPr>
        <w:pStyle w:val="Normal"/>
        <w:autoSpaceDE w:val="false"/>
        <w:rPr/>
      </w:pPr>
      <w:r>
        <w:rPr>
          <w:color w:val="000000"/>
        </w:rPr>
        <w:t xml:space="preserve">3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24 styczn</w:t>
      </w:r>
      <w:r>
        <w:rPr>
          <w:color w:val="000000"/>
        </w:rPr>
        <w:t>ia 1986r. w sprawie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których przepisów ustawy o drogach publicznych (Dz.U. Nr 6/86 poz. 33, Nr 48/8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239, Nr 136/95 poz. 670)</w:t>
      </w:r>
    </w:p>
    <w:p>
      <w:pPr>
        <w:pStyle w:val="Normal"/>
        <w:autoSpaceDE w:val="false"/>
        <w:rPr/>
      </w:pPr>
      <w:r>
        <w:rPr>
          <w:color w:val="000000"/>
        </w:rPr>
        <w:t xml:space="preserve">3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Pracy i Polityki Socjalnej z dnia 26 września 1997r.</w:t>
      </w:r>
    </w:p>
    <w:p>
      <w:pPr>
        <w:pStyle w:val="Normal"/>
        <w:autoSpaceDE w:val="false"/>
        <w:rPr/>
      </w:pPr>
      <w:r>
        <w:rPr>
          <w:color w:val="000000"/>
        </w:rPr>
        <w:t>w sprawie ogólnych przepisów bezpie</w:t>
      </w:r>
      <w:r>
        <w:rPr>
          <w:rFonts w:cs="MSTT319c623cc2tS00;Times New Roman" w:ascii="MSTT319c623cc2tS00;Times New Roman" w:hAnsi="MSTT319c623cc2tS00;Times New Roman"/>
          <w:color w:val="000000"/>
        </w:rPr>
        <w:t>czeństwa i higieny pracy (Dz.U. Nr 129/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844, Nr 91/02 poz. 811)</w:t>
      </w:r>
    </w:p>
    <w:p>
      <w:pPr>
        <w:pStyle w:val="Normal"/>
        <w:autoSpaceDE w:val="false"/>
        <w:rPr/>
      </w:pPr>
      <w:r>
        <w:rPr>
          <w:color w:val="000000"/>
        </w:rPr>
        <w:t xml:space="preserve">36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6 lutego 2003r. w sprawie bezpieczeń</w:t>
      </w:r>
      <w:r>
        <w:rPr>
          <w:color w:val="000000"/>
        </w:rPr>
        <w:t>stwa</w:t>
      </w:r>
    </w:p>
    <w:p>
      <w:pPr>
        <w:pStyle w:val="Normal"/>
        <w:autoSpaceDE w:val="false"/>
        <w:rPr/>
      </w:pPr>
      <w:r>
        <w:rPr>
          <w:color w:val="000000"/>
        </w:rPr>
        <w:t>i higieny pracy podczas wykonywania robót budowlanych (Dz.U. Nr 47/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401)</w:t>
      </w:r>
    </w:p>
    <w:p>
      <w:pPr>
        <w:pStyle w:val="Normal"/>
        <w:autoSpaceDE w:val="false"/>
        <w:rPr/>
      </w:pPr>
      <w:r>
        <w:rPr>
          <w:color w:val="000000"/>
        </w:rPr>
        <w:t xml:space="preserve">37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ów Pracy i Opieki Społecznej oraz Zdrowia z dnia 2 listopad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954r. w sprawie bezpieczeństwa i higieny pracy przy spawaniu i cięciu met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U. Nr 51/54 poz. 259)</w:t>
      </w:r>
    </w:p>
    <w:p>
      <w:pPr>
        <w:pStyle w:val="Normal"/>
        <w:autoSpaceDE w:val="false"/>
        <w:rPr/>
      </w:pPr>
      <w:r>
        <w:rPr>
          <w:color w:val="000000"/>
        </w:rPr>
        <w:t xml:space="preserve">38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ów Pracy i Opieki Społecznej oraz Zdrowia z dnia 15 maja</w:t>
      </w:r>
    </w:p>
    <w:p>
      <w:pPr>
        <w:pStyle w:val="Normal"/>
        <w:autoSpaceDE w:val="false"/>
        <w:rPr/>
      </w:pPr>
      <w:r>
        <w:rPr>
          <w:color w:val="000000"/>
        </w:rPr>
        <w:t>1954</w:t>
      </w:r>
      <w:r>
        <w:rPr>
          <w:rFonts w:cs="MSTT319c623cc2tS00;Times New Roman" w:ascii="MSTT319c623cc2tS00;Times New Roman" w:hAnsi="MSTT319c623cc2tS00;Times New Roman"/>
          <w:color w:val="000000"/>
        </w:rPr>
        <w:t>r. w sprawie bezpieczeństwa i higieny pracy przy użytkowaniu butli z gaz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ężonymi, skroplonymi i rozpuszczonymi pod ciśnieniem (Dz.U. Nr 29/54 poz. 11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óźniejszymi zmianami nie dotyczącymi przedmiotu niniejszych warunków)</w:t>
      </w:r>
    </w:p>
    <w:p>
      <w:pPr>
        <w:pStyle w:val="Normal"/>
        <w:autoSpaceDE w:val="false"/>
        <w:rPr/>
      </w:pPr>
      <w:r>
        <w:rPr>
          <w:color w:val="000000"/>
        </w:rPr>
        <w:t xml:space="preserve">39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</w:t>
      </w:r>
      <w:r>
        <w:rPr>
          <w:color w:val="000000"/>
        </w:rPr>
        <w:t>zwoju Regionalnego i Budownictwa z dnia 2 kwiet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00lr. w sprawie geodezyjnej ewidencji sieci uzbrojenia terenu oraz zespołów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adniania dokumentacji projektowej (Dz.U. Nr 38/01 poz. 45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4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3 lipca 2003 r w sp</w:t>
      </w:r>
      <w:r>
        <w:rPr>
          <w:color w:val="000000"/>
        </w:rPr>
        <w:t xml:space="preserve">rawie </w:t>
      </w:r>
      <w:r>
        <w:rPr>
          <w:rFonts w:cs="MSTT319c623cc2tS00;Times New Roman" w:ascii="MSTT319c623cc2tS00;Times New Roman" w:hAnsi="MSTT319c623cc2tS00;Times New Roman"/>
          <w:color w:val="000000"/>
        </w:rPr>
        <w:t>szczegółowego zakresu i formy projektu budowlanego (Dz.U. Nr 120/03 poz. 1133)</w:t>
      </w:r>
    </w:p>
    <w:p>
      <w:pPr>
        <w:pStyle w:val="Normal"/>
        <w:autoSpaceDE w:val="false"/>
        <w:rPr/>
      </w:pPr>
      <w:r>
        <w:rPr>
          <w:color w:val="000000"/>
        </w:rPr>
        <w:t xml:space="preserve">4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5 sierpnia 1998</w:t>
      </w:r>
    </w:p>
    <w:p>
      <w:pPr>
        <w:pStyle w:val="Normal"/>
        <w:autoSpaceDE w:val="false"/>
        <w:rPr/>
      </w:pPr>
      <w:r>
        <w:rPr>
          <w:color w:val="000000"/>
        </w:rPr>
        <w:t>r. w sprawie aprobat i kryteriów technicznych oraz jednostkowego stosowania wyrobów budowlanych (Dz.U. Nr 107/98 poz. 679, Nr 8/02 poz. 71)</w:t>
      </w:r>
    </w:p>
    <w:p>
      <w:pPr>
        <w:pStyle w:val="Normal"/>
        <w:autoSpaceDE w:val="false"/>
        <w:rPr/>
      </w:pPr>
      <w:r>
        <w:rPr>
          <w:color w:val="000000"/>
        </w:rPr>
        <w:t xml:space="preserve">4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3 1 lipca 1998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. w sprawie systemów oceny zgodności, wzoru deklaracji zgodności oraz sposobu </w:t>
      </w:r>
      <w:r>
        <w:rPr>
          <w:color w:val="000000"/>
        </w:rPr>
        <w:t>znakowania wyrobów budowlanych dopuszczanych do obrotu i powszechnego stosowania w budownictwie (Dz.U. Nr 113/98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4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kreślenia wykazu wyrobów budowlanych nie mających istotnego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osowanych według uznanych zasad sztuki budowlanej (Dz.U. Nr 99/98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4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9 listopada 1999 r. w sprawie wykazu wyrobów wyprodukowanych w Polsce, a także wyrobów importo</w:t>
      </w:r>
      <w:r>
        <w:rPr>
          <w:color w:val="000000"/>
        </w:rPr>
        <w:t xml:space="preserve">wanych do Polski po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az pierwszy, mogących stwarzać zagrożenie albo służących ochronie lub ratowaniu życia, zdrowia lub środowiska, podlegających obowiązkowi certyfikacji na znak </w:t>
      </w:r>
      <w:r>
        <w:rPr>
          <w:color w:val="000000"/>
        </w:rPr>
        <w:t>bezpie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zeństwa i oznaczania tym znakiem, oraz wyrobów podlegających obowiązkowi wystawiania przez producenta deklaracji zgodności (Dz.U. Nr 5/00 </w:t>
      </w:r>
      <w:r>
        <w:rPr>
          <w:color w:val="000000"/>
        </w:rPr>
        <w:t>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4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ia 13 stycznia 2000 r. w sprawie tryb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wania dokumentów dopuszczających do obrotu wyroby mogące stwarzać zagroż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albo które służą ochronie lub ratowaniu życia, zdrowia i środowiska, wyprodukowane w Polsce lub pochodzące z kraju, z którym Polska zawarła porozumienie w sprawie uznawania certyfikatu zgodności lub deklaracji zgodności </w:t>
      </w:r>
      <w:r>
        <w:rPr>
          <w:color w:val="000000"/>
        </w:rPr>
        <w:t>wystawianej przez producenta, oraz rodzajów tych dokumentów (Dz. U. Nr 5/00 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46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ia 7 czerwca 2001 r. o zbiorowym zaopatrzeniu w wodę i o zbior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rowadzaniu ścieków (Dz. U. Nr 72/01 poz. 747)</w:t>
      </w:r>
    </w:p>
    <w:p>
      <w:pPr>
        <w:pStyle w:val="Normal"/>
        <w:autoSpaceDE w:val="false"/>
        <w:rPr/>
      </w:pPr>
      <w:r>
        <w:rPr>
          <w:color w:val="000000"/>
        </w:rPr>
        <w:t xml:space="preserve">47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ia 7 lipca 1994 r. Prawo budowlane (Dz. U. Nr 106/00 poz. 1126 z póź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Mater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Źródła uzyskania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planowanym wykorzystaniem jakichkolwiek materiałów przeznaczonych do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spektorowi Nadzoru do zatwierdzenia, szczegółowe informacj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e proponowanego źródła wytwarzania, zamawia</w:t>
      </w:r>
      <w:r>
        <w:rPr>
          <w:color w:val="000000"/>
        </w:rPr>
        <w:t>nia lub wydobyw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jak również odpowiednie świadectwa badań laboratoryjnych oraz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wierdzenie partii materiałów z danego źródła nie oznacza automatycznie, że wszel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z danego źródła uzyskają zatwierdzenie.</w:t>
      </w:r>
    </w:p>
    <w:p>
      <w:pPr>
        <w:pStyle w:val="Normal"/>
        <w:autoSpaceDE w:val="false"/>
        <w:rPr/>
      </w:pPr>
      <w:r>
        <w:rPr>
          <w:color w:val="000000"/>
        </w:rPr>
        <w:t>Wy</w:t>
      </w:r>
      <w:r>
        <w:rPr>
          <w:rFonts w:cs="MSTT319c623cc2tS00;Times New Roman" w:ascii="MSTT319c623cc2tS00;Times New Roman" w:hAnsi="MSTT319c623cc2tS00;Times New Roman"/>
          <w:color w:val="000000"/>
        </w:rPr>
        <w:t>konawca zobowiązany jest do prowadzenia badań w celu wykazania, że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e z dopuszczonego źródła w sposób ciągły spełniają wymagania specyfik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ch w czasie realizacji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Pozyskiwanie materiałów miejscowych</w:t>
      </w:r>
    </w:p>
    <w:p>
      <w:pPr>
        <w:pStyle w:val="Normal"/>
        <w:autoSpaceDE w:val="false"/>
        <w:rPr/>
      </w:pPr>
      <w:r>
        <w:rPr>
          <w:color w:val="000000"/>
        </w:rPr>
        <w:t>Wykonawca odpo</w:t>
      </w:r>
      <w:r>
        <w:rPr>
          <w:rFonts w:cs="MSTT319c623cc2tS00;Times New Roman" w:ascii="MSTT319c623cc2tS00;Times New Roman" w:hAnsi="MSTT319c623cc2tS00;Times New Roman"/>
          <w:color w:val="000000"/>
        </w:rPr>
        <w:t>wiada za uzyskanie pozwoleń od właścicieli i odnośnych władz na pozyskanie materiałów ze źródeł miejscowych włączając w to źródła wskazane przez</w:t>
      </w:r>
      <w:r>
        <w:rPr>
          <w:color w:val="000000"/>
          <w:sz w:val="20"/>
          <w:szCs w:val="2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Zamawiającego i jest zobowiązany dostarczyć Inspektorowi Nadzoru wymagane dokumenty przed rozpoczęciem eksploatacji źródł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spektorowi Nadzoru do zatwierdzenia dokumentację zawierają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porty z badań terenowych i laboratoryjnych oraz proponowaną przez siebie metod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dobycia i selekcji, uwzględniając aktualne decyzje o eksploatacji, organów </w:t>
      </w:r>
      <w:r>
        <w:rPr>
          <w:color w:val="000000"/>
        </w:rPr>
        <w:t>administr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ństwowej i samorząd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nosi odpowiedzialność za spełnienie wymagań ilościowych i jakościowych materiałów pochodzących ze źródeł miejsc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onosi wszystkie koszty, z tytułu wydobycia materiałów, dzierżawy i inne, </w:t>
      </w:r>
      <w:r>
        <w:rPr>
          <w:color w:val="000000"/>
        </w:rPr>
        <w:t>ja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ażą się potrzebne w związku z dostarczeniem materiałów do robó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Humus i nadkład czasowo zdjęte z terenu wykopów, dokopów i miejsc pozysk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miejscowych będą formowane w hałdy i wykorzystane przy zasyp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rekultywacji terenu po ukończ</w:t>
      </w:r>
      <w:r>
        <w:rPr>
          <w:color w:val="000000"/>
        </w:rPr>
        <w:t>eniu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odpowiednie materiały pozyskane z wykopów na terenie budowy lub z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 wskazanych w dokumentach umowy będą wykorzystane do robót lub odwiezio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kład odpowiednio do wymagań umowy lub wskazań Inspektora Nadzoru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</w:t>
      </w:r>
      <w:r>
        <w:rPr>
          <w:rFonts w:cs="MSTT319c623cc2tS00;Times New Roman" w:ascii="MSTT319c623cc2tS00;Times New Roman" w:hAnsi="MSTT319c623cc2tS00;Times New Roman"/>
          <w:color w:val="000000"/>
        </w:rPr>
        <w:t>nie będzie prowadzić żadnych wykopów w obrębie terenu budowy poza tym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e zostały wyszczególnione w dokumentach umowy, chyba, że uzyska na to pisem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ę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ksploatacja źródeł materiałów będzie zgodna z wszelkimi regulacjami prawnym</w:t>
      </w:r>
      <w:r>
        <w:rPr>
          <w:color w:val="000000"/>
        </w:rPr>
        <w:t>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ującymi na danym obszarz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Jakość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materiały dostarczone do wbudowania powinny być nowe, wysokiej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tarannie wykonane. Powinny być zakupione tylko od zatwierdzonych dostawców, któ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i być zdolni zademonstrować stosowność danego produktu poprzez referencj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obnych zastosowań, oraz że jest on właściwy do użycia zgodnego z inten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ą w specyfik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produkty powinny posiadać certyfikaty potwierdzające ich zgodność</w:t>
      </w:r>
    </w:p>
    <w:p>
      <w:pPr>
        <w:pStyle w:val="Normal"/>
        <w:autoSpaceDE w:val="false"/>
        <w:rPr/>
      </w:pPr>
      <w:r>
        <w:rPr>
          <w:color w:val="000000"/>
        </w:rPr>
        <w:t xml:space="preserve">z odpowiednimi </w:t>
      </w:r>
      <w:r>
        <w:rPr>
          <w:rFonts w:cs="MSTT319c623cc2tS00;Times New Roman" w:ascii="MSTT319c623cc2tS00;Times New Roman" w:hAnsi="MSTT319c623cc2tS00;Times New Roman"/>
          <w:color w:val="000000"/>
        </w:rPr>
        <w:t>specyfikacjami narodowych lub międzynarodowych organ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ormując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4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twierdzanie materiałów i urządze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owinien dostarczyć Inspektorowi Nadzoru pełną informację na temat </w:t>
      </w:r>
      <w:r>
        <w:rPr>
          <w:color w:val="000000"/>
        </w:rPr>
        <w:t>wszel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i produkt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łożeniem jakiegokolwiek zamówienia na materiały lub produkty, Wykonaw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złożyć wniosek o zatwierdzenie. Podane w nim informacje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znaczne i starannie podane w standardowej formie uzgodnionej uprz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kładowani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, aby tymczasowo składowane materiały, do czasu, gdy będą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rzebne do robót, były zabezpieczone przed zniszczeniem, zachowały swoją jakość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łaściwości i były dostępne do kontroli przez Inspektora Nadzoru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iejsca tymczasowego składowania będą zlokalizowane w obrębie placu budowy </w:t>
      </w:r>
      <w:r>
        <w:rPr>
          <w:color w:val="000000"/>
        </w:rPr>
        <w:t xml:space="preserve">w miejscach uzgodnionych z Inspektorem Nadzoru lub poza placem budowy w miejscach </w:t>
      </w:r>
      <w:r>
        <w:rPr>
          <w:rFonts w:cs="MSTT319c623cc2tS00;Times New Roman" w:ascii="MSTT319c623cc2tS00;Times New Roman" w:hAnsi="MSTT319c623cc2tS00;Times New Roman"/>
          <w:color w:val="000000"/>
        </w:rPr>
        <w:t>zorganizowanych przez Wykonawcę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6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ateriały nie odpowiadające wymaganio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konstrukcje nie odpowiadające wymaganiom zostaną przez Wykonawc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wiezione z placu budowy, bądź złożone w miejscu wskazanym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Inspektor Nadzoru zezwoli Wykonawcy na użycie tych materiałów do innych robót, ni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, dla których zostały zakupione, to koszt tych materiałów i konstrukcji zost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artościowany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rodzaj robót, w którym znajdują się nie zbadane i nie zaakceptowane materiał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uje na własne ryzyko, licząc się z jego nie przyjęciem i niezapłaceni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ateriały szkodliwe dla oto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które w sposób trwały są szkodliwe dla otoczenia, nie będą dopuszczo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opuszcza się użycia materiałów wywołujących szkodliwe promieniowanie o stęż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ększym od dopuszczalnego, określonego odp</w:t>
      </w:r>
      <w:r>
        <w:rPr>
          <w:color w:val="000000"/>
        </w:rPr>
        <w:t>owiednimi przepis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szelkie materiały odpadowe użyte do robót będą miały aprobatę techniczną wydaną </w:t>
      </w:r>
      <w:r>
        <w:rPr>
          <w:color w:val="000000"/>
        </w:rPr>
        <w:t>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prawnioną jednostkę, jednoznacznie określającą brak szkodliwego oddziaływania </w:t>
      </w:r>
      <w:r>
        <w:rPr>
          <w:color w:val="000000"/>
        </w:rPr>
        <w:t>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na środowisko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teriały, które są szkodliwe dla otoczenia tylko w czasie robót, a po zakończeniu robót </w:t>
      </w:r>
      <w:r>
        <w:rPr>
          <w:color w:val="000000"/>
        </w:rPr>
        <w:t>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zkodliwość zanika (np. materiały pylaste) mogą być użyte pod warunkiem </w:t>
      </w:r>
      <w:r>
        <w:rPr>
          <w:color w:val="000000"/>
        </w:rPr>
        <w:t>przestrze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magań technologicznych wbudowania. Jeżeli wymagają tego </w:t>
      </w:r>
      <w:r>
        <w:rPr>
          <w:color w:val="000000"/>
        </w:rPr>
        <w:t>odpowiednie przepi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y powinien otrzymać zgodę na użycie tych materiałów od właściwych organ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dministracji państw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żeli Wykonawca użył materiałów szkodliwych dla otoczenia zgodnie ze </w:t>
      </w:r>
      <w:r>
        <w:rPr>
          <w:color w:val="000000"/>
        </w:rPr>
        <w:t>specyfikacjami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a ich użycie spowodowało jakiekolwiek zagrożenie środowiska, to </w:t>
      </w:r>
      <w:r>
        <w:rPr>
          <w:color w:val="000000"/>
        </w:rPr>
        <w:t>konsekwencje tego</w:t>
      </w:r>
    </w:p>
    <w:p>
      <w:pPr>
        <w:pStyle w:val="Normal"/>
        <w:autoSpaceDE w:val="false"/>
        <w:rPr/>
      </w:pPr>
      <w:r>
        <w:rPr>
          <w:color w:val="000000"/>
        </w:rPr>
        <w:t>poniesie Za</w:t>
      </w:r>
      <w:r>
        <w:rPr>
          <w:rFonts w:cs="MSTT319c623cc2tS00;Times New Roman" w:ascii="MSTT319c623cc2tS00;Times New Roman" w:hAnsi="MSTT319c623cc2tS00;Times New Roman"/>
          <w:color w:val="000000"/>
        </w:rPr>
        <w:t>mawiając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8. Wariantowe stosowani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dokumentacja projektowa lub specyfikacje techniczne przewidują moż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iantowego zastosowania rodzaju materiałów w wykonywanych robotach, Wykonawca</w:t>
      </w:r>
    </w:p>
    <w:p>
      <w:pPr>
        <w:pStyle w:val="Normal"/>
        <w:autoSpaceDE w:val="false"/>
        <w:rPr/>
      </w:pPr>
      <w:r>
        <w:rPr>
          <w:color w:val="000000"/>
        </w:rPr>
        <w:t>powiadomi Inspektora Nadzoru o swoim zamiarze</w:t>
      </w:r>
      <w:r>
        <w:rPr>
          <w:rFonts w:cs="MSTT319c623cc2tS00;Times New Roman" w:ascii="MSTT319c623cc2tS00;Times New Roman" w:hAnsi="MSTT319c623cc2tS00;Times New Roman"/>
          <w:color w:val="000000"/>
        </w:rPr>
        <w:t>, co najmniej 3 tygodnie przed uży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, albo w okresie dłuższym, jeśli będzie to wymagane dla badań prowadzonych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. Wybrany i zaakceptowany rodzaj materiału nie może być później</w:t>
      </w:r>
    </w:p>
    <w:p>
      <w:pPr>
        <w:pStyle w:val="Normal"/>
        <w:autoSpaceDE w:val="false"/>
        <w:rPr/>
      </w:pPr>
      <w:r>
        <w:rPr>
          <w:color w:val="000000"/>
        </w:rPr>
        <w:t>zmieniany bez zgody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używania jedynie takiego sprzętu, który nie spowod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korzystnego wpływu na jakość wykonywanych robót. Sprzęt użyty do robót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y z ofertą Wykonawcy i powinien odpowiadać pod względem typów i il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skazaniom zawartym w specyfikacjach technicznych, Planie Zapewnienia Jakości (PZJ) </w:t>
      </w:r>
      <w:r>
        <w:rPr>
          <w:color w:val="000000"/>
        </w:rPr>
        <w:t>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cie organizacji robót, zaakceptowanym przez Inspektora Nadzoru. W przypadku bra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ń w wyżej wymienionych dokumentach sprzęt powinien być uzgodniony</w:t>
      </w:r>
    </w:p>
    <w:p>
      <w:pPr>
        <w:pStyle w:val="Normal"/>
        <w:autoSpaceDE w:val="false"/>
        <w:rPr/>
      </w:pPr>
      <w:r>
        <w:rPr>
          <w:color w:val="000000"/>
        </w:rPr>
        <w:t>i zaakceptowany przez Inspektora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  </w:t>
      </w:r>
      <w:r>
        <w:rPr>
          <w:color w:val="00000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Liczba i wydajność sprzętu będzie gwarantować przeprowadzenie robót, zgodnie z </w:t>
      </w:r>
      <w:r>
        <w:rPr>
          <w:color w:val="000000"/>
        </w:rPr>
        <w:t>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onymi w specyfikacjach technicznych, dokumentacji projektowej i </w:t>
      </w:r>
      <w:r>
        <w:rPr>
          <w:color w:val="000000"/>
        </w:rPr>
        <w:t>wskazani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, w terminie przewidzianym umow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rzęt będący własnością Wykonawcy lub wynajęty do wykonania robót ma być utrzymywany w dobrym stanie i gotowości do pracy. Będzie on zgodny z normami </w:t>
      </w:r>
      <w:r>
        <w:rPr>
          <w:color w:val="000000"/>
        </w:rPr>
        <w:t xml:space="preserve">ochrony </w:t>
      </w:r>
      <w:r>
        <w:rPr>
          <w:rFonts w:cs="MSTT319c623cc2tS00;Times New Roman" w:ascii="MSTT319c623cc2tS00;Times New Roman" w:hAnsi="MSTT319c623cc2tS00;Times New Roman"/>
          <w:color w:val="000000"/>
        </w:rPr>
        <w:t>środowiska i przepisami dotyczącymi jego użytkowania.</w:t>
      </w:r>
    </w:p>
    <w:p>
      <w:pPr>
        <w:pStyle w:val="Normal"/>
        <w:autoSpaceDE w:val="false"/>
        <w:rPr/>
      </w:pPr>
      <w:r>
        <w:rPr>
          <w:color w:val="000000"/>
        </w:rPr>
        <w:t>Wykonawca dostarczy Inspektorowi Nadzoru k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pie dokumentów potwierdzających </w:t>
      </w:r>
      <w:r>
        <w:rPr>
          <w:color w:val="000000"/>
        </w:rPr>
        <w:t xml:space="preserve">dopuszczenie </w:t>
      </w:r>
      <w:r>
        <w:rPr>
          <w:rFonts w:cs="MSTT319c623cc2tS00;Times New Roman" w:ascii="MSTT319c623cc2tS00;Times New Roman" w:hAnsi="MSTT319c623cc2tS00;Times New Roman"/>
          <w:color w:val="000000"/>
        </w:rPr>
        <w:t>sprzętu do użytkowania, tam gdzie jest to wymagane przepis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lub specyfikacje techniczne przewidują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ariantowego użycia sprzętu przy wykonywanych robotach, Wykonawca p</w:t>
      </w:r>
      <w:r>
        <w:rPr>
          <w:color w:val="000000"/>
        </w:rPr>
        <w:t>owiado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o swoim zamiarze wyboru i uzyska jego akceptację przed uży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 sprzęt, po akceptacji Inspektora Nadzoru, nie może być później zmieniany bez j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kolwiek sprzęt, maszyny, urządzenia i narzędzia nie gwarantujące zachowania jak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warunków wyszczególnionych w dokumentacji przetargowej, zostaną przez Inspek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u zdyskwalifikowane i nie dopuszczone do robót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stosowania jedynie takich środków transpor</w:t>
      </w:r>
      <w:r>
        <w:rPr>
          <w:color w:val="000000"/>
        </w:rPr>
        <w:t>tu, któr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łyną niekorzystnie na jakość wykonywanych robót i właściwości przewoż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a środków transportu będzie zapewniać przeprowadzenie robót, zgodnie z 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onymi w specyfikacjach technicznych, dokumentacji projektowej </w:t>
      </w:r>
      <w:r>
        <w:rPr>
          <w:color w:val="000000"/>
        </w:rPr>
        <w:t>i wskaz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, w terminie przewidzianym umow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y ruchu na drogach publicznych pojazdy będą spełniać wymagania dotyczące </w:t>
      </w:r>
      <w:r>
        <w:rPr>
          <w:color w:val="000000"/>
        </w:rPr>
        <w:t>przepis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ruchu drogow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i transportu nie odpowiadające warunkom umowy na polecenie Inspektora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ą usunięte z placu budow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będzie na własny koszt utrzymywał w czystości drogi publiczne oraz </w:t>
      </w:r>
      <w:r>
        <w:rPr>
          <w:color w:val="000000"/>
        </w:rPr>
        <w:t>dojazdy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u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ma obowiązek zorganizowania transportu z uwzględnieniem wymog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ezpieczeństwa. Środki transportowe powinny spełniać </w:t>
      </w:r>
      <w:r>
        <w:rPr>
          <w:color w:val="000000"/>
        </w:rPr>
        <w:t>odpowiednie wymagania w zakres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arametrów charakteryzujących pojazdy, w szczególności w odniesieniu do </w:t>
      </w:r>
      <w:r>
        <w:rPr>
          <w:color w:val="000000"/>
        </w:rPr>
        <w:t>gabaryt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obciążenia na oś. Jakiekolwiek skutki finansowe oraz prawne, wynikające z </w:t>
      </w:r>
      <w:r>
        <w:rPr>
          <w:color w:val="000000"/>
        </w:rPr>
        <w:t>niedotrzym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powyżej warunków obciążają Wykonawcę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prowadzenie robót zgodnie z umową, oraz za jak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ych materiałów i wykonywanych robót, za ich zgodność z dokumenta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ą, specyfikacjami technicznymi, PZJ, projektem organizacji r</w:t>
      </w:r>
      <w:r>
        <w:rPr>
          <w:color w:val="000000"/>
        </w:rPr>
        <w:t>obót oraz polece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ponosi odpowiedzialność za dokładne wytyczenie w planie i wyzna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elementów robót zgodnie z dokumentacją projektową lub przekazanymi na piś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kcjami Inspektora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odzonowice”                             </w:t>
      </w:r>
      <w:r>
        <w:rPr>
          <w:color w:val="000000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na </w:t>
      </w:r>
      <w:r>
        <w:rPr>
          <w:rFonts w:cs="MSTT319c623cc2tS00;Times New Roman" w:ascii="MSTT319c623cc2tS00;Times New Roman" w:hAnsi="MSTT319c623cc2tS00;Times New Roman"/>
          <w:color w:val="000000"/>
        </w:rPr>
        <w:t>własny koszt skoryguje wszelkie pomyłki i błędy w czasie trwania robót, jeś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ć tego będzie Inspektor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tyczenia robót lub wyznaczenia wysokości przez Inspektora Nadzoru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alnia Wykonawcy od odpowiedzialności.</w:t>
      </w:r>
    </w:p>
    <w:p>
      <w:pPr>
        <w:pStyle w:val="Normal"/>
        <w:autoSpaceDE w:val="false"/>
        <w:rPr/>
      </w:pPr>
      <w:r>
        <w:rPr>
          <w:color w:val="000000"/>
        </w:rPr>
        <w:t>Decyzje Inspekt</w:t>
      </w:r>
      <w:r>
        <w:rPr>
          <w:rFonts w:cs="MSTT319c623cc2tS00;Times New Roman" w:ascii="MSTT319c623cc2tS00;Times New Roman" w:hAnsi="MSTT319c623cc2tS00;Times New Roman"/>
          <w:color w:val="000000"/>
        </w:rPr>
        <w:t>ora Nadzoru dotyczące akceptacji lub odrzucenia materiałów i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ędą oparte na wymaganiach sformułowanych w umowie, dokumentacji projekt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ch technicznych, normach i wytycznych. Przy podejmowaniu decyz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uwzględni wyniki badań materiałów i robót, rozrzuty norm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ępujące przy produkcji i przy badaniach materiałów, doświadczenia z przeszłości,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naukowych oraz inne czynniki wpływające na rozważaną kwesti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ecenia Inspektora Nadzoru będą wykonywane nie później niż w czasie przez ni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znaczonym, pod groźbą zatrzymania robót. Wszelkie dodatkowe koszty z tego tytuł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osi Wykonawc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Program zapewnienia jakości (PZJ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jakość robó</w:t>
      </w:r>
      <w:r>
        <w:rPr>
          <w:color w:val="000000"/>
        </w:rPr>
        <w:t>t i dostarczy Inspektorowi Nadzor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wierdzenia szczegóły swojego programu zapewnienia jakości, w którym przedstawi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ierzony sposób wykonywania robót, możliwości techniczne, kadrowe i organiz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arantujące wykonanie robót zgodnie z dokumentacja projektową, specyfika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 oraz poleceniami i ustaleniami przekazanym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gram zapewnienia jakości zawierać będzie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część ogólną opisując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rganizację wykonania robót, w tym terminy i sposób prowadzenia robót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rganizację ruchu na budowie wraz z oznakowaniem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HP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zespołów roboczych, ich kwalifikacje i przygotowanie praktycz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osób odpowiedzialnych za jakość i terminowość wykonania poszczególnych</w:t>
      </w:r>
    </w:p>
    <w:p>
      <w:pPr>
        <w:pStyle w:val="Normal"/>
        <w:autoSpaceDE w:val="false"/>
        <w:rPr/>
      </w:pPr>
      <w:r>
        <w:rPr>
          <w:color w:val="000000"/>
        </w:rPr>
        <w:t>element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ystem (sposób i procedurę) proponowanej, kontroli sterowania jakości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ych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urządzeń stosowanych do kontroli i badań (opis laboratorium, któr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wykonywało te usługi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etodę i system przechowywania wyników badań laboratoryjnych, protokoły</w:t>
      </w:r>
    </w:p>
    <w:p>
      <w:pPr>
        <w:pStyle w:val="Normal"/>
        <w:autoSpaceDE w:val="false"/>
        <w:rPr/>
      </w:pPr>
      <w:r>
        <w:rPr>
          <w:color w:val="000000"/>
        </w:rPr>
        <w:t>z pomiarów, regula</w:t>
      </w:r>
      <w:r>
        <w:rPr>
          <w:rFonts w:cs="MSTT319c623cc2tS00;Times New Roman" w:ascii="MSTT319c623cc2tS00;Times New Roman" w:hAnsi="MSTT319c623cc2tS00;Times New Roman"/>
          <w:color w:val="000000"/>
        </w:rPr>
        <w:t>cje mechanizmów kontroli i korekt użytych w proc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cznym oraz proponowany sposób i forma prezentacji tych inform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la Inspektora Nadzor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część szczegółową opisującą dla każdego asortymentu robó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maszyn i urządzeń stosowanych na bu</w:t>
      </w:r>
      <w:r>
        <w:rPr>
          <w:color w:val="000000"/>
        </w:rPr>
        <w:t>dowie z ich parametrami techniczny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dzaje i ilość środków transportu wraz z metodami załadunku i rozładunk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etodę magazynowania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zabezpieczenia i ochrony ładunków przed utratą ich właściwości w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</w:t>
      </w:r>
      <w:r>
        <w:rPr>
          <w:color w:val="000000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i procedurę badań prowadzonych podczas dostaw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i procedurę badań prowadzonych podczas wykonywania poszczegó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ów robó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postępowania z materiałami i robotami nie odpowiadającymi wymaganio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sady kontroli jakości</w:t>
      </w:r>
    </w:p>
    <w:p>
      <w:pPr>
        <w:pStyle w:val="Normal"/>
        <w:autoSpaceDE w:val="false"/>
        <w:rPr/>
      </w:pPr>
      <w:r>
        <w:rPr>
          <w:color w:val="000000"/>
        </w:rPr>
        <w:t>Celem kontrol</w:t>
      </w:r>
      <w:r>
        <w:rPr>
          <w:rFonts w:cs="MSTT319c623cc2tS00;Times New Roman" w:ascii="MSTT319c623cc2tS00;Times New Roman" w:hAnsi="MSTT319c623cc2tS00;Times New Roman"/>
          <w:color w:val="000000"/>
        </w:rPr>
        <w:t>i robót będzie takie sterowanie ich przygotowaniem i wykonaniem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ągnąć założoną jakość robót. Wykonawca odpowiedzialny jest za pełną kontrolę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akości materiałów. Wykonawca zapewni odpowiedni system kontroli, włączając personel,</w:t>
      </w:r>
    </w:p>
    <w:p>
      <w:pPr>
        <w:pStyle w:val="Normal"/>
        <w:autoSpaceDE w:val="false"/>
        <w:rPr/>
      </w:pPr>
      <w:r>
        <w:rPr>
          <w:color w:val="000000"/>
        </w:rPr>
        <w:t>laboratorium</w:t>
      </w:r>
      <w:r>
        <w:rPr>
          <w:rFonts w:cs="MSTT319c623cc2tS00;Times New Roman" w:ascii="MSTT319c623cc2tS00;Times New Roman" w:hAnsi="MSTT319c623cc2tS00;Times New Roman"/>
          <w:color w:val="000000"/>
        </w:rPr>
        <w:t>, sprzęt, zaopatrzenie i wszystkie urządzenia niezbędne do pobierania prób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badań materiałów oraz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twierdzeniem systemu kontroli Inspektor Nadzoru może zażądać od Wykonaw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prowadzenia badań w celu zademonstrowania, że poziom ich wyko</w:t>
      </w:r>
      <w:r>
        <w:rPr>
          <w:color w:val="000000"/>
        </w:rPr>
        <w:t>nania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dowalają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prowadzał pomiary i badania materiałów oraz robót z częstotliwości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ą stwierdzenie, że roboty wykonano z wymaganiami zawartymi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 i specyfikacjach technicznych.</w:t>
      </w:r>
    </w:p>
    <w:p>
      <w:pPr>
        <w:pStyle w:val="Normal"/>
        <w:autoSpaceDE w:val="false"/>
        <w:rPr/>
      </w:pPr>
      <w:r>
        <w:rPr>
          <w:color w:val="000000"/>
        </w:rPr>
        <w:t>Minimalne wyma</w:t>
      </w:r>
      <w:r>
        <w:rPr>
          <w:rFonts w:cs="MSTT319c623cc2tS00;Times New Roman" w:ascii="MSTT319c623cc2tS00;Times New Roman" w:hAnsi="MSTT319c623cc2tS00;Times New Roman"/>
          <w:color w:val="000000"/>
        </w:rPr>
        <w:t>gania, co do zakresu badań i ich częstotliwości są określ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ecyfikacjach technicznych, normach i wytycznych. W przypadku, gdy nie zostały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m określone, Inspektor Nadzoru określi, jaki zakres kontroli jest konieczny, aby zapewn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robót zgodnie z warunkami um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nspektorowi Nadzoru świadectwa, że wszystkie stosowane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przęt badawczy posiadają ważną legalizację, zostały prawidłowo wykalibr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adają wymaganiom norm określających procedury badań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będzie miał wstęp do laboratoriów Wykonawcy w celu przeprowa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ro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poinformuje pisemnie Wykonawcę o jakichkolwiek wadach w związ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laboratorium, jego wyposażeniem, technikami lub metodami badań. W przypadku, </w:t>
      </w:r>
      <w:r>
        <w:rPr>
          <w:color w:val="000000"/>
        </w:rPr>
        <w:t>g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jest zdania, że te wady mogą mieć wpływ na dokładność badań, może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mówić użycia do robót materiałów, które są badane dopóki procedury badań nie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orygowane, a akceptacja materiałów ustalo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koszty związane z organizowaniem i prowadzeniem badań materiałów ponosi</w:t>
      </w:r>
    </w:p>
    <w:p>
      <w:pPr>
        <w:pStyle w:val="Normal"/>
        <w:autoSpaceDE w:val="false"/>
        <w:rPr/>
      </w:pPr>
      <w:r>
        <w:rPr>
          <w:color w:val="000000"/>
        </w:rPr>
        <w:t>Wykonawc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Pobieranie prób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ki będą pobierane losowo. Zaleca się stosowanie statystycznych metod pobier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ek, opartych na zasadzie, że wszystkie jednostkowe elementy produkcji mog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jednakowym prawdopodobieństwem wytypowane do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będzie miał zapewnioną możliwość udziału w pobieraniu prób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zlecenie Inspektora Nadzoru Wykonawca będzie przeprowadzał dodatkowe bad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, które budzą wątpliwość, co do jakości, o ile kwestionowane materiały nie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Wykonawcę usunięte lub ulepszone z własnej woli. Koszty tych dodatkowych bad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rywa Wykonawca tylko w przypadku stwierdzenia usterek, w przeciwnym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y te pokrywa Zamawiający.</w:t>
      </w:r>
    </w:p>
    <w:p>
      <w:pPr>
        <w:pStyle w:val="Normal"/>
        <w:autoSpaceDE w:val="false"/>
        <w:rPr/>
      </w:pPr>
      <w:r>
        <w:rPr>
          <w:color w:val="000000"/>
        </w:rPr>
        <w:t>Poj</w:t>
      </w:r>
      <w:r>
        <w:rPr>
          <w:rFonts w:cs="MSTT319c623cc2tS00;Times New Roman" w:ascii="MSTT319c623cc2tS00;Times New Roman" w:hAnsi="MSTT319c623cc2tS00;Times New Roman"/>
          <w:color w:val="000000"/>
        </w:rPr>
        <w:t>emniki do pobierania próbek będą, dostarczone przez Wykonawcę i zatwierdzone przez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. Próbki dostarczone przez Wykonawcę do badań wykonywanych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będą odpowiednio opisane i oznakowane, w sposób zaakceptowany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4. Badania i pomia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badania i pomiary będą przeprowadzone zgodnie z wymaganiami nor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normy nie obejmują jakiegokolwiek badania wymaganego w specyfik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ej, stosować można polskie wytyczne, albo i</w:t>
      </w:r>
      <w:r>
        <w:rPr>
          <w:color w:val="000000"/>
        </w:rPr>
        <w:t>nne procedury, zaakceptow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pomiarów lub badań Wykonawca powiadomi Inspektora Nadzoru</w:t>
      </w:r>
    </w:p>
    <w:p>
      <w:pPr>
        <w:pStyle w:val="Normal"/>
        <w:autoSpaceDE w:val="false"/>
        <w:rPr/>
      </w:pPr>
      <w:r>
        <w:rPr>
          <w:color w:val="000000"/>
        </w:rPr>
        <w:t>o rodzaju miejscu i terminie pomiaru lub badania. Po wykonaniu pomiaru lub bad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rzedstawi na piśmie ich </w:t>
      </w:r>
      <w:r>
        <w:rPr>
          <w:color w:val="000000"/>
        </w:rPr>
        <w:t>wyniki do akceptacji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Raporty z bad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kazywał Inspektorowi Nadzoru kopie raportów z wynikami badań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szybciej, nie później jednak niż w terminie określonym w programie zapewnienia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i badań (kopie) będą przekazywane Inspektorowi Nadzoru na formularzach wed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rczonego przez niego wzoru lub innych, przez niego zaaprobowa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6. Badania prowadzone przez Inspektora Nadzor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la celów kontroli jakości i zatwierdzenia, Inspektor Nadzoru upr</w:t>
      </w:r>
      <w:r>
        <w:rPr>
          <w:color w:val="000000"/>
        </w:rPr>
        <w:t>awniony jest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ywania kontroli, pobierania próbek i badania materiałów u źródła ich wytwarza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pewniona mu będzie wszelka potrzebna do tego pomoc ze strony Wyko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oducenta materiał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 Nadzoru, po uprzedniej weryfikacji systemu kontroli robót prowadzonego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, będzie oceniał zgodność materiałów i robót z wymaganiami specyfik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ch na podstawie wyników badań dostarczonych przez Wykonawcę. Inspekto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może pobierać próbki materiałów i prowadzić badania niezależnie od Wykonawc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wój koszt. Jeżeli wyniki tych badań wykażą, że raporty Wykonawcy są niewiarygodne, t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poleci Wykonawcy lub zleci niezależnemu laboratorium przeprowad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tórnych lub dodatkowych badań, albo oprze się wyłącznie na własnych badaniach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enie zgodności materiałów i robót z dokumentacją projektową i specyfikacją technicz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akim przypadku całkowite koszty badań i pobierania próbek poniesione zostaną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Atesty jakości materiałów i urządz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może dopuścić do użycia tylko te materiały, które posiada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ertyfikat na znak bezpieczeństwa wykazujący, że zapewniono zgodność z kryter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mi określonymi na podstawie Polskich Norm, aprobat technicznych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łaśc</w:t>
      </w:r>
      <w:r>
        <w:rPr>
          <w:color w:val="000000"/>
        </w:rPr>
        <w:t>iwych przepisów i dokumentów technicz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deklarację z godności lub certyfikat z godności z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lską Normą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probatą techniczną, w przypadku wyrobów, dla których nie ustanowio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skiej Normy, jeżeli nie są objęte certyfikacją określoną w pkt. 1</w:t>
      </w:r>
    </w:p>
    <w:p>
      <w:pPr>
        <w:pStyle w:val="Normal"/>
        <w:autoSpaceDE w:val="false"/>
        <w:rPr/>
      </w:pPr>
      <w:r>
        <w:rPr>
          <w:color w:val="000000"/>
        </w:rPr>
        <w:t>i które s</w:t>
      </w:r>
      <w:r>
        <w:rPr>
          <w:rFonts w:cs="MSTT319c623cc2tS00;Times New Roman" w:ascii="MSTT319c623cc2tS00;Times New Roman" w:hAnsi="MSTT319c623cc2tS00;Times New Roman"/>
          <w:color w:val="000000"/>
        </w:rPr>
        <w:t>pełniają wymogi specyfikacji technicz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materiałów, dla których atesty są wymagane przez specyfikację </w:t>
      </w:r>
      <w:r>
        <w:rPr>
          <w:color w:val="000000"/>
        </w:rPr>
        <w:t>t</w:t>
      </w:r>
      <w:r>
        <w:rPr>
          <w:rFonts w:cs="MSTT319c623cc2tS00;Times New Roman" w:ascii="MSTT319c623cc2tS00;Times New Roman" w:hAnsi="MSTT319c623cc2tS00;Times New Roman"/>
          <w:color w:val="000000"/>
        </w:rPr>
        <w:t>echnicz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a partia dostarczona do robót będzie posiadać ates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dukty przemysłowe będą posiadać atesty wydane przez producenta popa</w:t>
      </w:r>
      <w:r>
        <w:rPr>
          <w:color w:val="000000"/>
        </w:rPr>
        <w:t>rte w razie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</w:t>
      </w:r>
      <w:r>
        <w:rPr>
          <w:color w:val="000000"/>
        </w:rPr>
        <w:t>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rzeby wynikami wykonanych przez niego badań. Kopie wyników tych badań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one przez Wykonawcę Inspektorowi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teriały i konstrukcje posiadające atesty a urządze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żne legalizacje mogą być </w:t>
      </w:r>
      <w:r>
        <w:rPr>
          <w:color w:val="000000"/>
        </w:rPr>
        <w:t>bad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wolnym czasie. Jeżeli zostanie stwierdzona niezgodność ich właściwości ze specyfikacj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ą to takie materiały i/lub urządzenia zostaną odrzucon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8. Dokumenty bud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1. </w:t>
      </w:r>
      <w:r>
        <w:rPr>
          <w:color w:val="000000"/>
        </w:rPr>
        <w:t>Dziennik 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ziennik budowy jest wymaganym dokumentem prawnym obowiązującym Zamawiająceg</w:t>
      </w:r>
      <w:r>
        <w:rPr>
          <w:color w:val="000000"/>
        </w:rPr>
        <w:t>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konawcę w okresie od przekazania Wykonawcy terenu budowy do końca okre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arancyjnego. Odpowiedzialność za prowadzenie dziennika budowy zgod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owiązującymi przepisami spoczywa na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isy w dzienniku budowy będą dokonywane na bieżąco i będą dotyczyć przebiegu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u bezpieczeństwa ludzi i mienia oraz technicznej i gospodarczej strony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zapis w dzienniku budowy będzie opatrzony datą jego dokonania, podpisem osob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a dokonała zapisu, z podaniem jej imienia i nazwiska oraz stanowiska służbow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isy będą czytelne, dokonane trwałą techniką, w porządku chronologicznym, bezpośr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en pod drugim, bez przer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łączone do dziennika budowy protokoły i inne dokumenty będą oznaczone kolejn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umerem załącznika i opatrzone datą i podpisem Wykonawcy 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dziennika budowy należy wpisywać 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przekazania Wykonawcy terenu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przekazania przez Zamawiającego dokumentacji projek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uzgodnienia przez Inspektora Nadzoru programu zapewnienia jakości</w:t>
      </w:r>
    </w:p>
    <w:p>
      <w:pPr>
        <w:pStyle w:val="Normal"/>
        <w:autoSpaceDE w:val="false"/>
        <w:rPr/>
      </w:pPr>
      <w:r>
        <w:rPr>
          <w:color w:val="000000"/>
        </w:rPr>
        <w:t>i harmonogram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erminy rozpoczęcia i zakończenia poszczególnych element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ebieg robót, trudności i przeszkody w ich prowadzeniu, okresy i przyczyny przer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robota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wagi i polecenia Inspektora Nadzo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daty </w:t>
      </w:r>
      <w:r>
        <w:rPr>
          <w:rFonts w:cs="MSTT319c623cc2tS00;Times New Roman" w:ascii="MSTT319c623cc2tS00;Times New Roman" w:hAnsi="MSTT319c623cc2tS00;Times New Roman"/>
          <w:color w:val="000000"/>
        </w:rPr>
        <w:t>zarządzenia wstrzymania robót, z podaniem powod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głoszenia i daty odbiorów robót zanikających i ulegających zakryciu,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statecznych odbior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jaśnienia, uwagi i propozycje Wykonawc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tan pogody i temperaturę powietrza w okresie wykonywania robót podle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aniczeniom lub wymaganiom szczególnym w związku z warun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imatycznym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godność rzeczywistych warunków geotechnicznych z ich opisem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czynności geodezyjnych (pomiarowych) dokonywany</w:t>
      </w:r>
      <w:r>
        <w:rPr>
          <w:color w:val="000000"/>
        </w:rPr>
        <w:t>ch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 trakcie wykonywa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sposobu wykonywania zabezpiecze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jakości materiałów, pobierania próbek oraz wyniki przeprowad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z podaniem, kto je przeprowadzał,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Grodzonowice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wyniki prób poszczególnych elementów </w:t>
      </w:r>
      <w:r>
        <w:rPr>
          <w:rFonts w:cs="MSTT319c623cc2tS00;Times New Roman" w:ascii="MSTT319c623cc2tS00;Times New Roman" w:hAnsi="MSTT319c623cc2tS00;Times New Roman"/>
          <w:color w:val="000000"/>
        </w:rPr>
        <w:t>budowli z podaniem, kto je przeprowadza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inne istotne informacje o przebiegu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pozycje, uwagi i wyjaśnienia Wykonawcy, wpisane do dziennika budowy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łożone Inspektorowi Nadzoru do ustosunkowania si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yzje Inspektora Nadzoru wpisane do dziennika budowy Wykonawca podpis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zaznaczeniem ich przyjęcia lub zajęciem stanowis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is projektanta do dziennika budowy obliguje Inspektora Nadzoru do ustosunkowania si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ant nie jest jednak stroną umowy i nie ma uprawnień do wydawania polece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konawcy robó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2. </w:t>
      </w:r>
      <w:r>
        <w:rPr>
          <w:rFonts w:cs="MSTT319c623cc2tS00;Times New Roman" w:ascii="MSTT319c623cc2tS00;Times New Roman" w:hAnsi="MSTT319c623cc2tS00;Times New Roman"/>
          <w:color w:val="000000"/>
        </w:rPr>
        <w:t>Księga ob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ięga obmiaru stanowi dokument pozwalający na rozliczenie faktycznego postępu każd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elementów robót. Obmiary wykonanych robót przeprowadza się w sposób ciągł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jednostkach przyjętych w przedmiarze robót z późniejszym zapisem w księdze obmia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3. </w:t>
      </w:r>
      <w:r>
        <w:rPr>
          <w:color w:val="000000"/>
        </w:rPr>
        <w:t>Dokumenty laborator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testy materiałów, orzeczenia o jakości materiałów, recepty robocze i kontrolne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Wykonawcy gromadzone będą w formie uzgodnionej w programie zapewn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Dokumenty te stanowią załącznik do odbioru robót. Winny być udostępnio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e życzenie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4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dokumenty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dokumentów budowy zalicza się, oprócz wymienionych powyżej następujące dokument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zwolenie na budowę lub dokument przyjęcia zgłosze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pr</w:t>
      </w:r>
      <w:r>
        <w:rPr>
          <w:color w:val="000000"/>
        </w:rPr>
        <w:t>zekazania terenu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mowy cywilno-praw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odbioru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z narad i ustaleń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korespondencj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5. </w:t>
      </w:r>
      <w:r>
        <w:rPr>
          <w:color w:val="000000"/>
        </w:rPr>
        <w:t>Przechowywanie dokumentów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y budowy będą przechowywane na placu budowy w miejscu odpowi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zpieczonym.</w:t>
      </w:r>
    </w:p>
    <w:p>
      <w:pPr>
        <w:pStyle w:val="Normal"/>
        <w:autoSpaceDE w:val="false"/>
        <w:rPr/>
      </w:pPr>
      <w:r>
        <w:rPr>
          <w:color w:val="000000"/>
        </w:rPr>
        <w:t>Jakiekol</w:t>
      </w:r>
      <w:r>
        <w:rPr>
          <w:rFonts w:cs="MSTT319c623cc2tS00;Times New Roman" w:ascii="MSTT319c623cc2tS00;Times New Roman" w:hAnsi="MSTT319c623cc2tS00;Times New Roman"/>
          <w:color w:val="000000"/>
        </w:rPr>
        <w:t>wiek zaginione dokumenty zostaną natychmiast zastąpione zgodnie z odpowiedni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ogami prawnymi. Wszelkie dokumenty budowy będą zawsze dostępne dla Inspekto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i przedstawiane do wglądu na Ŝyczenie Zamawiającego lub innych uprawn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stek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 robót będzie określać faktyczny zakres wykonywanych robót zgodnie z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ą i specyfikacjami technicznymi, w jednostkach ustalonych w przedmiarze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miaru robót dokonuje Wykonawca po pisemnym powiadomieniu Inspektora Nadzoru</w:t>
      </w:r>
    </w:p>
    <w:p>
      <w:pPr>
        <w:pStyle w:val="Normal"/>
        <w:autoSpaceDE w:val="false"/>
        <w:rPr/>
      </w:pPr>
      <w:r>
        <w:rPr>
          <w:color w:val="000000"/>
        </w:rPr>
        <w:t>o zakresie obmierzanych robót i terminie obmiaru, co najmniej na 3 dni przed tym termin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i obmiaru będą wpisane do księgi obmia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akikolwiek błąd lub przeoczenie (opuszczenie) w ilościach podanych </w:t>
      </w:r>
      <w:r>
        <w:rPr>
          <w:color w:val="000000"/>
        </w:rPr>
        <w:t>w przedmiarze robót</w:t>
      </w:r>
    </w:p>
    <w:p>
      <w:pPr>
        <w:pStyle w:val="Normal"/>
        <w:autoSpaceDE w:val="false"/>
        <w:rPr/>
      </w:pPr>
      <w:r>
        <w:rPr>
          <w:color w:val="000000"/>
        </w:rPr>
        <w:t>lub gdzie indziej w specyfikacji technicznej czy dokumentacji przetargowej nie zwal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y od obowiązku ukończenia wszystkich robót. Błędne dane zostaną poprawione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Grodzonowice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g instrukcji Inspektora Nadzoru na piśmie.</w:t>
      </w:r>
    </w:p>
    <w:p>
      <w:pPr>
        <w:pStyle w:val="Normal"/>
        <w:autoSpaceDE w:val="false"/>
        <w:rPr/>
      </w:pPr>
      <w:r>
        <w:rPr>
          <w:color w:val="000000"/>
        </w:rPr>
        <w:t xml:space="preserve">Obmiar gotowych robót </w:t>
      </w:r>
      <w:r>
        <w:rPr>
          <w:rFonts w:cs="MSTT319c623cc2tS00;Times New Roman" w:ascii="MSTT319c623cc2tS00;Times New Roman" w:hAnsi="MSTT319c623cc2tS00;Times New Roman"/>
          <w:color w:val="000000"/>
        </w:rPr>
        <w:t>będzie przeprowadzony z częstością wymaganą do celu kwartal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tności na rzecz Wykonawcy lub w innym czasie określonym w umowie lub oczekiwan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Wykonawcę i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7.2. Zasady określania ilości robót i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 i odległości pomiędzy wyszczególnionymi punktami skrajnymi będą obmier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iomo wzdłuż linii osi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specyfikacja techniczna właściwa dla danych robót nie wymaga tego inaczej, objęt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ędą wyliczone w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jako długość pomnożona przez średni przekrój. Ilości, które maj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erzone wagowo, będą ważone w tonach lub kilogramach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i technicz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7.3. Urządzenia i sprzęt pomiar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i sprzęt pomiarowy, stosowany w czasie obmiaru robót będą</w:t>
      </w:r>
    </w:p>
    <w:p>
      <w:pPr>
        <w:pStyle w:val="Normal"/>
        <w:autoSpaceDE w:val="false"/>
        <w:rPr/>
      </w:pPr>
      <w:r>
        <w:rPr>
          <w:color w:val="000000"/>
        </w:rPr>
        <w:t xml:space="preserve">zaakceptowane </w:t>
      </w:r>
      <w:r>
        <w:rPr>
          <w:rFonts w:cs="MSTT319c623cc2tS00;Times New Roman" w:ascii="MSTT319c623cc2tS00;Times New Roman" w:hAnsi="MSTT319c623cc2tS00;Times New Roman"/>
          <w:color w:val="000000"/>
        </w:rPr>
        <w:t>przez Inspektora Nadzoru. Urządzenia i sprzęt pomiarowy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one przez Wykonawc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urządzenia te lub sprzęt wymagają badań atestujących, to Wykonawca będzie pos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żne świadectwa legaliz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pomiarowe będą przez Wykonawcę utrzymywane w dobrym stani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ałym okresie trwania robó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4. Czas przeprowadzania ob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y będą przeprowadzane przed częściowym lub końcowym odbiorem robót, a takż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ypadku występowania dłuższej przerwy w robotach i zmiany Wyko</w:t>
      </w:r>
      <w:r>
        <w:rPr>
          <w:color w:val="000000"/>
        </w:rPr>
        <w:t>nawcy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y robót zanikających będą przeprowadzane w trakcie ich realizacji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legających zakryciu przeprowadza się przed ich zakryciem. Wszystkie roboty pomiar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bmiaru oraz nieodzowne obliczenia będą wykonywane w sposób zrozumi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jednoznacz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skomplikowanych powierzchni lub objętości będą uzupełnione odpowiedni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kicami umieszczonymi na karcie księgi obmiaru. W razie braku miejsca szkice mogą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łączone w formie oddzielnego załącznika do księgi obmiaru, któreg</w:t>
      </w:r>
      <w:r>
        <w:rPr>
          <w:color w:val="000000"/>
        </w:rPr>
        <w:t>o wzór zost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odniony 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Rodzaje odbiorów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ustaleń specyfikacji technicznej, roboty podlegają następującym etapom</w:t>
      </w:r>
    </w:p>
    <w:p>
      <w:pPr>
        <w:pStyle w:val="Normal"/>
        <w:autoSpaceDE w:val="false"/>
        <w:rPr/>
      </w:pPr>
      <w:r>
        <w:rPr>
          <w:color w:val="000000"/>
        </w:rPr>
        <w:t>odbioru, dokonywanym przez Inspektora Nadzoru przy udziale Wykonawc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końc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odbiór ostateczn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2. Odbiór robót zanikających i ulegających zakr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 polega na finalnej ocenie ilości i jakości</w:t>
      </w:r>
    </w:p>
    <w:p>
      <w:pPr>
        <w:pStyle w:val="Normal"/>
        <w:autoSpaceDE w:val="false"/>
        <w:rPr/>
      </w:pPr>
      <w:r>
        <w:rPr>
          <w:color w:val="000000"/>
        </w:rPr>
        <w:t>wykon</w:t>
      </w:r>
      <w:r>
        <w:rPr>
          <w:rFonts w:cs="MSTT319c623cc2tS00;Times New Roman" w:ascii="MSTT319c623cc2tS00;Times New Roman" w:hAnsi="MSTT319c623cc2tS00;Times New Roman"/>
          <w:color w:val="000000"/>
        </w:rPr>
        <w:t>ywanych robót, które w dalszym procesie realizacji ulegną zakryc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 będzie dokonany w czasie umożliwiając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ewentualnych korekt i poprawek bez hamowania ogólnego postępu robót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dbioru robót dokonuje Inspektor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otowość danej części robót do odbioru zgłasza Wykonawca wpisem do Dziennika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ednoczesnym powiadomieniem Inspektora Nadzoru. Odbiór będzie przeprowadzo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zwłocznie, nie później jednak niż w ciągu trzech dni od daty zgłosz</w:t>
      </w:r>
      <w:r>
        <w:rPr>
          <w:color w:val="000000"/>
        </w:rPr>
        <w:t>enia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akość i ilość robót ulegających zakryciu ocenia Inspektor Nadzoru w opar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rzeprowadzone pomiary, w konfrontacji z dokumentacja budowlaną i specyfika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3. Odbiór części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częściowy polega na ocenie ilości i jakości wykonanych robót. Odbioru części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dokonuje się wg zasad jak przy odbiorze końcowym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Odbiór końcowy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polega na finalnej ocenie rzeczywistego wykonania robót w odniesieni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ilości, jakości i wart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zakończenie robót oraz gotowość do odbioru końcowego będzie stwierdzona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 wpisem do Dziennika Budowy z bezzwłocznym powiadomieniem na piś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ym fakcie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robót nastąpi w terminie ustalonym w umowie.</w:t>
      </w:r>
    </w:p>
    <w:p>
      <w:pPr>
        <w:pStyle w:val="Normal"/>
        <w:autoSpaceDE w:val="false"/>
        <w:rPr/>
      </w:pPr>
      <w:r>
        <w:rPr>
          <w:color w:val="000000"/>
        </w:rPr>
        <w:t>Odbio</w:t>
      </w:r>
      <w:r>
        <w:rPr>
          <w:rFonts w:cs="MSTT319c623cc2tS00;Times New Roman" w:ascii="MSTT319c623cc2tS00;Times New Roman" w:hAnsi="MSTT319c623cc2tS00;Times New Roman"/>
          <w:color w:val="000000"/>
        </w:rPr>
        <w:t>ru końcowego dokona komisja wyznaczona przez Zamawiającego w obec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i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isja odbierająca roboty dokona ich oceny jakościowej na podstawie przedłożo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kumentów, wyników badań i pomiarów, ocenie wizualnej oraz zgodności </w:t>
      </w:r>
      <w:r>
        <w:rPr>
          <w:color w:val="000000"/>
        </w:rPr>
        <w:t>wykon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techniczną 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oku odbioru końcowego robót komisja zapozna się z realizacją ustaleń przyję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odbiorów robót zanikających i ulegających zakryciu, zwłaszcza w zakre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robót uzupełniających i poprawk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ach niewykonania wyznaczonych robót poprawkowych lub robót uzupełni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ie ścieralnej lub robotach wykończeniowych, komisja przerwie swoje czyn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ustali nowy termin odbioru ostatecznego.</w:t>
      </w:r>
    </w:p>
    <w:p>
      <w:pPr>
        <w:pStyle w:val="Normal"/>
        <w:autoSpaceDE w:val="false"/>
        <w:rPr/>
      </w:pPr>
      <w:r>
        <w:rPr>
          <w:color w:val="000000"/>
        </w:rPr>
        <w:t>W przypadku stwi</w:t>
      </w:r>
      <w:r>
        <w:rPr>
          <w:rFonts w:cs="MSTT319c623cc2tS00;Times New Roman" w:ascii="MSTT319c623cc2tS00;Times New Roman" w:hAnsi="MSTT319c623cc2tS00;Times New Roman"/>
          <w:color w:val="000000"/>
        </w:rPr>
        <w:t>erdzenia przez komisję, że jakość wykonywanych robót w poszcze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sortymentach nieznacznie odbiega od wymaganej dokumentacją projektową i specyfikacj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mi, z uwzględnieniem tolerancji i nie ma większego wpływu na cechy</w:t>
      </w:r>
    </w:p>
    <w:p>
      <w:pPr>
        <w:pStyle w:val="Normal"/>
        <w:autoSpaceDE w:val="false"/>
        <w:rPr/>
      </w:pPr>
      <w:r>
        <w:rPr>
          <w:color w:val="000000"/>
        </w:rPr>
        <w:t>eksploatacyjne obiekt</w:t>
      </w:r>
      <w:r>
        <w:rPr>
          <w:rFonts w:cs="MSTT319c623cc2tS00;Times New Roman" w:ascii="MSTT319c623cc2tS00;Times New Roman" w:hAnsi="MSTT319c623cc2tS00;Times New Roman"/>
          <w:color w:val="000000"/>
        </w:rPr>
        <w:t>u i bezpieczeństwo ruchu, komisja dokona potrąceń, oceniają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niejszoną wartość wykonywanych robót w stosunku do wymagań przy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h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4.1. </w:t>
      </w:r>
      <w:r>
        <w:rPr>
          <w:rFonts w:cs="MSTT319c623cc2tS00;Times New Roman" w:ascii="MSTT319c623cc2tS00;Times New Roman" w:hAnsi="MSTT319c623cc2tS00;Times New Roman"/>
          <w:color w:val="000000"/>
        </w:rPr>
        <w:t>Dokumenty do odbioru końcoweg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owym dokumentem do dokonania odbioru końcowego robót jest protokół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robót sporządzony wg wzoru ustalonego przez Zamawiającego. Do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Wykonawca zobowiązany jest przygotować następujące dokument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projektową z naniesionymi zmian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wykonawczą dokumentację geodezyjną wykonanych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ecyfikację techniczną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wagi i zalecenia Inspektora Nadzoru, szczególnie z odbioru robót zanik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legających zakryciu oraz dokumentację potwierdzającą wykonanie zaleceń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echnologiczne wskazania i ustale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zienniki Budowy i księgi obmia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niki pomiarów kont rolnych, badań laboratoryj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atesty wbudowanych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ena technologiczna sporządzona na bazie wszystkich wyników bada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obmiarów zgodnie z Programem Zapewnienia Jakości i specyfika</w:t>
      </w:r>
      <w:r>
        <w:rPr>
          <w:color w:val="000000"/>
        </w:rPr>
        <w:t>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raport techniczn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inne dokumenty wymagane przez Zamawia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5. Odbiór ostatec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ostateczny polega na ocenie wykonanych robót związanych z usunięciem wa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wierdzonych przy odbiorze końcowym i zaistniałych w okresie gwara</w:t>
      </w:r>
      <w:r>
        <w:rPr>
          <w:color w:val="000000"/>
        </w:rPr>
        <w:t>ncyjnym Odbió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tateczny będzie dokonany na podstawie oceny wizualnej obiektu z uwzględnieniem zas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końc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1. Ustal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ą płatności jest cena jednostkowa skalkulowana przez Wykonawcę za jednostkę</w:t>
      </w:r>
    </w:p>
    <w:p>
      <w:pPr>
        <w:pStyle w:val="Normal"/>
        <w:autoSpaceDE w:val="false"/>
        <w:rPr/>
      </w:pPr>
      <w:r>
        <w:rPr>
          <w:color w:val="000000"/>
        </w:rPr>
        <w:t>obmi</w:t>
      </w:r>
      <w:r>
        <w:rPr>
          <w:rFonts w:cs="MSTT319c623cc2tS00;Times New Roman" w:ascii="MSTT319c623cc2tS00;Times New Roman" w:hAnsi="MSTT319c623cc2tS00;Times New Roman"/>
          <w:color w:val="000000"/>
        </w:rPr>
        <w:t>arową ustaloną dla danej pozycji kosztorys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ozycji kosztorysowych wycenionych ryczałtowo podstawą płatności jest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kwota) podana przez Wykonawcę w danej pozycji kosztory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a jednostkowa lub kwota ryczałtowa pozycji kosztorysowej będzie uwzględniać wszyst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, wymagania i badania składające się na jej wykonanie, określone dla tej roboty</w:t>
      </w:r>
    </w:p>
    <w:p>
      <w:pPr>
        <w:pStyle w:val="Normal"/>
        <w:autoSpaceDE w:val="false"/>
        <w:rPr/>
      </w:pPr>
      <w:r>
        <w:rPr>
          <w:color w:val="000000"/>
        </w:rPr>
        <w:t>w specyfikacjach technicznych i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y jednostkowe lub kwoty ryczałtowe robót będą obejmować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bociznę bezpośrednią wraz z towarzyszącymi koszt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artość zużytych materiałów wraz z kosztami zakupu, magazynowania, ewentualnych</w:t>
      </w:r>
    </w:p>
    <w:p>
      <w:pPr>
        <w:pStyle w:val="Normal"/>
        <w:autoSpaceDE w:val="false"/>
        <w:rPr/>
      </w:pPr>
      <w:r>
        <w:rPr>
          <w:color w:val="000000"/>
        </w:rPr>
        <w:t>ubytków i transportu na teren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artość pracy sprzętu wraz z towarzyszącymi koszt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koszty pośrednie, zysk kalkulacyjny i ryzyk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odatki ob</w:t>
      </w:r>
      <w:r>
        <w:rPr>
          <w:rFonts w:cs="MSTT319c623cc2tS00;Times New Roman" w:ascii="MSTT319c623cc2tS00;Times New Roman" w:hAnsi="MSTT319c623cc2tS00;Times New Roman"/>
          <w:color w:val="000000"/>
        </w:rPr>
        <w:t>liczone zgodnie z obowiązującymi przepis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cen jednostkowych nie należy wliczać podatku VA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2. Warunki umowy i wymaga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 dostosowania się do wymagań warunków umowy i wymagań ogólnych zawartych</w:t>
      </w:r>
    </w:p>
    <w:p>
      <w:pPr>
        <w:pStyle w:val="Normal"/>
        <w:autoSpaceDE w:val="false"/>
        <w:rPr/>
      </w:pPr>
      <w:r>
        <w:rPr>
          <w:color w:val="000000"/>
        </w:rPr>
        <w:t>Specyfikacji technicznej „Wymagania Ogó</w:t>
      </w:r>
      <w:r>
        <w:rPr>
          <w:rFonts w:cs="MSTT319c623cc2tS00;Times New Roman" w:ascii="MSTT319c623cc2tS00;Times New Roman" w:hAnsi="MSTT319c623cc2tS00;Times New Roman"/>
          <w:color w:val="000000"/>
        </w:rPr>
        <w:t>lne” obejmuje wszystkie warunki określ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ww. dokumentach, a nie wyszczególnione w kosztorys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3. Objazdy, przejazdy i organizacja ruch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wybudowania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opracowanie oraz uzgodnienie z Inspektorem Nadzoru i odpowiedn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ytucjami projektu organizacji ruchu na czas trwania budowy, wraz z dostarczeniem</w:t>
      </w:r>
    </w:p>
    <w:p>
      <w:pPr>
        <w:pStyle w:val="Normal"/>
        <w:autoSpaceDE w:val="false"/>
        <w:rPr/>
      </w:pPr>
      <w:r>
        <w:rPr>
          <w:color w:val="000000"/>
        </w:rPr>
        <w:t>kopii projektu Inspektorowi Nadzoru i wprowadzaniem dalszych zmia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zgodnień wynikających z postępu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przebudowa budynku świetlicy wiejskiej w m. Grodzonowice”                           </w:t>
      </w:r>
      <w:r>
        <w:rPr>
          <w:color w:val="000000"/>
          <w:szCs w:val="20"/>
        </w:rPr>
        <w:t>24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ustawienie tymczasowego oznakowania i </w:t>
      </w:r>
      <w:r>
        <w:rPr>
          <w:rFonts w:cs="MSTT319c623cc2tS00;Times New Roman" w:ascii="MSTT319c623cc2tS00;Times New Roman" w:hAnsi="MSTT319c623cc2tS00;Times New Roman"/>
          <w:color w:val="000000"/>
        </w:rPr>
        <w:t>oświetlenia zgodnie z wymaga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ruch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płaty/dzierżawy tere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zygotowanie tere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konstrukcję tymczasowej nawierzchni, ramp, chodników, krawężników, barier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znakowań i drenaż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ymczasową przebudowę urządzeń ob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utrzymania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zyszczanie, przestawienie, przykrycie i usunięcie tymczasowych oznak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owych, poziomych, barier i świate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trzymanie płynności r uchu publicznego.</w:t>
      </w:r>
    </w:p>
    <w:p>
      <w:pPr>
        <w:pStyle w:val="Normal"/>
        <w:autoSpaceDE w:val="false"/>
        <w:rPr/>
      </w:pPr>
      <w:r>
        <w:rPr>
          <w:color w:val="000000"/>
        </w:rPr>
        <w:t>Koszt likwidacji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unięcie wbudowanych materiałów i oznak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doprowadzenie terenu do stanu pierwot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/>
      </w:pPr>
      <w:r>
        <w:rPr>
          <w:color w:val="000000"/>
        </w:rPr>
        <w:t xml:space="preserve">1. Ustawa z dnia 7 lipca 1994 r. - </w:t>
      </w:r>
      <w:r>
        <w:rPr>
          <w:rFonts w:cs="MSTT319c623cc2tS00;Times New Roman" w:ascii="MSTT319c623cc2tS00;Times New Roman" w:hAnsi="MSTT319c623cc2tS00;Times New Roman"/>
          <w:color w:val="000000"/>
        </w:rPr>
        <w:t>Prawo budowlane (Dz. U. Nr 89, poz. 414 z później</w:t>
      </w:r>
      <w:r>
        <w:rPr>
          <w:color w:val="000000"/>
        </w:rPr>
        <w:t>sz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ami)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</w:t>
      </w:r>
      <w:r>
        <w:rPr>
          <w:color w:val="000000"/>
        </w:rPr>
        <w:t>nie Ministra Infrastruktury z dnia 19 listopada 2001 r. w spr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dziennika </w:t>
      </w:r>
      <w:r>
        <w:rPr>
          <w:rFonts w:cs="MSTT319c623cc2tS00;Times New Roman" w:ascii="MSTT319c623cc2tS00;Times New Roman" w:hAnsi="MSTT319c623cc2tS00;Times New Roman"/>
          <w:color w:val="000000"/>
        </w:rPr>
        <w:t>budowy, montażu i rozbiórki oraz tablicy informacyjnej (Dz. U. Nr 138, poz. 1555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ROBOTY ZIEM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2.1. Roboty ziemne pod fundament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n. „przebudowa budynku świetlicy wiejskiej w Grodzonowicach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/>
      </w:pPr>
      <w:r>
        <w:rPr>
          <w:color w:val="000000"/>
        </w:rPr>
        <w:t>Roboty, których dotyc</w:t>
      </w:r>
      <w:r>
        <w:rPr>
          <w:rFonts w:cs="MSTT319c623cc2tS00;Times New Roman" w:ascii="MSTT319c623cc2tS00;Times New Roman" w:hAnsi="MSTT319c623cc2tS00;Times New Roman"/>
          <w:color w:val="000000"/>
        </w:rPr>
        <w:t>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robót ziemnych związanych z wykonywaniem:</w:t>
      </w:r>
    </w:p>
    <w:p>
      <w:pPr>
        <w:pStyle w:val="Normal"/>
        <w:numPr>
          <w:ilvl w:val="0"/>
          <w:numId w:val="4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pów pod fundamenty budynku (poszerzenie),</w:t>
      </w:r>
    </w:p>
    <w:p>
      <w:pPr>
        <w:pStyle w:val="Normal"/>
        <w:numPr>
          <w:ilvl w:val="0"/>
          <w:numId w:val="4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wykopu pod elementy małej architektur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iezienie gruntu z wykopów taczkam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raz z ewentualnym usunięciem wody z wykopu lub zabezpieczeniem wykopu przed napływem wody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</w:t>
      </w:r>
      <w:r>
        <w:rPr>
          <w:color w:val="000000"/>
        </w:rPr>
        <w:t>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występują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iemne związane z wykonaniem wykopów ich odwodni</w:t>
      </w:r>
      <w:r>
        <w:rPr>
          <w:color w:val="000000"/>
        </w:rPr>
        <w:t>eniem, umocni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sypaniem wraz zagęszczeniem prowadzone będą ręcznie lub mechanicznie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do robót ziemnych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lne wymag</w:t>
      </w:r>
      <w:r>
        <w:rPr>
          <w:rFonts w:cs="MSTT319c623cc2tS00;Times New Roman" w:ascii="MSTT319c623cc2tS00;Times New Roman" w:hAnsi="MSTT319c623cc2tS00;Times New Roman"/>
          <w:color w:val="000000"/>
        </w:rPr>
        <w:t>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gruntu odbywać się będzie dowolnymi środkami transportu zaakceptowa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dla danego asortymentu.</w:t>
      </w:r>
    </w:p>
    <w:p>
      <w:pPr>
        <w:pStyle w:val="Normal"/>
        <w:autoSpaceDE w:val="false"/>
        <w:rPr/>
      </w:pPr>
      <w:r>
        <w:rPr>
          <w:color w:val="000000"/>
        </w:rPr>
        <w:t>Transport gruntu przy wykopach powinien odbywa</w:t>
      </w:r>
      <w:r>
        <w:rPr>
          <w:rFonts w:cs="MSTT319c623cc2tS00;Times New Roman" w:ascii="MSTT319c623cc2tS00;Times New Roman" w:hAnsi="MSTT319c623cc2tS00;Times New Roman"/>
          <w:color w:val="000000"/>
        </w:rPr>
        <w:t>ć się poza prawdopodobnym klin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łamu grunt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 Roboty pomiarowe na potrzeby robót ziem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Wszelkie prace </w:t>
      </w:r>
      <w:r>
        <w:rPr>
          <w:rFonts w:cs="MSTT319c623cc2tS00;Times New Roman" w:ascii="MSTT319c623cc2tS00;Times New Roman" w:hAnsi="MSTT319c623cc2tS00;Times New Roman"/>
          <w:color w:val="000000"/>
        </w:rPr>
        <w:t>związane z wykonywaniem obiektu powinny być dokonywane w nawiąz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geodezyjnie wyznaczonych punktów sytuacyjnych i wysokościowych. Poszcze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y lub części budowli powinny być wyznaczone w taki sposób, aby istniała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ełnego korzystania </w:t>
      </w:r>
      <w:r>
        <w:rPr>
          <w:color w:val="000000"/>
        </w:rPr>
        <w:t>z nich podczas realizacji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nkty wysokościowe należy umieszczać poza granicami projektowanej budowli, a rzą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wykreślić z dokładnością do 0,5 cm. Punkty wysokościowe powinny być wyznaczon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rwałym elemencie i chronione przed działaniem czy</w:t>
      </w:r>
      <w:r>
        <w:rPr>
          <w:color w:val="000000"/>
        </w:rPr>
        <w:t>nników atmosfery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e geodezyjne niezbędne do wykonania wykopu pod budynek powinny ca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ować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yczenie obrysu budynku do wykonania robót ziemnych,</w:t>
      </w:r>
    </w:p>
    <w:p>
      <w:pPr>
        <w:pStyle w:val="Normal"/>
        <w:numPr>
          <w:ilvl w:val="0"/>
          <w:numId w:val="4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znaczenie osi ścian konstrukcyjnych na ławach ciesielskich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Roboty przygotowaw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obót ziemnych należy wykonać następujące prace</w:t>
      </w:r>
    </w:p>
    <w:p>
      <w:pPr>
        <w:pStyle w:val="Normal"/>
        <w:autoSpaceDE w:val="false"/>
        <w:rPr/>
      </w:pPr>
      <w:r>
        <w:rPr>
          <w:color w:val="000000"/>
        </w:rPr>
        <w:t>przygotowawcz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djęcie darniny i ziemi roślinne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sunięci</w:t>
      </w:r>
      <w:r>
        <w:rPr>
          <w:color w:val="000000"/>
        </w:rPr>
        <w:t>e kamieni i gru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wodnienie terenu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ygotowanie dróg dojazd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Odspajanie, wydobywanie i transport urobionego gruntu</w:t>
      </w:r>
    </w:p>
    <w:p>
      <w:pPr>
        <w:pStyle w:val="Normal"/>
        <w:autoSpaceDE w:val="false"/>
        <w:rPr/>
      </w:pPr>
      <w:r>
        <w:rPr>
          <w:color w:val="000000"/>
        </w:rPr>
        <w:t>Wykonawca przedstawi Inwestorowi do akceptacji Projekt orga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 wszystkie warunki, w jakich będą wykonywane roboty ziem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toda wykonywania robót ziemnych powinna być dobrana w zależności od wielości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wykopu, ukształtowania terenu, rodzaju gruntu oraz posiadanego sprzętu</w:t>
      </w:r>
    </w:p>
    <w:p>
      <w:pPr>
        <w:pStyle w:val="Normal"/>
        <w:autoSpaceDE w:val="false"/>
        <w:rPr/>
      </w:pPr>
      <w:r>
        <w:rPr>
          <w:color w:val="000000"/>
        </w:rPr>
        <w:t xml:space="preserve">mechanicznego. Wykopy fundamentowe powinny </w:t>
      </w:r>
      <w:r>
        <w:rPr>
          <w:rFonts w:cs="MSTT319c623cc2tS00;Times New Roman" w:ascii="MSTT319c623cc2tS00;Times New Roman" w:hAnsi="MSTT319c623cc2tS00;Times New Roman"/>
          <w:color w:val="000000"/>
        </w:rPr>
        <w:t>być wykonywane w takim okresie, żeby 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zakończeniu można było przystąpić natychmiast do wykonywania robót beton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szybko zlikwidować wykopy przez ich zasypanie. Wykonywanie wykopów poniżej po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ód gruntowych bez odwodnienia wgłębnego jest dopuszczalne tylko do głębokości 1,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niżej poziomu piezometrycznego wód grunt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wykonywaniu wykopów w bezpośrednim sąsiedztwie istniejących budowli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równej lub większej niż głębokość posadowienia fundamentów tych budowl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stosować środki zabezpieczające przed osiadaniem i odkształcaniem tych budow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i te powinny być podane w Dokumentacji Projek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ułożeniem betonu wyrównawczego lub wykonaniem fundamentów (pły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undamentowych) posadowionych poniżej zwierciadła wody gruntowej należy obniż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iom wody gruntowej przez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mpowanie wody bezpośrednio z wyko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warzaniem depresji wody gruntowej przez pompowanie ze studzien rozmieszczonych</w:t>
      </w:r>
    </w:p>
    <w:p>
      <w:pPr>
        <w:pStyle w:val="Normal"/>
        <w:autoSpaceDE w:val="false"/>
        <w:rPr/>
      </w:pPr>
      <w:r>
        <w:rPr>
          <w:color w:val="000000"/>
        </w:rPr>
        <w:t>poza obrysem fundame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worzenie depresji wody gruntowej innymi metod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ólnym wymogiem dla wymienionych wyżej metod jest zapewnienie dobrego od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i niedopuszczenie do wymywania drobnych cząstek z odwadnianego grun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Tolerancja wykonywania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odchyłki w wykonywaniu wykopów wynoszą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wymiarach w planie ± 10 c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rzędnych dna ± 5 c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 Zasypanie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ypywanie wykopów powinno być przeprowadzone bezpośrednio po wykonaniu w n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anych elementów obiektu i określonych robót. Przed rozpoczęciem zasypywania</w:t>
      </w:r>
    </w:p>
    <w:p>
      <w:pPr>
        <w:pStyle w:val="Normal"/>
        <w:autoSpaceDE w:val="false"/>
        <w:rPr/>
      </w:pPr>
      <w:r>
        <w:rPr>
          <w:color w:val="000000"/>
        </w:rPr>
        <w:t>wykopó</w:t>
      </w:r>
      <w:r>
        <w:rPr>
          <w:rFonts w:cs="MSTT319c623cc2tS00;Times New Roman" w:ascii="MSTT319c623cc2tS00;Times New Roman" w:hAnsi="MSTT319c623cc2tS00;Times New Roman"/>
          <w:color w:val="000000"/>
        </w:rPr>
        <w:t>w ich dno powinno być oczyszczone z torfów i namułów. Jeżeli dno wyko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jdować się będzie pod wodą, niezbędne będzie stwierdzenie czystości dna.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sypywania powinien być użyty grunt wg. wskazań Dokumentacji Projektowej,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nięty i bez jakichkolwiek zanieczyszczeń. Grunt użyty do zasypania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zagęszczony przynajmniej tak jak grunt wokół wykop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a warstwa gruntu w nasypie powinna być zagęszczona mechanicznie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enia warstw winna wynosić :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zagęszczaniu le</w:t>
      </w:r>
      <w:r>
        <w:rPr>
          <w:color w:val="000000"/>
        </w:rPr>
        <w:t>kkimi walcami – max 0,2 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zagęszczaniu walcami wibracyjnymi. Wibratorami lub ubijakami mechanicznymi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x 0,4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anie gruntu powinno odbywać się przy jednoczesnej, stałej kontroli laboratoryjn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skaźnik zagęszczenia powinien być równy wskaźnikowi gruntu rodzim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ealizacji wykopów przed budową obiektu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ić zgodność rzędn</w:t>
      </w:r>
      <w:r>
        <w:rPr>
          <w:color w:val="000000"/>
        </w:rPr>
        <w:t>e terenu z danymi podanymi w Dokumentacji Projektowej. W 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elu należy wykonać pobieżny kontrolny pomiar sytuacyj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wysokościowy. Natomia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realizacji wykopów konieczne jest kontrolowanie warunków gruntowych do badań</w:t>
      </w:r>
    </w:p>
    <w:p>
      <w:pPr>
        <w:pStyle w:val="Normal"/>
        <w:autoSpaceDE w:val="false"/>
        <w:rPr/>
      </w:pPr>
      <w:r>
        <w:rPr>
          <w:color w:val="000000"/>
        </w:rPr>
        <w:t xml:space="preserve">geologicznych. Sprawdzenie </w:t>
      </w:r>
      <w:r>
        <w:rPr>
          <w:rFonts w:cs="MSTT319c623cc2tS00;Times New Roman" w:ascii="MSTT319c623cc2tS00;Times New Roman" w:hAnsi="MSTT319c623cc2tS00;Times New Roman"/>
          <w:color w:val="000000"/>
        </w:rPr>
        <w:t>i odbiór robót zimnych powinien być wykonany 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ormą PN</w:t>
      </w:r>
      <w:r>
        <w:rPr>
          <w:color w:val="000000"/>
        </w:rPr>
        <w:t>-68/B-06050 – Roboty ziemne budowlane oraz BN-83/8836-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u i kontroli w czasie wykonywania robót oraz po ich zakończeniu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ć następujące rzeczy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wykonywania robót z Dokumentacja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oboty pomia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ygotowanie tere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dzaj i stan gruntu w podłoż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wodnienie wyko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miary wykop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bezpieczenie wykopów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odbiorze robót ziemnych powinny być przeprowadzone następujące badani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godności wykonanych wykopów z Dokumentacją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awdzenie odwodnienia tere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odzaju gruntu z określonym w Dokumentacji projekt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86/B-02480 - </w:t>
      </w:r>
      <w:r>
        <w:rPr>
          <w:rFonts w:cs="MSTT319c623cc2tS00;Times New Roman" w:ascii="MSTT319c623cc2tS00;Times New Roman" w:hAnsi="MSTT319c623cc2tS00;Times New Roman"/>
          <w:color w:val="000000"/>
        </w:rPr>
        <w:t>Grunty budowlane. Określenia, symbole, podział i opis gruntów.</w:t>
      </w:r>
    </w:p>
    <w:p>
      <w:pPr>
        <w:pStyle w:val="Normal"/>
        <w:autoSpaceDE w:val="false"/>
        <w:rPr/>
      </w:pPr>
      <w:r>
        <w:rPr>
          <w:color w:val="000000"/>
        </w:rPr>
        <w:t>2. PN-68/B-06050 - Roboty ziemne budowlane. Wymagania w zakresie wykonywa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da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Grodzonowicach”                               </w:t>
      </w:r>
      <w:r>
        <w:rPr>
          <w:color w:val="000000"/>
        </w:rPr>
        <w:t>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3. PN-74/B-04452 - Grunty budowlane. Badania pol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N-88/B-04481 - Grunty budowlane. Badania próbek grun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S-02205 - „Drogi samochodowe. Roboty ziemne. Wymagania i badania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B-111112 - Kruszywa mineralne. Kruszywa naturalne do nawierzchni drog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Inne dokumen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BN-72/8932-01 - Budowle drogowe i kolejowe. Roboty ziem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. KONSTRUKCJE BETONOWE</w:t>
      </w:r>
    </w:p>
    <w:p>
      <w:pPr>
        <w:pStyle w:val="Normal"/>
        <w:autoSpaceDE w:val="false"/>
        <w:rPr/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  <w:sz w:val="48"/>
          <w:szCs w:val="48"/>
        </w:rPr>
        <w:t xml:space="preserve">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ŻELBETOWE MONOLITYCZ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3.1. Zbroje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n. „przebudowa budynku świetlicy wiejskiej w Grodzonowicach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/>
      </w:pPr>
      <w:r>
        <w:rPr>
          <w:color w:val="000000"/>
        </w:rPr>
        <w:t>na celu wykonanie zbrojenia ze stali do zbrojenia betonu - dla wykonania zbrojenia elementów konstrukcyjnych budynku i budowli.</w:t>
      </w:r>
    </w:p>
    <w:p>
      <w:pPr>
        <w:pStyle w:val="Normal"/>
        <w:autoSpaceDE w:val="false"/>
        <w:rPr/>
      </w:pPr>
      <w:r>
        <w:rPr>
          <w:color w:val="000000"/>
        </w:rPr>
        <w:t>W zakres ty</w:t>
      </w:r>
      <w:r>
        <w:rPr>
          <w:rFonts w:cs="MSTT319c623cc2tS00;Times New Roman" w:ascii="MSTT319c623cc2tS00;Times New Roman" w:hAnsi="MSTT319c623cc2tS00;Times New Roman"/>
          <w:color w:val="000000"/>
        </w:rPr>
        <w:t>ch robót wchodz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zygotowanie zbrojenia wg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montaż zbroj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yfikacja techniczna dotyczy wszystkich elementów betonowych i żelbetow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</w:t>
      </w:r>
      <w:r>
        <w:rPr>
          <w:color w:val="000000"/>
        </w:rPr>
        <w:t>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Klasy i gatunki stali zbrojen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konstrukcji żelbetowych stosuje się klasy i gatunki stali wg zestawienia poniżej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Klasa A-0, gatunek St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Klasa A-III (34GS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) Własności mechaniczne i technologiczne stal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sności mechaniczne i technologiczne dla walcówki i prętów powinny odpowia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om podanym w PN-89/H-84023./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Wady powierzchniowe</w:t>
      </w:r>
    </w:p>
    <w:p>
      <w:pPr>
        <w:pStyle w:val="Normal"/>
        <w:autoSpaceDE w:val="false"/>
        <w:rPr/>
      </w:pPr>
      <w:r>
        <w:rPr>
          <w:color w:val="000000"/>
        </w:rPr>
        <w:t>- Powierzch</w:t>
      </w:r>
      <w:r>
        <w:rPr>
          <w:rFonts w:cs="MSTT319c623cc2tS00;Times New Roman" w:ascii="MSTT319c623cc2tS00;Times New Roman" w:hAnsi="MSTT319c623cc2tS00;Times New Roman"/>
          <w:color w:val="000000"/>
        </w:rPr>
        <w:t>nia walcówki i prętów powinna być bez pęknięć, pęcherzy i naderwań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 powierzchni czołowej prętów niedopuszczalne są pozostałości jamy usadowej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warstwienia i pęknięcia widoczne nieuzbrojonym okie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ady powierzchniowe takie jak rysy, drobne łuski i zawalcowania, wtrąc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metaliczne, wżery, wypukłości, wgniecenia, zgorzeliny i chropowatości są dopuszczalne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jeśli mieszczą się w granicach dopuszczalnych odchyłek średnicy dla walcówki i prę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adki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jeśli nie przekraczają 0,5 mm dla walcówki i prętów żebrowanych o średnicy nominalnej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5 mm, zaś 0,7 mm dla prętów u większych średnic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l zbrojeniowa powinna być magazynowana pod zadaszeniem w przegrodach lub stojak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odziałem wg wymiarów i gatunk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betonu można wykonać przy użyciu dowolnego sprzętu</w:t>
      </w:r>
    </w:p>
    <w:p>
      <w:pPr>
        <w:pStyle w:val="Normal"/>
        <w:autoSpaceDE w:val="false"/>
        <w:rPr/>
      </w:pPr>
      <w:r>
        <w:rPr>
          <w:color w:val="000000"/>
        </w:rPr>
        <w:t>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 i magazyn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l zbrojeniowa powinna być przewożona odpowiednimi, przystosowanymi do tego cel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ami Transportu, w sposób gwarantujący uniknięcia trwałych odkształceń stali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przepisami BHP i ruchu drogowego. Użyte środki transportowe podlegają akcep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westor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l zbrojeniowa powinna być magazynowana pod zadaszeniem w przegrodach lub stojak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podziałem </w:t>
      </w:r>
      <w:r>
        <w:rPr>
          <w:color w:val="000000"/>
        </w:rPr>
        <w:t>wg wymiarów i gatunków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konywanie zbroj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Czystość powierzchni zbroj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ęty i walcówki przed ich użyciem do zbrojenia konstrukcji należy oczyścić z zendr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źnych płatków rdzy, kurzu i błot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ęty zbrojenia zanieczyszczone tłuszczem (smary, oliwa) lub farbą olejna należy opala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p. lampami lutowniczymi aż do całkowitego usunięcia zanieczyszczeń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yszczenie prętów powinno być dokonywane metodami nie powodującymi zmian 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ościach technicznych stali ani późniejszej ich koroz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rzygotowanie zbroj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ęty stalowe użyte do wykonania wkładek zbrojeniowych powinny być wyprostowane.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rFonts w:cs="MSTT319c623cc2tS00;Times New Roman" w:ascii="MSTT319c623cc2tS00;Times New Roman" w:hAnsi="MSTT319c623cc2tS00;Times New Roman"/>
          <w:color w:val="000000"/>
        </w:rPr>
        <w:t>przypadku stwierdzenia krzywizn w prętach stali zbrojeniowej należy ją prostować. Cię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gięcie stali zbrojeniowej należy wykonywać mechanicz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Haki, odgięcia prętów, włącza i rozmieszczenie zbrojenia należy wykonywać</w:t>
      </w:r>
    </w:p>
    <w:p>
      <w:pPr>
        <w:pStyle w:val="Normal"/>
        <w:autoSpaceDE w:val="false"/>
        <w:rPr/>
      </w:pPr>
      <w:r>
        <w:rPr>
          <w:color w:val="000000"/>
        </w:rPr>
        <w:t xml:space="preserve">wg Dokumentacji Projektowej z </w:t>
      </w:r>
      <w:r>
        <w:rPr>
          <w:rFonts w:cs="MSTT319c623cc2tS00;Times New Roman" w:ascii="MSTT319c623cc2tS00;Times New Roman" w:hAnsi="MSTT319c623cc2tS00;Times New Roman"/>
          <w:color w:val="000000"/>
        </w:rPr>
        <w:t>równoczesnym zachowaniem postanowień nor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N-91 /S-1004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Montaż zbrojenia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ontaż zbrojenia bezpośrednio w deskowaniu zaleca się wykonywać przed ustawi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alowania boczn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ontaż zbrojenia płyt należy wykonywać bezpośrednio na deskowaniu wg </w:t>
      </w:r>
      <w:r>
        <w:rPr>
          <w:color w:val="000000"/>
        </w:rPr>
        <w:t>naznaczo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stawu pręt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- Dla </w:t>
      </w:r>
      <w:r>
        <w:rPr>
          <w:rFonts w:cs="MSTT319c623cc2tS00;Times New Roman" w:ascii="MSTT319c623cc2tS00;Times New Roman" w:hAnsi="MSTT319c623cc2tS00;Times New Roman"/>
          <w:color w:val="000000"/>
        </w:rPr>
        <w:t>zachowania właściwej grubości otulin należy układane w deskowaniu zbroj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pierać podkładkami betonowymi lub z tworzyw sztucznych o grubości równej grub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ul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zkielety płaskie i przestrzenne po ich ustawieniu i ułożeniu w deskowaniu należy łącz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rysunkami roboczymi przez spawa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Łączenie prętów należy wykonywać zgodnie z postanowieniami normy PN</w:t>
      </w:r>
      <w:r>
        <w:rPr>
          <w:color w:val="000000"/>
        </w:rPr>
        <w:t>-91/S-10042.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rzewania i spawania prętów mogą być dopuszczeni jedynie spawacze wykwalifikowan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jący odpowiednie uprawn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krzyżowania prętów należy wiązać drutem miękkim, spawać lub łączyć specjal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isk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krzyżowanie zbrojenia płyt należy wiązać, zgrzewać lub spa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dwóch rzędach prętów skrajny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ażde skrzyżowanie,</w:t>
      </w:r>
    </w:p>
    <w:p>
      <w:pPr>
        <w:pStyle w:val="Normal"/>
        <w:autoSpaceDE w:val="false"/>
        <w:rPr/>
      </w:pPr>
      <w:r>
        <w:rPr>
          <w:color w:val="000000"/>
        </w:rPr>
        <w:t>- w poz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stałych rzęda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o drugie w szachownicę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mknięcia strzemion należy umieszczać na przemian. Przy stosowaniu spa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rzyżowań prętów i strzemion, styki spawania mogą się znajdować na jednym pręci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czba uszkodzonych skrzyżowań w dostarczanych na budowę siatkach lub szkielet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skich nie powinna przekraczać 4 w stosunku do wszystkich skrzyżowań w siatc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kielecie płaskim. Liczba uszkodzonych skrzyżowań na jednym pręcie nie powin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kraczać 25% ogólnej ich liczby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a jakości wykonania zbrojenia polega na sprawdzeniu jakości materiałów, zgodności 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acją Techniczną oraz podanymi powyżej wymaganiami i obowiązującymi</w:t>
      </w:r>
    </w:p>
    <w:p>
      <w:pPr>
        <w:pStyle w:val="Normal"/>
        <w:autoSpaceDE w:val="false"/>
        <w:rPr/>
      </w:pPr>
      <w:r>
        <w:rPr>
          <w:color w:val="000000"/>
        </w:rPr>
        <w:t>normami. Zbrojenie podlega odbiorowi przed zabetonowaniem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Badania stali na budow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u stali na budowie należy poddać każdą osobną partię stali nie większą od 60 t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Z </w:t>
      </w:r>
      <w:r>
        <w:rPr>
          <w:rFonts w:cs="MSTT319c623cc2tS00;Times New Roman" w:ascii="MSTT319c623cc2tS00;Times New Roman" w:hAnsi="MSTT319c623cc2tS00;Times New Roman"/>
          <w:color w:val="000000"/>
        </w:rPr>
        <w:t>każdej partii należy pobierać po 6 próbek do badania na zginanie i 6 próbek do określ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anicy plastyczności. Stal może być przeznaczona do zbrojenia tylko wówczas, jeśl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kach zginanych nie następuje pęknięcie lub rozwarstwie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Jeżeli rzeczywista granica plastyczności jest niższa od stwierdzonej na zaświadczeniu lu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żądanej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al badana może być użyta tylko za zezwoleniem Inwestor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Badania w czasie budow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materiałów polega na stwierdzeniu, czy gatunki ich odpowiada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idzianym w Dokumentacji Projektowej i czy są zgodne ze świadectwami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otokołami odbiorczym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ułożenia zbrojenia wykonuje się przez bezpośredni pomiar taśmą, poziomnic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taśmą, suwmiarką i porównanie z Dokumentacją Techniczną oraz PN</w:t>
      </w:r>
      <w:r>
        <w:rPr>
          <w:color w:val="000000"/>
        </w:rPr>
        <w:t>-63/B-0625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Tolerancje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tolerancje wymiarów w zakresie cięcia, gięcia i rozmieszczenia zbroj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ą następujące: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Grodznonowicach”                           </w:t>
      </w:r>
      <w:r>
        <w:rPr>
          <w:color w:val="000000"/>
        </w:rPr>
        <w:t>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a wielkość miejscowego wykrzywienia nie powinna przekraczać 4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a różnica długości pręta liczona wzdłuż osi od odgięcia do odgięcia w stosun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odanych na rysunku nic powinna przekraczać</w:t>
      </w:r>
      <w:r>
        <w:rPr>
          <w:color w:val="000000"/>
        </w:rPr>
        <w:t>- - 10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Dopuszczalne odchylenie </w:t>
      </w:r>
      <w:r>
        <w:rPr>
          <w:rFonts w:cs="MSTT319c623cc2tS00;Times New Roman" w:ascii="MSTT319c623cc2tS00;Times New Roman" w:hAnsi="MSTT319c623cc2tS00;Times New Roman"/>
          <w:color w:val="000000"/>
        </w:rPr>
        <w:t>strzemion od linii prostopadłej do zbrojenia podłużnego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o przekraczać 3 %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żnica w wymiarach oczek siatki nie powinna przekraczać +3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żnice w rozstawie między prętami głównymi w belkach nie powinny przekraczać +0.5</w:t>
      </w:r>
      <w:r>
        <w:rPr>
          <w:color w:val="000000"/>
        </w:rPr>
        <w:t>c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żnice w rozstawie strzemion nie powinny przekraczać +2 cm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kg stali zbrojeniowej. Do obliczania należności przyjm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oretyczną ilość zmontowanego zbrojenia tj. łączną długość prętów poszczególnych średni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nożoną odpowiednio przez ich masę Jednostkową kg/m.. Nie uwzględnia się zwiększo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lości materiału w wyniku stosowania przez Wykonawcę prętów o średnicach większych o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maganych w Dokumentacji Projektowej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Odbiór stali na budow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biór stali na budowie powinien być dokonany na podstawie zaświadczenia, w które</w:t>
      </w:r>
    </w:p>
    <w:p>
      <w:pPr>
        <w:pStyle w:val="Normal"/>
        <w:autoSpaceDE w:val="false"/>
        <w:rPr/>
      </w:pPr>
      <w:r>
        <w:rPr>
          <w:color w:val="000000"/>
        </w:rPr>
        <w:t xml:space="preserve">powinien </w:t>
      </w:r>
      <w:r>
        <w:rPr>
          <w:rFonts w:cs="MSTT319c623cc2tS00;Times New Roman" w:ascii="MSTT319c623cc2tS00;Times New Roman" w:hAnsi="MSTT319c623cc2tS00;Times New Roman"/>
          <w:color w:val="000000"/>
        </w:rPr>
        <w:t>być zaopatrzony każdy krąg lub wiązka stali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świadczenie to powinno zawierać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nak wytwórcy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rednicę nominaln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atunek stal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umer wyrobu lub parti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nak obróbki cieplnej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echowanie wiązek i kręgów powinno być dokonane na przywieszkach </w:t>
      </w:r>
      <w:r>
        <w:rPr>
          <w:color w:val="000000"/>
        </w:rPr>
        <w:t>metalowych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wie sztuki dla każdej wiązk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Dostarczona </w:t>
      </w:r>
      <w:r>
        <w:rPr>
          <w:rFonts w:cs="MSTT319c623cc2tS00;Times New Roman" w:ascii="MSTT319c623cc2tS00;Times New Roman" w:hAnsi="MSTT319c623cc2tS00;Times New Roman"/>
          <w:color w:val="000000"/>
        </w:rPr>
        <w:t>na budowę stal, któr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nie ma zaświadczenia (atest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oględziny zewnętrzne nasuwają wątpliwości co do jej własnośc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pęka przy wykonywaniu haków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że być dopuszczona do wbudowania pod waru</w:t>
      </w:r>
      <w:r>
        <w:rPr>
          <w:color w:val="000000"/>
        </w:rPr>
        <w:t>nkiem uzyskania pozytywnych wyni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ń wg normy PN</w:t>
      </w:r>
      <w:r>
        <w:rPr>
          <w:color w:val="000000"/>
        </w:rPr>
        <w:t>-91/H-0431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Odbiór zamontowanego zbroj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biór zbrojenia przed przystąpieniem do betonowania powinien być dokonany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westora oraz wpisany do Dziennika Budowy,</w:t>
      </w:r>
    </w:p>
    <w:p>
      <w:pPr>
        <w:pStyle w:val="Normal"/>
        <w:autoSpaceDE w:val="false"/>
        <w:rPr/>
      </w:pPr>
      <w:r>
        <w:rPr>
          <w:color w:val="000000"/>
        </w:rPr>
        <w:t>- Odbiór powinien polega</w:t>
      </w:r>
      <w:r>
        <w:rPr>
          <w:rFonts w:cs="MSTT319c623cc2tS00;Times New Roman" w:ascii="MSTT319c623cc2tS00;Times New Roman" w:hAnsi="MSTT319c623cc2tS00;Times New Roman"/>
          <w:color w:val="000000"/>
        </w:rPr>
        <w:t>ć na sprawdzeniu zgodności zbrojenia z rysunkami robocz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żelbetowej i postanowieniami niniejszej Specyfik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godności zbrojenia z rysunkami roboczymi obejmuj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ształtu pręt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liczby prętów i ich średni</w:t>
      </w:r>
      <w:r>
        <w:rPr>
          <w:color w:val="000000"/>
        </w:rPr>
        <w:t>c w poszczególnych przekrojach,</w:t>
      </w:r>
    </w:p>
    <w:p>
      <w:pPr>
        <w:pStyle w:val="Normal"/>
        <w:autoSpaceDE w:val="false"/>
        <w:rPr/>
      </w:pPr>
      <w:r>
        <w:rPr>
          <w:color w:val="000000"/>
        </w:rPr>
        <w:t>- rozstaw strzemion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e wykonanie haków, złącz i długości zakotwień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chowanie wymaganej w Dokumentacji Projektowej otuliny zbroje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Grodzonowicach”                            </w:t>
      </w:r>
      <w:r>
        <w:rPr>
          <w:color w:val="000000"/>
        </w:rPr>
        <w:t>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wbudowaną i odebraną ilość kg stali zbr</w:t>
      </w:r>
      <w:r>
        <w:rPr>
          <w:color w:val="000000"/>
        </w:rPr>
        <w:t>ojeniowej wg ceny jednostkowej, któ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uje: zakup, dostarczenie materiału, oczyszczenie i wyprostowanie, wygięci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cinanie, łączenie spawane "na styk" lub "zakład" przy użyciu drutu wiązałkowego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 zbrojenia w deskowaniu zgodnie z Dokumentacją Projektową i niniejsz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yfikacją, zakłady stali, a także oczyszczenie terenu robót z odpadów zbrojeni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anowiących własność Wykonawcy i usuniecie ich poza pas drogowy. Do ceny jednost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jmuje się również koszty wykonania niezbędnych rusztowań i pomostów do montaż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brojenia wraz z ich rozbiórką, a także koszty niezbęd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63/B-06251 - </w:t>
      </w:r>
      <w:r>
        <w:rPr>
          <w:rFonts w:cs="MSTT319c623cc2tS00;Times New Roman" w:ascii="MSTT319c623cc2tS00;Times New Roman" w:hAnsi="MSTT319c623cc2tS00;Times New Roman"/>
          <w:color w:val="000000"/>
        </w:rPr>
        <w:t>Roboty betonowe i żelbetow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2. PN-91/H-04310 - </w:t>
      </w:r>
      <w:r>
        <w:rPr>
          <w:rFonts w:cs="MSTT319c623cc2tS00;Times New Roman" w:ascii="MSTT319c623cc2tS00;Times New Roman" w:hAnsi="MSTT319c623cc2tS00;Times New Roman"/>
          <w:color w:val="000000"/>
        </w:rPr>
        <w:t>Próba statyczna rozciągania metali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89/H-84023/06 - </w:t>
      </w:r>
      <w:r>
        <w:rPr>
          <w:rFonts w:cs="MSTT319c623cc2tS00;Times New Roman" w:ascii="MSTT319c623cc2tS00;Times New Roman" w:hAnsi="MSTT319c623cc2tS00;Times New Roman"/>
          <w:color w:val="000000"/>
        </w:rPr>
        <w:t>Stal określonego stosowania. Stal do zbrojenia betonu</w:t>
      </w:r>
      <w:r>
        <w:rPr>
          <w:color w:val="000000"/>
        </w:rPr>
        <w:t>- Gatunki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82/H-93215 - </w:t>
      </w:r>
      <w:r>
        <w:rPr>
          <w:rFonts w:cs="MSTT319c623cc2tS00;Times New Roman" w:ascii="MSTT319c623cc2tS00;Times New Roman" w:hAnsi="MSTT319c623cc2tS00;Times New Roman"/>
          <w:color w:val="000000"/>
        </w:rPr>
        <w:t>Walcówka i pręty stalowe do zbrojenia betonu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N-77/S-10040 - </w:t>
      </w:r>
      <w:r>
        <w:rPr>
          <w:rFonts w:cs="MSTT319c623cc2tS00;Times New Roman" w:ascii="MSTT319c623cc2tS00;Times New Roman" w:hAnsi="MSTT319c623cc2tS00;Times New Roman"/>
          <w:color w:val="000000"/>
        </w:rPr>
        <w:t>żelbetowe i betonowe konstrukcje mostowe. Wymagania i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3.2. Beton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n. „przebudowa budynku świetlicy wiejskiej w Grodzonowicach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3. Zakr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betonu dla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ścian betonowych prostych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elementów żelbetowych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podbudowy z mieszanki betonowej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schody betonowe zewnętrz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ane w niniejszej Specyfikacji są zgodne z obowiązującymi odpowiedn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ton zwykł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ton o gęstości powyżej l ,8 kg/d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ykonany z cementu, wody, kruszy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ego o frakcjach piaskowych i grubszych oraz ewentualnych dodatków miner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omieszek chemicznyc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Mieszanka betonowa - </w:t>
      </w:r>
      <w:r>
        <w:rPr>
          <w:rFonts w:cs="MSTT319c623cc2tS00;Times New Roman" w:ascii="MSTT319c623cc2tS00;Times New Roman" w:hAnsi="MSTT319c623cc2tS00;Times New Roman"/>
          <w:color w:val="000000"/>
        </w:rPr>
        <w:t>mieszanina wszystkich składników przed związaniem beton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Zaczyn cementowy - mieszanina cementu i wody.</w:t>
      </w:r>
    </w:p>
    <w:p>
      <w:pPr>
        <w:pStyle w:val="Normal"/>
        <w:autoSpaceDE w:val="false"/>
        <w:rPr/>
      </w:pPr>
      <w:r>
        <w:rPr>
          <w:color w:val="000000"/>
        </w:rPr>
        <w:t xml:space="preserve">- Zaprawa - </w:t>
      </w:r>
      <w:r>
        <w:rPr>
          <w:rFonts w:cs="MSTT319c623cc2tS00;Times New Roman" w:ascii="MSTT319c623cc2tS00;Times New Roman" w:hAnsi="MSTT319c623cc2tS00;Times New Roman"/>
          <w:color w:val="000000"/>
        </w:rPr>
        <w:t>mieszanina cementu, wody i pozostałych składników, które przechodzą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o kontrolne o boku oczka kwadratowego 2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Zarób mieszanki betonowej - </w:t>
      </w:r>
      <w:r>
        <w:rPr>
          <w:rFonts w:cs="MSTT319c623cc2tS00;Times New Roman" w:ascii="MSTT319c623cc2tS00;Times New Roman" w:hAnsi="MSTT319c623cc2tS00;Times New Roman"/>
          <w:color w:val="000000"/>
        </w:rPr>
        <w:t>ilość mieszanki jednorazowo otrzymanej z urząd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szającego lub pojemnika transportow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rtia betonu - </w:t>
      </w:r>
      <w:r>
        <w:rPr>
          <w:rFonts w:cs="MSTT319c623cc2tS00;Times New Roman" w:ascii="MSTT319c623cc2tS00;Times New Roman" w:hAnsi="MSTT319c623cc2tS00;Times New Roman"/>
          <w:color w:val="000000"/>
        </w:rPr>
        <w:t>ilość betonu o tych samych wymaganiach, podlegająca oddzielnej oce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wyprodukowana w okresie umownym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ie dłuższym niż l miesiąc </w:t>
      </w:r>
      <w:r>
        <w:rPr>
          <w:color w:val="000000"/>
        </w:rPr>
        <w:t>- z takich sam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kładników, w ten sam sposób i w tych samych </w:t>
      </w:r>
      <w:r>
        <w:rPr>
          <w:color w:val="000000"/>
        </w:rPr>
        <w:t>warunk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Klasa betonu 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B25) klasyfikujący beton pod względ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go wytrzymałości na ściskanie; liczba po literze B oznacza wytrzymałość gwarantowaną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</w:t>
      </w:r>
      <w:r>
        <w:rPr>
          <w:color w:val="000000"/>
          <w:sz w:val="13"/>
          <w:szCs w:val="13"/>
        </w:rPr>
        <w:t>B</w:t>
      </w:r>
      <w:r>
        <w:rPr>
          <w:color w:val="000000"/>
          <w:sz w:val="16"/>
          <w:szCs w:val="16"/>
        </w:rPr>
        <w:t xml:space="preserve">G </w:t>
      </w:r>
      <w:r>
        <w:rPr>
          <w:color w:val="000000"/>
        </w:rPr>
        <w:t>(np. beton klasy B25 przy RbG = 25 MPa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siąkliwość betonu </w:t>
      </w:r>
      <w:r>
        <w:rPr>
          <w:color w:val="000000"/>
        </w:rPr>
        <w:t>- st</w:t>
      </w:r>
      <w:r>
        <w:rPr>
          <w:rFonts w:cs="MSTT319c623cc2tS00;Times New Roman" w:ascii="MSTT319c623cc2tS00;Times New Roman" w:hAnsi="MSTT319c623cc2tS00;Times New Roman"/>
          <w:color w:val="000000"/>
        </w:rPr>
        <w:t>osunek masy wody, którą zdolny jest wchłonąć beton do jego ma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tanie suchy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topień mrozoodporności </w:t>
      </w:r>
      <w:r>
        <w:rPr>
          <w:color w:val="000000"/>
        </w:rPr>
        <w:t xml:space="preserve">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F 150) klasyfikujący beton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Jego odporności na działanie mrozu; liczba po literze F oznacza wymaganą liczb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ykli zamrażania i odmrażania próbek beton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topień wodoszczelność i </w:t>
      </w:r>
      <w:r>
        <w:rPr>
          <w:color w:val="000000"/>
        </w:rPr>
        <w:t xml:space="preserve">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W4) klasyfikujący beton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przepuszczalności wody; liczba po literze W oznacza dziesięciokrotną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wody w MPa, działającego na próbki betonowe.</w:t>
      </w:r>
    </w:p>
    <w:p>
      <w:pPr>
        <w:pStyle w:val="Normal"/>
        <w:autoSpaceDE w:val="false"/>
        <w:rPr/>
      </w:pPr>
      <w:r>
        <w:rPr>
          <w:color w:val="000000"/>
        </w:rPr>
        <w:t>- Rusztowania robocze-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ciężaru sprzętu i ludz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usztowania montażow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obciążeń od montowa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z gotowych elementów oraz ciężaru sprzętu i l</w:t>
      </w:r>
      <w:r>
        <w:rPr>
          <w:color w:val="000000"/>
        </w:rPr>
        <w:t>udz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usztowania niosąc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obciążeń od deskowań i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betonowych, żelbetowych i z betonu sprężonego, do czasu uzyskania przez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ej nośności, oraz od ciężaru sprzętu i ludz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5. Ogólne wymagani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</w:t>
      </w:r>
      <w:r>
        <w:rPr>
          <w:color w:val="000000"/>
        </w:rPr>
        <w:t>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2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25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Składniki mieszanki beton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ład mieszanki betonowej powinien być ustalony zgodnie z normą PN</w:t>
      </w:r>
      <w:r>
        <w:rPr>
          <w:color w:val="000000"/>
        </w:rPr>
        <w:t>-88/B-062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C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odzaje ceme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uszczalne jest stosowanie jedynie cementu portlandzkiego czystego t.j. bez dodat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ych wg normy PN-88/B-30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pak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ement wysyłany w opakowaniu powinien hyc pakowany w worki papierowe </w:t>
      </w:r>
      <w:r>
        <w:rPr>
          <w:b/>
          <w:bCs/>
          <w:color w:val="000000"/>
        </w:rPr>
        <w:t xml:space="preserve">WK </w:t>
      </w:r>
      <w:r>
        <w:rPr>
          <w:color w:val="000000"/>
        </w:rPr>
        <w:t>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mniej trzywarstwowe wgPN-76/P-790"05.</w:t>
      </w:r>
    </w:p>
    <w:p>
      <w:pPr>
        <w:pStyle w:val="Normal"/>
        <w:autoSpaceDE w:val="false"/>
        <w:rPr/>
      </w:pPr>
      <w:r>
        <w:rPr>
          <w:color w:val="000000"/>
        </w:rPr>
        <w:t>Masa worka z cementem powinna wyno</w:t>
      </w:r>
      <w:r>
        <w:rPr>
          <w:rFonts w:cs="MSTT319c623cc2tS00;Times New Roman" w:ascii="MSTT319c623cc2tS00;Times New Roman" w:hAnsi="MSTT319c623cc2tS00;Times New Roman"/>
          <w:color w:val="000000"/>
        </w:rPr>
        <w:t>sić 50+2 kg. Na workach powinien być umieszczony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wały wyraźny napis zawierający co najmniej następujące da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znacz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zwa wytwórni i miejscowości</w:t>
      </w:r>
    </w:p>
    <w:p>
      <w:pPr>
        <w:pStyle w:val="Normal"/>
        <w:autoSpaceDE w:val="false"/>
        <w:rPr/>
      </w:pPr>
      <w:r>
        <w:rPr>
          <w:color w:val="000000"/>
        </w:rPr>
        <w:t>- masa worka z cement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ata wysyłk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ermin Trwałości cemen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Świadectwo jakości cementu</w:t>
      </w:r>
    </w:p>
    <w:p>
      <w:pPr>
        <w:pStyle w:val="Normal"/>
        <w:autoSpaceDE w:val="false"/>
        <w:rPr/>
      </w:pPr>
      <w:r>
        <w:rPr>
          <w:color w:val="000000"/>
        </w:rPr>
        <w:t>Cem</w:t>
      </w:r>
      <w:r>
        <w:rPr>
          <w:rFonts w:cs="MSTT319c623cc2tS00;Times New Roman" w:ascii="MSTT319c623cc2tS00;Times New Roman" w:hAnsi="MSTT319c623cc2tS00;Times New Roman"/>
          <w:color w:val="000000"/>
        </w:rPr>
        <w:t>ent pochodzący z każdej dostawy musi być poddany badaniom wg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88/B-04300 a wyniki ocenione wg normy PN-80/B-30000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) Bieżąca kontrola podstawowych parametrów cemen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użyciem cementu do wykonania mieszanki betonowej zaleca się przeprowadzeni</w:t>
      </w:r>
      <w:r>
        <w:rPr>
          <w:color w:val="000000"/>
        </w:rPr>
        <w:t>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 obejmującej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znaczenie czasu wiązania wg PN</w:t>
      </w:r>
      <w:r>
        <w:rPr>
          <w:color w:val="000000"/>
        </w:rPr>
        <w:t>-88/B-0430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znaczenie zmiany objętości wg PN</w:t>
      </w:r>
      <w:r>
        <w:rPr>
          <w:color w:val="000000"/>
        </w:rPr>
        <w:t>-88/B-0430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awartości gródek (zbryleń) nie dających się rozgnieść w palcach 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adających się w wodzie. W przypadku gdy w/w kontrola wykaże nie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ormami cement nic może być użyty do betonu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i/>
          <w:iCs/>
          <w:color w:val="000000"/>
        </w:rPr>
        <w:t xml:space="preserve">) </w:t>
      </w:r>
      <w:r>
        <w:rPr>
          <w:rFonts w:cs="MSTT319c623cc2tS00;Times New Roman" w:ascii="MSTT319c623cc2tS00;Times New Roman" w:hAnsi="MSTT319c623cc2tS00;Times New Roman"/>
          <w:color w:val="000000"/>
        </w:rPr>
        <w:t>Magazynowanie i okres składowania</w:t>
      </w:r>
      <w:r>
        <w:rPr>
          <w:color w:val="000000"/>
        </w:rPr>
        <w:t>- wg BN 88/6731-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ruszyw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betonu należy stosować kruszywo mineralne odpowiadające wymaganiom nor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N-86/B-</w:t>
      </w:r>
      <w:r>
        <w:rPr>
          <w:rFonts w:cs="MSTT319c623cc2tS00;Times New Roman" w:ascii="MSTT319c623cc2tS00;Times New Roman" w:hAnsi="MSTT319c623cc2tS00;Times New Roman"/>
          <w:color w:val="000000"/>
        </w:rPr>
        <w:t>06712, z tym że marka kruszywa nie powinna być niższa niż klasa beton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Wymagane właściwośc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ie należy stosować klasy betonu określone w Dokumentacji Projektowej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ie z normą PN</w:t>
      </w:r>
      <w:r>
        <w:rPr>
          <w:color w:val="000000"/>
        </w:rPr>
        <w:t>-91/S-10042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betonu można wykonać przy użyciu dowolnego sprzę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 i magazynow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ransport cementu w workach, krytymi środkami transport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cementu luzem należy stosować cemento-samochody wyposażone we wsyp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możliwiające grawitacyjne napełnianie zbiorników i urządzenie do wyładowy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mentu oraz powinny być przystosowane do plombowania i wsypów i wysyp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betonową należy transportować środkami nie powodującym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,</w:t>
      </w:r>
    </w:p>
    <w:p>
      <w:pPr>
        <w:pStyle w:val="Normal"/>
        <w:autoSpaceDE w:val="false"/>
        <w:rPr/>
      </w:pPr>
      <w:r>
        <w:rPr>
          <w:color w:val="000000"/>
        </w:rPr>
        <w:t>- zmian w sk</w:t>
      </w:r>
      <w:r>
        <w:rPr>
          <w:rFonts w:cs="MSTT319c623cc2tS00;Times New Roman" w:ascii="MSTT319c623cc2tS00;Times New Roman" w:hAnsi="MSTT319c623cc2tS00;Times New Roman"/>
          <w:color w:val="000000"/>
        </w:rPr>
        <w:t>ładzie masy w stosunku do stanu początkowego (bezpośrednio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eszani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trwania transportu i jego organizacja powinny zapewniać dostarczcie do miejs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kładania masy betonowej o takim stopniu ciekłości, jaki został ustalony dla danego sposobu</w:t>
      </w:r>
    </w:p>
    <w:p>
      <w:pPr>
        <w:pStyle w:val="Normal"/>
        <w:autoSpaceDE w:val="false"/>
        <w:rPr/>
      </w:pPr>
      <w:r>
        <w:rPr>
          <w:color w:val="000000"/>
        </w:rPr>
        <w:t>zag</w:t>
      </w:r>
      <w:r>
        <w:rPr>
          <w:rFonts w:cs="MSTT319c623cc2tS00;Times New Roman" w:ascii="MSTT319c623cc2tS00;Times New Roman" w:hAnsi="MSTT319c623cc2tS00;Times New Roman"/>
          <w:color w:val="000000"/>
        </w:rPr>
        <w:t>ęszczania i rodzaju konstrukcji. Dopuszczalne odchylenie badanej po transpor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w stosunku do założonego Projektem Technicznym może wynosić l cm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iu stożka opadowego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betonów gęstych badanych metodą "Ve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be" różnice nie</w:t>
      </w:r>
    </w:p>
    <w:p>
      <w:pPr>
        <w:pStyle w:val="Normal"/>
        <w:autoSpaceDE w:val="false"/>
        <w:rPr/>
      </w:pPr>
      <w:r>
        <w:rPr>
          <w:color w:val="000000"/>
        </w:rPr>
        <w:t>powinny prz</w:t>
      </w:r>
      <w:r>
        <w:rPr>
          <w:rFonts w:cs="MSTT319c623cc2tS00;Times New Roman" w:ascii="MSTT319c623cc2tS00;Times New Roman" w:hAnsi="MSTT319c623cc2tS00;Times New Roman"/>
          <w:color w:val="000000"/>
        </w:rPr>
        <w:t>ekraczać: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betonów gęsto plastycznych 4 do 6o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betonów wilgotnych 10 do 15oC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betonowe mogą być transportowane mieszalnikami samochodowymi (tz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"gruszkami"). Ilość "gruszek" należy dobrać tak aby zapewnić wymaganą szybkość</w:t>
      </w:r>
    </w:p>
    <w:p>
      <w:pPr>
        <w:pStyle w:val="Normal"/>
        <w:autoSpaceDE w:val="false"/>
        <w:rPr/>
      </w:pPr>
      <w:r>
        <w:rPr>
          <w:color w:val="000000"/>
        </w:rPr>
        <w:t>betonowani</w:t>
      </w:r>
      <w:r>
        <w:rPr>
          <w:rFonts w:cs="MSTT319c623cc2tS00;Times New Roman" w:ascii="MSTT319c623cc2tS00;Times New Roman" w:hAnsi="MSTT319c623cc2tS00;Times New Roman"/>
          <w:color w:val="000000"/>
        </w:rPr>
        <w:t>a z uwzględnieniem odległości dowozu, czasu twardnienia betonu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ej rezerwy w przypadku awarii samochodu. Czas transportu i wbud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nie powinien być dłuższy niż:</w:t>
      </w:r>
    </w:p>
    <w:p>
      <w:pPr>
        <w:pStyle w:val="Normal"/>
        <w:autoSpaceDE w:val="false"/>
        <w:rPr/>
      </w:pPr>
      <w:r>
        <w:rPr>
          <w:color w:val="000000"/>
        </w:rPr>
        <w:t>90 minut przy temperaturze otoczenia +1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70minuT +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30 minut +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żynierowi do akceptacji projekt orga</w:t>
      </w:r>
      <w:r>
        <w:rPr>
          <w:color w:val="000000"/>
        </w:rPr>
        <w:t>nizacji i harmonogram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 wszystkie warunki, w jakich będą wykonywane roboty beton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zpoczęcie robót betoniarskich może nastąpić po wykonaniu przez Wykonawc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zaakceptowanej przez Inwestora dokumentacji technologicznej</w:t>
      </w:r>
    </w:p>
    <w:p>
      <w:pPr>
        <w:pStyle w:val="Normal"/>
        <w:autoSpaceDE w:val="false"/>
        <w:rPr/>
      </w:pPr>
      <w:r>
        <w:rPr>
          <w:color w:val="000000"/>
        </w:rPr>
        <w:t>- Roboty beton</w:t>
      </w:r>
      <w:r>
        <w:rPr>
          <w:rFonts w:cs="MSTT319c623cc2tS00;Times New Roman" w:ascii="MSTT319c623cc2tS00;Times New Roman" w:hAnsi="MSTT319c623cc2tS00;Times New Roman"/>
          <w:color w:val="000000"/>
        </w:rPr>
        <w:t>iarskie muszą być wykonane zgodnie z PN</w:t>
      </w:r>
      <w:r>
        <w:rPr>
          <w:color w:val="000000"/>
        </w:rPr>
        <w:t>-88/B-06250 i PN-63/B-06251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szanki betonowej nie należy zrzucać z wysokości większej niż 0,75 m od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którą spada. W przypadku gdy wysokość ta jest większa należy mieszankę podawać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cą rynny zsypowej (do wysokości 3,0 m) lub leja zsypowego teleskopowego (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okości 8,0 m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elementów konstrukcji monolitycznych należy przestrzeg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tanowień niniejszej Specyfikacji i dokumentacji technologicznej, 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szankę betonową należy układać bezpośrednio z pojemnika lub rurociągu pompy, bądź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ż za pośrednictwem rynny warstwami o grubości do 40 cm zagęszczając wibrator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głębnymi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Do wyrównywania powierzchni betonowej należy stosować belki (laty) wibracyj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5.2. Za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gęszczanie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zagęszczaniu mieszanki betonowej należy stosować następujące warun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ibratory wgłębne należy stosować o częstotliwości min.6000 drgań na minutę, z buław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średnicy nie większej niż 0,</w:t>
      </w:r>
      <w:r>
        <w:rPr>
          <w:color w:val="000000"/>
        </w:rPr>
        <w:t>65</w:t>
      </w:r>
      <w:r>
        <w:rPr>
          <w:i/>
          <w:iCs/>
          <w:color w:val="00000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odległości między prętami zbrojenia leżą</w:t>
      </w:r>
      <w:r>
        <w:rPr>
          <w:color w:val="000000"/>
        </w:rPr>
        <w:t>c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łaszczyźnie poziomej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Podczas zagęszczania wibratorami wgłębnymi nie wolno dotykać zbrojenia buławą wibrato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czas zagęszczania wibratorami wgłębnymi należy zagłębiać buławę na głębokość 5</w:t>
      </w:r>
      <w:r>
        <w:rPr>
          <w:color w:val="000000"/>
        </w:rPr>
        <w:t>-8 c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warstwę poprzednią i przytrzymywać buławę w je</w:t>
      </w:r>
      <w:r>
        <w:rPr>
          <w:color w:val="000000"/>
        </w:rPr>
        <w:t>dnym miejscu w czasie 20-30 sek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m wyjmować powoli w stanie wibrujący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lejne miejsca zagłębienia buławy powinny być od siebie oddalone o 1,4 R. gdzie R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mieniem skutecznego działania wibratora. Odległość ta zwykle wynosi 0,35</w:t>
      </w:r>
      <w:r>
        <w:rPr>
          <w:color w:val="000000"/>
        </w:rPr>
        <w:t>-0,7 m</w:t>
      </w:r>
    </w:p>
    <w:p>
      <w:pPr>
        <w:pStyle w:val="Normal"/>
        <w:autoSpaceDE w:val="false"/>
        <w:rPr/>
      </w:pPr>
      <w:r>
        <w:rPr>
          <w:color w:val="000000"/>
        </w:rPr>
        <w:t>- Bel</w:t>
      </w:r>
      <w:r>
        <w:rPr>
          <w:rFonts w:cs="MSTT319c623cc2tS00;Times New Roman" w:ascii="MSTT319c623cc2tS00;Times New Roman" w:hAnsi="MSTT319c623cc2tS00;Times New Roman"/>
          <w:color w:val="000000"/>
        </w:rPr>
        <w:t>ki (łaty) wibracyjne powinny być stosowane do wyrównania powierzchni betonu pły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stów i charakteryzować się jednakowymi drganiami na całej dług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as zagęszczania wibratorem powierzchniowym, lub belką (łatą) wibracyjną w jednym</w:t>
      </w:r>
    </w:p>
    <w:p>
      <w:pPr>
        <w:pStyle w:val="Normal"/>
        <w:autoSpaceDE w:val="false"/>
        <w:rPr/>
      </w:pPr>
      <w:r>
        <w:rPr>
          <w:color w:val="000000"/>
        </w:rPr>
        <w:t>miejscu powinien wy</w:t>
      </w:r>
      <w:r>
        <w:rPr>
          <w:rFonts w:cs="MSTT319c623cc2tS00;Times New Roman" w:ascii="MSTT319c623cc2tS00;Times New Roman" w:hAnsi="MSTT319c623cc2tS00;Times New Roman"/>
          <w:color w:val="000000"/>
        </w:rPr>
        <w:t>nosić od 30 do 60 sek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sięg działania wibratorów przyczepnych wynosi zwykle od 20 do 50 cm w kierun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i od 1,0 do 1,5 m w kierunku długości elementu. Rozstaw wibratorów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ić doświadczalnie tak aby nie powstawały martwe pola. Mocowa</w:t>
      </w:r>
      <w:r>
        <w:rPr>
          <w:color w:val="000000"/>
        </w:rPr>
        <w:t>nie wibratorów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trwałe i sztyw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rzerwy w beton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rwy w betonowaniu należy sytuować w miejscach uprzednio przewidzi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betonu w miejscu przerwania betonowania powinna być starannie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ygotowana do połączenia betonu stwardniałe go ze świeżym przez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sunięcie z powierzchni betonu stwardniałego, luźnych odłamków betonu oraz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ego szkliwa cement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bfite zwilżenie wodą i narzucenie kilkumilimetrowej warstwy zaprawy ceme</w:t>
      </w:r>
      <w:r>
        <w:rPr>
          <w:color w:val="000000"/>
        </w:rPr>
        <w:t>ntowej 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u zbliżonym do zaprawy w betonie wykonywanym, albo też narzucenie cienk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y zaczynu cementowego. Powyższe zabiegi należy wykonać bezpośrednio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częciem beton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przerwy w układaniu betonu zagęszczonego przez </w:t>
      </w:r>
      <w:r>
        <w:rPr>
          <w:color w:val="000000"/>
        </w:rPr>
        <w:t>wibrowanie, wznow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ania nie powinno się odbyć później niż w ciągu 3 godzin lub po całkowi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wardnieniu betonu. Jeżeli temperatura powietrza jest wyższa niż 2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to czas tr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rwy nie powinien przekraczać 2 godzin. Po wznowieniu betonowania należy unik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kania wibratorem deskowania, zbrojenia i poprzednio ułożonego beton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3.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arunki atmosferyczne przy układaniu mieszanki betonowej i wiązaniu beton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4. Temperatura oto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tonowanie konstrukcji należy wykonywać wyłącznie w temperaturach nie niższych ni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lus 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zachowując warunki umożliwiające uzyskanie przez beton wytrzymałości c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15 MPa przed pierwszym zamarznięci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wyjątkowych przypadkach dopuszcza się betonowanie w temperaturze do </w:t>
      </w:r>
      <w:r>
        <w:rPr>
          <w:color w:val="000000"/>
        </w:rPr>
        <w:t xml:space="preserve">–5 </w:t>
      </w:r>
      <w:r>
        <w:rPr>
          <w:color w:val="000000"/>
          <w:vertAlign w:val="superscript"/>
        </w:rPr>
        <w:t>0</w:t>
      </w:r>
      <w:r>
        <w:rPr>
          <w:color w:val="000000"/>
        </w:rPr>
        <w:t>C jedn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 to zgody Inspektora Nadzoru oraz zapewnienia mieszanki betonowej o temperatur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+2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w chwili układania i zabezpieczenia uformowanego elementu przed utratą ciep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zasie co najmniej 7 dn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Zabezpieczenie podczas opa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betonowania należy przygotować sposób postępowania na wypad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ąpienia ulewnego deszczu. Konieczne jest przygotowanie odpowiedniej ilości osł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szczelnych dla zabezpieczenia odkrytych powierzchni świeżego betonu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6. Zabezpieczenie betonu przy niskich temperaturach oto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niskich temperaturach otoczenia ułożony beton powinien być chroniony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nięciem przez okres pozwalający na uzyskanie wytrzymałości co najmniej 15 MP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zyskanie wytrzymałości 15 MPa powinno być zbadane na próbkach przech</w:t>
      </w:r>
      <w:r>
        <w:rPr>
          <w:color w:val="000000"/>
        </w:rPr>
        <w:t>owyw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akich samych warunkach jak zabetonowana konstrukcj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przewidywaniu spadku temperatury poniżej O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w okresie twardnienia betonu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cześniej podjąć działania organizacyjne pozwalające na odpowiednie osłonięcie </w:t>
      </w:r>
      <w:r>
        <w:rPr>
          <w:color w:val="000000"/>
        </w:rPr>
        <w:t>i podgrzanie zabetonowanej konstruk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Pielęgnacja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sposoby pielęgnacji betonu</w:t>
      </w:r>
    </w:p>
    <w:p>
      <w:pPr>
        <w:pStyle w:val="Normal"/>
        <w:numPr>
          <w:ilvl w:val="0"/>
          <w:numId w:val="4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ośrednio po zakończeniu betonowania zaleca się przykrycie powierzchni beton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ekkimi osłonami wodoszczelnymi zapobiegającymi odparowaniu wody z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hroniącymi beton przed deszczem i nasłonecznieni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temperaturze otoczenia wyższej niż +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należy nie później niż po 12 godzinach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a betonowania rozpocząć pielęgnację wilgotnościową betonu i prowadzić ją co</w:t>
      </w:r>
    </w:p>
    <w:p>
      <w:pPr>
        <w:pStyle w:val="Normal"/>
        <w:autoSpaceDE w:val="false"/>
        <w:rPr/>
      </w:pPr>
      <w:r>
        <w:rPr>
          <w:color w:val="000000"/>
        </w:rPr>
        <w:t>najmniej przez 7 dni ( przez polewanie co n</w:t>
      </w:r>
      <w:r>
        <w:rPr>
          <w:rFonts w:cs="MSTT319c623cc2tS00;Times New Roman" w:ascii="MSTT319c623cc2tS00;Times New Roman" w:hAnsi="MSTT319c623cc2tS00;Times New Roman"/>
          <w:color w:val="000000"/>
        </w:rPr>
        <w:t>ajmniej 3 razy na dobę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noszenie błon nie przepuszczających wody jest dopuszczalne tylko wtedy gdy beton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się łączył z następną warstwą konstrukcji monolitycznej, a także gdy nie są stawi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ecjalne wymagania odnośnie jakości pielęgnowanej </w:t>
      </w:r>
      <w:r>
        <w:rPr>
          <w:color w:val="000000"/>
        </w:rPr>
        <w:t>powierzchn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oda stosowana do polewania betonu powinna spełniać wymagania normy PN</w:t>
      </w:r>
      <w:r>
        <w:rPr>
          <w:color w:val="000000"/>
        </w:rPr>
        <w:t>-88/B-3225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czasie dojrzewania betonu elementy powinny być chronione przed uderze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rgani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ony beton należy utrzymywać w stałej wilgoci przez okres co na</w:t>
      </w:r>
      <w:r>
        <w:rPr>
          <w:color w:val="000000"/>
        </w:rPr>
        <w:t>jmniej 7 d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ewanie betonu normalnie twardniejącego należy rozpocząć po 24 godzinach 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tonow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Usuwanie deskowania i rusz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rozmontowanie konstrukcji może nastąpić po uprzednim ustaleniu rzeczywist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rzymałości betonu określonej na próbkach przechowywanych w warunkach najbardzi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bliżonych do warunków dojrzewania betonu w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a i rusztowania powinny pozostawać tym dłużej, im większy jest stosune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enia, które przypada na daną część konstrukcji zaraz po usunięciu większej licz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pór. Usuwanie podpór rusztowań należy przeprowadzić w takiej kolejności, ab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wołać szkodliwych naprężeń w konstrukcj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y prawidłowej pielęgnacji betonu i temperaturze otoczenia powyżej 1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można dla</w:t>
      </w:r>
    </w:p>
    <w:p>
      <w:pPr>
        <w:pStyle w:val="Normal"/>
        <w:autoSpaceDE w:val="false"/>
        <w:rPr/>
      </w:pPr>
      <w:r>
        <w:rPr>
          <w:color w:val="000000"/>
        </w:rPr>
        <w:t>betonów z ceme</w:t>
      </w:r>
      <w:r>
        <w:rPr>
          <w:rFonts w:cs="MSTT319c623cc2tS00;Times New Roman" w:ascii="MSTT319c623cc2tS00;Times New Roman" w:hAnsi="MSTT319c623cc2tS00;Times New Roman"/>
          <w:color w:val="000000"/>
        </w:rPr>
        <w:t>ntów portlandzkich dojrzewających w sposób normalny przewid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e terminy usunięcia deskowań, licząc od dnia ukończenia betonowani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2 dni lub RGb = 2,5 MPa dla usunięcia bocznych deskowań belek, sklepień haków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łupów o powierzchni przekroju powyżej 1600 cm2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) 4 dni lub RGb = 5,0 MPa dla usunięcia deskowań filarów i słupów o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ju do 1600 cm2 oraz ścian betonowych wykonywanych w deskowani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strzennych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) 5 dni lub 0,5 RGb dla płyt o rozpiętości do 2,5 </w:t>
      </w:r>
      <w:r>
        <w:rPr>
          <w:color w:val="000000"/>
        </w:rPr>
        <w:t>m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10 do 12 </w:t>
      </w:r>
      <w:r>
        <w:rPr>
          <w:rFonts w:cs="MSTT319c623cc2tS00;Times New Roman" w:ascii="MSTT319c623cc2tS00;Times New Roman" w:hAnsi="MSTT319c623cc2tS00;Times New Roman"/>
          <w:color w:val="000000"/>
        </w:rPr>
        <w:t>dni lub 0.7 RGb dla płyt, belek, łuków o rozpiętości do 6.0 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) 28 dni dla konstrukcji o większych rozpiętości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stosowaniu betonów z cementów szybkotwardniejących wyżej podane terminy mog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lec zmniejszeniu, jednak nie więcej niż o 50% przy niez</w:t>
      </w:r>
      <w:r>
        <w:rPr>
          <w:color w:val="000000"/>
        </w:rPr>
        <w:t>mienionych wymag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ytrzymałości beton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dy średnia temperatura dobowa spada poniżej O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, wówczas należy uznać, że beton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ardnieje i takich dób nie należy wliczać do czasu twardnienia betonu.</w:t>
      </w:r>
    </w:p>
    <w:p>
      <w:pPr>
        <w:pStyle w:val="Normal"/>
        <w:autoSpaceDE w:val="false"/>
        <w:rPr/>
      </w:pPr>
      <w:r>
        <w:rPr>
          <w:color w:val="000000"/>
        </w:rPr>
        <w:t>Orientacyjny termin rozmontowania deskowani</w:t>
      </w:r>
      <w:r>
        <w:rPr>
          <w:rFonts w:cs="MSTT319c623cc2tS00;Times New Roman" w:ascii="MSTT319c623cc2tS00;Times New Roman" w:hAnsi="MSTT319c623cc2tS00;Times New Roman"/>
          <w:color w:val="000000"/>
        </w:rPr>
        <w:t>a konstrukcji można ustalić wg załącznik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M-63/B-06250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czym za temperaturę, w zależności od której określa się przewidywaną wytrzymał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u, uważa się średnią temperaturę z całego okresu twardnienia betonu, jako średni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poszczególnych śred</w:t>
      </w:r>
      <w:r>
        <w:rPr>
          <w:color w:val="000000"/>
        </w:rPr>
        <w:t>nich temperatur dob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 usuwaniu deskowań konstrukcji konieczna jest obecność Inspektora Nadzor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9. Wykańczanie powierzchni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la powierzchni betonów w konstrukcji nośnej obowiązują, następujące 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wszystkie betonowe powierzchnie </w:t>
      </w:r>
      <w:r>
        <w:rPr>
          <w:rFonts w:cs="MSTT319c623cc2tS00;Times New Roman" w:ascii="MSTT319c623cc2tS00;Times New Roman" w:hAnsi="MSTT319c623cc2tS00;Times New Roman"/>
          <w:color w:val="000000"/>
        </w:rPr>
        <w:t>muszą być gładkie i równe, bez zagłębień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arnami kruszywa. przełomami i wybrzuszeniami ponad powierzchnię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ęknięcia są niedopuszczaln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ysy powierzchniowe skurczowe są dopuszczalne pod warunkiem, że zostaje zachow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ulina zbrojenia betonu minimum l c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ustki, raki i wykruszyny są dopuszczalne pod warunkiem, że otulenie zbrojenia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nie mniejsze niż 1cm, a powierzchnia na której występują nie większa niż 0,5%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rzchni odpowiedniej ścia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wność górnej powierzchni ustroju nośnego przeznaczonej pod izolację i nawierzchnie poliuretanową powinna odpowiadać wymaganiom normy PN</w:t>
      </w:r>
      <w:r>
        <w:rPr>
          <w:color w:val="000000"/>
        </w:rPr>
        <w:t>-69/HI-</w:t>
      </w:r>
      <w:r>
        <w:rPr>
          <w:rFonts w:cs="MSTT319c623cc2tS00;Times New Roman" w:ascii="MSTT319c623cc2tS00;Times New Roman" w:hAnsi="MSTT319c623cc2tS00;Times New Roman"/>
          <w:color w:val="000000"/>
        </w:rPr>
        <w:t>10260 t.j. wypukłości i wgłębienia nie powinny być większe niż 2 mm przy sprawdzaniu łatą długości 2 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ształtowanie odpowiednich spadków poprzecznych i podłużnych powinno na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betonowania płyty zgodnie z Dokumentacją Projektową. Powierzchnię pły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o się wyrównywać podczas betonowania łatami wibracyjnymi. Odchylenie rów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zmierzone na tacie długości 4,0 m nie powinno przekraczać 0,5 cm,</w:t>
      </w:r>
    </w:p>
    <w:p>
      <w:pPr>
        <w:pStyle w:val="Normal"/>
        <w:autoSpaceDE w:val="false"/>
        <w:rPr/>
      </w:pPr>
      <w:r>
        <w:rPr>
          <w:color w:val="000000"/>
        </w:rPr>
        <w:t>- g</w:t>
      </w:r>
      <w:r>
        <w:rPr>
          <w:rFonts w:cs="MSTT319c623cc2tS00;Times New Roman" w:ascii="MSTT319c623cc2tS00;Times New Roman" w:hAnsi="MSTT319c623cc2tS00;Times New Roman"/>
          <w:color w:val="000000"/>
        </w:rPr>
        <w:t>ładkość powierzchni powinna cechować się brakiem lokalnych progów, raków, wgłębi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brzuszeń, wystających ziarn kruszywa itp. Dopuszczalne są lokalne nierówności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 mm lub wgłębienia do 5 m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Rusz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rusztowań powinno zapewnić prawidłowość kształtu i wymiarów formo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u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ę rusztowań należy prowadzić zgodnie z projektem sporządzonym przez Wykonawc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m wymagania niniejszej Specyfikacji. Wykonanie rusztowań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ć ugięcie i osiadanie rusztowań pod wpływem ciężaru ułożonego betonu, zgo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artościami podanymi w Dokumentacji Projek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musi przygotować i przedłożyć Inspektorowi szczegółowy Projekt Technic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ń roboczych, niosących i montażowych. Projekty te powinny być zatwierd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Inspektora Nadzoru przed przystąpieniem do realiz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 Techniczny rusztowań powinien uwzględniać osiadania i ugięcia rusztowań tak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rozdeskowaniu niweleta obiektu i spadki podłużne i poprzeczne były zgodne</w:t>
      </w:r>
    </w:p>
    <w:p>
      <w:pPr>
        <w:pStyle w:val="Normal"/>
        <w:autoSpaceDE w:val="false"/>
        <w:rPr/>
      </w:pPr>
      <w:r>
        <w:rPr>
          <w:color w:val="000000"/>
        </w:rPr>
        <w:t>z Do</w:t>
      </w:r>
      <w:r>
        <w:rPr>
          <w:rFonts w:cs="MSTT319c623cc2tS00;Times New Roman" w:ascii="MSTT319c623cc2tS00;Times New Roman" w:hAnsi="MSTT319c623cc2tS00;Times New Roman"/>
          <w:color w:val="000000"/>
        </w:rPr>
        <w:t>kumentacją Projekt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nia niosące dla konstrukcji monolitycznych powinny być tak zaprojekt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konane, aby zapewnić dostateczną sztywność i niezmienność kształtu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sztowań nalepy używać drewna w dobrym stanie bez uszkodzeń mogących mieć wpły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jego wytrzymałość. Drewno powinno odpowiadać wymaganiom normy PN</w:t>
      </w:r>
      <w:r>
        <w:rPr>
          <w:color w:val="000000"/>
        </w:rPr>
        <w:t>-75/D-96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N-72/D-960 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może odmówić zezwolenia na prowadzenie robót betonowych jeżeli u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nie za niebezpieczne i nie gwarantujące przeniesienia obciążeń. Zezwolenie na</w:t>
      </w:r>
    </w:p>
    <w:p>
      <w:pPr>
        <w:pStyle w:val="Normal"/>
        <w:autoSpaceDE w:val="false"/>
        <w:rPr/>
      </w:pPr>
      <w:r>
        <w:rPr>
          <w:color w:val="000000"/>
        </w:rPr>
        <w:t xml:space="preserve">prowadzenie robót nie zwalnia Wykonawcy </w:t>
      </w:r>
      <w:r>
        <w:rPr>
          <w:rFonts w:cs="MSTT319c623cc2tS00;Times New Roman" w:ascii="MSTT319c623cc2tS00;Times New Roman" w:hAnsi="MSTT319c623cc2tS00;Times New Roman"/>
          <w:color w:val="000000"/>
        </w:rPr>
        <w:t>od odpowiedzialności za jakość i ostatecz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ekt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Grodzonowicach”                         </w:t>
      </w:r>
      <w:r>
        <w:rPr>
          <w:color w:val="000000"/>
        </w:rPr>
        <w:t>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1. Desk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do sporządzenia we własnym zakresie projektu robocz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skowań. dostosowa</w:t>
      </w:r>
      <w:r>
        <w:rPr>
          <w:color w:val="000000"/>
        </w:rPr>
        <w:t>nego do podanych w Dokumentacji Projektowej gabarytów</w:t>
      </w:r>
    </w:p>
    <w:p>
      <w:pPr>
        <w:pStyle w:val="Normal"/>
        <w:autoSpaceDE w:val="false"/>
        <w:rPr/>
      </w:pPr>
      <w:r>
        <w:rPr>
          <w:color w:val="000000"/>
        </w:rPr>
        <w:t>szalowanych konstrukcji. Projekt ten podlega akceptacj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e powinno w czasie eksploatacji zapewnić sztywność i niezmienność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ezpieczeństwo konstrukcji. W przypadkach stosowania nietypowych desk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ona konstrukcja deskowań powinna być sprawdzona na siły wywołane parciem świe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y betonowej i uderzenia przy jej wylewaniu z pojemników z uwzględnieniem szyb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ania, sposobu zagęszczania i obciążania pomostami roboczymi. Konstruk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ń powinna umożliwić łatwy ich montaż i demontaż oraz wielokrotność ich użyc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e deskowań dla betonów ciekłych powinny być tak szczelne, aby zabezpieczały</w:t>
      </w:r>
    </w:p>
    <w:p>
      <w:pPr>
        <w:pStyle w:val="Normal"/>
        <w:autoSpaceDE w:val="false"/>
        <w:rPr/>
      </w:pPr>
      <w:r>
        <w:rPr>
          <w:color w:val="000000"/>
        </w:rPr>
        <w:t>przed wyciekaniem zaprawy z masy betonowej. De</w:t>
      </w:r>
      <w:r>
        <w:rPr>
          <w:rFonts w:cs="MSTT319c623cc2tS00;Times New Roman" w:ascii="MSTT319c623cc2tS00;Times New Roman" w:hAnsi="MSTT319c623cc2tS00;Times New Roman"/>
          <w:color w:val="000000"/>
        </w:rPr>
        <w:t>skowania belek o rozpiętości ponad 3.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wykonane ze strzałką roboczą skierowaną w odwrotnym kierunku od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gięcia, przy czym wielkość tej strzałki nie może być mniejsza od maksymal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idywanego ugięcia tych belek przy obciążeniu całkow</w:t>
      </w:r>
      <w:r>
        <w:rPr>
          <w:color w:val="000000"/>
        </w:rPr>
        <w:t>it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betonu ma być jednorodna, gładka (bez segregacji, wgłębień, raków) i czyst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łączenia szalunków muszą być regularne. Ślad w betonie na złączach szalunków nie m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iększy niż 2 m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zastosowania złączeń, które pozostają w </w:t>
      </w:r>
      <w:r>
        <w:rPr>
          <w:color w:val="000000"/>
        </w:rPr>
        <w:t xml:space="preserve">betonie- </w:t>
      </w:r>
      <w:r>
        <w:rPr>
          <w:rFonts w:cs="MSTT319c623cc2tS00;Times New Roman" w:ascii="MSTT319c623cc2tS00;Times New Roman" w:hAnsi="MSTT319c623cc2tS00;Times New Roman"/>
          <w:color w:val="000000"/>
        </w:rPr>
        <w:t>nie mogą one być wido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 rozszalowaniu, musi być zachowana wymagana normą PN</w:t>
      </w:r>
      <w:r>
        <w:rPr>
          <w:color w:val="000000"/>
        </w:rPr>
        <w:t>-91/S-10042 otuli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a powinny być wykonane ściśle według projektu roboczego deskowań i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ełnieniem masą betonową dokładnie sprawdzone, aby wykluczały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akichkolwiek zniekształceń lub odchyleń w wymiarach betonowanej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idłowość wykonania deskowań i związanych z nimi rusztowań powinna być stwierdz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kontrolę techniczną. Deskowania nieimpregnowane przed wypełnieniem ich mas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etonową powinny być obficie zlewane wodą, zaś szalunki stalowe pokrywane odpowiedn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parator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Kontrola jakości mieszanki betonowej i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ntroli podlegają następujące właściwości mieszanki betonowej i betonu, bad</w:t>
      </w:r>
      <w:r>
        <w:rPr>
          <w:color w:val="000000"/>
        </w:rPr>
        <w:t>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g PN-88/B-06250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cementu i kruszywa,</w:t>
      </w:r>
    </w:p>
    <w:p>
      <w:pPr>
        <w:pStyle w:val="Normal"/>
        <w:autoSpaceDE w:val="false"/>
        <w:rPr/>
      </w:pPr>
      <w:r>
        <w:rPr>
          <w:color w:val="000000"/>
        </w:rPr>
        <w:t>- konsystencja mieszanki beton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wartość powietrza w mieszance beton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trzymałość betonu na ściska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siąkliwość beton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porność betonu na działanie mroz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puszczalność w</w:t>
      </w:r>
      <w:r>
        <w:rPr>
          <w:color w:val="000000"/>
        </w:rPr>
        <w:t>ody przez beton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raca się uwagę na konieczność wykonania planu kontroli jakości betonu, zawierając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.in. podział obiektu (konstrukcji) na części podlegające osobnej ocenie oraz szczegół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e liczności i terminów pobierania próbek do kont roli jakości mieszanki i betonu.</w:t>
      </w:r>
    </w:p>
    <w:p>
      <w:pPr>
        <w:pStyle w:val="Normal"/>
        <w:autoSpaceDE w:val="false"/>
        <w:rPr/>
      </w:pPr>
      <w:r>
        <w:rPr>
          <w:color w:val="000000"/>
        </w:rPr>
        <w:t>Sprawdzenie konsystencji mieszanki beton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konsystencji przeprowadza się podczas projektowania składu miesz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j i następnie przy stanowisku betonowania, co najmniej 2 razy w czasie jedn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miany robocze</w:t>
      </w:r>
      <w:r>
        <w:rPr>
          <w:rFonts w:cs="MSTT319c623cc2tS00;Times New Roman" w:ascii="MSTT319c623cc2tS00;Times New Roman" w:hAnsi="MSTT319c623cc2tS00;Times New Roman"/>
          <w:color w:val="000000"/>
        </w:rPr>
        <w:t>j. Różnice pomiędzy przyjętą konsystencją mieszanki a kontrolowaną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przekroczyć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0 % ustalonej wartości wskaźnika Ve</w:t>
      </w:r>
      <w:r>
        <w:rPr>
          <w:color w:val="000000"/>
        </w:rPr>
        <w:t>-be,</w:t>
      </w:r>
    </w:p>
    <w:p>
      <w:pPr>
        <w:pStyle w:val="Normal"/>
        <w:autoSpaceDE w:val="false"/>
        <w:rPr/>
      </w:pPr>
      <w:r>
        <w:rPr>
          <w:color w:val="000000"/>
        </w:rPr>
        <w:t xml:space="preserve">l cm - </w:t>
      </w:r>
      <w:r>
        <w:rPr>
          <w:rFonts w:cs="MSTT319c623cc2tS00;Times New Roman" w:ascii="MSTT319c623cc2tS00;Times New Roman" w:hAnsi="MSTT319c623cc2tS00;Times New Roman"/>
          <w:color w:val="000000"/>
        </w:rPr>
        <w:t>wg metody stożka opadowego, przy konsystencji plastycz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korygowanie konsystencji mieszanki betonowej wyłącznie poprzez zmian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artości zaczynu w mieszance, przy zachowaniu stałego stosunku wodno</w:t>
      </w:r>
      <w:r>
        <w:rPr>
          <w:color w:val="000000"/>
        </w:rPr>
        <w:t>-cementowego</w:t>
      </w:r>
    </w:p>
    <w:p>
      <w:pPr>
        <w:pStyle w:val="Normal"/>
        <w:autoSpaceDE w:val="false"/>
        <w:rPr/>
      </w:pPr>
      <w:r>
        <w:rPr>
          <w:color w:val="000000"/>
        </w:rPr>
        <w:t>W/C. (cementowo-wodnego C/W), ewentualnie przez zastosowanie domieszek chemicz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powietrza w mieszance beton</w:t>
      </w:r>
      <w:r>
        <w:rPr>
          <w:color w:val="000000"/>
        </w:rPr>
        <w:t>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powietrza w mieszance betonowej przeprowadza się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ową podczas projektowania składu mieszanki betonowej, a przy stosowa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mieszek napowietrzających co najmniej raz w czasie zmiany roboczej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trzymałości betonu na ściskanie (klasy betonu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sprawdzenia wytrzymałości betonu na ściskanie (klasy betonu) należy pobrać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liczności określonej w planie kontroli jakości, lecz nie mniej niż: jedną próbkę na</w:t>
      </w:r>
    </w:p>
    <w:p>
      <w:pPr>
        <w:pStyle w:val="Normal"/>
        <w:autoSpaceDE w:val="false"/>
        <w:rPr/>
      </w:pPr>
      <w:r>
        <w:rPr>
          <w:color w:val="000000"/>
        </w:rPr>
        <w:t>100 zarobów, jedn</w:t>
      </w:r>
      <w:r>
        <w:rPr>
          <w:rFonts w:cs="MSTT319c623cc2tS00;Times New Roman" w:ascii="MSTT319c623cc2tS00;Times New Roman" w:hAnsi="MSTT319c623cc2tS00;Times New Roman"/>
          <w:color w:val="000000"/>
        </w:rPr>
        <w:t>ą próbkę na 5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>, jedną próbkę na zmianę roboczą oraz 3 próbki na part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u. Próbki pobiera się przy stanowisku betonowania, losowo po jednej, równomier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kresie betonowania, a następnie przechowuje się i bada zgodnie z PN</w:t>
      </w:r>
      <w:r>
        <w:rPr>
          <w:color w:val="000000"/>
        </w:rPr>
        <w:t>-88/B-06250. Ocenie</w:t>
      </w:r>
    </w:p>
    <w:p>
      <w:pPr>
        <w:pStyle w:val="Normal"/>
        <w:autoSpaceDE w:val="false"/>
        <w:rPr/>
      </w:pPr>
      <w:r>
        <w:rPr>
          <w:color w:val="000000"/>
        </w:rPr>
        <w:t>podl</w:t>
      </w:r>
      <w:r>
        <w:rPr>
          <w:rFonts w:cs="MSTT319c623cc2tS00;Times New Roman" w:ascii="MSTT319c623cc2tS00;Times New Roman" w:hAnsi="MSTT319c623cc2tS00;Times New Roman"/>
          <w:color w:val="000000"/>
        </w:rPr>
        <w:t>egają wszystkie wyniki badania próbek pobranych z parti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nasiąkliwośc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nasiąkliwości betonu przeprowadza się przy ustalaniu składu mieszanki</w:t>
      </w:r>
    </w:p>
    <w:p>
      <w:pPr>
        <w:pStyle w:val="Normal"/>
        <w:autoSpaceDE w:val="false"/>
        <w:rPr/>
      </w:pPr>
      <w:r>
        <w:rPr>
          <w:color w:val="000000"/>
        </w:rPr>
        <w:t>betonowej oraz na próbkach pobranych przy stanowisku betonowania zgodnie z plan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, lecz co najmniej 3 razy w okresie wykonywania obiektu i nie rzadziej niż l raz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5000 m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beton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odporności betonu na działanie mroz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stopnia mrozoodporności betonu przeprowadza się na próbkach wykonanych</w:t>
      </w:r>
    </w:p>
    <w:p>
      <w:pPr>
        <w:pStyle w:val="Normal"/>
        <w:autoSpaceDE w:val="false"/>
        <w:rPr/>
      </w:pPr>
      <w:r>
        <w:rPr>
          <w:color w:val="000000"/>
        </w:rPr>
        <w:t>w warunkach la</w:t>
      </w:r>
      <w:r>
        <w:rPr>
          <w:rFonts w:cs="MSTT319c623cc2tS00;Times New Roman" w:ascii="MSTT319c623cc2tS00;Times New Roman" w:hAnsi="MSTT319c623cc2tS00;Times New Roman"/>
          <w:color w:val="000000"/>
        </w:rPr>
        <w:t>boratoryjnych podczas ustalania składu mieszanki betonowej oraz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óbkach pobieranych przy stanowisku betonowania zgodnie z planem kontroli, lecz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jmniej jeden raz w okresie betonowania obiektu, ale nie rzadziej niż l raz na 5000 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>betonu. Zaleca si</w:t>
      </w:r>
      <w:r>
        <w:rPr>
          <w:rFonts w:cs="MSTT319c623cc2tS00;Times New Roman" w:ascii="MSTT319c623cc2tS00;Times New Roman" w:hAnsi="MSTT319c623cc2tS00;Times New Roman"/>
          <w:color w:val="000000"/>
        </w:rPr>
        <w:t>ę badanie na próbkach wyciętych z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zepuszczalności wody przez bet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stopnia wodoszczelności betonu przeprowadza się na próbkach wykon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warunkach laboratoryjnych podczas projektowania składu mieszanki betonowej </w:t>
      </w:r>
      <w:r>
        <w:rPr>
          <w:color w:val="000000"/>
        </w:rPr>
        <w:t>oraz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óbkach pobieranych przy stanowisku betonowania zgodnie z planem kontroli, lecz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jmniej raz w okresie betonowania, ale nie rzadziej niż l raz na 50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beton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Kontrola rusztowań</w:t>
      </w:r>
    </w:p>
    <w:p>
      <w:pPr>
        <w:pStyle w:val="Normal"/>
        <w:autoSpaceDE w:val="false"/>
        <w:rPr/>
      </w:pPr>
      <w:r>
        <w:rPr>
          <w:color w:val="000000"/>
        </w:rPr>
        <w:t>Zakres kontroli obejmuj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a po wykonaniu montaż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a okresowe w czasie ich eksploatacji, które należy wykonywać zwłaszcz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ewnych opadach, po okresie silnych wiatrów i wysokich wód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rzeprowadza Inspektor wraz z Wykonawcą. Z badań i odbioru rusztowań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ać protokół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Grodzonowicach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budowanego betonu w schodach zewnętrznych lub 1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ściany i podbudowy o grubości 15cm - klasy określonej w Komentarzu do pozycji Przedmiaru Robót. Ilość betonu określa się na podstawie Dokumentacji Projektowej z uwzględnieniem zmian zaaprobowanych przez Inspektora Nadzoru i sprawdzon</w:t>
      </w:r>
      <w:r>
        <w:rPr>
          <w:color w:val="000000"/>
        </w:rPr>
        <w:t>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om podlega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użyte do wytwarzania mieszanki betonowej (cement, kruszywo, woda zarobowa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starczana na plac budowy lub wytwarzana na miejscu gotowa mieszanka betonowa</w:t>
      </w:r>
    </w:p>
    <w:p>
      <w:pPr>
        <w:pStyle w:val="Normal"/>
        <w:autoSpaceDE w:val="false"/>
        <w:rPr/>
      </w:pPr>
      <w:r>
        <w:rPr>
          <w:color w:val="000000"/>
        </w:rPr>
        <w:t>- beton wykonanych elementów obiektu mostoweg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dbioru końcowego Wykonawca przedstawi Inżynierowi dokumenty określ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rametry zastosowanych materiałów do wytworzenia betonu, cechy fizyczne i mechanicz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budowanego betonu oraz operat pomiarów geometrycznych wykonanych elementów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dbioru końcowego sporządza się protokół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wbudowaną i odebraną ilość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betonu w schodach i za 1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ściany lub podbudowy grubości 15cm wg ceny jednostkowej, która obejmuje: zakup, dostarczenie materiału; wykonanie deskowania oraz rusztowania z pomostem; oczyszczenie deskowania; przygotowanie i transport mieszanki; ułożenie mieszanki betonowej z zagęszczeniem, wygładzeniem powierzchni i pielęgnacją; wykonaniu przerw dylatacyjnych; wykonanie w konstrukcji wszystkich wymaga-nych projektem otworów, jak również osadzenie potrzebnych zakotwień, marek, rur itp.; rozbiórkę deskowań, rusztowań i pomostów; oczyszczenie stanowiska pracy i usunięcie, będących własnością Wykonawcy, materiałów rozbiórkowych; wykonanie badań i pomiarów kontrol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87/B-01100 -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Kruszywa skalne. Podział, nazwy i określenia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2. PN-88/B-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04300 Cement. </w:t>
      </w:r>
      <w:r>
        <w:rPr>
          <w:rFonts w:cs="MSTT319c623cc2tS00;Times New Roman" w:ascii="MSTT319c623cc2tS00;Times New Roman" w:hAnsi="MSTT319c623cc2tS00;Times New Roman"/>
          <w:color w:val="000000"/>
        </w:rPr>
        <w:t>Metody badań. Oznaczenie cech fizycznyc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3. PN-86/B-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04320 Cement. </w:t>
      </w:r>
      <w:r>
        <w:rPr>
          <w:rFonts w:cs="MSTT319c623cc2tS00;Times New Roman" w:ascii="MSTT319c623cc2tS00;Times New Roman" w:hAnsi="MSTT319c623cc2tS00;Times New Roman"/>
          <w:color w:val="000000"/>
        </w:rPr>
        <w:t>Odbiorcza statystyczna kontrola jak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90/B-06240 Domieszki do betonu. Metody </w:t>
      </w:r>
      <w:r>
        <w:rPr>
          <w:rFonts w:cs="MSTT319c623cc2tS00;Times New Roman" w:ascii="MSTT319c623cc2tS00;Times New Roman" w:hAnsi="MSTT319c623cc2tS00;Times New Roman"/>
          <w:color w:val="000000"/>
        </w:rPr>
        <w:t>badań efektów oddziaływania domieszek na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beton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>5. PN-88/B-</w:t>
      </w:r>
      <w:r>
        <w:rPr>
          <w:rFonts w:cs="MSTT319c623cc2tS00;Times New Roman" w:ascii="MSTT319c623cc2tS00;Times New Roman" w:hAnsi="MSTT319c623cc2tS00;Times New Roman"/>
          <w:color w:val="000000"/>
          <w:lang w:val="de-DE"/>
        </w:rPr>
        <w:t>06250 Beton zwykły</w:t>
      </w:r>
    </w:p>
    <w:p>
      <w:pPr>
        <w:pStyle w:val="Normal"/>
        <w:autoSpaceDE w:val="false"/>
        <w:rPr/>
      </w:pPr>
      <w:r>
        <w:rPr>
          <w:color w:val="000000"/>
        </w:rPr>
        <w:t>6. PN-63/B-</w:t>
      </w:r>
      <w:r>
        <w:rPr>
          <w:rFonts w:cs="MSTT319c623cc2tS00;Times New Roman" w:ascii="MSTT319c623cc2tS00;Times New Roman" w:hAnsi="MSTT319c623cc2tS00;Times New Roman"/>
          <w:color w:val="000000"/>
        </w:rPr>
        <w:t>06251 Roboty betonowe i żelbetowe. Wymagania techniczne</w:t>
      </w:r>
    </w:p>
    <w:p>
      <w:pPr>
        <w:pStyle w:val="Normal"/>
        <w:autoSpaceDE w:val="false"/>
        <w:rPr/>
      </w:pPr>
      <w:r>
        <w:rPr>
          <w:color w:val="000000"/>
        </w:rPr>
        <w:t>7. PN-74/B-</w:t>
      </w:r>
      <w:r>
        <w:rPr>
          <w:rFonts w:cs="MSTT319c623cc2tS00;Times New Roman" w:ascii="MSTT319c623cc2tS00;Times New Roman" w:hAnsi="MSTT319c623cc2tS00;Times New Roman"/>
          <w:color w:val="000000"/>
        </w:rPr>
        <w:t>06261 Nieniszczące badania konstrukcji z betonu. Metoda ultradźwięk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ytrzymałości betonu na ściskanie</w:t>
      </w:r>
    </w:p>
    <w:p>
      <w:pPr>
        <w:pStyle w:val="Normal"/>
        <w:autoSpaceDE w:val="false"/>
        <w:rPr/>
      </w:pPr>
      <w:r>
        <w:rPr>
          <w:color w:val="000000"/>
        </w:rPr>
        <w:t>8. PN-74/B-</w:t>
      </w:r>
      <w:r>
        <w:rPr>
          <w:rFonts w:cs="MSTT319c623cc2tS00;Times New Roman" w:ascii="MSTT319c623cc2tS00;Times New Roman" w:hAnsi="MSTT319c623cc2tS00;Times New Roman"/>
          <w:color w:val="000000"/>
        </w:rPr>
        <w:t>06262 Nieniszczące badania konstrukcji z betonu</w:t>
      </w:r>
      <w:r>
        <w:rPr>
          <w:color w:val="000000"/>
        </w:rPr>
        <w:t>- Metoda sklerometry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ytrzymałości na ściskanie za pomocą młotka Schmidta typu 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PN-86/B-06712 Kruszywa mineralne do betonu</w:t>
      </w:r>
    </w:p>
    <w:p>
      <w:pPr>
        <w:pStyle w:val="Normal"/>
        <w:autoSpaceDE w:val="false"/>
        <w:rPr/>
      </w:pPr>
      <w:r>
        <w:rPr>
          <w:color w:val="000000"/>
        </w:rPr>
        <w:t>10. PN-76/B-06714/00 Kruszywa mineralne. Badania. Postanowienia ogólne</w:t>
      </w:r>
    </w:p>
    <w:p>
      <w:pPr>
        <w:pStyle w:val="Normal"/>
        <w:autoSpaceDE w:val="false"/>
        <w:rPr/>
      </w:pPr>
      <w:r>
        <w:rPr>
          <w:color w:val="000000"/>
        </w:rPr>
        <w:t>11. PN-76/B-</w:t>
      </w:r>
      <w:r>
        <w:rPr>
          <w:rFonts w:cs="MSTT319c623cc2tS00;Times New Roman" w:ascii="MSTT319c623cc2tS00;Times New Roman" w:hAnsi="MSTT319c623cc2tS00;Times New Roman"/>
          <w:color w:val="000000"/>
        </w:rPr>
        <w:t>06714/00 Kruszywa mineralne. Badania. Oznaczenie jamistości</w:t>
      </w:r>
    </w:p>
    <w:p>
      <w:pPr>
        <w:pStyle w:val="Normal"/>
        <w:autoSpaceDE w:val="false"/>
        <w:rPr/>
      </w:pPr>
      <w:r>
        <w:rPr>
          <w:color w:val="000000"/>
        </w:rPr>
        <w:t>12. PN-76/B-</w:t>
      </w:r>
      <w:r>
        <w:rPr>
          <w:rFonts w:cs="MSTT319c623cc2tS00;Times New Roman" w:ascii="MSTT319c623cc2tS00;Times New Roman" w:hAnsi="MSTT319c623cc2tS00;Times New Roman"/>
          <w:color w:val="000000"/>
        </w:rPr>
        <w:t>06714/12 Kruszywa mineralne. Badania, oznaczenie zawartości zanieczyszcz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cych</w:t>
      </w:r>
    </w:p>
    <w:p>
      <w:pPr>
        <w:pStyle w:val="Normal"/>
        <w:autoSpaceDE w:val="false"/>
        <w:rPr/>
      </w:pPr>
      <w:r>
        <w:rPr>
          <w:color w:val="000000"/>
        </w:rPr>
        <w:t>13. PN-78/B-06714/13 Kruszywa mineralne. Badania. Oznaczanie zawar</w:t>
      </w:r>
      <w:r>
        <w:rPr>
          <w:rFonts w:cs="MSTT319c623cc2tS00;Times New Roman" w:ascii="MSTT319c623cc2tS00;Times New Roman" w:hAnsi="MSTT319c623cc2tS00;Times New Roman"/>
          <w:color w:val="000000"/>
        </w:rPr>
        <w:t>tości pyłów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Grodzonowice”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ych</w:t>
      </w:r>
    </w:p>
    <w:p>
      <w:pPr>
        <w:pStyle w:val="Normal"/>
        <w:autoSpaceDE w:val="false"/>
        <w:rPr/>
      </w:pPr>
      <w:r>
        <w:rPr>
          <w:color w:val="000000"/>
        </w:rPr>
        <w:t>14.PN-91/B-</w:t>
      </w:r>
      <w:r>
        <w:rPr>
          <w:rFonts w:cs="MSTT319c623cc2tS00;Times New Roman" w:ascii="MSTT319c623cc2tS00;Times New Roman" w:hAnsi="MSTT319c623cc2tS00;Times New Roman"/>
          <w:color w:val="000000"/>
        </w:rPr>
        <w:t>06714/15 Kruszywa mineralne. Badania, oznaczanie składu ziarnowego</w:t>
      </w:r>
    </w:p>
    <w:p>
      <w:pPr>
        <w:pStyle w:val="Normal"/>
        <w:autoSpaceDE w:val="false"/>
        <w:rPr/>
      </w:pPr>
      <w:r>
        <w:rPr>
          <w:color w:val="000000"/>
        </w:rPr>
        <w:t>15.PN-78/B-</w:t>
      </w:r>
      <w:r>
        <w:rPr>
          <w:rFonts w:cs="MSTT319c623cc2tS00;Times New Roman" w:ascii="MSTT319c623cc2tS00;Times New Roman" w:hAnsi="MSTT319c623cc2tS00;Times New Roman"/>
          <w:color w:val="000000"/>
        </w:rPr>
        <w:t>06714/16 Kruszywa mineralne. Badania. Oznaczanie kształtu ziarn.</w:t>
      </w:r>
    </w:p>
    <w:p>
      <w:pPr>
        <w:pStyle w:val="Normal"/>
        <w:autoSpaceDE w:val="false"/>
        <w:rPr/>
      </w:pPr>
      <w:r>
        <w:rPr>
          <w:color w:val="000000"/>
        </w:rPr>
        <w:t>16.PN-77/B-</w:t>
      </w:r>
      <w:r>
        <w:rPr>
          <w:rFonts w:cs="MSTT319c623cc2tS00;Times New Roman" w:ascii="MSTT319c623cc2tS00;Times New Roman" w:hAnsi="MSTT319c623cc2tS00;Times New Roman"/>
          <w:color w:val="000000"/>
        </w:rPr>
        <w:t>06714/18 Kruszywa mineralne. Badania, Oznaczanie nasiąkliwości</w:t>
      </w:r>
    </w:p>
    <w:p>
      <w:pPr>
        <w:pStyle w:val="Normal"/>
        <w:autoSpaceDE w:val="false"/>
        <w:rPr/>
      </w:pPr>
      <w:r>
        <w:rPr>
          <w:color w:val="000000"/>
        </w:rPr>
        <w:t>17.PN-91/B-</w:t>
      </w:r>
      <w:r>
        <w:rPr>
          <w:rFonts w:cs="MSTT319c623cc2tS00;Times New Roman" w:ascii="MSTT319c623cc2tS00;Times New Roman" w:hAnsi="MSTT319c623cc2tS00;Times New Roman"/>
          <w:color w:val="000000"/>
        </w:rPr>
        <w:t>067S4/34 Kruszywa mineralne. Badania. Oznaczanie reaktywności alkal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PN-69/B-10260 Izolacje bitumiczne. Wymagania i badania przy odbiorz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. PN-88/B-30000 Cement portland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PN-88/B- 30001 Cement portlandzki z dodat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PN-88/B-30002 Cementy specjalne</w:t>
      </w:r>
    </w:p>
    <w:p>
      <w:pPr>
        <w:pStyle w:val="Normal"/>
        <w:autoSpaceDE w:val="false"/>
        <w:rPr/>
      </w:pPr>
      <w:r>
        <w:rPr>
          <w:color w:val="000000"/>
        </w:rPr>
        <w:t xml:space="preserve">22. PN-88/B- </w:t>
      </w:r>
      <w:r>
        <w:rPr>
          <w:rFonts w:cs="MSTT319c623cc2tS00;Times New Roman" w:ascii="MSTT319c623cc2tS00;Times New Roman" w:hAnsi="MSTT319c623cc2tS00;Times New Roman"/>
          <w:color w:val="000000"/>
        </w:rPr>
        <w:t>32250 Materiały budowlane. Woda do betonu i zapraw 0,357 mval/d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rsenian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. PN-92/D-95017 - Surowiec drzewny. Drewno wielkowymiarowe iglaste. Wspó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 i b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 PN -75/D-96000 Tarcica iglasta ogólnego przezna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PN -72/D-</w:t>
      </w:r>
      <w:r>
        <w:rPr>
          <w:rFonts w:cs="MSTT319c623cc2tS00;Times New Roman" w:ascii="MSTT319c623cc2tS00;Times New Roman" w:hAnsi="MSTT319c623cc2tS00;Times New Roman"/>
          <w:color w:val="000000"/>
        </w:rPr>
        <w:t>96002 Tarcica liściasta ogólnego przezna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. ROBOTY MUROW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>4.1. Zaprawy budowla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murowych (zapraw budowlanych) dla realizacji zadania pn. „przebudowa budynku świetlicy wiejskiej w Grodzonowicach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murowych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ścianek działowych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ścian nośnych murów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ykonanie przesklepień otworów w ścianach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ścian szczytowych oraz kominów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uzupełnienia ścian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Grodzonowice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</w:t>
      </w:r>
      <w:r>
        <w:rPr>
          <w:color w:val="000000"/>
        </w:rPr>
        <w:t>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cementowo-wapienna marki „3”, „5” i „8” MP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zaprawy cementow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żna wykonać prz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u dowolnego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transportować środkami nie powodującymi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ma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rka i skład zaprawy powinny być zgodne z wym</w:t>
      </w:r>
      <w:r>
        <w:rPr>
          <w:color w:val="000000"/>
        </w:rPr>
        <w:t>aganiami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>Do zapraw cementowo-</w:t>
      </w:r>
      <w:r>
        <w:rPr>
          <w:rFonts w:cs="MSTT319c623cc2tS00;Times New Roman" w:ascii="MSTT319c623cc2tS00;Times New Roman" w:hAnsi="MSTT319c623cc2tS00;Times New Roman"/>
          <w:color w:val="000000"/>
        </w:rPr>
        <w:t>budowlanych należy stosować cement portlandzki z dodatkiem żuż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opiołów lotnych 25 i 35 oraz cement hutniczy 25 pod warunkiem, że w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 cementu hutniczego temperatura otoczenia w ciągu 7 dni od chwili zużycia zapr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będzie niższa niż +5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Do zapraw należy stosować wapno suchogaszone lub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szone w postaci ciasta wapiennego otrzymane z wapna niegaszonego, które powinn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worzyć jednolitą i jednobarwną masę. Dopuszcza się stos</w:t>
      </w:r>
      <w:r>
        <w:rPr>
          <w:color w:val="000000"/>
        </w:rPr>
        <w:t>owanie do zapraw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ych dodatków uplastyczniających odpowiadających wymaganiom obowiązu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zygotowania zapraw można stosować każdą wodę zdatną do picia oraz wodę z rz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zior i innych miejsc, jeśli woda odpowiada wymaganiom obowiązujących nor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ęstość zaprawy powinna odpowiadać zanurzeniu stożka pomiarowego w granicach 6</w:t>
      </w:r>
      <w:r>
        <w:rPr>
          <w:color w:val="000000"/>
        </w:rPr>
        <w:t>-8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, aby zaprawa nie wypływała do pionowych szczelin w pustak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przygotować w takiej ilości, aby można było ją zużyć nie później niż w cią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godz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gdy zaprawa wytwarzana jest na placu budowy, należy kontrolować jej mark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konsystencję w sposób podany w obowiązującej normi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3 zaprawy cementowo</w:t>
      </w:r>
      <w:r>
        <w:rPr>
          <w:color w:val="000000"/>
        </w:rPr>
        <w:t>-wapiennej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stawą dokonani</w:t>
      </w:r>
      <w:r>
        <w:rPr>
          <w:color w:val="000000"/>
        </w:rPr>
        <w:t>a odbioru jes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wierdzenie przez Inwestora zgodności odbieranych robót z Dokumentacją Projektow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 zmianami zaaprobowanymi przez Inwestor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 </w:t>
      </w:r>
      <w:r>
        <w:rPr>
          <w:color w:val="000000"/>
        </w:rPr>
        <w:t>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B-3000:1990 Cement portland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N-86/B-30020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N-EN 13139:2003 Kruszywa do zapraw</w:t>
      </w:r>
    </w:p>
    <w:p>
      <w:pPr>
        <w:pStyle w:val="Normal"/>
        <w:autoSpaceDE w:val="false"/>
        <w:rPr/>
      </w:pPr>
      <w:r>
        <w:rPr>
          <w:color w:val="000000"/>
        </w:rPr>
        <w:t>4. PN-En 197-1:</w:t>
      </w:r>
      <w:r>
        <w:rPr>
          <w:color w:val="000000"/>
          <w:lang w:val="de-DE"/>
        </w:rPr>
        <w:t xml:space="preserve">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 cementu powszechnego użyt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4"/>
        </w:rPr>
        <w:t>4.2. Wykonywanie murów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murowych podczas realizacji zadania pn. „przebudowa budynku świetlicy wiejskiej w m. Grodzonowice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robót murowych związanych z wykonywanym murów i ścianek działowych w zakresie podanym w pkt. 1.3. SST – Zaprawy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b/>
          <w:bCs/>
          <w:color w:val="323232"/>
          <w:szCs w:val="28"/>
        </w:rPr>
        <w:t>2</w:t>
      </w:r>
      <w:r>
        <w:rPr>
          <w:color w:val="323232"/>
          <w:szCs w:val="28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cegła budowlana pełna klasy „ 150”,</w:t>
      </w:r>
      <w:r>
        <w:rPr>
          <w:color w:val="000000"/>
        </w:rPr>
        <w:t>wymiary 250mm x 120mm x 65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pustali ścienne ceramiczne „MAX” /220 klasy „150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cegła ceramiczna kratówka kl. „150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mm x 65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cegła budowlana dziurawka kl .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 mm x 65 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cegła budowlana pełna kl. „100”</w:t>
      </w:r>
    </w:p>
    <w:p>
      <w:pPr>
        <w:pStyle w:val="Normal"/>
        <w:autoSpaceDE w:val="false"/>
        <w:rPr/>
      </w:pPr>
      <w:r>
        <w:rPr>
          <w:color w:val="000000"/>
        </w:rPr>
        <w:t>wymiary 250mm x 120mm x 65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loczki betonowe 38x25x14c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 betonu komórkowego 24x24x49cm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Grodzonowice”                            </w:t>
      </w: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przę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murowe związane z wykonaniem murów i ścianek w budynku prowadzone będą przy użyciu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</w:t>
      </w:r>
      <w:r>
        <w:rPr>
          <w:color w:val="000000"/>
        </w:rPr>
        <w:t>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ury należy wykonywać warstwami, z zachowaniem prawidłowego wiązania i o grub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, do pionu i sznura, z zachowaniem zgodności z rysunkiem co do odsadzek, wyskoków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tworów itp. W pierwszej kolejności należy wykonywać mury nośne i słupy. Ści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iałowe należy wykonywać nie wcześniej niż po zakończeniu ścian głównych da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dygnacji. Mury należy wznosić możliwie równomiernie na całej ich długości. Cegły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ne materiały układane na zaprawie powinny być czyste i wolne do kurzu. Wnęki i bruz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wykonać jednocześnie ze wznoszeniem murów. Wykon</w:t>
      </w:r>
      <w:r>
        <w:rPr>
          <w:color w:val="000000"/>
        </w:rPr>
        <w:t>anie konstrukcji mur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ubości jednej cegły w temperaturze poniżej 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dopuszczalne jest jedynie pod warunk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ia środków umożliwiających wiązanie i twardnienie zapra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lość cegieł połówek użytych do murowania ścian nośnych nie powinna przekraczać 15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ej ilości użytej cegł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Mury z cegły peł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ury z cegły pełnej wykonuje się stosując wiązania pospolite lub wielorzęd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wykłych murach ceglanych należy przyjmować następujące grubości spoin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12 mm w spoinach wspornych (poziomych) </w:t>
      </w:r>
      <w:r>
        <w:rPr>
          <w:rFonts w:cs="MSTT319c623cc2tS00;Times New Roman" w:ascii="MSTT319c623cc2tS00;Times New Roman" w:hAnsi="MSTT319c623cc2tS00;Times New Roman"/>
          <w:color w:val="000000"/>
        </w:rPr>
        <w:t>przy czym grubość maksymaln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przekraczać 17 mm, a minimalna 10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10mm w spoinach pionowych podłużnych i poprzecznych, przy czym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ksymalna nie powinna przekraczać 15 mm, a minimalna 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powinny być dokładnie wypełnione zaprawą. W ścianach przewidzianych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tynkowania nie należy wypełniać zaprawą spoin przy zewnętrznych licach na głębokość</w:t>
      </w:r>
    </w:p>
    <w:p>
      <w:pPr>
        <w:pStyle w:val="Normal"/>
        <w:autoSpaceDE w:val="false"/>
        <w:rPr/>
      </w:pPr>
      <w:r>
        <w:rPr>
          <w:color w:val="000000"/>
        </w:rPr>
        <w:t>5-</w:t>
      </w:r>
      <w:r>
        <w:rPr>
          <w:rFonts w:cs="MSTT319c623cc2tS00;Times New Roman" w:ascii="MSTT319c623cc2tS00;Times New Roman" w:hAnsi="MSTT319c623cc2tS00;Times New Roman"/>
          <w:color w:val="000000"/>
        </w:rPr>
        <w:t>10 mm. Ścianki działowe o grubość ¼ cegły należy murować na zaprawie cemen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rki nie niższej niż 3MPa, przy czym przy rozpiętości powyżej 5.0 m lub wysokości powy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5 m należy stosować zbrojenie z bednarki lub prętów okrągłych w co czwartej spoin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Mury z cegły dziuraw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u murów z cegły dziurawki należy układać wg tych samych zasad jak mury 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gły pełnej. W narożnikach, przy otworach, zakończeniach murów oraz kanałach dymow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cegłę pełn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Mury z pustaków ceramicznych MAX lub cegły kratów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staki w murze należy układać drążeniami pionowo. Do wznoszenia murów z pusta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pu MAX należy stosować zaprawę cementow</w:t>
      </w:r>
      <w:r>
        <w:rPr>
          <w:color w:val="000000"/>
        </w:rPr>
        <w:t>o-</w:t>
      </w:r>
      <w:r>
        <w:rPr>
          <w:rFonts w:cs="MSTT319c623cc2tS00;Times New Roman" w:ascii="MSTT319c623cc2tS00;Times New Roman" w:hAnsi="MSTT319c623cc2tS00;Times New Roman"/>
          <w:color w:val="000000"/>
        </w:rPr>
        <w:t>wapienną o wytrzymałości min 8 MPa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ęstość zaprawy powinna odpowiadać zanurzeniu stożka pomiarowego w granicach 6+</w:t>
      </w:r>
      <w:r>
        <w:rPr>
          <w:color w:val="000000"/>
        </w:rPr>
        <w:t>-8 c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 aby zaprawa nie wypływała do pionowych szczelin pustaka. Grubość spoin poziom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winna wynosić 12 mm z dopuszczalną odchyłką </w:t>
      </w:r>
      <w:r>
        <w:rPr>
          <w:color w:val="000000"/>
        </w:rPr>
        <w:t>–5 i –</w:t>
      </w:r>
      <w:r>
        <w:rPr>
          <w:rFonts w:cs="MSTT319c623cc2tS00;Times New Roman" w:ascii="MSTT319c623cc2tS00;Times New Roman" w:hAnsi="MSTT319c623cc2tS00;Times New Roman"/>
          <w:color w:val="000000"/>
        </w:rPr>
        <w:t>2 mm. Grubość spoin pi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a 10 mm nie może przekraczać w obu kierunkach odchylenia większego niż ±5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ązanie w murze powinno zapewniać przykrywanie spoin pionowych dolnej warstwy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staki warstwy górnej z przesunięciem pustaków obu warstw względem siebie nie mni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5 c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jakości cegieł, pustaków i bloczków należy przeprowadzać bezpośredni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eniu ich na budowę na podstawie dostarczonych atestów materiałowych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3 dla ścian,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dla ścianek działowych oraz m dla słupków i filarków. Ilość robót określa się na podstawie Dokumentacji </w:t>
      </w:r>
      <w:r>
        <w:rPr>
          <w:color w:val="000000"/>
        </w:rPr>
        <w:t xml:space="preserve">Projektowej </w:t>
      </w: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ury z cegły i pustaków ceramicznych oraz bloczków betonowych, powinny być wykonane zgodn</w:t>
      </w:r>
      <w:r>
        <w:rPr>
          <w:color w:val="000000"/>
        </w:rPr>
        <w:t xml:space="preserve">ie z Zasadami sztuki </w:t>
      </w:r>
      <w:r>
        <w:rPr>
          <w:rFonts w:cs="MSTT319c623cc2tS00;Times New Roman" w:ascii="MSTT319c623cc2tS00;Times New Roman" w:hAnsi="MSTT319c623cc2tS00;Times New Roman"/>
          <w:color w:val="000000"/>
        </w:rPr>
        <w:t>budowlanej, wymaganiami aktualnych norm i instrukcji. Największe dopuszczalne odchyłki wymiarów murów z cegły, pustaków ceramicznych i bloczków z betonu komórkowego przedstawia poniższa tabela 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Grodzonowice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517"/>
        <w:gridCol w:w="1543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Rodzaj odchyłek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puszczalne odchylenia dla murów  m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 cegły i pustaków ceramicz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robnowymia-rowych elementów betonu komórkoweg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ury   spoinowa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ry niespoinowa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wichrowania i skrzywienia powierzchni murów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linii, na całej powierz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chni ścian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pomieszcz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pionu powierzchni i krawędzi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wysok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wysokości 1 kondygn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wysokości ści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kierunku poziomego górnej powierzchni każdej warstwy muru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budyn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kierunku poziomego górnej powierzchni ostatniej warstwy muru pod strop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budyn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przecinających się powierzchni muru od kąta przewidzianego w projekcie (najczęściej prostego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ści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wymiarów otworów w świetle ościeży dla otworów o wymiarach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-  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 100cm                          szer.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s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6, -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+6, -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yżej 100cm                 szer.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s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+10, -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0, -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Ogólne </w:t>
      </w:r>
      <w:r>
        <w:rPr>
          <w:rFonts w:cs="MSTT319c623cc2tS00;Times New Roman" w:ascii="MSTT319c623cc2tS00;Times New Roman" w:hAnsi="MSTT319c623cc2tS00;Times New Roman"/>
          <w:color w:val="000000"/>
        </w:rPr>
        <w:t>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68/B-</w:t>
      </w:r>
      <w:r>
        <w:rPr>
          <w:rFonts w:cs="MSTT319c623cc2tS00;Times New Roman" w:ascii="MSTT319c623cc2tS00;Times New Roman" w:hAnsi="MSTT319c623cc2tS00;Times New Roman"/>
          <w:color w:val="000000"/>
        </w:rPr>
        <w:t>10020 Roboty murowe z cegły. Wymagania i badania przy odbior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2. PN-B-12050 : 1996 Wyroby budowlane ceramiczne</w:t>
      </w:r>
    </w:p>
    <w:p>
      <w:pPr>
        <w:pStyle w:val="Normal"/>
        <w:autoSpaceDE w:val="false"/>
        <w:rPr/>
      </w:pPr>
      <w:r>
        <w:rPr>
          <w:color w:val="000000"/>
        </w:rPr>
        <w:t>3. PN-B-1</w:t>
      </w:r>
      <w:r>
        <w:rPr>
          <w:rFonts w:cs="MSTT319c623cc2tS00;Times New Roman" w:ascii="MSTT319c623cc2tS00;Times New Roman" w:hAnsi="MSTT319c623cc2tS00;Times New Roman"/>
          <w:color w:val="000000"/>
        </w:rPr>
        <w:t>2011:1997 Wyroby budowlane ceramiczne. Cegły kratów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N-B-3000:1990 Cement portlandzki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Grodzonowice”                             </w:t>
      </w: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86/B-30020 Wapno</w:t>
      </w:r>
    </w:p>
    <w:p>
      <w:pPr>
        <w:pStyle w:val="Normal"/>
        <w:autoSpaceDE w:val="false"/>
        <w:rPr/>
      </w:pPr>
      <w:r>
        <w:rPr>
          <w:color w:val="000000"/>
        </w:rPr>
        <w:t>6. PN-EN 13139:2003 Kruszywa do zapraw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7. PN-En 197-1: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mentu powszechnego użyt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PN-87/B-03002 Konstrukcje murowe. Obliczenia statyczne i projektowanie</w:t>
      </w:r>
    </w:p>
    <w:p>
      <w:pPr>
        <w:pStyle w:val="Normal"/>
        <w:autoSpaceDE w:val="false"/>
        <w:rPr/>
      </w:pPr>
      <w:r>
        <w:rPr>
          <w:color w:val="000000"/>
        </w:rPr>
        <w:t>9. PN-88/B-</w:t>
      </w:r>
      <w:r>
        <w:rPr>
          <w:rFonts w:cs="MSTT319c623cc2tS00;Times New Roman" w:ascii="MSTT319c623cc2tS00;Times New Roman" w:hAnsi="MSTT319c623cc2tS00;Times New Roman"/>
          <w:color w:val="000000"/>
        </w:rPr>
        <w:t>03004 Kominy murowe i żelbetowe. Obliczenia statyczn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aniePN-87/B-03002 Konstrukcje murowe. Obliczenia statyczn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anie</w:t>
      </w:r>
    </w:p>
    <w:p>
      <w:pPr>
        <w:pStyle w:val="Normal"/>
        <w:autoSpaceDE w:val="false"/>
        <w:rPr/>
      </w:pPr>
      <w:r>
        <w:rPr>
          <w:color w:val="000000"/>
        </w:rPr>
        <w:t>10. PN-88/B-</w:t>
      </w:r>
      <w:r>
        <w:rPr>
          <w:rFonts w:cs="MSTT319c623cc2tS00;Times New Roman" w:ascii="MSTT319c623cc2tS00;Times New Roman" w:hAnsi="MSTT319c623cc2tS00;Times New Roman"/>
          <w:color w:val="000000"/>
        </w:rPr>
        <w:t>03004 Kominy murowe i żelbetowe. Oblicze</w:t>
      </w:r>
      <w:r>
        <w:rPr>
          <w:color w:val="000000"/>
        </w:rPr>
        <w:t>nia statyczne i projektowa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. KONSTRUKCJE DACHOW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 xml:space="preserve">5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Więźba dachowa drewnian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Przedmiotem niniejszych Szczegółowej Specyfikacji technicznej (SST)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są wymagania dotyczące wykonania i odbioru robót w zakresie budowy więźby dachowej, drewnianej, podczas realizacji zadania inwestycyjnego pn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„przebudowa budynku świetlicy wiejskiej w m. Grodzonowice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/>
      </w:pPr>
      <w:r>
        <w:rPr>
          <w:color w:val="000000"/>
        </w:rPr>
        <w:t>na cel</w:t>
      </w:r>
      <w:r>
        <w:rPr>
          <w:rFonts w:cs="MSTT319c623cc2tS00;Times New Roman" w:ascii="MSTT319c623cc2tS00;Times New Roman" w:hAnsi="MSTT319c623cc2tS00;Times New Roman"/>
          <w:color w:val="000000"/>
        </w:rPr>
        <w:t>u wykonanie więźby dachowej drewnian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</w:t>
      </w:r>
      <w:r>
        <w:rPr>
          <w:b/>
          <w:bCs/>
          <w:color w:val="000000"/>
        </w:rPr>
        <w:t>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ęźbę dachową należy wykonać zgodnie z dokumentacją projektową. Należy zastosowa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rewno na belki i krokwie klasy K 27, na deskowanie i łacenie klasy K 21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lki i krokwie drewniane klasy K 27 R</w:t>
      </w:r>
      <w:r>
        <w:rPr>
          <w:color w:val="000000"/>
          <w:sz w:val="16"/>
          <w:szCs w:val="16"/>
        </w:rPr>
        <w:t>dm</w:t>
      </w:r>
      <w:r>
        <w:rPr>
          <w:color w:val="000000"/>
        </w:rPr>
        <w:t>=1,3 kN/cm</w:t>
      </w:r>
      <w:r>
        <w:rPr>
          <w:color w:val="000000"/>
          <w:vertAlign w:val="superscript"/>
        </w:rPr>
        <w:t>2</w:t>
      </w:r>
      <w:r>
        <w:rPr>
          <w:color w:val="000000"/>
        </w:rPr>
        <w:t>;E</w:t>
      </w:r>
      <w:r>
        <w:rPr>
          <w:color w:val="000000"/>
          <w:sz w:val="16"/>
          <w:szCs w:val="16"/>
        </w:rPr>
        <w:t>m</w:t>
      </w:r>
      <w:r>
        <w:rPr>
          <w:color w:val="000000"/>
        </w:rPr>
        <w:t>=900kN/cm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rFonts w:cs="MSTT319c623cc2tS00;Times New Roman" w:ascii="MSTT319c623cc2tS00;Times New Roman" w:hAnsi="MSTT319c623cc2tS00;Times New Roman"/>
          <w:color w:val="000000"/>
          <w:sz w:val="16"/>
          <w:szCs w:val="16"/>
        </w:rPr>
        <w:t>dł</w:t>
      </w:r>
      <w:r>
        <w:rPr>
          <w:color w:val="000000"/>
        </w:rPr>
        <w:t>=0,95kN/cm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color w:val="000000"/>
          <w:sz w:val="16"/>
          <w:szCs w:val="16"/>
        </w:rPr>
        <w:t>dc</w:t>
      </w:r>
      <w:r>
        <w:rPr>
          <w:color w:val="000000"/>
        </w:rPr>
        <w:t>=1,15kN/cm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rewno na deskowanie i łacenie K 21 </w:t>
      </w:r>
      <w:r>
        <w:rPr>
          <w:color w:val="000000"/>
        </w:rPr>
        <w:t>R</w:t>
      </w:r>
      <w:r>
        <w:rPr>
          <w:color w:val="000000"/>
          <w:sz w:val="16"/>
          <w:szCs w:val="16"/>
        </w:rPr>
        <w:t>dm</w:t>
      </w:r>
      <w:r>
        <w:rPr>
          <w:color w:val="000000"/>
        </w:rPr>
        <w:t>=1,00 kN/cm</w:t>
      </w:r>
      <w:r>
        <w:rPr>
          <w:color w:val="000000"/>
          <w:vertAlign w:val="superscript"/>
        </w:rPr>
        <w:t>2</w:t>
      </w:r>
      <w:r>
        <w:rPr>
          <w:color w:val="000000"/>
        </w:rPr>
        <w:t>;E</w:t>
      </w:r>
      <w:r>
        <w:rPr>
          <w:color w:val="000000"/>
          <w:sz w:val="16"/>
          <w:szCs w:val="16"/>
        </w:rPr>
        <w:t>m</w:t>
      </w:r>
      <w:r>
        <w:rPr>
          <w:color w:val="000000"/>
        </w:rPr>
        <w:t>=000kN/cm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rewno użyte do konstrukcji i elementów powinno odpowiadać wymaganio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ujących norm oraz założeniom dokumentacji projek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nstrukcje lub elementy powinny być wykonan</w:t>
      </w:r>
      <w:r>
        <w:rPr>
          <w:color w:val="000000"/>
        </w:rPr>
        <w:t>e z tarcicy iglastej – sosnowej lub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Grodzonowice”                              </w:t>
      </w:r>
      <w:r>
        <w:rPr>
          <w:color w:val="000000"/>
        </w:rPr>
        <w:t>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wierk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dachowej drewnianej można wykonać przy uż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wolnego sprzętu mechanicznego zaakceptowanego przez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4. Transport i składowa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/>
      </w:pPr>
      <w:r>
        <w:rPr>
          <w:color w:val="000000"/>
        </w:rPr>
        <w:t>Tr</w:t>
      </w:r>
      <w:r>
        <w:rPr>
          <w:rFonts w:cs="MSTT319c623cc2tS00;Times New Roman" w:ascii="MSTT319c623cc2tS00;Times New Roman" w:hAnsi="MSTT319c623cc2tS00;Times New Roman"/>
          <w:color w:val="000000"/>
        </w:rPr>
        <w:t>ansport elementów z drewna powinien odbywać się środkami przystosowanymi do t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lu. przewożone elementy powinny być zabezpieczone przed uszkodzeniami i zniszcz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rakcie transportu oraz przed opadami deszcz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ładowanie elementów z drewna powinno odbywać się pod wiatami zabezpieczając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opadami atmosferycznymi lub w inny sposób zabezpieczający przed op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tmosferycznymi. Składowanie powinno odbywać się w pozycji poziomej; elementy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ułożone na podkładach na wysokość co najmniej 20 cm od podłoża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Wymagania dotyczące drew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rewno użyte do konstrukcji i elementów powinno odpowiadać wym</w:t>
      </w:r>
      <w:r>
        <w:rPr>
          <w:color w:val="000000"/>
        </w:rPr>
        <w:t>aganio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ujących norm i powinna być podana w dokumentacji projek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onstrukcje lub elementy powinny być wykonane z tarcicy iglastej </w:t>
      </w:r>
      <w:r>
        <w:rPr>
          <w:color w:val="000000"/>
        </w:rPr>
        <w:t>– sosnowej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wierkowej. Wilgotność drewna stosowanego na elementy konstrukcyjne powinna wynosić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dla konstrukcji chronionych przed zawilgoceniem – </w:t>
      </w:r>
      <w:r>
        <w:rPr>
          <w:rFonts w:cs="MSTT319c623cc2tS00;Times New Roman" w:ascii="MSTT319c623cc2tS00;Times New Roman" w:hAnsi="MSTT319c623cc2tS00;Times New Roman"/>
          <w:color w:val="000000"/>
        </w:rPr>
        <w:t>nie więcej niż 20%</w:t>
      </w:r>
    </w:p>
    <w:p>
      <w:pPr>
        <w:pStyle w:val="Normal"/>
        <w:autoSpaceDE w:val="false"/>
        <w:rPr/>
      </w:pPr>
      <w:r>
        <w:rPr>
          <w:color w:val="000000"/>
        </w:rPr>
        <w:t xml:space="preserve">- dla konstrukcji na otwartym powietrzu – </w:t>
      </w:r>
      <w:r>
        <w:rPr>
          <w:rFonts w:cs="MSTT319c623cc2tS00;Times New Roman" w:ascii="MSTT319c623cc2tS00;Times New Roman" w:hAnsi="MSTT319c623cc2tS00;Times New Roman"/>
          <w:color w:val="000000"/>
        </w:rPr>
        <w:t>nie więcej niż 23%</w:t>
      </w:r>
    </w:p>
    <w:p>
      <w:pPr>
        <w:pStyle w:val="Normal"/>
        <w:autoSpaceDE w:val="false"/>
        <w:rPr/>
      </w:pPr>
      <w:r>
        <w:rPr>
          <w:color w:val="000000"/>
        </w:rPr>
        <w:t xml:space="preserve">- dla konstrukcji klejonych – </w:t>
      </w:r>
      <w:r>
        <w:rPr>
          <w:rFonts w:cs="MSTT319c623cc2tS00;Times New Roman" w:ascii="MSTT319c623cc2tS00;Times New Roman" w:hAnsi="MSTT319c623cc2tS00;Times New Roman"/>
          <w:color w:val="000000"/>
        </w:rPr>
        <w:t>nie więcej niż 15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ewno przed wbudowaniem powinno zostać zabezpieczone przed ogniem , wilgocią,</w:t>
      </w:r>
    </w:p>
    <w:p>
      <w:pPr>
        <w:pStyle w:val="Normal"/>
        <w:autoSpaceDE w:val="false"/>
        <w:rPr/>
      </w:pPr>
      <w:r>
        <w:rPr>
          <w:color w:val="000000"/>
        </w:rPr>
        <w:t>przeciw szkodn</w:t>
      </w:r>
      <w:r>
        <w:rPr>
          <w:rFonts w:cs="MSTT319c623cc2tS00;Times New Roman" w:ascii="MSTT319c623cc2tS00;Times New Roman" w:hAnsi="MSTT319c623cc2tS00;Times New Roman"/>
          <w:color w:val="000000"/>
        </w:rPr>
        <w:t>ikom drewna oraz przed korozją biologiczną, np. preparatem Fobos M-4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NIOCHRON, lub innym atestowany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Więźba dach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je drewna oraz rozmieszczenie elementów powinny być zgodne z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ą. Dopuszcza się następujące odchyłki w rozstawie wiązarów pełnych lub krokwi :</w:t>
      </w:r>
    </w:p>
    <w:p>
      <w:pPr>
        <w:pStyle w:val="Normal"/>
        <w:autoSpaceDE w:val="false"/>
        <w:rPr/>
      </w:pPr>
      <w:r>
        <w:rPr>
          <w:color w:val="000000"/>
        </w:rPr>
        <w:t>- ±2 cm w osiach rozs</w:t>
      </w:r>
      <w:r>
        <w:rPr>
          <w:rFonts w:cs="MSTT319c623cc2tS00;Times New Roman" w:ascii="MSTT319c623cc2tS00;Times New Roman" w:hAnsi="MSTT319c623cc2tS00;Times New Roman"/>
          <w:color w:val="000000"/>
        </w:rPr>
        <w:t>tawu wiązar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± 1 cm w osiach rozstawu krokw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y więźby dachowej stykające się z murem lub z betonem powinny być w miejsc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yku odizolowane co najmniej jedną warstwą pap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zachodzi konieczność obróbki końców elementów podczas montażu, długości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iększe od długości projektowa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Łacenie połaci dach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aty powinny mieć przekroje dobrane według obliczeń statycznych przez projektanta, jedna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mniej niż 38x50. Łaty ułożone poziomo powinny być przybite do każdej krokwi j</w:t>
      </w:r>
      <w:r>
        <w:rPr>
          <w:color w:val="000000"/>
        </w:rPr>
        <w:t>ednym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</w:t>
      </w:r>
      <w:r>
        <w:rPr>
          <w:color w:val="000000"/>
        </w:rPr>
        <w:t>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oździem okrągłym 40x100 mm lub kwadratowym 35x100 mm. Długość gwoźdz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co najmniej 2,5 razy większa niż grubość łaty. Styki łat powinny znajdować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krokwi. Odchylenie od wymaganego położenia desek nie powinno być większe niż 2 mm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MSTT319c623cc2tS00;Times New Roman" w:ascii="MSTT319c623cc2tS00;Times New Roman" w:hAnsi="MSTT319c623cc2tS00;Times New Roman"/>
          <w:color w:val="000000"/>
        </w:rPr>
        <w:t>a 1 m i 30 mm na całej długości dachu. Wzdłuż okapu powinna być umocowana desk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ata grubsza od łaty podkładu o grubość dachówk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dla elementów konstrukcyjnych jest m3 drewna. .Dla łacenia poła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achowej 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łaconej powierzch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lość robót określa się na podstawie Dokumentacji Projektowej z uwzględnieniem zmian</w:t>
      </w:r>
    </w:p>
    <w:p>
      <w:pPr>
        <w:pStyle w:val="Normal"/>
        <w:autoSpaceDE w:val="false"/>
        <w:rPr/>
      </w:pPr>
      <w:r>
        <w:rPr>
          <w:color w:val="000000"/>
        </w:rPr>
        <w:t>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em końcowym powinny być objęte elementy lub obiekty całkowicie zakończo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zakończonych konstrukcji powinien polegać na sprawdzeniu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ci konstrukcji z dokumentacją techniczną i warunkami techniczny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ość kształtu i głównych wymiarów kons</w:t>
      </w:r>
      <w:r>
        <w:rPr>
          <w:color w:val="000000"/>
        </w:rPr>
        <w:t>trukcj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ości o parcia konstrukcji na podporach i rozstawu elementów skład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ości złączy między elementami konstrukcj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ość odchyłek wymiarowych oraz odchyleń od kierunku poziom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 pion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szystkie sprawdzenia i badania dadzą wynik dodatni należy uznać wykonanie robót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e. W przypadku gdy chociaż jedno ze sprawdzeń da wynik ujemny, należy uznać alb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ość robót albo tylko ich cześć za wykonane niewłaściw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</w:t>
      </w:r>
      <w:r>
        <w:rPr>
          <w:rFonts w:cs="MSTT319c623cc2tS00;Times New Roman" w:ascii="MSTT319c623cc2tS00;Times New Roman" w:hAnsi="MSTT319c623cc2tS00;Times New Roman"/>
          <w:color w:val="000000"/>
        </w:rPr>
        <w:t>EN 383:1998 Konstrukcje drewniane. Metody badań. Określanie wytrzymał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docisk podłoża dla łączników trzpieniowych.</w:t>
      </w:r>
    </w:p>
    <w:p>
      <w:pPr>
        <w:pStyle w:val="Normal"/>
        <w:autoSpaceDE w:val="false"/>
        <w:rPr/>
      </w:pPr>
      <w:r>
        <w:rPr>
          <w:color w:val="000000"/>
        </w:rPr>
        <w:t>2. PN-EN 409:1998 K</w:t>
      </w:r>
      <w:r>
        <w:rPr>
          <w:rFonts w:cs="MSTT319c623cc2tS00;Times New Roman" w:ascii="MSTT319c623cc2tS00;Times New Roman" w:hAnsi="MSTT319c623cc2tS00;Times New Roman"/>
          <w:color w:val="000000"/>
        </w:rPr>
        <w:t>onstrukcje drewniane. Metody badań. Określanie momen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plastycznienia gwoździ.</w:t>
      </w:r>
    </w:p>
    <w:p>
      <w:pPr>
        <w:pStyle w:val="Normal"/>
        <w:autoSpaceDE w:val="false"/>
        <w:rPr/>
      </w:pPr>
      <w:r>
        <w:rPr>
          <w:color w:val="000000"/>
        </w:rPr>
        <w:t>3. PN-</w:t>
      </w:r>
      <w:r>
        <w:rPr>
          <w:rFonts w:cs="MSTT319c623cc2tS00;Times New Roman" w:ascii="MSTT319c623cc2tS00;Times New Roman" w:hAnsi="MSTT319c623cc2tS00;Times New Roman"/>
          <w:color w:val="000000"/>
        </w:rPr>
        <w:t>EN 26891:1997 6891 Konstrukcje drewniane. Złącza na łączniki mechanicz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określania wytrzymałości o odkształcalności.</w:t>
      </w:r>
    </w:p>
    <w:p>
      <w:pPr>
        <w:pStyle w:val="Normal"/>
        <w:autoSpaceDE w:val="false"/>
        <w:rPr/>
      </w:pPr>
      <w:r>
        <w:rPr>
          <w:color w:val="000000"/>
        </w:rPr>
        <w:t>4. PN-EN 28970:1997 8970 Konstrukcje drewni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ne. Badania złączy </w:t>
      </w:r>
      <w:r>
        <w:rPr>
          <w:color w:val="000000"/>
        </w:rPr>
        <w:t xml:space="preserve">na </w:t>
      </w:r>
      <w:r>
        <w:rPr>
          <w:rFonts w:cs="MSTT319c623cc2tS00;Times New Roman" w:ascii="MSTT319c623cc2tS00;Times New Roman" w:hAnsi="MSTT319c623cc2tS00;Times New Roman"/>
          <w:color w:val="000000"/>
        </w:rPr>
        <w:t>łączniki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e. Wymagania dotyczące gęstości drew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64/B-01042 Rysunek konstrukcyjny budowlany. Konstrukcje drewniane.</w:t>
      </w:r>
    </w:p>
    <w:p>
      <w:pPr>
        <w:pStyle w:val="Normal"/>
        <w:autoSpaceDE w:val="false"/>
        <w:rPr/>
      </w:pPr>
      <w:r>
        <w:rPr>
          <w:color w:val="000000"/>
        </w:rPr>
        <w:t>6. PN-81/B-</w:t>
      </w:r>
      <w:r>
        <w:rPr>
          <w:rFonts w:cs="MSTT319c623cc2tS00;Times New Roman" w:ascii="MSTT319c623cc2tS00;Times New Roman" w:hAnsi="MSTT319c623cc2tS00;Times New Roman"/>
          <w:color w:val="000000"/>
        </w:rPr>
        <w:t>03 150.00 Konstrukcje z drewna i materiałów drewnopochod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czenia statyczne i projektowanie. Postanowienia ogólne.</w:t>
      </w:r>
    </w:p>
    <w:p>
      <w:pPr>
        <w:pStyle w:val="Normal"/>
        <w:autoSpaceDE w:val="false"/>
        <w:rPr/>
      </w:pPr>
      <w:r>
        <w:rPr>
          <w:color w:val="000000"/>
        </w:rPr>
        <w:t>7. PN-81/B-</w:t>
      </w:r>
      <w:r>
        <w:rPr>
          <w:rFonts w:cs="MSTT319c623cc2tS00;Times New Roman" w:ascii="MSTT319c623cc2tS00;Times New Roman" w:hAnsi="MSTT319c623cc2tS00;Times New Roman"/>
          <w:color w:val="000000"/>
        </w:rPr>
        <w:t>03150.01 Konstrukcje z drewna i materiałów drewnopochod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Obliczenia </w:t>
      </w:r>
      <w:r>
        <w:rPr>
          <w:rFonts w:cs="MSTT319c623cc2tS00;Times New Roman" w:ascii="MSTT319c623cc2tS00;Times New Roman" w:hAnsi="MSTT319c623cc2tS00;Times New Roman"/>
          <w:color w:val="000000"/>
        </w:rPr>
        <w:t>statyczne i projektowanie. Materiały.</w:t>
      </w:r>
    </w:p>
    <w:p>
      <w:pPr>
        <w:pStyle w:val="Normal"/>
        <w:autoSpaceDE w:val="false"/>
        <w:rPr/>
      </w:pPr>
      <w:r>
        <w:rPr>
          <w:color w:val="000000"/>
        </w:rPr>
        <w:t>8. PN-81/B-</w:t>
      </w:r>
      <w:r>
        <w:rPr>
          <w:rFonts w:cs="MSTT319c623cc2tS00;Times New Roman" w:ascii="MSTT319c623cc2tS00;Times New Roman" w:hAnsi="MSTT319c623cc2tS00;Times New Roman"/>
          <w:color w:val="000000"/>
        </w:rPr>
        <w:t>03150.02 Konstrukcje z drewna i materiałów drewnopochod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czenia statyczne i projektowanie. Konstrukcje.</w:t>
      </w:r>
    </w:p>
    <w:p>
      <w:pPr>
        <w:pStyle w:val="Normal"/>
        <w:autoSpaceDE w:val="false"/>
        <w:rPr/>
      </w:pPr>
      <w:r>
        <w:rPr>
          <w:color w:val="000000"/>
        </w:rPr>
        <w:t>9. PN-8l/B-</w:t>
      </w:r>
      <w:r>
        <w:rPr>
          <w:rFonts w:cs="MSTT319c623cc2tS00;Times New Roman" w:ascii="MSTT319c623cc2tS00;Times New Roman" w:hAnsi="MSTT319c623cc2tS00;Times New Roman"/>
          <w:color w:val="000000"/>
        </w:rPr>
        <w:t>03150.03 Konstrukcje z drewna i materiałów drewnopochodnych. Obli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tyczne i projektowanie. Złącza.</w:t>
      </w:r>
    </w:p>
    <w:p>
      <w:pPr>
        <w:pStyle w:val="Normal"/>
        <w:autoSpaceDE w:val="false"/>
        <w:rPr/>
      </w:pPr>
      <w:r>
        <w:rPr>
          <w:color w:val="000000"/>
        </w:rPr>
        <w:t>10. PN-83/B-03 154 Elektryczne linie napowietrzne. Drewniane konstrukcje wsporcz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czenia statyczne i projektowa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PN-B-03155:1997 </w:t>
      </w:r>
      <w:r>
        <w:rPr>
          <w:rFonts w:cs="MSTT319c623cc2tS00;Times New Roman" w:ascii="MSTT319c623cc2tS00;Times New Roman" w:hAnsi="MSTT319c623cc2tS00;Times New Roman"/>
          <w:color w:val="000000"/>
        </w:rPr>
        <w:t>Konstrukcje drewniane. Metody badań. Deskowania ele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opowych i dachowych.</w:t>
      </w:r>
    </w:p>
    <w:p>
      <w:pPr>
        <w:pStyle w:val="Normal"/>
        <w:autoSpaceDE w:val="false"/>
        <w:rPr/>
      </w:pPr>
      <w:r>
        <w:rPr>
          <w:color w:val="000000"/>
        </w:rPr>
        <w:t>12. PN-B-</w:t>
      </w:r>
      <w:r>
        <w:rPr>
          <w:rFonts w:cs="MSTT319c623cc2tS00;Times New Roman" w:ascii="MSTT319c623cc2tS00;Times New Roman" w:hAnsi="MSTT319c623cc2tS00;Times New Roman"/>
          <w:color w:val="000000"/>
        </w:rPr>
        <w:t>03156:1997 Konstrukcje drewniane. Metody badań. Nośność złączy klejo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13. PN-B-03I57:1997 Konstrukcje drewniane- </w:t>
      </w:r>
      <w:r>
        <w:rPr>
          <w:rFonts w:cs="MSTT319c623cc2tS00;Times New Roman" w:ascii="MSTT319c623cc2tS00;Times New Roman" w:hAnsi="MSTT319c623cc2tS00;Times New Roman"/>
          <w:color w:val="000000"/>
        </w:rPr>
        <w:t>Metody badań. Nośność łączników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ciąga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14. PN-B-03158:1997 Konstrukcje drewniane. Metody </w:t>
      </w:r>
      <w:r>
        <w:rPr>
          <w:rFonts w:cs="MSTT319c623cc2tS00;Times New Roman" w:ascii="MSTT319c623cc2tS00;Times New Roman" w:hAnsi="MSTT319c623cc2tS00;Times New Roman"/>
          <w:color w:val="000000"/>
        </w:rPr>
        <w:t>badań. Nośność łączników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ąganie.</w:t>
      </w:r>
    </w:p>
    <w:p>
      <w:pPr>
        <w:pStyle w:val="Normal"/>
        <w:autoSpaceDE w:val="false"/>
        <w:rPr/>
      </w:pPr>
      <w:r>
        <w:rPr>
          <w:color w:val="000000"/>
        </w:rPr>
        <w:t>15. PN-B-</w:t>
      </w:r>
      <w:r>
        <w:rPr>
          <w:rFonts w:cs="MSTT319c623cc2tS00;Times New Roman" w:ascii="MSTT319c623cc2tS00;Times New Roman" w:hAnsi="MSTT319c623cc2tS00;Times New Roman"/>
          <w:color w:val="000000"/>
        </w:rPr>
        <w:t>03159:1997 Konstrukcje drewniane. Metody badań. Nośność złączy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oździe.</w:t>
      </w:r>
    </w:p>
    <w:p>
      <w:pPr>
        <w:pStyle w:val="Normal"/>
        <w:autoSpaceDE w:val="false"/>
        <w:rPr/>
      </w:pPr>
      <w:r>
        <w:rPr>
          <w:color w:val="000000"/>
        </w:rPr>
        <w:t>16. PN-B-</w:t>
      </w:r>
      <w:r>
        <w:rPr>
          <w:rFonts w:cs="MSTT319c623cc2tS00;Times New Roman" w:ascii="MSTT319c623cc2tS00;Times New Roman" w:hAnsi="MSTT319c623cc2tS00;Times New Roman"/>
          <w:color w:val="000000"/>
        </w:rPr>
        <w:t>03160:! 997 Konstrukcje drewniane. Metody badań. Nośność złączy na wkręty.</w:t>
      </w:r>
    </w:p>
    <w:p>
      <w:pPr>
        <w:pStyle w:val="Normal"/>
        <w:autoSpaceDE w:val="false"/>
        <w:rPr/>
      </w:pPr>
      <w:r>
        <w:rPr>
          <w:color w:val="000000"/>
        </w:rPr>
        <w:t xml:space="preserve">17. PN-B-03161:1997 Konstrukcje drewniane- </w:t>
      </w:r>
      <w:r>
        <w:rPr>
          <w:rFonts w:cs="MSTT319c623cc2tS00;Times New Roman" w:ascii="MSTT319c623cc2tS00;Times New Roman" w:hAnsi="MSTT319c623cc2tS00;Times New Roman"/>
          <w:color w:val="000000"/>
        </w:rPr>
        <w:t>Metody badań. Nośność złączy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worznie i śruby.</w:t>
      </w:r>
    </w:p>
    <w:p>
      <w:pPr>
        <w:pStyle w:val="Normal"/>
        <w:autoSpaceDE w:val="false"/>
        <w:rPr/>
      </w:pPr>
      <w:r>
        <w:rPr>
          <w:color w:val="000000"/>
        </w:rPr>
        <w:t>18. PN-B-</w:t>
      </w:r>
      <w:r>
        <w:rPr>
          <w:rFonts w:cs="MSTT319c623cc2tS00;Times New Roman" w:ascii="MSTT319c623cc2tS00;Times New Roman" w:hAnsi="MSTT319c623cc2tS00;Times New Roman"/>
          <w:color w:val="000000"/>
        </w:rPr>
        <w:t>03162:1997 Konstrukcje drewniane. Metody badań. Nośność złączy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rścienie zęb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19. PN-B-03 163-1:1998 Konstrukcje drewniane- Rusztowania. Terminolog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PN-B-03163-2:1998 Konstrukcje drewniane. Rusztowania. Wymag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PN-B-03163-3:1998 Konstrukcje drewniane. Rusztowania. Badania przy odbior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</w:t>
      </w:r>
      <w:r>
        <w:rPr>
          <w:color w:val="000000"/>
        </w:rPr>
        <w:t>5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5.2. Pokrycia dachow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.n. „przebudowa budynku świetlicy wiejskiej w m. Grodzonowice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3</w:t>
      </w:r>
      <w:r>
        <w:rPr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/>
      </w:pPr>
      <w:r>
        <w:rPr>
          <w:color w:val="000000"/>
        </w:rPr>
        <w:t>Roboty, których dotyczy specyfika</w:t>
      </w:r>
      <w:r>
        <w:rPr>
          <w:rFonts w:cs="MSTT319c623cc2tS00;Times New Roman" w:ascii="MSTT319c623cc2tS00;Times New Roman" w:hAnsi="MSTT319c623cc2tS00;Times New Roman"/>
          <w:color w:val="000000"/>
        </w:rPr>
        <w:t>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pokryć dachow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robót </w:t>
      </w:r>
      <w:r>
        <w:rPr>
          <w:color w:val="000000"/>
        </w:rPr>
        <w:t>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krycia dachowe należy wykonać zgodnie z dokumentacją projektow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lacha stalowa powlekana trapezowa lub dachówkopodobn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dachowej drewnianej można wykonać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wolnego sprzętu mechanicznego zaakceptowanego przez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4. Transport i składowa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4.1. Ogól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ne wymaga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ozładunku zaleca się stosowanie zawiesi pasowych lub wózków widł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odpowiednim rozstawem wideł i zabezpieczonych przed us</w:t>
      </w:r>
      <w:r>
        <w:rPr>
          <w:color w:val="000000"/>
        </w:rPr>
        <w:t>zkodzeniem powierzchni</w:t>
      </w:r>
    </w:p>
    <w:p>
      <w:pPr>
        <w:pStyle w:val="Normal"/>
        <w:autoSpaceDE w:val="false"/>
        <w:rPr/>
      </w:pPr>
      <w:r>
        <w:rPr>
          <w:color w:val="000000"/>
        </w:rPr>
        <w:t>(zarysowania, wgniecenia itp.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ręcznego rozładunku i załadunku należy unikać przesuwania arkuszy po sobie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podłożu. Arkusze należy unosić. Szczególnie długie winny być zorientowane pionowo</w:t>
      </w:r>
    </w:p>
    <w:p>
      <w:pPr>
        <w:pStyle w:val="Normal"/>
        <w:autoSpaceDE w:val="false"/>
        <w:rPr/>
      </w:pPr>
      <w:r>
        <w:rPr>
          <w:color w:val="000000"/>
        </w:rPr>
        <w:t xml:space="preserve">i podtrzymywane co ok. 3 m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 składowanie paczek jednowarstwowo. Odległ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czek od podłoża powinna wynosić minimum 20 cm. Blachy oraz wyroby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howywać pod dachem, w pomieszczeniach suchych i przewiewnych. W czas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chowywania chronić przed nagłymi zmianami temperatur i wilgotności powietrza, które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gą spowodować kondensację pary wodnej (absorbowanie wilgoci z powietrza) zwłaszc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owierzchniach blach wzajemnie stykających się, co może być przyczyną powsta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iałych plam korozyjnych na blachach ocynkowanych i uszkodzeń powłok bl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lekanych. Nie dopuszczać do zawilgocenia przez np. przełożenie poszczególnych arkus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mi przekładkami. Swobodny przepływ powietrza pomiędzy poszczególny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arkuszami zapobiega uszkodzeniom powłok w wyniku działania </w:t>
      </w:r>
      <w:r>
        <w:rPr>
          <w:color w:val="000000"/>
        </w:rPr>
        <w:t>wilgo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lachy nie wolno przechowywać w pobliżu nawozów, kwasów, ługów itp. oraz w in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gresywnym środowisk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konieczności krótkotrwałego usytuowania blach oraz wyrobów na otwart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trzeni (na czas wykonywania robót montażowych), zapewnić pochylenie pakie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dłuż arkusza celem odprowadzenia wody. Osłonić pakiet przed opadami atmosferycz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 swobodną cyrkulację powietrza. Kontrolować stan zawilgoc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zamoknięcia kręgów należy je bezwarunkowo rozpakować i wysuszyć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gazynowaniem, natomiast w przypadku zamoknięcia arkuszy należy je bezwzględ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dzielić od siebie przekładk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odbiorów samochodowych przewoźnik winien zabezpieczyć materiał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oknięciem i uszkodzeniem.</w:t>
      </w:r>
    </w:p>
    <w:p>
      <w:pPr>
        <w:pStyle w:val="Normal"/>
        <w:autoSpaceDE w:val="false"/>
        <w:rPr/>
      </w:pPr>
      <w:r>
        <w:rPr>
          <w:color w:val="000000"/>
        </w:rPr>
        <w:t>Poddanie blach oraz wyr</w:t>
      </w:r>
      <w:r>
        <w:rPr>
          <w:rFonts w:cs="MSTT319c623cc2tS00;Times New Roman" w:ascii="MSTT319c623cc2tS00;Times New Roman" w:hAnsi="MSTT319c623cc2tS00;Times New Roman"/>
          <w:color w:val="000000"/>
        </w:rPr>
        <w:t>obów z folią ochronną (jeśli taką zakupiono) dział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mieniowania słonecznego oraz wilgoci może być powodem uszkodzeń powło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akierniczych. Po zamontowaniu folię ochronną należy NATYCHMIAST usunąć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prac montażowych powierzchnie blach należy dokładnie oczyścić, ab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y żadne zanieczyszczenia (zwłaszcza metalowe) mogące spowodować uszkod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łok lakierniczych i cynkowych (zarysowania, rdzawe naloty, perforacja itp.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ąpienie uszkodzeń powierzchni blach w wyniku zawilgocenia oraz uszkodz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ych spowoduje oddalenie ewentualnych reklam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lachy z powłokami organicznymi zaleca się przetwarzać przed upływem 3 miesięcy od da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wy. Należy unikać przetwarzania blach z powłokami organicznymi w temperatur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ujemnych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Montaż pokrycia dachowego z blach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achodachów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montażu pokrycia należy sprawdzić płaskość połaci i w ra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ieczności wyrównać ją. Pomiędzy blachami a folią musi pozostawać przerwa powietrz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lem właściwego przewietrzania i eksploatowania, blacha musi bezwarunkowo leżeć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atownicy z łat i kontrłat. Przerwa powietrzna zdecydowanie zmniejsza kondensację pa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nej w okresie zimowym i przy nagłych skokach temperatury. Natomiast w okresie up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niejsza nadmierne nagrzewanie się powierzchni dachu, a więc i pomieszczeń na poddasz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bite bezpośrednio do podłoża (bez kontrłat) łaty zatrzymywałyby kapi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ściekające krople wody pod spodem blachy, co powodowałoby z kolei nasiąkanie łat, a przez słabą wentylację (również z braku kontrłat) utrudniałoby wysychani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łoże z folii należy dokładnie sprawdzić, czy nie jest gd</w:t>
      </w:r>
      <w:r>
        <w:rPr>
          <w:color w:val="000000"/>
        </w:rPr>
        <w:t>ziekolwiek uszkodzone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</w:t>
      </w:r>
      <w:r>
        <w:rPr>
          <w:color w:val="000000"/>
        </w:rPr>
        <w:t>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szczególnie przy elementach wystających z dachu np. kominy, kanały wentylacyjne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wentualne uszkodzenia należy bezwzględnie usunąć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ypadek obciążenia zsuwającym się śniegiem (zatrzymującym się często o rynnę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ntrłaty należy zagęścić w dolnych partiach dach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aty muszą być przybijane bardzo dokładnie w stosunku do siebie, żeby blacha leża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woich najniższych punkt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ch z blachodachówki powinien mieć spadek przynajmniej 15% (9°) aby wod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rzymywała się na dachówkach. Rozstaw łat musi być bezwzględnie dostosowany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 modułu blachodachówk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oczątku arkusza (przy okapie, na złączach) łata musi być wyższa o wysokość ści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tłoczenia (około 18 mm W tym celu podłożyć klocki dystansowe lub nabić listwy 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ej (jw.) grubości. Montaż blach należy rozpocząć od prawego dolnego rogu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u na położenie rowka kapilarnego i odwadniającego. Arkusze blach należy kła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lumnami i rzędami od okapu do kalenicy z 3 cm zapasem poza deską okapową. Ważne jest</w:t>
      </w:r>
      <w:r>
        <w:rPr>
          <w:color w:val="000000"/>
        </w:rPr>
        <w:t>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pierwsza blacha została ułożona pod kątem prostym do krawędzi dachu. Skręceni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udne do skorygowania, ponieważ arkusze są profilowane wzdłuż i wszerz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sprawdzeniu prawidłowości położenia arkusze mocujemy do łat wkrętami samowiert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odkładką ze specjalnej gumy EPDM. Blachę należy mocować do podłoża wyłą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le fali (w jej najniższym punkcie). Mocowanie w górnej fali jest wykluczon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rednie zużycie wkrętów wynosi 6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9 na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Arkusz musi być przykręcony do podłoża. Wkr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st właściwie dokręcony wtedy, kiedy uszczelka gumowa po dokręceniu ukaże się s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ki metal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inanie blach do wiatrown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kiedy szerokość bocznego arkusza blachy jest za duża i wystaje poza poł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chową, należy ją skorygować po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prze</w:t>
      </w:r>
      <w:r>
        <w:rPr>
          <w:rFonts w:cs="MSTT319c623cc2tS00;Times New Roman" w:ascii="MSTT319c623cc2tS00;Times New Roman" w:hAnsi="MSTT319c623cc2tS00;Times New Roman"/>
          <w:color w:val="000000"/>
        </w:rPr>
        <w:t>sunięcie arkusza o jedną falę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docięcie arkusza do wymaganego wymiaru, ale w taki sposób, aby otrzymać całą dolinę f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atrownica i jej obrób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atrownica powinna licować z górną falą blachy, w miejscu połączenia można ją uszczelnić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atrownicę powinno się zamocować za pomocą krótkich wkrętów do deski obrzeżowej połaci dachowej i górnej fali pokry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nadrynn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s nadrynnowy zaleca się zamontować z 3 cm zakładem poza krawędź pokrycia, obrób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usi wchodzić do rynny. Zabezpiecza ona przed „cofaniem się wody” pod pokrycie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ędzy rynnę a pokrycie. Uchwyty rynnowe należy montować wzdłuż okapu ze spadkiem 1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tronę rury spust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ynna kosz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dłuż krawędzi kosza należy przybić listwy dystansowe, a blachę przymocować co</w:t>
      </w:r>
    </w:p>
    <w:p>
      <w:pPr>
        <w:pStyle w:val="Normal"/>
        <w:autoSpaceDE w:val="false"/>
        <w:rPr/>
      </w:pPr>
      <w:r>
        <w:rPr>
          <w:color w:val="000000"/>
        </w:rPr>
        <w:t xml:space="preserve">najmniej z 20 </w:t>
      </w:r>
      <w:r>
        <w:rPr>
          <w:rFonts w:cs="MSTT319c623cc2tS00;Times New Roman" w:ascii="MSTT319c623cc2tS00;Times New Roman" w:hAnsi="MSTT319c623cc2tS00;Times New Roman"/>
          <w:color w:val="000000"/>
        </w:rPr>
        <w:t>cm zakładem. Rynnę koszową mocujemy wraz z blachą za pomocą wkrę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ażdym dnie fali. Zakłady podłużne blach należy uszczelnić szczeliwem dekarski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krawędzie wzdłużne odpowiednią uszczelką z pianki poliuretan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ąsio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ąsiory należy montować za pomocą wkrętów krótkich, co drugi grzbiet fali. Powinno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ć odpowiednie uszczelki pamiętając o odpowiedniej wentylacji połaci. Gąsiory należ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łączyć na zakład, kierując się maksymalną długością krycia. Gąsiory należy zakończyć </w:t>
      </w:r>
      <w:r>
        <w:rPr>
          <w:color w:val="000000"/>
        </w:rPr>
        <w:t>denkami przymocowanymi na nity samozrywal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s przyście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wykonać na styku połaci dachowej i wystających ścian. Pas przyścienny mocujemy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ciany i górnej fali pokryc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</w:t>
      </w:r>
      <w:r>
        <w:rPr>
          <w:color w:val="000000"/>
        </w:rPr>
        <w:t>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prawdzić, czy specyfikacja dostawy zgadza się z rzeczywiście dostarczonym towarem. Dostarczony towar należy dokładnie obejrzeć, a w przypadku stwierdzenia widocznych uszkodzeń lub braków należy je dokładnie opisać w protokole odbioru lub liście przewozowym i potwierdzić podpisem przewoźnika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ykonanego pokrycia dachowego. Ilość robót określa się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stawie Dokumentacji Projektowej z uwzględnieniem zmian zaaprobowanych przez </w:t>
      </w:r>
      <w:r>
        <w:rPr>
          <w:color w:val="000000"/>
        </w:rPr>
        <w:t>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kryć dachowych powinien obejmować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biory częściowe, dokonywane po zakończeniu kolejnych etapów wykonywanych </w:t>
      </w:r>
      <w:r>
        <w:rPr>
          <w:color w:val="000000"/>
        </w:rPr>
        <w:t>robót pokrywcz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końcowy, dokonany po wykonaniu całości pokrycia na dachu</w:t>
      </w:r>
    </w:p>
    <w:p>
      <w:pPr>
        <w:pStyle w:val="Normal"/>
        <w:autoSpaceDE w:val="false"/>
        <w:rPr/>
      </w:pPr>
      <w:r>
        <w:rPr>
          <w:color w:val="000000"/>
        </w:rPr>
        <w:t xml:space="preserve">Odbiór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zęściowy powinien obejmować </w:t>
      </w: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łoża lub podkład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kładnośc</w:t>
      </w:r>
      <w:r>
        <w:rPr>
          <w:color w:val="000000"/>
        </w:rPr>
        <w:t>i za</w:t>
      </w:r>
      <w:r>
        <w:rPr>
          <w:rFonts w:cs="MSTT319c623cc2tS00;Times New Roman" w:ascii="MSTT319c623cc2tS00;Times New Roman" w:hAnsi="MSTT319c623cc2tS00;Times New Roman"/>
          <w:color w:val="000000"/>
        </w:rPr>
        <w:t>mocowania podkład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jakości zastosowanych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kładności wykonania poszczególnych warstw pokryc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kładności wykonania elementów obróbek . blacharskich i ich połączenia </w:t>
      </w:r>
      <w:r>
        <w:rPr>
          <w:color w:val="000000"/>
        </w:rPr>
        <w:t>z pokrycie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dbiór końcowy polega na dokładnym sprawdzeniu stanu </w:t>
      </w:r>
      <w:r>
        <w:rPr>
          <w:color w:val="000000"/>
        </w:rPr>
        <w:t>wykonanego pokrycia i obróbek</w:t>
      </w:r>
    </w:p>
    <w:p>
      <w:pPr>
        <w:pStyle w:val="Normal"/>
        <w:autoSpaceDE w:val="false"/>
        <w:rPr/>
      </w:pPr>
      <w:r>
        <w:rPr>
          <w:color w:val="000000"/>
        </w:rPr>
        <w:t>dekarsko-</w:t>
      </w:r>
      <w:r>
        <w:rPr>
          <w:rFonts w:cs="MSTT319c623cc2tS00;Times New Roman" w:ascii="MSTT319c623cc2tS00;Times New Roman" w:hAnsi="MSTT319c623cc2tS00;Times New Roman"/>
          <w:color w:val="000000"/>
        </w:rPr>
        <w:t>blacharskich i połączenia ich z urządzeniami odwadniającymi, a także wyko</w:t>
      </w:r>
      <w:r>
        <w:rPr>
          <w:color w:val="000000"/>
        </w:rPr>
        <w:t>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okryciu ewentualnych zabezpieczeń eksploatacyj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eny technicznej robót należy dokonać w oparciu o odbiór końcowy przeprowadza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misyjnie. W komisji powinni uczestniczyć kie</w:t>
      </w:r>
      <w:r>
        <w:rPr>
          <w:color w:val="000000"/>
        </w:rPr>
        <w:t>rownik budowy, inspektor nadzoru robót</w:t>
      </w:r>
    </w:p>
    <w:p>
      <w:pPr>
        <w:pStyle w:val="Normal"/>
        <w:autoSpaceDE w:val="false"/>
        <w:rPr/>
      </w:pPr>
      <w:r>
        <w:rPr>
          <w:color w:val="000000"/>
        </w:rPr>
        <w:t>budowlanych i przedstawiciel inwestora oraz inne zaproszone osob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dbioru końcowego należy przedstawić wyniki wszystkich odbiorów Części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międzyoperacyjnych) oraz dokumentację techniczną i dziennik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ykonane roboty budzą wątpliwości co do poprawności wykonania, należy poddać j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zczegółowym oględzinom lub badaniom połączonych z wykonywaniem odkrywek. Za</w:t>
      </w:r>
      <w:r>
        <w:rPr>
          <w:color w:val="000000"/>
        </w:rPr>
        <w:t>kres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Grodzonowice”                                   </w:t>
      </w:r>
      <w:r>
        <w:rPr>
          <w:color w:val="000000"/>
        </w:rPr>
        <w:t>5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ustala komisja.</w:t>
      </w:r>
    </w:p>
    <w:p>
      <w:pPr>
        <w:pStyle w:val="Normal"/>
        <w:autoSpaceDE w:val="false"/>
        <w:rPr/>
      </w:pPr>
      <w:r>
        <w:rPr>
          <w:color w:val="000000"/>
        </w:rPr>
        <w:t xml:space="preserve">W przypadku gdy </w:t>
      </w:r>
      <w:r>
        <w:rPr>
          <w:rFonts w:cs="MSTT319c623cc2tS00;Times New Roman" w:ascii="MSTT319c623cc2tS00;Times New Roman" w:hAnsi="MSTT319c623cc2tS00;Times New Roman"/>
          <w:color w:val="000000"/>
        </w:rPr>
        <w:t>chociaż jedno z przeprowadzonych badań i oględzin da wynik ujemn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ówczas całość odbieranych robót pokrywczych lub tylko niewłaściwie wykonaną ich część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MSTT319c623cc2tS00;Times New Roman" w:ascii="MSTT319c623cc2tS00;Times New Roman" w:hAnsi="MSTT319c623cc2tS00;Times New Roman"/>
          <w:color w:val="000000"/>
        </w:rPr>
        <w:t>leży uznać za niezgodną z niniejszymi warun</w:t>
      </w:r>
      <w:r>
        <w:rPr>
          <w:color w:val="000000"/>
        </w:rPr>
        <w:t>kami techniczny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color w:val="000000"/>
        </w:rPr>
        <w:t>Ogólne u</w:t>
      </w:r>
      <w:r>
        <w:rPr>
          <w:rFonts w:cs="MSTT319c623cc2tS00;Times New Roman" w:ascii="MSTT319c623cc2tS00;Times New Roman" w:hAnsi="MSTT319c623cc2tS00;Times New Roman"/>
          <w:color w:val="000000"/>
        </w:rPr>
        <w:t>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61/B-10245 Roboty blacharskie budowlane z blachy stalowej ocynkowanej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cynkowej. Wymagania i badania techniczne przy odbiorze</w:t>
      </w:r>
    </w:p>
    <w:p>
      <w:pPr>
        <w:pStyle w:val="Normal"/>
        <w:autoSpaceDE w:val="false"/>
        <w:rPr/>
      </w:pPr>
      <w:r>
        <w:rPr>
          <w:color w:val="000000"/>
        </w:rPr>
        <w:t>2. PN-B-</w:t>
      </w:r>
      <w:r>
        <w:rPr>
          <w:rFonts w:cs="MSTT319c623cc2tS00;Times New Roman" w:ascii="MSTT319c623cc2tS00;Times New Roman" w:hAnsi="MSTT319c623cc2tS00;Times New Roman"/>
          <w:color w:val="000000"/>
        </w:rPr>
        <w:t>03155:1997 Konstrukcje drewniane. Metody badań. Deskowania ele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opowych i dachowych</w:t>
      </w:r>
    </w:p>
    <w:p>
      <w:pPr>
        <w:pStyle w:val="Normal"/>
        <w:autoSpaceDE w:val="false"/>
        <w:rPr/>
      </w:pPr>
      <w:r>
        <w:rPr>
          <w:color w:val="000000"/>
        </w:rPr>
        <w:t>3. PN-70/B-</w:t>
      </w:r>
      <w:r>
        <w:rPr>
          <w:rFonts w:cs="MSTT319c623cc2tS00;Times New Roman" w:ascii="MSTT319c623cc2tS00;Times New Roman" w:hAnsi="MSTT319c623cc2tS00;Times New Roman"/>
          <w:color w:val="000000"/>
        </w:rPr>
        <w:t>10026 Ściany monolityczne z lekkich betonów z kruszywa mineral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owatego. Wymagania i badania.</w:t>
      </w:r>
    </w:p>
    <w:p>
      <w:pPr>
        <w:pStyle w:val="Normal"/>
        <w:autoSpaceDE w:val="false"/>
        <w:rPr/>
      </w:pPr>
      <w:r>
        <w:rPr>
          <w:color w:val="000000"/>
        </w:rPr>
        <w:t>4. PN-89/B-</w:t>
      </w:r>
      <w:r>
        <w:rPr>
          <w:rFonts w:cs="MSTT319c623cc2tS00;Times New Roman" w:ascii="MSTT319c623cc2tS00;Times New Roman" w:hAnsi="MSTT319c623cc2tS00;Times New Roman"/>
          <w:color w:val="000000"/>
        </w:rPr>
        <w:t>02361 Pochylenia połaci dachowych Z</w:t>
      </w:r>
      <w:r>
        <w:rPr>
          <w:color w:val="000000"/>
        </w:rPr>
        <w:t>miany l BI 11/93 póz. 68.</w:t>
      </w:r>
    </w:p>
    <w:p>
      <w:pPr>
        <w:pStyle w:val="Normal"/>
        <w:autoSpaceDE w:val="false"/>
        <w:rPr/>
      </w:pPr>
      <w:r>
        <w:rPr>
          <w:color w:val="000000"/>
        </w:rPr>
        <w:t>5. PN-84/B-</w:t>
      </w:r>
      <w:r>
        <w:rPr>
          <w:rFonts w:cs="MSTT319c623cc2tS00;Times New Roman" w:ascii="MSTT319c623cc2tS00;Times New Roman" w:hAnsi="MSTT319c623cc2tS00;Times New Roman"/>
          <w:color w:val="000000"/>
        </w:rPr>
        <w:t>03230 Lekkie ściany osłonowe i przekrycia dachowe z płyt warstw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żebrowych. Obliczenia statyczne i projektowanie Poprawki l Bl 5</w:t>
      </w:r>
      <w:r>
        <w:rPr>
          <w:color w:val="000000"/>
        </w:rPr>
        <w:t>-6/89 póz. 45.</w:t>
      </w:r>
    </w:p>
    <w:p>
      <w:pPr>
        <w:pStyle w:val="Normal"/>
        <w:autoSpaceDE w:val="false"/>
        <w:rPr/>
      </w:pPr>
      <w:r>
        <w:rPr>
          <w:color w:val="000000"/>
        </w:rPr>
        <w:t>6. PN-7 l/B-</w:t>
      </w:r>
      <w:r>
        <w:rPr>
          <w:rFonts w:cs="MSTT319c623cc2tS00;Times New Roman" w:ascii="MSTT319c623cc2tS00;Times New Roman" w:hAnsi="MSTT319c623cc2tS00;Times New Roman"/>
          <w:color w:val="000000"/>
        </w:rPr>
        <w:t>10241 Roboty pokrywcze. Krycie dachówką ceramiczną. Wymagania</w:t>
      </w:r>
    </w:p>
    <w:p>
      <w:pPr>
        <w:pStyle w:val="Normal"/>
        <w:autoSpaceDE w:val="false"/>
        <w:rPr/>
      </w:pPr>
      <w:r>
        <w:rPr>
          <w:color w:val="000000"/>
        </w:rPr>
        <w:t>i badania przy odbiorze.</w:t>
      </w:r>
    </w:p>
    <w:p>
      <w:pPr>
        <w:pStyle w:val="Normal"/>
        <w:autoSpaceDE w:val="false"/>
        <w:rPr/>
      </w:pPr>
      <w:r>
        <w:rPr>
          <w:color w:val="000000"/>
        </w:rPr>
        <w:t>7. PN-75/B-</w:t>
      </w:r>
      <w:r>
        <w:rPr>
          <w:rFonts w:cs="MSTT319c623cc2tS00;Times New Roman" w:ascii="MSTT319c623cc2tS00;Times New Roman" w:hAnsi="MSTT319c623cc2tS00;Times New Roman"/>
          <w:color w:val="000000"/>
        </w:rPr>
        <w:t>10242 Roboty pokrywcze. Krycie dachów falistymi płytami azbestowo-</w:t>
      </w:r>
      <w:r>
        <w:rPr>
          <w:color w:val="000000"/>
        </w:rPr>
        <w:t>cementowy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 i badania przy odbiorze Zmiany l Bl 1/92 póz. l.</w:t>
      </w:r>
    </w:p>
    <w:p>
      <w:pPr>
        <w:pStyle w:val="Normal"/>
        <w:autoSpaceDE w:val="false"/>
        <w:rPr/>
      </w:pPr>
      <w:r>
        <w:rPr>
          <w:color w:val="000000"/>
        </w:rPr>
        <w:t>8. PN-63/B-</w:t>
      </w:r>
      <w:r>
        <w:rPr>
          <w:rFonts w:cs="MSTT319c623cc2tS00;Times New Roman" w:ascii="MSTT319c623cc2tS00;Times New Roman" w:hAnsi="MSTT319c623cc2tS00;Times New Roman"/>
          <w:color w:val="000000"/>
        </w:rPr>
        <w:t>10243 Roboty pokrywcze dachówką cementową. Wymagania i badania</w:t>
      </w:r>
    </w:p>
    <w:p>
      <w:pPr>
        <w:pStyle w:val="Normal"/>
        <w:autoSpaceDE w:val="false"/>
        <w:rPr/>
      </w:pPr>
      <w:r>
        <w:rPr>
          <w:color w:val="000000"/>
        </w:rPr>
        <w:t>techniczne przy odbiorze Zmiany l Bl 10-11/82 póz. 86.</w:t>
      </w:r>
    </w:p>
    <w:p>
      <w:pPr>
        <w:pStyle w:val="Normal"/>
        <w:autoSpaceDE w:val="false"/>
        <w:rPr/>
      </w:pPr>
      <w:r>
        <w:rPr>
          <w:color w:val="000000"/>
        </w:rPr>
        <w:t>9. PN-75/B-</w:t>
      </w:r>
      <w:r>
        <w:rPr>
          <w:rFonts w:cs="MSTT319c623cc2tS00;Times New Roman" w:ascii="MSTT319c623cc2tS00;Times New Roman" w:hAnsi="MSTT319c623cc2tS00;Times New Roman"/>
          <w:color w:val="000000"/>
        </w:rPr>
        <w:t>10244 Roboty pokrywcze. Krycie dachów płaskich płytami azbestowo-</w:t>
      </w:r>
      <w:r>
        <w:rPr>
          <w:color w:val="000000"/>
        </w:rPr>
        <w:t>cementowy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 i badania przy odbiorze Zmiany l B110-11/82 póz. 86 2 B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/92 póz. l.</w:t>
      </w:r>
    </w:p>
    <w:p>
      <w:pPr>
        <w:pStyle w:val="Normal"/>
        <w:autoSpaceDE w:val="false"/>
        <w:rPr/>
      </w:pPr>
      <w:r>
        <w:rPr>
          <w:color w:val="000000"/>
        </w:rPr>
        <w:t>10. PN-6 l/B-10245 Roboty blacharskie budowlane z blachy stalowej ocynkow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cynkowej. Wymagania i badania techniczne przy odbiorze Zmiany l Bl 3/71 póz.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Bl 3/83 póz. 16.</w:t>
      </w:r>
    </w:p>
    <w:p>
      <w:pPr>
        <w:pStyle w:val="Normal"/>
        <w:autoSpaceDE w:val="false"/>
        <w:rPr/>
      </w:pPr>
      <w:r>
        <w:rPr>
          <w:color w:val="000000"/>
        </w:rPr>
        <w:t>11. PN-76/B-</w:t>
      </w:r>
      <w:r>
        <w:rPr>
          <w:rFonts w:cs="MSTT319c623cc2tS00;Times New Roman" w:ascii="MSTT319c623cc2tS00;Times New Roman" w:hAnsi="MSTT319c623cc2tS00;Times New Roman"/>
          <w:color w:val="000000"/>
        </w:rPr>
        <w:t>24628 Masa asfaltowa stosowana na zimno do konserwacji pokr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chowych Poprawki l B l 9/91 póz. 60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   </w:t>
      </w:r>
      <w:r>
        <w:rPr>
          <w:color w:val="000000"/>
        </w:rPr>
        <w:t>5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. ROBOTY TYNKARSKIE I</w:t>
      </w:r>
    </w:p>
    <w:p>
      <w:pPr>
        <w:pStyle w:val="Normal"/>
        <w:autoSpaceDE w:val="false"/>
        <w:rPr/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  <w:sz w:val="48"/>
          <w:szCs w:val="48"/>
        </w:rPr>
        <w:t xml:space="preserve">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OKŁADZINOW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6.1. Zaprawy tynkarsk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n. „przebudowa budynku świetlicy wiejskiej w m. Grodzonowice”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tynkarskich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</w:t>
      </w:r>
      <w:r>
        <w:rPr>
          <w:b/>
          <w:bCs/>
          <w:color w:val="000000"/>
        </w:rPr>
        <w:t>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/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tynkarsk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wią</w:t>
      </w:r>
      <w:r>
        <w:rPr>
          <w:color w:val="000000"/>
        </w:rPr>
        <w:t>zane z wykonaniem zaprawy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żna wykonać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u dowolnego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tynkarską należy transportować środkami nie powodującymi 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ruszenia jednorodności ma</w:t>
      </w:r>
      <w:r>
        <w:rPr>
          <w:color w:val="000000"/>
        </w:rPr>
        <w:t>sy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</w:t>
      </w:r>
      <w:r>
        <w:rPr>
          <w:color w:val="000000"/>
        </w:rPr>
        <w:t>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ma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Przygotowanie zapraw tynkars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rka i skład zaprawy powinny być zgodne z wymaganiami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Do zapraw cementowo-budowlanych </w:t>
      </w:r>
      <w:r>
        <w:rPr>
          <w:rFonts w:cs="MSTT319c623cc2tS00;Times New Roman" w:ascii="MSTT319c623cc2tS00;Times New Roman" w:hAnsi="MSTT319c623cc2tS00;Times New Roman"/>
          <w:color w:val="000000"/>
        </w:rPr>
        <w:t>należy stosować cement portlandzki z dodatkiem żuż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opiołów lotnych 25 i 35 oraz cement hutniczy 25 pod warunkiem, że w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 cementu hutniczego temperatura otoczenia w ciągu 7 dni od chwili zużycia zapra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będzie niższa niż +5C. Do zapraw należy stosować wapno suchogaszone lub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szone w postaci ciasta wapiennego otrzymane z wapna niegaszonego, które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orzyć jednolitą i jednobarwną masę. Dopuszcza się stosowanie do zapraw cementowo-wapiennych dodatków uplastyczniających odpowiadających wymaganiom obowiązu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zygotowania zapraw można stosować każdą wodę zdatną do picia oraz wodę z rz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zior i innych miejsc, jeśli woda odpowiada wymaganiom obowiązujących 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przygotować w takiej ilości, aby można było ją zużyć nie później niż w cią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godz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gipsową należy przygotowywać w czystym naczyniu, wsypując gips do 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łymi porcjami. Wskaźnik wodno</w:t>
      </w:r>
      <w:r>
        <w:rPr>
          <w:color w:val="000000"/>
        </w:rPr>
        <w:t>-gipsowy po</w:t>
      </w:r>
      <w:r>
        <w:rPr>
          <w:rFonts w:cs="MSTT319c623cc2tS00;Times New Roman" w:ascii="MSTT319c623cc2tS00;Times New Roman" w:hAnsi="MSTT319c623cc2tS00;Times New Roman"/>
          <w:color w:val="000000"/>
        </w:rPr>
        <w:t>winien wynosić 0,6</w:t>
      </w:r>
      <w:r>
        <w:rPr>
          <w:color w:val="000000"/>
        </w:rPr>
        <w:t>—0,7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praw gipsowych możną stosować następujące opóźniacze czasu wiąz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leko wapienne zamiast wody zarob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pno hydratyzowane mieszane z gipsem w ilości wagowej 5 </w:t>
      </w:r>
      <w:r>
        <w:rPr>
          <w:color w:val="000000"/>
        </w:rPr>
        <w:t>—20% gips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lej skórny lub kostny rozpuszczony w wodzie i dodawany do wody zarob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ilości wagowej 0,5</w:t>
      </w:r>
      <w:r>
        <w:rPr>
          <w:color w:val="000000"/>
        </w:rPr>
        <w:t>—2% gips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Materiały</w:t>
      </w:r>
    </w:p>
    <w:p>
      <w:pPr>
        <w:pStyle w:val="Normal"/>
        <w:autoSpaceDE w:val="false"/>
        <w:rPr/>
      </w:pPr>
      <w:r>
        <w:rPr>
          <w:color w:val="000000"/>
        </w:rPr>
        <w:t>1. Ceme</w:t>
      </w:r>
      <w:r>
        <w:rPr>
          <w:rFonts w:cs="MSTT319c623cc2tS00;Times New Roman" w:ascii="MSTT319c623cc2tS00;Times New Roman" w:hAnsi="MSTT319c623cc2tS00;Times New Roman"/>
          <w:color w:val="000000"/>
        </w:rPr>
        <w:t>nt, wapno i gips powinny spełniać wymagania podane w normach państw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Piasek powinien spełniać wymagania obowiązującej normy przedmiotow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zawierać domieszek organicz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ć frakcje różnych wymiarów, a mianowicie: piasek dro</w:t>
      </w:r>
      <w:r>
        <w:rPr>
          <w:color w:val="000000"/>
        </w:rPr>
        <w:t>bnoziarnisty</w:t>
      </w:r>
    </w:p>
    <w:p>
      <w:pPr>
        <w:pStyle w:val="Normal"/>
        <w:autoSpaceDE w:val="false"/>
        <w:rPr/>
      </w:pPr>
      <w:r>
        <w:rPr>
          <w:color w:val="000000"/>
        </w:rPr>
        <w:t>0,25—</w:t>
      </w:r>
      <w:r>
        <w:rPr>
          <w:rFonts w:cs="MSTT319c623cc2tS00;Times New Roman" w:ascii="MSTT319c623cc2tS00;Times New Roman" w:hAnsi="MSTT319c623cc2tS00;Times New Roman"/>
          <w:color w:val="000000"/>
        </w:rPr>
        <w:t>0,5 mm, piasek średnioziarnisty 0,5</w:t>
      </w:r>
      <w:r>
        <w:rPr>
          <w:color w:val="000000"/>
        </w:rPr>
        <w:t>—1,0 mm, piasek gruboziarnis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—2,0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zastosowaniu cementu białego lub kolorowego zawartość pyłów minera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średnicy poniżej 0,05 mm nie powinna być większa niż 1% masy cement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Do spo</w:t>
      </w:r>
      <w:r>
        <w:rPr>
          <w:rFonts w:cs="MSTT319c623cc2tS00;Times New Roman" w:ascii="MSTT319c623cc2tS00;Times New Roman" w:hAnsi="MSTT319c623cc2tS00;Times New Roman"/>
          <w:color w:val="000000"/>
        </w:rPr>
        <w:t>dnich warstw tynku należy stosować piasek gruboziarnisty, do warstw</w:t>
      </w:r>
    </w:p>
    <w:p>
      <w:pPr>
        <w:pStyle w:val="Normal"/>
        <w:autoSpaceDE w:val="false"/>
        <w:rPr/>
      </w:pPr>
      <w:r>
        <w:rPr>
          <w:color w:val="000000"/>
        </w:rPr>
        <w:t xml:space="preserve">wierzchnich- </w:t>
      </w:r>
      <w:r>
        <w:rPr>
          <w:rFonts w:cs="MSTT319c623cc2tS00;Times New Roman" w:ascii="MSTT319c623cc2tS00;Times New Roman" w:hAnsi="MSTT319c623cc2tS00;Times New Roman"/>
          <w:color w:val="000000"/>
        </w:rPr>
        <w:t>średnioziarnis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Do gładzi piasek powinien być drobnoziarnisty i przechodzić całkowicie przez sito</w:t>
      </w:r>
    </w:p>
    <w:p>
      <w:pPr>
        <w:pStyle w:val="Normal"/>
        <w:autoSpaceDE w:val="false"/>
        <w:rPr/>
      </w:pPr>
      <w:r>
        <w:rPr>
          <w:color w:val="000000"/>
        </w:rPr>
        <w:t>o prze</w:t>
      </w:r>
      <w:r>
        <w:rPr>
          <w:rFonts w:cs="MSTT319c623cc2tS00;Times New Roman" w:ascii="MSTT319c623cc2tS00;Times New Roman" w:hAnsi="MSTT319c623cc2tS00;Times New Roman"/>
          <w:color w:val="000000"/>
        </w:rPr>
        <w:t>świcie 0,5 m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Woda zarobowa powinna spełniać wymaga</w:t>
      </w:r>
      <w:r>
        <w:rPr>
          <w:color w:val="000000"/>
        </w:rPr>
        <w:t xml:space="preserve">nia podane w </w:t>
      </w:r>
      <w:r>
        <w:rPr>
          <w:rFonts w:cs="MSTT319c623cc2tS00;Times New Roman" w:ascii="MSTT319c623cc2tS00;Times New Roman" w:hAnsi="MSTT319c623cc2tS00;Times New Roman"/>
          <w:color w:val="000000"/>
        </w:rPr>
        <w:t>normie państwowej na wod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celów budowla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/>
      </w:pPr>
      <w:r>
        <w:rPr>
          <w:color w:val="000000"/>
        </w:rPr>
        <w:t>w porozumieniu z Inspektorem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przebudowa budynku świetlicy wiejskiej w m.Grodzonowice”                       </w:t>
      </w:r>
      <w:r>
        <w:rPr>
          <w:color w:val="000000"/>
          <w:szCs w:val="20"/>
        </w:rPr>
        <w:t>59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gdy zaprawa wytwarzana jest na placu budowy, należy kontrolować jej mar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ystencję w sposób podany w obowiązującej normi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zaprawy cementowo</w:t>
      </w:r>
      <w:r>
        <w:rPr>
          <w:color w:val="000000"/>
        </w:rPr>
        <w:t>-wapiennej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ą dokonania odbioru Jes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wierdzenie przez Inwestora zgodności odbieranych robót z Dokumentacją Projektową</w:t>
      </w:r>
    </w:p>
    <w:p>
      <w:pPr>
        <w:pStyle w:val="Normal"/>
        <w:autoSpaceDE w:val="false"/>
        <w:rPr/>
      </w:pPr>
      <w:r>
        <w:rPr>
          <w:color w:val="000000"/>
        </w:rPr>
        <w:t>i zmianami zaaprobowanymi przez Inwestor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</w:t>
      </w:r>
      <w:r>
        <w:rPr>
          <w:color w:val="000000"/>
        </w:rPr>
        <w:t>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B-3000:1990 Cement portland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86/B-30020 Wapno</w:t>
      </w:r>
    </w:p>
    <w:p>
      <w:pPr>
        <w:pStyle w:val="Normal"/>
        <w:autoSpaceDE w:val="false"/>
        <w:rPr/>
      </w:pPr>
      <w:r>
        <w:rPr>
          <w:color w:val="000000"/>
        </w:rPr>
        <w:t>7. PN-EN 13139:2003 Kruszywa do zapraw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8. PN-En 197-1: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cementu powszechne</w:t>
      </w:r>
      <w:r>
        <w:rPr>
          <w:rFonts w:cs="MSTT319c623cc2tS00;Times New Roman" w:ascii="MSTT319c623cc2tS00;Times New Roman" w:hAnsi="MSTT319c623cc2tS00;Times New Roman"/>
          <w:color w:val="000000"/>
        </w:rPr>
        <w:t>go użytk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6.2. Tynk cementowo-wapienn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</w:t>
      </w:r>
      <w:r>
        <w:rPr>
          <w:color w:val="000000"/>
        </w:rPr>
        <w:t>a i odbioru robót w zakresie realizacji zadania pn. „przebudowa budynku świetlicy wiejskiej w m. Grodzonowice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tynkarski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enia podstawowe są zgodne z obowiązującymi, </w:t>
      </w:r>
      <w:r>
        <w:rPr>
          <w:color w:val="000000"/>
        </w:rPr>
        <w:t>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cementowo-wapien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</w:t>
      </w:r>
      <w:r>
        <w:rPr>
          <w:color w:val="000000"/>
        </w:rPr>
        <w:t>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color w:val="000000"/>
        </w:rPr>
        <w:t>Ogólne wymagania d</w:t>
      </w:r>
      <w:r>
        <w:rPr>
          <w:rFonts w:cs="MSTT319c623cc2tS00;Times New Roman" w:ascii="MSTT319c623cc2tS00;Times New Roman" w:hAnsi="MSTT319c623cc2tS00;Times New Roman"/>
          <w:color w:val="000000"/>
        </w:rPr>
        <w:t>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wykonywane w budynku prowadzone będą przy użyciu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4.1. Ogólne wymaga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tynkarską należy transportować środkami nie powodującymi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obót tynkowych powinny być zakońc</w:t>
      </w:r>
      <w:r>
        <w:rPr>
          <w:color w:val="000000"/>
        </w:rPr>
        <w:t>zone</w:t>
      </w:r>
    </w:p>
    <w:p>
      <w:pPr>
        <w:pStyle w:val="Normal"/>
        <w:autoSpaceDE w:val="false"/>
        <w:rPr/>
      </w:pPr>
      <w:r>
        <w:rPr>
          <w:color w:val="000000"/>
        </w:rPr>
        <w:t xml:space="preserve">wszystkie roboty stanu surowego, roboty instalacyjne podtynkowe, zamurowane </w:t>
      </w:r>
      <w:r>
        <w:rPr>
          <w:rFonts w:cs="MSTT319c623cc2tS00;Times New Roman" w:ascii="MSTT319c623cc2tS00;Times New Roman" w:hAnsi="MSTT319c623cc2tS00;Times New Roman"/>
          <w:color w:val="000000"/>
        </w:rPr>
        <w:t>przebicia i bruzdy, osadzone ościeżnice drzwiowe i okienne oraz wbudowane meble, o ile są wstawiane w nie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otynkowane wnęki. W uzasadnionych przypad</w:t>
      </w:r>
      <w:r>
        <w:rPr>
          <w:color w:val="000000"/>
        </w:rPr>
        <w:t xml:space="preserve">kach </w:t>
      </w:r>
      <w:r>
        <w:rPr>
          <w:rFonts w:cs="MSTT319c623cc2tS00;Times New Roman" w:ascii="MSTT319c623cc2tS00;Times New Roman" w:hAnsi="MSTT319c623cc2tS00;Times New Roman"/>
          <w:color w:val="000000"/>
        </w:rPr>
        <w:t>dopuszcza się osadz</w:t>
      </w:r>
      <w:r>
        <w:rPr>
          <w:color w:val="000000"/>
        </w:rPr>
        <w:t>anie mebli wbudowanych po wykonaniu tynków. 2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 przystępowanie do wykonywania tynków po okresie osiadania i skurcz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urów lub skurczu ścian betonowych, tj. po upływie 4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6 miesięcy po zakończeniu </w:t>
      </w:r>
      <w:r>
        <w:rPr>
          <w:color w:val="000000"/>
        </w:rPr>
        <w:t>robót stanu su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Tynki należy wykonywać w temperaturze nie niższej niż +5°C i pod warunkiem, że w ciągu doby nie nastąpi spadek poniżej 0°C. W niższych temperaturach można wykonywać tynki jedynie przy zastosowaniu odpowiednich środków zabezpieczających, zgodnie z ,,Wyty</w:t>
      </w:r>
      <w:r>
        <w:rPr>
          <w:color w:val="000000"/>
        </w:rPr>
        <w:t>cznymi wykonywania robót budowlano-</w:t>
      </w:r>
      <w:r>
        <w:rPr>
          <w:rFonts w:cs="MSTT319c623cc2tS00;Times New Roman" w:ascii="MSTT319c623cc2tS00;Times New Roman" w:hAnsi="MSTT319c623cc2tS00;Times New Roman"/>
          <w:color w:val="000000"/>
        </w:rPr>
        <w:t>montażowych w okresie obniżonych temperatur". ITB, Warszawa 1988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 chronić świeżo wykonane tynki zewnętrzne w ciągu pierwszych dwóch dn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d nasłonecznieniem dłuższym niż dwie godziny dziennie. Należy je osłaniać </w:t>
      </w:r>
      <w:r>
        <w:rPr>
          <w:color w:val="000000"/>
        </w:rPr>
        <w:t>matami, daszkami lub w inny odpowiedni sposób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W okresie wysokich temperatur świeżo wy</w:t>
      </w:r>
      <w:r>
        <w:rPr>
          <w:color w:val="000000"/>
        </w:rPr>
        <w:t>konane tynki cementowe,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apienne powinny być w czasie wiązania i twardnienia, tj. w ciągu l tygodnia, zwilżane wod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Przygotowanie podłoż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łoże z elementów ceramicznych i cegły wapienno</w:t>
      </w:r>
      <w:r>
        <w:rPr>
          <w:color w:val="000000"/>
        </w:rPr>
        <w:t>-piask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murze ceglanym spoiny powinny być nie zapełnione zaprawą na głębokość </w:t>
      </w:r>
      <w:r>
        <w:rPr>
          <w:color w:val="000000"/>
        </w:rPr>
        <w:t>10—</w:t>
      </w:r>
      <w:r>
        <w:rPr>
          <w:rFonts w:cs="MSTT319c623cc2tS00;Times New Roman" w:ascii="MSTT319c623cc2tS00;Times New Roman" w:hAnsi="MSTT319c623cc2tS00;Times New Roman"/>
          <w:color w:val="000000"/>
        </w:rPr>
        <w:t>15 mm od lica muru. Jeżeli mur jest wykonany na spoiny pełne, należy je wyskrobać na głębokość jak wyżej lub zastosować specjalne środki za</w:t>
      </w:r>
      <w:r>
        <w:rPr>
          <w:color w:val="000000"/>
        </w:rPr>
        <w:t>pe</w:t>
      </w:r>
      <w:r>
        <w:rPr>
          <w:rFonts w:cs="MSTT319c623cc2tS00;Times New Roman" w:ascii="MSTT319c623cc2tS00;Times New Roman" w:hAnsi="MSTT319c623cc2tS00;Times New Roman"/>
          <w:color w:val="000000"/>
        </w:rPr>
        <w:t>wniające należytą przyczepność tynku do podłoża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Przed rozpoczęciem tynkowania stropów ceglanych należy usunąć zaprawę wystającą ze spoin. Dolne półki belek stalowych powinny być osiatkowane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ośrednio przed tynkowaniem podłoże należy oczyścić z kurzu </w:t>
      </w:r>
      <w:r>
        <w:rPr>
          <w:color w:val="000000"/>
        </w:rPr>
        <w:t xml:space="preserve">szczotkami oraz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sunąć plamy z rdzy i substancji tłustych. Plamy z substancji tłustych można usunąć </w:t>
      </w:r>
      <w:r>
        <w:rPr>
          <w:color w:val="000000"/>
        </w:rPr>
        <w:t>przez zmycie 10-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Grodzonowice”                         </w:t>
      </w:r>
      <w:r>
        <w:rPr>
          <w:color w:val="000000"/>
        </w:rPr>
        <w:t>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centowym roztworem szarego mydła lub przez wypalenie lampą benzynową. Nadmiernie suchą powierzchnię muru należy zwilżyć, wod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Podłoże betonowe pod tynk powinno być równe, lecz szorstkie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ładkie podłoże betonowe należy naciąć dłutami ręcznymi lub pneumatycznymi, </w:t>
      </w:r>
      <w:r>
        <w:rPr>
          <w:color w:val="000000"/>
        </w:rPr>
        <w:t>a na</w:t>
      </w:r>
      <w:r>
        <w:rPr>
          <w:rFonts w:cs="MSTT319c623cc2tS00;Times New Roman" w:ascii="MSTT319c623cc2tS00;Times New Roman" w:hAnsi="MSTT319c623cc2tS00;Times New Roman"/>
          <w:color w:val="000000"/>
        </w:rPr>
        <w:t>stępnie oczyścić je z pyłu i kurzu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stare zaleca się naciąć w sposób podany w p. 2 nawet w przypadku </w:t>
      </w:r>
      <w:r>
        <w:rPr>
          <w:color w:val="000000"/>
        </w:rPr>
        <w:t>stosowania desek niestruga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MSTT319c623cc2tS00;Times New Roman" w:ascii="MSTT319c623cc2tS00;Times New Roman" w:hAnsi="MSTT319c623cc2tS00;Times New Roman"/>
          <w:color w:val="000000"/>
        </w:rPr>
        <w:t>Elementy prefabrykowane powinny być czyste, niepylące i pozbawione śladów smarów. Powierzchnie należy oczyścić piaskownicą. Dozwolone są drobne rak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dopuszczalna jest łuszcząca się zendra na powierzchni prefabry</w:t>
      </w:r>
      <w:r>
        <w:rPr>
          <w:color w:val="000000"/>
        </w:rPr>
        <w:t>kat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ośrednio </w:t>
      </w:r>
      <w:r>
        <w:rPr>
          <w:color w:val="000000"/>
        </w:rPr>
        <w:t>przed tynkowaniem beton po</w:t>
      </w:r>
      <w:r>
        <w:rPr>
          <w:rFonts w:cs="MSTT319c623cc2tS00;Times New Roman" w:ascii="MSTT319c623cc2tS00;Times New Roman" w:hAnsi="MSTT319c623cc2tS00;Times New Roman"/>
          <w:color w:val="000000"/>
        </w:rPr>
        <w:t>winien być obficie nawilżany wod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Wykonanie tynków cementowo-wapiennych kat. III</w:t>
      </w:r>
    </w:p>
    <w:p>
      <w:pPr>
        <w:pStyle w:val="Normal"/>
        <w:autoSpaceDE w:val="false"/>
        <w:rPr/>
      </w:pPr>
      <w:r>
        <w:rPr>
          <w:color w:val="000000"/>
        </w:rPr>
        <w:t>1. Tynki dwuwarstwowe z zaprawy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gą być stosowan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ciętnych wykończonych elewacjach, na innych zapra</w:t>
      </w:r>
      <w:r>
        <w:rPr>
          <w:color w:val="000000"/>
        </w:rPr>
        <w:t>wach w prze</w:t>
      </w:r>
      <w:r>
        <w:rPr>
          <w:rFonts w:cs="MSTT319c623cc2tS00;Times New Roman" w:ascii="MSTT319c623cc2tS00;Times New Roman" w:hAnsi="MSTT319c623cc2tS00;Times New Roman"/>
          <w:color w:val="000000"/>
        </w:rPr>
        <w:t>ciętnie wykończo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nętrzach budynków; tynki cementowe należy. stosować w przypadku wymaganej szczelności i znacznej odporności na czynniki agresywn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. Tynk dwuwarstwowy powinien być wyko</w:t>
      </w:r>
      <w:r>
        <w:rPr>
          <w:color w:val="000000"/>
        </w:rPr>
        <w:t>nywany z obrzutki i. narzutu. Rodzaj obrzut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uzależnić od rodzaju podłoża. Narzut powinien być wyrównany i zatarty jednolicie na ostro (kat. II) lub na gładko (kat. III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. Marka zaprawy na narzut powinna być niższa niż na obrzutkę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4. Obrzutkę na podłożach ceramicznych, ka</w:t>
      </w:r>
      <w:r>
        <w:rPr>
          <w:color w:val="000000"/>
        </w:rPr>
        <w:t xml:space="preserve">miennych, z betonów kruszywowych lub </w:t>
      </w:r>
      <w:r>
        <w:rPr>
          <w:rFonts w:cs="MSTT319c623cc2tS00;Times New Roman" w:ascii="MSTT319c623cc2tS00;Times New Roman" w:hAnsi="MSTT319c623cc2tS00;Times New Roman"/>
          <w:color w:val="000000"/>
        </w:rPr>
        <w:t>z betonów komórkowych należy wykonywać z za</w:t>
      </w:r>
      <w:r>
        <w:rPr>
          <w:color w:val="000000"/>
        </w:rPr>
        <w:t>prawy cementowej l : l o konsystencji odpowia</w:t>
      </w:r>
      <w:r>
        <w:rPr>
          <w:rFonts w:cs="MSTT319c623cc2tS00;Times New Roman" w:ascii="MSTT319c623cc2tS00;Times New Roman" w:hAnsi="MSTT319c623cc2tS00;Times New Roman"/>
          <w:color w:val="000000"/>
        </w:rPr>
        <w:t>dającej 10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12 cm zagłębienia stożka pomiarowego. Grubość obrzutki powinna wynosić 3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4 mm. Na podłożu z gęstej siatki naciągniętej na drutach, obrzutkę należy wyciskać na drugą stronę siatk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5. Narzut wierzchni powinien być nanoszony po związaniu zaprawy obrzutki, lecz przed jej stwardnieniem. Podczas wyrównywania należy warstwę narzutu dociskać pacą przesuwaną sta</w:t>
      </w:r>
      <w:r>
        <w:rPr>
          <w:color w:val="000000"/>
        </w:rPr>
        <w:t>le w jednym kierunku.</w:t>
      </w:r>
    </w:p>
    <w:p>
      <w:pPr>
        <w:pStyle w:val="Normal"/>
        <w:autoSpaceDE w:val="false"/>
        <w:rPr/>
      </w:pPr>
      <w:r>
        <w:rPr>
          <w:color w:val="000000"/>
        </w:rPr>
        <w:t>Na narzut powi</w:t>
      </w:r>
      <w:r>
        <w:rPr>
          <w:rFonts w:cs="MSTT319c623cc2tS00;Times New Roman" w:ascii="MSTT319c623cc2tS00;Times New Roman" w:hAnsi="MSTT319c623cc2tS00;Times New Roman"/>
          <w:color w:val="000000"/>
        </w:rPr>
        <w:t>nny być stosowane następujące zapra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apienne - z wapna lasowanego, o odpowiednim stosunku wapna : piasku</w:t>
      </w:r>
    </w:p>
    <w:p>
      <w:pPr>
        <w:pStyle w:val="Normal"/>
        <w:autoSpaceDE w:val="false"/>
        <w:rPr/>
      </w:pPr>
      <w:r>
        <w:rPr>
          <w:color w:val="000000"/>
        </w:rPr>
        <w:t>tj. l: 4, 1:3 lub l : 2, albo wapna hydratyzowanego -1:3,</w:t>
      </w:r>
    </w:p>
    <w:p>
      <w:pPr>
        <w:pStyle w:val="Normal"/>
        <w:autoSpaceDE w:val="false"/>
        <w:rPr/>
      </w:pPr>
      <w:r>
        <w:rPr>
          <w:color w:val="000000"/>
        </w:rPr>
        <w:t>- gipsowe-</w:t>
      </w:r>
      <w:r>
        <w:rPr>
          <w:rFonts w:cs="MSTT319c623cc2tS00;Times New Roman" w:ascii="MSTT319c623cc2tS00;Times New Roman" w:hAnsi="MSTT319c623cc2tS00;Times New Roman"/>
          <w:color w:val="000000"/>
        </w:rPr>
        <w:t>wapienno; przy tynkowaniu ścian dodatek gipsu. powinien wynosić do</w:t>
      </w:r>
    </w:p>
    <w:p>
      <w:pPr>
        <w:pStyle w:val="Normal"/>
        <w:autoSpaceDE w:val="false"/>
        <w:rPr/>
      </w:pPr>
      <w:r>
        <w:rPr>
          <w:color w:val="000000"/>
        </w:rPr>
        <w:t>10%, przy tynkowaniu stropów — do 30% w sto</w:t>
      </w:r>
      <w:r>
        <w:rPr>
          <w:rFonts w:cs="MSTT319c623cc2tS00;Times New Roman" w:ascii="MSTT319c623cc2tS00;Times New Roman" w:hAnsi="MSTT319c623cc2tS00;Times New Roman"/>
          <w:color w:val="000000"/>
        </w:rPr>
        <w:t>sunku do objętości wapna,</w:t>
      </w:r>
    </w:p>
    <w:p>
      <w:pPr>
        <w:pStyle w:val="Normal"/>
        <w:autoSpaceDE w:val="false"/>
        <w:rPr/>
      </w:pPr>
      <w:r>
        <w:rPr>
          <w:color w:val="000000"/>
        </w:rPr>
        <w:t>- cementowo-wapienne; do tynków nie nara</w:t>
      </w:r>
      <w:r>
        <w:rPr>
          <w:rFonts w:cs="MSTT319c623cc2tS00;Times New Roman" w:ascii="MSTT319c623cc2tS00;Times New Roman" w:hAnsi="MSTT319c623cc2tS00;Times New Roman"/>
          <w:color w:val="000000"/>
        </w:rPr>
        <w:t>żonych na zawilgocenie l: 2 : 10,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nków zewnętrznych l: 1,5 :5, do tynków narażo</w:t>
      </w:r>
      <w:r>
        <w:rPr>
          <w:color w:val="000000"/>
        </w:rPr>
        <w:t>nych na zawilgocenie l: 0,3 :4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ementowe; do tynków nie narażonych na </w:t>
      </w:r>
      <w:r>
        <w:rPr>
          <w:color w:val="000000"/>
        </w:rPr>
        <w:t>zawilgocenie l : 4, do ty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rażonych na zawilgocenie 1:3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prawa powinna mieć konsystencję odpowiadającą 7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10 cm, a przy podłoż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ienasiąkliwego kamienia łamanego 4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7 cm zanurzenia stożka pomiarowego. Narzu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wykonywać bez pasów lub listew, ściągając go pacą, a następnie zacierając packą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rewnianą. Grubość narzutu powinna wynosić 8</w:t>
      </w:r>
      <w:r>
        <w:rPr>
          <w:color w:val="000000"/>
        </w:rPr>
        <w:t>—15 m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przebudowa budynku świetlicy wiejskiej w m. Grodzonowice”                          </w:t>
      </w:r>
      <w:r>
        <w:rPr>
          <w:color w:val="000000"/>
          <w:szCs w:val="20"/>
        </w:rPr>
        <w:t>62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ostarczane na plac budowy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8.1. Odbiór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. Odbiór podłoża należy przeprowadzać bezpośrednio przed przystąpieniem do robót tynk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powinno być </w:t>
      </w:r>
      <w:r>
        <w:rPr>
          <w:color w:val="000000"/>
        </w:rPr>
        <w:t xml:space="preserve">przygotowane zgodnie z wymaganiami przedstawionymi </w:t>
      </w:r>
      <w:r>
        <w:rPr>
          <w:rFonts w:cs="MSTT319c623cc2tS00;Times New Roman" w:ascii="MSTT319c623cc2tS00;Times New Roman" w:hAnsi="MSTT319c623cc2tS00;Times New Roman"/>
          <w:color w:val="000000"/>
        </w:rPr>
        <w:t>powy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 Jeżeli odbiór podłoża odbywa się po dłuższym czasie od jego wykonania, należy podł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odbiorem oczyścić i zmyć wodą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Odbiór tyn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>Ukształtowanie powierzchni, krawędzie przecięcia powierzchni oraz kąty dwuście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zgodne z dokumentacją techniczną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2. Dopuszczalne odchylenie powierzchni tynku od płaszczyzny i odchylenie krawędzi od linii prostej nie mogą być większe niż 3mm i w liczbie nie większej niż 3 na całej długości kontrolo-wanej dwumetrowej łaty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Odchylenie promieni krzywizny powierzchni faset, wnęk itp. od projekt</w:t>
      </w:r>
      <w:r>
        <w:rPr>
          <w:color w:val="000000"/>
        </w:rPr>
        <w:t xml:space="preserve">owanego </w:t>
      </w:r>
      <w:r>
        <w:rPr>
          <w:rFonts w:cs="MSTT319c623cc2tS00;Times New Roman" w:ascii="MSTT319c623cc2tS00;Times New Roman" w:hAnsi="MSTT319c623cc2tS00;Times New Roman"/>
          <w:color w:val="000000"/>
        </w:rPr>
        <w:t>promienia nie powinny być większe ni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kategorii II i III — 7 m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kategorii IV i IVf — 5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e odchylenia od pionu powierzchni i krawędzi zewnętrznych tynków</w:t>
      </w:r>
    </w:p>
    <w:p>
      <w:pPr>
        <w:pStyle w:val="Normal"/>
        <w:autoSpaceDE w:val="false"/>
        <w:rPr/>
      </w:pPr>
      <w:r>
        <w:rPr>
          <w:color w:val="000000"/>
        </w:rPr>
        <w:t>kategorii II—</w:t>
      </w:r>
      <w:r>
        <w:rPr>
          <w:rFonts w:cs="MSTT319c623cc2tS00;Times New Roman" w:ascii="MSTT319c623cc2tS00;Times New Roman" w:hAnsi="MSTT319c623cc2tS00;Times New Roman"/>
          <w:color w:val="000000"/>
        </w:rPr>
        <w:t>IV nie powinny być większe niż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całej wysokości kondygnacji </w:t>
      </w:r>
      <w:r>
        <w:rPr>
          <w:color w:val="000000"/>
        </w:rPr>
        <w:t>— 10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całej wysokości budynku </w:t>
      </w:r>
      <w:r>
        <w:rPr>
          <w:color w:val="000000"/>
        </w:rPr>
        <w:t>— 30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u doborowego kat. IVf powinna, być bardzo gładka, matowa, b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docznych ziarenek piasku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u wypalanego powinna być bardzo gładka, z połyskiem, o cie</w:t>
      </w:r>
      <w:r>
        <w:rPr>
          <w:color w:val="000000"/>
        </w:rPr>
        <w:t>m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arwieniu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MSTT319c623cc2tS00;Times New Roman" w:ascii="MSTT319c623cc2tS00;Times New Roman" w:hAnsi="MSTT319c623cc2tS00;Times New Roman"/>
          <w:color w:val="000000"/>
        </w:rPr>
        <w:t>Widoczne miejscowe nierówności tynk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borowych i wypalanych — niedopuszczaln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pospolitych —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e o szerokości i głębokości l mm i długości do 50 mm</w:t>
      </w:r>
    </w:p>
    <w:p>
      <w:pPr>
        <w:pStyle w:val="Normal"/>
        <w:autoSpaceDE w:val="false"/>
        <w:rPr/>
      </w:pPr>
      <w:r>
        <w:rPr>
          <w:color w:val="000000"/>
        </w:rPr>
        <w:t>w li</w:t>
      </w:r>
      <w:r>
        <w:rPr>
          <w:rFonts w:cs="MSTT319c623cc2tS00;Times New Roman" w:ascii="MSTT319c623cc2tS00;Times New Roman" w:hAnsi="MSTT319c623cc2tS00;Times New Roman"/>
          <w:color w:val="000000"/>
        </w:rPr>
        <w:t>czbie 3 nierówności na 1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tynku.</w:t>
      </w:r>
    </w:p>
    <w:p>
      <w:pPr>
        <w:pStyle w:val="Normal"/>
        <w:autoSpaceDE w:val="false"/>
        <w:rPr/>
      </w:pPr>
      <w:r>
        <w:rPr>
          <w:color w:val="000000"/>
        </w:rPr>
        <w:t>8. Tynki nie przewidziane do malowania pow</w:t>
      </w:r>
      <w:r>
        <w:rPr>
          <w:rFonts w:cs="MSTT319c623cc2tS00;Times New Roman" w:ascii="MSTT319c623cc2tS00;Times New Roman" w:hAnsi="MSTT319c623cc2tS00;Times New Roman"/>
          <w:color w:val="000000"/>
        </w:rPr>
        <w:t>inny mieć na całej powierzchni barw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jednakowym natężeniu, bez smug i plam. wymagania te nie dotyczą tynków sur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powanych, wyrównanych kielnią, ściągach pacą i pędzlowanych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rFonts w:cs="MSTT319c623cc2tS00;Times New Roman" w:ascii="MSTT319c623cc2tS00;Times New Roman" w:hAnsi="MSTT319c623cc2tS00;Times New Roman"/>
          <w:color w:val="000000"/>
        </w:rPr>
        <w:t>Wypryski i spęcznienia na powierzchni tynku wskutek obecności w zap</w:t>
      </w:r>
      <w:r>
        <w:rPr>
          <w:color w:val="000000"/>
        </w:rPr>
        <w:t>rawi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aszonych cząstek wapna (często gliny) są:</w:t>
      </w:r>
    </w:p>
    <w:p>
      <w:pPr>
        <w:pStyle w:val="Normal"/>
        <w:autoSpaceDE w:val="false"/>
        <w:rPr/>
      </w:pPr>
      <w:r>
        <w:rPr>
          <w:color w:val="000000"/>
        </w:rPr>
        <w:t>- dla tynków pocienionych, pospolitych, doborowych i wypalanych — niedopuszczal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surowych i jednowarstwowych zacieranych na ostro — dopuszczal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 liczbie 5 sztuk na 10 m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tynku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MSTT319c623cc2tS00;Times New Roman" w:ascii="MSTT319c623cc2tS00;Times New Roman" w:hAnsi="MSTT319c623cc2tS00;Times New Roman"/>
          <w:color w:val="000000"/>
        </w:rPr>
        <w:t>Pęknięc</w:t>
      </w:r>
      <w:r>
        <w:rPr>
          <w:color w:val="000000"/>
        </w:rPr>
        <w:t>ia na powierzchni tynków:</w:t>
      </w:r>
    </w:p>
    <w:p>
      <w:pPr>
        <w:pStyle w:val="Normal"/>
        <w:autoSpaceDE w:val="false"/>
        <w:rPr/>
      </w:pPr>
      <w:r>
        <w:rPr>
          <w:color w:val="000000"/>
        </w:rPr>
        <w:t>- dla tynków pocienionych, pospolitych, doborowych i wypalanych — niedopuszczal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surowych i jednowarstwowych zacieranych na ostro — dopuszcza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oskowate rysy skurcz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MSTT319c623cc2tS00;Times New Roman" w:ascii="MSTT319c623cc2tS00;Times New Roman" w:hAnsi="MSTT319c623cc2tS00;Times New Roman"/>
          <w:color w:val="000000"/>
        </w:rPr>
        <w:t>Dla wszystkich odmian tynków są niedopuszczalne następujące wady:</w:t>
      </w:r>
    </w:p>
    <w:p>
      <w:pPr>
        <w:pStyle w:val="Normal"/>
        <w:autoSpaceDE w:val="false"/>
        <w:rPr/>
      </w:pPr>
      <w:r>
        <w:rPr>
          <w:color w:val="000000"/>
        </w:rPr>
        <w:t>- wykwity w postaci nalotu wykrystalizowanych na powierzchni tynków roztworów so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nikających z podłoża, pleśni itp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rwałe ślady zacieków na powierzchn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stawanie, odparzenia i pęcherze wskutek niedostatecznej przyczepności tynku </w:t>
      </w:r>
      <w:r>
        <w:rPr>
          <w:color w:val="000000"/>
        </w:rPr>
        <w:t>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MSTT319c623cc2tS00;Times New Roman" w:ascii="MSTT319c623cc2tS00;Times New Roman" w:hAnsi="MSTT319c623cc2tS00;Times New Roman"/>
          <w:color w:val="000000"/>
        </w:rPr>
        <w:t>Minimalna przyczepność tynku do podłoża cegły pustaków lub bloków betonowych</w:t>
      </w:r>
    </w:p>
    <w:p>
      <w:pPr>
        <w:pStyle w:val="Normal"/>
        <w:autoSpaceDE w:val="false"/>
        <w:rPr/>
      </w:pPr>
      <w:r>
        <w:rPr>
          <w:color w:val="000000"/>
        </w:rPr>
        <w:t>po</w:t>
      </w:r>
      <w:r>
        <w:rPr>
          <w:rFonts w:cs="MSTT319c623cc2tS00;Times New Roman" w:ascii="MSTT319c623cc2tS00;Times New Roman" w:hAnsi="MSTT319c623cc2tS00;Times New Roman"/>
          <w:color w:val="000000"/>
        </w:rPr>
        <w:t>mna wynosić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wapiennych — 0,01 MP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cementowo-wapiennych, gipsowo-wapiennych i cementowo-glini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0,025 MP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gipsowych — 0,04 Mp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cementowych — 0,05 MP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70/B-10100 Roboty ty</w:t>
      </w:r>
      <w:r>
        <w:rPr>
          <w:rFonts w:cs="MSTT319c623cc2tS00;Times New Roman" w:ascii="MSTT319c623cc2tS00;Times New Roman" w:hAnsi="MSTT319c623cc2tS00;Times New Roman"/>
          <w:color w:val="000000"/>
        </w:rPr>
        <w:t>nkowe. Tynki zwykłe. Wymagania i badania przy odbior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N-72/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0122 Roboty okładzinowe. Suche tynki. Wymagania i badania przy </w:t>
      </w:r>
      <w:r>
        <w:rPr>
          <w:color w:val="000000"/>
        </w:rPr>
        <w:t>odbior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N-B-10106:1997 Tynki i zaprawy budowlane. Masy tynkarskie do wypraw pocienio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PN-B-10106:1997/AZ1:2002 Tynki i zaprawy budowlane - Masy tynkarskie do wypraw pocienionych (Zmiana Az1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PN-B-10109:1998 Tynki i zaprawy budowlane. Suche mieszanki tynkarsk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PN-EN 1015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2:2002 Metody badań zapraw do mur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ęść 12: Okreś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czepności do podłoża stwardniałych zapraw na obrzutkę i do tynko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PN-EN 13658-</w:t>
      </w:r>
      <w:r>
        <w:rPr>
          <w:rFonts w:cs="MSTT319c623cc2tS00;Times New Roman" w:ascii="MSTT319c623cc2tS00;Times New Roman" w:hAnsi="MSTT319c623cc2tS00;Times New Roman"/>
          <w:color w:val="000000"/>
        </w:rPr>
        <w:t>1:2005 Listwy metalowe i obrzeża. Definicje, wymagania i met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Część 1: Tynkowanie wewnątrz pomieszczeń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PN-EN 13658-</w:t>
      </w:r>
      <w:r>
        <w:rPr>
          <w:rFonts w:cs="MSTT319c623cc2tS00;Times New Roman" w:ascii="MSTT319c623cc2tS00;Times New Roman" w:hAnsi="MSTT319c623cc2tS00;Times New Roman"/>
          <w:color w:val="000000"/>
        </w:rPr>
        <w:t>2:2005 Listwy metalowe i obrzeża. Definicje, wymagania i met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Część 2: Tynkowanie zewnętr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PN-EN 998-</w:t>
      </w:r>
      <w:r>
        <w:rPr>
          <w:rFonts w:cs="MSTT319c623cc2tS00;Times New Roman" w:ascii="MSTT319c623cc2tS00;Times New Roman" w:hAnsi="MSTT319c623cc2tS00;Times New Roman"/>
          <w:color w:val="000000"/>
        </w:rPr>
        <w:t>1:2004 Wymagania dotyczące zapraw do murów. Część 1: Zapr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nkars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PN-87/B-02355 Tolerancje wymiarów w budownictwie. Postanowie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PN-ISO 3443-8:1994 Tolerancje w budownictwie. Kontrola wymiarowa robót budowlanych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przebudowa budynku świetlicy wiejskiej w m. Grodzonowice”                            </w:t>
      </w:r>
      <w:r>
        <w:rPr>
          <w:color w:val="000000"/>
          <w:szCs w:val="20"/>
        </w:rPr>
        <w:t>6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8"/>
          <w:szCs w:val="48"/>
        </w:rPr>
        <w:t xml:space="preserve">6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Ułożenie płytek glazurowanych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MSTT31356b2ebctS00;Times New Roman"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 xml:space="preserve">   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ściana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n. „przebudowa budynku świetlicy wiejskiej w m. Grodzonowice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okładzin ściennych z płytek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lazurowanych gat. I o wymiarach 20x30cm w kolorze jasnym, na zaprawie klejowej z wykończeniem listwami z PCW w kolorze dostosowanym do koloru płytek. Licowanie na wysokość 2,00m od poziomu posadzk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</w:t>
      </w:r>
      <w:r>
        <w:rPr>
          <w:color w:val="000000"/>
        </w:rPr>
        <w:t>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ytki glazurowane ścienne gat. 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 do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stwy wykończeniowe do glaz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prawa fugow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sprzętu podano w </w:t>
      </w:r>
      <w:r>
        <w:rPr>
          <w:color w:val="000000"/>
        </w:rPr>
        <w:t>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związane z wykonaniem murów budynku prowadzone będą przy uż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przebudowa budynku świetlicy wiejskiej w m.Grodzonowice”                               </w:t>
      </w:r>
      <w:r>
        <w:rPr>
          <w:color w:val="000000"/>
          <w:szCs w:val="20"/>
        </w:rPr>
        <w:t>65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</w:t>
      </w:r>
      <w:r>
        <w:rPr>
          <w:rFonts w:cs="MSTT319c623cc2tS00;Times New Roman" w:ascii="MSTT319c623cc2tS00;Times New Roman" w:hAnsi="MSTT319c623cc2tS00;Times New Roman"/>
          <w:color w:val="000000"/>
        </w:rPr>
        <w:t>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 rozwiązania techniczne dotyczące wykonania licowania ścian określa Projekt</w:t>
      </w:r>
    </w:p>
    <w:p>
      <w:pPr>
        <w:pStyle w:val="Normal"/>
        <w:autoSpaceDE w:val="false"/>
        <w:rPr/>
      </w:pPr>
      <w:r>
        <w:rPr>
          <w:color w:val="000000"/>
        </w:rPr>
        <w:t>Budowlany oraz przedmiar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Okładziny ścian płytkami glazur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ładziny ścian z płytek glazurowanych należy wykonywać zgodnie z Projektem Budowlanym, który określa, rodzaj, typ, gatunek płytek oraz wysokość do jakiej mają być układane w pomieszczeniach. Ceramiczne płytki ścienne pokryte barwnym szkliwem(popularnie nazywane glazurą) łatwo chłoną wodę i nie są mrozoodporne, dlatego można nimi wykładać tylko ściany we wnętrzach.</w:t>
      </w:r>
    </w:p>
    <w:p>
      <w:pPr>
        <w:pStyle w:val="Normal"/>
        <w:autoSpaceDE w:val="false"/>
        <w:rPr/>
      </w:pPr>
      <w:r>
        <w:rPr>
          <w:color w:val="000000"/>
        </w:rPr>
        <w:t>Ok</w:t>
      </w:r>
      <w:r>
        <w:rPr>
          <w:rFonts w:cs="MSTT319c623cc2tS00;Times New Roman" w:ascii="MSTT319c623cc2tS00;Times New Roman" w:hAnsi="MSTT319c623cc2tS00;Times New Roman"/>
          <w:color w:val="000000"/>
        </w:rPr>
        <w:t>ładziny wewnętrzne powinny być wykonywane po upływie 4 miesięcy, licząc od da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a budowy w stanie surowym. Okładziny wewnątrz budynku można wykonyw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:</w:t>
      </w:r>
    </w:p>
    <w:p>
      <w:pPr>
        <w:pStyle w:val="Normal"/>
        <w:autoSpaceDE w:val="false"/>
        <w:rPr/>
      </w:pPr>
      <w:r>
        <w:rPr>
          <w:color w:val="000000"/>
        </w:rPr>
        <w:t>a) wykonaniu robót budowlanych, jak: wyko</w:t>
      </w:r>
      <w:r>
        <w:rPr>
          <w:rFonts w:cs="MSTT319c623cc2tS00;Times New Roman" w:ascii="MSTT319c623cc2tS00;Times New Roman" w:hAnsi="MSTT319c623cc2tS00;Times New Roman"/>
          <w:color w:val="000000"/>
        </w:rPr>
        <w:t>nanie podłoża pod posadzki, osadzenie ościeżni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zwiowych i okiennych, szaf ściennych, okucie i dopasowanie stolarki itp.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wykonaniu, jeśli warunki szczegółowe wykonywania konkretnych okładzin nie stanowią</w:t>
      </w:r>
    </w:p>
    <w:p>
      <w:pPr>
        <w:pStyle w:val="Normal"/>
        <w:autoSpaceDE w:val="false"/>
        <w:rPr/>
      </w:pPr>
      <w:r>
        <w:rPr>
          <w:color w:val="000000"/>
        </w:rPr>
        <w:t>inaczej, robót tynkowych oraz robót ma</w:t>
      </w:r>
      <w:r>
        <w:rPr>
          <w:rFonts w:cs="MSTT319c623cc2tS00;Times New Roman" w:ascii="MSTT319c623cc2tS00;Times New Roman" w:hAnsi="MSTT319c623cc2tS00;Times New Roman"/>
          <w:color w:val="000000"/>
        </w:rPr>
        <w:t>larskich na powierzchniach ścian, na których nie będzie wykonywana okładzin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) wykonaniu robót instalacyjnych (wodocią</w:t>
      </w:r>
      <w:r>
        <w:rPr>
          <w:color w:val="000000"/>
        </w:rPr>
        <w:t xml:space="preserve">gowych i kanalizacyjnych, elektrycznych </w:t>
      </w:r>
      <w:r>
        <w:rPr>
          <w:rFonts w:cs="MSTT319c623cc2tS00;Times New Roman" w:ascii="MSTT319c623cc2tS00;Times New Roman" w:hAnsi="MSTT319c623cc2tS00;Times New Roman"/>
          <w:color w:val="000000"/>
        </w:rPr>
        <w:t>i centralnego ogrzewania), z wyjątkiem tzw. białego montażu i założenia armatury oświe</w:t>
      </w:r>
      <w:r>
        <w:rPr>
          <w:color w:val="000000"/>
        </w:rPr>
        <w:t>tleniowej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) wykonaniu robót podłogowych bez zamo</w:t>
      </w:r>
      <w:r>
        <w:rPr>
          <w:color w:val="000000"/>
        </w:rPr>
        <w:t>cowania l</w:t>
      </w:r>
      <w:r>
        <w:rPr>
          <w:rFonts w:cs="MSTT319c623cc2tS00;Times New Roman" w:ascii="MSTT319c623cc2tS00;Times New Roman" w:hAnsi="MSTT319c623cc2tS00;Times New Roman"/>
          <w:color w:val="000000"/>
        </w:rPr>
        <w:t>istew przypodłogowych (tylk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ypadku okładzin przyklejonych), z wyjątkiem wykładzin dywanowych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 xml:space="preserve">Podłoże </w:t>
      </w:r>
      <w:r>
        <w:rPr>
          <w:rFonts w:cs="MSTT319c623cc2tS00;Times New Roman" w:ascii="MSTT319c623cc2tS00;Times New Roman" w:hAnsi="MSTT319c623cc2tS00;Times New Roman"/>
          <w:color w:val="000000"/>
        </w:rPr>
        <w:t>powinno być mocne, równe, niepylące, dlatego trzeba je oczyścić z kurzu, brudu</w:t>
      </w:r>
    </w:p>
    <w:p>
      <w:pPr>
        <w:pStyle w:val="Normal"/>
        <w:autoSpaceDE w:val="false"/>
        <w:rPr/>
      </w:pPr>
      <w:r>
        <w:rPr>
          <w:color w:val="000000"/>
        </w:rPr>
        <w:t>i ewen</w:t>
      </w:r>
      <w:r>
        <w:rPr>
          <w:rFonts w:cs="MSTT319c623cc2tS00;Times New Roman" w:ascii="MSTT319c623cc2tS00;Times New Roman" w:hAnsi="MSTT319c623cc2tS00;Times New Roman"/>
          <w:color w:val="000000"/>
        </w:rPr>
        <w:t>tualnie odtłuścić benzyną ekstrakcyjną. Przed rozpoczęciem robót okładzinowych ścianę należy koniecznie zagruntować. Taki zabieg wzmacnia podłoże oraz wyrównuje i zmniejsza jego nasiąkliwość. Gruntowanie zmniejsza również ilość wody odciąganej z zaprawy klejącej, co umożliwia odpowiednie jej wysychanie i wią</w:t>
      </w:r>
      <w:r>
        <w:rPr>
          <w:color w:val="000000"/>
        </w:rPr>
        <w:t>zani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jsca stale wilgotne i narażone na bezpośrednie działanie wody (natryski, pralnie, posadz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ratkami ściekowymi) powleka się środkami wodoszczelnymi, tzw. membranami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on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bość warstwy kleju do płytek zwykle nie może przekraczać 5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8mm, dlatego nierów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ększe niż 3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5 mm należy usunąć zaprawą wyrównując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lejanie płytek zaczynamy w najbardziej widocznym od strony drzwi narożniku. Jeżel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siednia ściana jest idealnie pionowa, możemy rozpocząć przyklejanie całych płytek. Jeż</w:t>
      </w:r>
      <w:r>
        <w:rPr>
          <w:color w:val="000000"/>
        </w:rPr>
        <w:t>el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ciany nie są pionowe, należy tak rozmieścić płytki, aby te przycięte znalazły się</w:t>
      </w:r>
      <w:r>
        <w:rPr>
          <w:color w:val="000000"/>
          <w:sz w:val="20"/>
          <w:szCs w:val="2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symetrycznie w obu narożnikach. Można to zrobić ustawiając płytki pod ścianą obok siebie uwzględniając szerokość spoin. W miejscu, gdzie wypadnie lewa krawędź pierwszej pełnej płytki rysujemy pionową linię za pomocą pionu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Grodzonowice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posadzki zwykle nie jest równe ani idealnie płaskie, dlatego układanie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ciennych zaczynamy od drugiego rzędu (pierwszy rząd przykleja się po ułożeniu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owych). Aby rzędy płytek leżały poziomo, mocujemy do ściany drewnianą listw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ległość od najniższego miejsca podłoża do górnej krawędzi listwy powinna odpowia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mie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grubości kleju na podłożu, np. 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grubości płytki podłogowej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spoiny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pierwszej płytki ściennej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spoi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iome ułożenie listwy sprawdzamy poziomnic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gotowujemy tyle kleju, ile możemy zużyć w ciągu 2</w:t>
      </w:r>
      <w:r>
        <w:rPr>
          <w:color w:val="000000"/>
        </w:rPr>
        <w:t>-5 godzin. Zaprawa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dostatecznie gęsta, aby płytki nie spływały ze ściany. Konsystencję korygujemy</w:t>
      </w:r>
    </w:p>
    <w:p>
      <w:pPr>
        <w:pStyle w:val="Normal"/>
        <w:autoSpaceDE w:val="false"/>
        <w:rPr/>
      </w:pPr>
      <w:r>
        <w:rPr>
          <w:color w:val="000000"/>
        </w:rPr>
        <w:t>dodan</w:t>
      </w:r>
      <w:r>
        <w:rPr>
          <w:rFonts w:cs="MSTT319c623cc2tS00;Times New Roman" w:ascii="MSTT319c623cc2tS00;Times New Roman" w:hAnsi="MSTT319c623cc2tS00;Times New Roman"/>
          <w:color w:val="000000"/>
        </w:rPr>
        <w:t>iem wody lub zaprawy. Pierwszą płytkę opieramy na listwie, a jej lewą krawędź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wiamy równo z wyrysowaną pionowo linią. Małe płytki dociskamy ręką, duże dobijam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umowym młotkiem. Przyklejamy kolejną płytkę i po umieszczeniu krzyżyków lub klinów</w:t>
      </w:r>
    </w:p>
    <w:p>
      <w:pPr>
        <w:pStyle w:val="Normal"/>
        <w:autoSpaceDE w:val="false"/>
        <w:rPr/>
      </w:pPr>
      <w:r>
        <w:rPr>
          <w:color w:val="000000"/>
        </w:rPr>
        <w:t xml:space="preserve">dystansowych dociskamy do poprzedniej. </w:t>
      </w:r>
      <w:r>
        <w:rPr>
          <w:rFonts w:cs="MSTT319c623cc2tS00;Times New Roman" w:ascii="MSTT319c623cc2tS00;Times New Roman" w:hAnsi="MSTT319c623cc2tS00;Times New Roman"/>
          <w:color w:val="000000"/>
        </w:rPr>
        <w:t>Aby sprawdzić, czy klej dobrze przylega do płyt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rywamy jedną z nich. Wystarczy by pokrywał 2/3 jej powierzchni. Wielkość krzyży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bieramy do wielkości płytek. Im większe płytki, tym większe powinny być spoiny i krzyżyki. Krzyżyki można umieszczać płasko na styku kilku płytek. W tym wypadku, po związaniu zaprawy, trzeba je usunąć. Podważa się je ostrym narzędziem jednocześnie dociskając płytkę ręką, aby nie odpadła. Stosowanie klinów dystansowych wymaga większej </w:t>
      </w:r>
      <w:r>
        <w:rPr>
          <w:color w:val="000000"/>
        </w:rPr>
        <w:t>wprawy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. Umieszcza się je prostopadle do płytek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 dwa wzdłuż każdego boku. Wsuwanie </w:t>
      </w:r>
      <w:r>
        <w:rPr>
          <w:color w:val="000000"/>
        </w:rPr>
        <w:t>i wysuwa</w:t>
      </w:r>
      <w:r>
        <w:rPr>
          <w:rFonts w:cs="MSTT319c623cc2tS00;Times New Roman" w:ascii="MSTT319c623cc2tS00;Times New Roman" w:hAnsi="MSTT319c623cc2tS00;Times New Roman"/>
          <w:color w:val="000000"/>
        </w:rPr>
        <w:t>nie klinów reguluje szerokość spoiny. Zamiast klinów można także między płytki wsuwać jedno ramię krzyżyka. Usuwanie ich jest wtedy dużo łatwiejsze. Do szerszych spoi</w:t>
      </w:r>
      <w:r>
        <w:rPr>
          <w:color w:val="000000"/>
        </w:rPr>
        <w:t xml:space="preserve">n </w:t>
      </w:r>
      <w:r>
        <w:rPr>
          <w:rFonts w:cs="MSTT319c623cc2tS00;Times New Roman" w:ascii="MSTT319c623cc2tS00;Times New Roman" w:hAnsi="MSTT319c623cc2tS00;Times New Roman"/>
          <w:color w:val="000000"/>
        </w:rPr>
        <w:t>(od 5 mm) dostępne są krzyżyki z uchwytem ułatwiającym wyjmowanie.</w:t>
      </w:r>
    </w:p>
    <w:p>
      <w:pPr>
        <w:pStyle w:val="Normal"/>
        <w:autoSpaceDE w:val="false"/>
        <w:rPr/>
      </w:pPr>
      <w:r>
        <w:rPr>
          <w:color w:val="000000"/>
        </w:rPr>
        <w:t>Fugowanie przeprowadzamy dopiero po 3 dniach od k</w:t>
      </w:r>
      <w:r>
        <w:rPr>
          <w:rFonts w:cs="MSTT319c623cc2tS00;Times New Roman" w:ascii="MSTT319c623cc2tS00;Times New Roman" w:hAnsi="MSTT319c623cc2tS00;Times New Roman"/>
          <w:color w:val="000000"/>
        </w:rPr>
        <w:t>lejenia płytek. Zaprawę staran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ciska się w spoiny za pomocą gumowej pacy. Nadmiar należy zebrać i ponownie użyć. Gdy</w:t>
      </w:r>
    </w:p>
    <w:p>
      <w:pPr>
        <w:pStyle w:val="Normal"/>
        <w:autoSpaceDE w:val="false"/>
        <w:rPr/>
      </w:pPr>
      <w:r>
        <w:rPr>
          <w:color w:val="000000"/>
        </w:rPr>
        <w:t xml:space="preserve">wyrównana zaprawa </w:t>
      </w:r>
      <w:r>
        <w:rPr>
          <w:rFonts w:cs="MSTT319c623cc2tS00;Times New Roman" w:ascii="MSTT319c623cc2tS00;Times New Roman" w:hAnsi="MSTT319c623cc2tS00;Times New Roman"/>
          <w:color w:val="000000"/>
        </w:rPr>
        <w:t>zwiąże (ok. 30 minut), można zmywać zabrudzenia. Najlepiej użyć gąbkową pacę oraz wiaderko z rolką do odciskania wody. Płytki przeciera się dobrze wyciśniętą pacą, aby nie wymyć spoin. Należy ją często płukać i wyciskać. Pozostałe zabrudzenia ściera się sucha szmatk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kilka pierwszych dni fugi powinno się spryskiwać wodą, aby zaprawa lepiej związała.</w:t>
      </w:r>
    </w:p>
    <w:p>
      <w:pPr>
        <w:pStyle w:val="Normal"/>
        <w:autoSpaceDE w:val="false"/>
        <w:rPr/>
      </w:pPr>
      <w:r>
        <w:rPr>
          <w:color w:val="000000"/>
        </w:rPr>
        <w:t xml:space="preserve">Kolor </w:t>
      </w:r>
      <w:r>
        <w:rPr>
          <w:b/>
          <w:bCs/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iar płytek, szerokość spoin oraz kolor fugi 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poiny zostanie dobrany przez </w:t>
      </w:r>
      <w:r>
        <w:rPr>
          <w:rFonts w:cs="MSTT319c623cc2tS00;Times New Roman" w:ascii="MSTT319c623cc2tS00;Times New Roman" w:hAnsi="MSTT319c623cc2tS00;Times New Roman"/>
          <w:color w:val="000000"/>
        </w:rPr>
        <w:t>Wykonawcę robót w uzgodnieniu z Inwestorem.</w:t>
      </w:r>
    </w:p>
    <w:p>
      <w:pPr>
        <w:pStyle w:val="Normal"/>
        <w:autoSpaceDE w:val="false"/>
        <w:rPr/>
      </w:pPr>
      <w:r>
        <w:rPr>
          <w:color w:val="000000"/>
        </w:rPr>
        <w:t xml:space="preserve">Po dwóch tygodniach od </w:t>
      </w:r>
      <w:r>
        <w:rPr>
          <w:rFonts w:cs="MSTT319c623cc2tS00;Times New Roman" w:ascii="MSTT319c623cc2tS00;Times New Roman" w:hAnsi="MSTT319c623cc2tS00;Times New Roman"/>
          <w:color w:val="000000"/>
        </w:rPr>
        <w:t>spoinowania spoiny należy zabezpieczyć specjalnym impregnate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się nie brudziły (np. Delfin Atlas). Masy elastyczne nie wymagają impregn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należy kontrolować pod względem ich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ady dokonywania takiej kontroli powinien ustalić Kierownik Budowy w porozumi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    </w:t>
      </w:r>
      <w:r>
        <w:rPr>
          <w:color w:val="000000"/>
        </w:rPr>
        <w:t>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</w:t>
      </w:r>
      <w:r>
        <w:rPr>
          <w:color w:val="000000"/>
        </w:rPr>
        <w:t>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podłoża, zależnie od jego rodzaju (mur ceglany, ściany z elementów</w:t>
      </w:r>
    </w:p>
    <w:p>
      <w:pPr>
        <w:pStyle w:val="Normal"/>
        <w:autoSpaceDE w:val="false"/>
        <w:rPr/>
      </w:pPr>
      <w:r>
        <w:rPr>
          <w:color w:val="000000"/>
        </w:rPr>
        <w:t>prefabryko</w:t>
      </w:r>
      <w:r>
        <w:rPr>
          <w:rFonts w:cs="MSTT319c623cc2tS00;Times New Roman" w:ascii="MSTT319c623cc2tS00;Times New Roman" w:hAnsi="MSTT319c623cc2tS00;Times New Roman"/>
          <w:color w:val="000000"/>
        </w:rPr>
        <w:t>wanych, tynk), należy przeprowadzać zgodnie z warunkami odbioru podanymi d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ch robót budowla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materiałów okładzinowych i należy przeprowadzać pośrednio na podst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świadczeń o jakości i zapisów w dzienniku budowy. Bezpośrednio należy sprawdzać dobó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lorystyczny płytek, brak rys lub odprysków itp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gotowej okładziny powinno polegać na sprawdzeniu;</w:t>
      </w:r>
    </w:p>
    <w:p>
      <w:pPr>
        <w:pStyle w:val="Normal"/>
        <w:autoSpaceDE w:val="false"/>
        <w:rPr/>
      </w:pPr>
      <w:r>
        <w:rPr>
          <w:color w:val="000000"/>
        </w:rPr>
        <w:t>a) nal</w:t>
      </w:r>
      <w:r>
        <w:rPr>
          <w:rFonts w:cs="MSTT319c623cc2tS00;Times New Roman" w:ascii="MSTT319c623cc2tS00;Times New Roman" w:hAnsi="MSTT319c623cc2tS00;Times New Roman"/>
          <w:color w:val="000000"/>
        </w:rPr>
        <w:t>eżytego przylegania do podkładu przez lekkie opukiwanie okładziny w kilku do</w:t>
      </w:r>
      <w:r>
        <w:rPr>
          <w:color w:val="000000"/>
        </w:rPr>
        <w:t>wo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ch miejscach: głuchy dźwięk wskazuje na nieprzyleganie okładziny do podkład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prawidłowości przebiegu spoin przez naciągnięcie cienkiego sznura wzdłuż dowolnie</w:t>
      </w:r>
    </w:p>
    <w:p>
      <w:pPr>
        <w:pStyle w:val="Normal"/>
        <w:autoSpaceDE w:val="false"/>
        <w:rPr/>
      </w:pPr>
      <w:r>
        <w:rPr>
          <w:color w:val="000000"/>
        </w:rPr>
        <w:t>w</w:t>
      </w:r>
      <w:r>
        <w:rPr>
          <w:rFonts w:cs="MSTT319c623cc2tS00;Times New Roman" w:ascii="MSTT319c623cc2tS00;Times New Roman" w:hAnsi="MSTT319c623cc2tS00;Times New Roman"/>
          <w:color w:val="000000"/>
        </w:rPr>
        <w:t>ybranych spoin poziomych i pionowych i pomiar odchyleń z dokładnością do l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sprawdzenie za pomocą poziomicy i pionu murarskiego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prawidłowości ukształtowania powierzchni okładziny przez przyłożenie w prostopadł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siebie kierunkach łaty kontrolnej o długości 2 m w dowolnych miejscach powierz</w:t>
      </w:r>
      <w:r>
        <w:rPr>
          <w:color w:val="000000"/>
        </w:rPr>
        <w:t>chn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ładziny i pomiar wielkości prześwitu </w:t>
      </w:r>
      <w:r>
        <w:rPr>
          <w:b/>
          <w:bCs/>
          <w:color w:val="000000"/>
        </w:rPr>
        <w:t xml:space="preserve">za </w:t>
      </w:r>
      <w:r>
        <w:rPr>
          <w:rFonts w:cs="MSTT319c623cc2tS00;Times New Roman" w:ascii="MSTT319c623cc2tS00;Times New Roman" w:hAnsi="MSTT319c623cc2tS00;Times New Roman"/>
          <w:color w:val="000000"/>
        </w:rPr>
        <w:t>pomocą szczelinomierza z dokładnością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 m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) jednolitości barwy płytek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</w:t>
      </w:r>
      <w:r>
        <w:rPr>
          <w:color w:val="000000"/>
        </w:rPr>
        <w:t>pecyfikacji technicz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PN -75/B-</w:t>
      </w:r>
      <w:r>
        <w:rPr>
          <w:rFonts w:cs="MSTT319c623cc2tS00;Times New Roman" w:ascii="MSTT319c623cc2tS00;Times New Roman" w:hAnsi="MSTT319c623cc2tS00;Times New Roman"/>
          <w:color w:val="000000"/>
        </w:rPr>
        <w:t>10121 Okładziny z płytek ściennych ceramicznych szkliwionych. 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badania przy odbiorze</w:t>
      </w:r>
    </w:p>
    <w:p>
      <w:pPr>
        <w:pStyle w:val="Normal"/>
        <w:autoSpaceDE w:val="false"/>
        <w:rPr/>
      </w:pPr>
      <w:r>
        <w:rPr>
          <w:color w:val="000000"/>
        </w:rPr>
        <w:t>PN -75/B-</w:t>
      </w:r>
      <w:r>
        <w:rPr>
          <w:rFonts w:cs="MSTT319c623cc2tS00;Times New Roman" w:ascii="MSTT319c623cc2tS00;Times New Roman" w:hAnsi="MSTT319c623cc2tS00;Times New Roman"/>
          <w:color w:val="000000"/>
        </w:rPr>
        <w:t>10122 Roboty okładzinowe. Suche tynki. Wymagania i bad</w:t>
      </w:r>
      <w:r>
        <w:rPr>
          <w:color w:val="000000"/>
        </w:rPr>
        <w:t>anie przy odbio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. ROBOTY MALARSK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7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Wykonywanie powłok malarski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n. „przebudowa budynku świetlicy wiejskiej w m. Grodzonowice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 </w:t>
      </w:r>
      <w:r>
        <w:rPr>
          <w:color w:val="000000"/>
        </w:rPr>
        <w:t>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3</w:t>
      </w:r>
      <w:r>
        <w:rPr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/>
      </w:pPr>
      <w:r>
        <w:rPr>
          <w:color w:val="000000"/>
        </w:rPr>
        <w:t>na celu wykonanie robót malarskich na obiekc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color w:val="000000"/>
        </w:rPr>
        <w:t>Wy</w:t>
      </w:r>
      <w:r>
        <w:rPr>
          <w:rFonts w:cs="MSTT319c623cc2tS00;Times New Roman" w:ascii="MSTT319c623cc2tS00;Times New Roman" w:hAnsi="MSTT319c623cc2tS00;Times New Roman"/>
          <w:color w:val="000000"/>
        </w:rPr>
        <w:t>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Farby emulsyjne i olej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związane z wykonaniem murów budynku prowadzone będą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ywania robót malarskich można przystąpić dopiero po wyschnięciu tynkó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lowanie konstrukcji stalowych można wykonywać po całkowitym i </w:t>
      </w:r>
      <w:r>
        <w:rPr>
          <w:color w:val="000000"/>
        </w:rPr>
        <w:t xml:space="preserve">ostatecznym </w:t>
      </w:r>
      <w:r>
        <w:rPr>
          <w:rFonts w:cs="MSTT319c623cc2tS00;Times New Roman" w:ascii="MSTT319c623cc2tS00;Times New Roman" w:hAnsi="MSTT319c623cc2tS00;Times New Roman"/>
          <w:color w:val="000000"/>
        </w:rPr>
        <w:t>mocowaniu wszystkich elementów konstrukcyjnych. Wilgotność powierzchni tynkowych przewidzianych pod malowanie powinna być nie większa niż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farb emulsyjnych 4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farb wapiennych 6%</w:t>
      </w:r>
    </w:p>
    <w:p>
      <w:pPr>
        <w:pStyle w:val="Normal"/>
        <w:autoSpaceDE w:val="false"/>
        <w:rPr/>
      </w:pPr>
      <w:r>
        <w:rPr>
          <w:color w:val="000000"/>
        </w:rPr>
        <w:t>- dla farb olejnych, olejno-</w:t>
      </w:r>
      <w:r>
        <w:rPr>
          <w:rFonts w:cs="MSTT319c623cc2tS00;Times New Roman" w:ascii="MSTT319c623cc2tS00;Times New Roman" w:hAnsi="MSTT319c623cc2tS00;Times New Roman"/>
          <w:color w:val="000000"/>
        </w:rPr>
        <w:t>żywicznych i syntetycznych 3%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MSTT319c623cc2tS00;Times New Roman" w:ascii="MSTT319c623cc2tS00;Times New Roman" w:hAnsi="MSTT319c623cc2tS00;Times New Roman"/>
          <w:color w:val="000000"/>
        </w:rPr>
        <w:t>alowanie tynków o wyższej wilgotności niż podana powyżej może powodować powsta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m, a nawet niszczenie powłoki malarskiej. Drewno, sklejka, płyty pilśniowe twarde powinny mieć wilgotność nie większą niż 12%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ątrz budynku pierwsze malowanie ścian i sufitów można wykonywać po zakoń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poprzedzających, a w szczególności :</w:t>
      </w:r>
    </w:p>
    <w:p>
      <w:pPr>
        <w:pStyle w:val="Normal"/>
        <w:numPr>
          <w:ilvl w:val="0"/>
          <w:numId w:val="4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ałkowitym ukończeniu robót budowlanych i instalacyjnych, tj. wodociągowych, kanalizacyjnych, centralnego ogrzewania, elektrycznych itp. (bez założenia zewnętrznych 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ryw kontaktów, wyłączników lub opraw), z wyjątkiem przyklejenia wykładzin (np. tapet), założenia ceramicznych urządzeń sanitarnych (biały montaż) oraz urządzeń armatury oświetleniowej (wyłączniki, lampy itp.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konaniu podkładów pod wykładziny podłogow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eniem podłóg drewnia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pasowaniu okuć i wyregulowaniu stolarki okiennej i drzw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ugie malowanie można wykonać po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konaniu tzw. białego montaż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ułożeniu posadzek (z wyjątkiem posadzek z tworzyw sztucznych),</w:t>
      </w:r>
    </w:p>
    <w:p>
      <w:pPr>
        <w:pStyle w:val="Normal"/>
        <w:autoSpaceDE w:val="false"/>
        <w:rPr/>
      </w:pPr>
      <w:r>
        <w:rPr>
          <w:color w:val="000000"/>
        </w:rPr>
        <w:t>Tynki przeznaczone do malowania po</w:t>
      </w:r>
      <w:r>
        <w:rPr>
          <w:rFonts w:cs="MSTT319c623cc2tS00;Times New Roman" w:ascii="MSTT319c623cc2tS00;Times New Roman" w:hAnsi="MSTT319c623cc2tS00;Times New Roman"/>
          <w:color w:val="000000"/>
        </w:rPr>
        <w:t>winny spełniać następujące wymagania techniczne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ów powinna pod względem dokładności odpowiadać wymagani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owy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wszelkie ewentualne uszkodzenia tynków powinny być naprawione przed przystąpi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malowania przez wypełnienie zaprawą </w:t>
      </w:r>
      <w:r>
        <w:rPr>
          <w:color w:val="000000"/>
        </w:rPr>
        <w:t xml:space="preserve">uszkodzonych miejsc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 zatarcie równo z powierzchnią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ynk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gotowana pod malowanie powierzchnia tynku powinna być oczyszczona od zanieczyszczeń mechanicznych (kurz, sadze, tłuszcze itp.) i chemicznych (wykwity z podłoża, rdza, oraz zbrojenie podtynkowe itp.) oraz osypujących się ziarn piask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e konstrukcji stalowych powinny być oczyszczone ze starej zgorzeliny, rdzy (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stej lśniącej powierzchni), pozostałości zaprawy, kurzu i plam tłuszcz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oboty malarskie powinny być wykonywane w temperaturze nie niższej niż +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(z zastrzeżeniem, aby w ciągu doby nie następował spadek temperatury poniżej 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). Zale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, aby temperatura w chwili wykonywania robót malarskich wynosiła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malowaniu farbami wodnymi i wodorozcieńczalnymi od + 12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8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- przy szpachlowaniu i malowaniu farbami olejnymi i olejno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żywicznymi +1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lakierowaniu i powlekaniu emalią +2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  (w pomieszczeniu przy zamkniętych oknach), jak również przy malowaniu wyrobami chemoutwardzalnymi </w:t>
      </w:r>
      <w:r>
        <w:rPr>
          <w:color w:val="000000"/>
        </w:rPr>
        <w:t>i poliuretanowymi.</w:t>
      </w:r>
    </w:p>
    <w:p>
      <w:pPr>
        <w:pStyle w:val="Normal"/>
        <w:autoSpaceDE w:val="false"/>
        <w:rPr/>
      </w:pPr>
      <w:r>
        <w:rPr>
          <w:color w:val="000000"/>
        </w:rPr>
        <w:t>Roboty malarski</w:t>
      </w:r>
      <w:r>
        <w:rPr>
          <w:rFonts w:cs="MSTT319c623cc2tS00;Times New Roman" w:ascii="MSTT319c623cc2tS00;Times New Roman" w:hAnsi="MSTT319c623cc2tS00;Times New Roman"/>
          <w:color w:val="000000"/>
        </w:rPr>
        <w:t>e na zewnątrz budynku nie powinny być wykonywane w okresie zimowy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 okresie letnim podczas opadów atmosferycznych, podczas intensywnego nasłoneczn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owanych powierzchni lub w czasie wietrznej pogody. Niedopuszczalne jest mal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erzchni zawilgoconych w dniach deszcz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Malowanie farbami emulsyj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malowaniu farbami emulsyjnymi powierzchni tynku nie zaleca się gruntować (o il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ducent farby nie podaje inaczej). Na chłonnych podłożach należy stosować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ntowania farbę emulsyjną rozcieńczoną wodą w stosunku 1:3</w:t>
      </w:r>
      <w:r>
        <w:rPr>
          <w:color w:val="000000"/>
        </w:rPr>
        <w:t>-5 z tego samego rodzaj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farby, z jakiej przewiduje się wykonanie powłoki malarskiej. Podłoże do malowania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odpowiednio przygotowane (wg wymagań podanych powyżej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otowa powłoka malarska powinna być niezmywalna przy stosowaniu środków my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dezynfekujących oraz odporna na tarcie i na szorowanie, a także na reemulgacj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powłoki nie powinna mieć uszkodzeń. Powinna być bez smug, prześwitów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m i śladów pędzla. Nie dopuszcza się obecności spękań, łuszczenia się i odstaw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łoki od podłoża oraz widocznych łączeń i poprawek. Dopuszcza się chropowatość powłoki odpowiadającą rodzajowi faktury pokrywanego podłoża. Wykonana powłoka nie powinna wydzielać przykrego zapachu i zawierać substanc</w:t>
      </w:r>
      <w:r>
        <w:rPr>
          <w:color w:val="000000"/>
        </w:rPr>
        <w:t>ji szkodliwych dla zdrowia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 </w:t>
      </w:r>
      <w:r>
        <w:rPr>
          <w:color w:val="000000"/>
        </w:rPr>
        <w:t>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rwy powłok powinny być jednolite i równomier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Malowanie farbami olej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i farb olejnych powinny mieć barwę jednolitą zgodną ze wzorcem, bez śladów pędzl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mug, zacieków, uszkodzeń, zmarszczeń, pęcherzy, plam i zmiany odcienia. Dopuszcz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hropowatość powłoki odpowiadającą rodzajowi faktury pokrywanego podłoża lub podkład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a powinna bez prześwitów pokrywać podłoże lub podkład. Dopuszcza się niezna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jscowe prześwity wyłącznie przy powłokach jedno</w:t>
      </w:r>
      <w:r>
        <w:rPr>
          <w:color w:val="000000"/>
        </w:rPr>
        <w:t>warstw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i powinny mieć jednolity połysk a powłoki matowe powinny być jednolicie mat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ółmatowe. W przypadku powłok jednowarstwowych dopuszcza się niezna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owe zmatowienie oraz różnice w odcieniu. Przy malowaniu dwu lub trzykrot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rwsza warstwa powłoki powinna być wykonana z farby do gruntowania ogól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ia lub farby rdzochronnej, a następne z farby nawierzchniowej. Wszystkie powło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farb nawierzchniowych powinny wytrzymywać próbę na : wycieranie, zarysowa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zmywanie </w:t>
      </w:r>
      <w:r>
        <w:rPr>
          <w:rFonts w:cs="MSTT319c623cc2tS00;Times New Roman" w:ascii="MSTT319c623cc2tS00;Times New Roman" w:hAnsi="MSTT319c623cc2tS00;Times New Roman"/>
          <w:color w:val="000000"/>
        </w:rPr>
        <w:t>wodą z mydłem, przyczepność i wsiąkliwość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należy kontrolować pod względem ich jakości.</w:t>
      </w:r>
    </w:p>
    <w:p>
      <w:pPr>
        <w:pStyle w:val="Normal"/>
        <w:autoSpaceDE w:val="false"/>
        <w:rPr/>
      </w:pPr>
      <w:r>
        <w:rPr>
          <w:color w:val="000000"/>
        </w:rPr>
        <w:t>Zasady d</w:t>
      </w:r>
      <w:r>
        <w:rPr>
          <w:rFonts w:cs="MSTT319c623cc2tS00;Times New Roman" w:ascii="MSTT319c623cc2tS00;Times New Roman" w:hAnsi="MSTT319c623cc2tS00;Times New Roman"/>
          <w:color w:val="000000"/>
        </w:rPr>
        <w:t>okonywania takiej kontroli powinien ustalić Kierownik Budowy w porozumieniu 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owłok przy ich odbiorach należy przeprowadzać po zakończeniu ich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terminach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łoki z farb kazeinowych, emulsyjnych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nie wcześniej niż po 7 dnia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łoki z farb wapiennych, krzemianowych, olejnych, s</w:t>
      </w:r>
      <w:r>
        <w:rPr>
          <w:color w:val="000000"/>
        </w:rPr>
        <w:t>yntetycznych oraz lakierów</w:t>
      </w:r>
    </w:p>
    <w:p>
      <w:pPr>
        <w:pStyle w:val="Normal"/>
        <w:autoSpaceDE w:val="false"/>
        <w:rPr/>
      </w:pPr>
      <w:r>
        <w:rPr>
          <w:color w:val="000000"/>
        </w:rPr>
        <w:t xml:space="preserve">i emalii - </w:t>
      </w:r>
      <w:r>
        <w:rPr>
          <w:rFonts w:cs="MSTT319c623cc2tS00;Times New Roman" w:ascii="MSTT319c623cc2tS00;Times New Roman" w:hAnsi="MSTT319c623cc2tS00;Times New Roman"/>
          <w:color w:val="000000"/>
        </w:rPr>
        <w:t>nie wcześniej niż po 14 dni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adania techniczne należy przeprowadzać przy temperaturze powierza nie niższej niż </w:t>
      </w:r>
      <w:r>
        <w:rPr>
          <w:color w:val="000000"/>
        </w:rPr>
        <w:t xml:space="preserve">+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zy wilgotności względnej powietrza 65% oraz podczas pogody bezdeszczowej.</w:t>
      </w:r>
    </w:p>
    <w:p>
      <w:pPr>
        <w:pStyle w:val="Normal"/>
        <w:autoSpaceDE w:val="false"/>
        <w:rPr/>
      </w:pPr>
      <w:r>
        <w:rPr>
          <w:color w:val="000000"/>
        </w:rPr>
        <w:t>Odbiór robót malar</w:t>
      </w:r>
      <w:r>
        <w:rPr>
          <w:rFonts w:cs="MSTT319c623cc2tS00;Times New Roman" w:ascii="MSTT319c623cc2tS00;Times New Roman" w:hAnsi="MSTT319c623cc2tS00;Times New Roman"/>
          <w:color w:val="000000"/>
        </w:rPr>
        <w:t>skich wewnętrznych obejmuje następujące badani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 powłok malarskich polegający na : stwierdz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ównomiernego rozłożenia farby, jednolitego natężenia barw, braku prześwitu </w:t>
      </w:r>
      <w:r>
        <w:rPr>
          <w:color w:val="000000"/>
        </w:rPr>
        <w:t>i dostrzegalnych skupisk lub grudek nie roztarteg</w:t>
      </w:r>
      <w:r>
        <w:rPr>
          <w:rFonts w:cs="MSTT319c623cc2tS00;Times New Roman" w:ascii="MSTT319c623cc2tS00;Times New Roman" w:hAnsi="MSTT319c623cc2tS00;Times New Roman"/>
          <w:color w:val="000000"/>
        </w:rPr>
        <w:t>o pigmentu lub wypełniaczy, braku plam, smug, zacieków, widocznych śladów pędzla itp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zgodności barwy powłoki ze wzorc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ołys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występowania typowych usterek malowania zaleca się ich usunięcie w sposób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 :</w:t>
      </w:r>
    </w:p>
    <w:p>
      <w:pPr>
        <w:pStyle w:val="Normal"/>
        <w:autoSpaceDE w:val="false"/>
        <w:rPr/>
      </w:pPr>
      <w:r>
        <w:rPr>
          <w:color w:val="000000"/>
        </w:rPr>
        <w:t>- pr</w:t>
      </w:r>
      <w:r>
        <w:rPr>
          <w:rFonts w:cs="MSTT319c623cc2tS00;Times New Roman" w:ascii="MSTT319c623cc2tS00;Times New Roman" w:hAnsi="MSTT319c623cc2tS00;Times New Roman"/>
          <w:color w:val="000000"/>
        </w:rPr>
        <w:t>ześwity spodnich warstw : należy ponownie wykonać wierzchnią powłokę malarską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lady pędzla na powierzchni powłoki : j.w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lamy na powierzchni powłoki : j.w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spojenie się, łuszczenie, spękanie, zmiana barwy powłoki lub sfałdowanie powłoki : należy oczyścić powierzchnię z nałożonej farby, ponownie starannie przygotować powierzchnię pod malowanie i dokładnie nanieść nową warstwę powłok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69/B-10280/Ap1:1999 Roboty malarskie budowlane farbami wodnym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rozcieńczalnymi farbami emulsyjnymi</w:t>
      </w:r>
    </w:p>
    <w:p>
      <w:pPr>
        <w:pStyle w:val="Normal"/>
        <w:autoSpaceDE w:val="false"/>
        <w:rPr/>
      </w:pPr>
      <w:r>
        <w:rPr>
          <w:color w:val="000000"/>
        </w:rPr>
        <w:t>2. PN-71/H-</w:t>
      </w:r>
      <w:r>
        <w:rPr>
          <w:rFonts w:cs="MSTT319c623cc2tS00;Times New Roman" w:ascii="MSTT319c623cc2tS00;Times New Roman" w:hAnsi="MSTT319c623cc2tS00;Times New Roman"/>
          <w:color w:val="000000"/>
        </w:rPr>
        <w:t>97053 Ochrona przed korozją. Malowanie konstrukcji stalowych. Ogó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tyczne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EN ISO 12944-7:2001AFarby i lakiery -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d korozją konstruk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alowych za pomocą ochronnych systemów malarski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ęść 7: Wykonywani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ór prac malarskich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EN ISO 4618-3:2001 Farby i lakiery - </w:t>
      </w:r>
      <w:r>
        <w:rPr>
          <w:rFonts w:cs="MSTT319c623cc2tS00;Times New Roman" w:ascii="MSTT319c623cc2tS00;Times New Roman" w:hAnsi="MSTT319c623cc2tS00;Times New Roman"/>
          <w:color w:val="000000"/>
        </w:rPr>
        <w:t>Terminy i definicje dotyczące wyrobów</w:t>
      </w:r>
    </w:p>
    <w:p>
      <w:pPr>
        <w:pStyle w:val="Normal"/>
        <w:autoSpaceDE w:val="false"/>
        <w:rPr/>
      </w:pPr>
      <w:r>
        <w:rPr>
          <w:color w:val="000000"/>
        </w:rPr>
        <w:t xml:space="preserve">lakierowych - </w:t>
      </w:r>
      <w:r>
        <w:rPr>
          <w:rFonts w:cs="MSTT319c623cc2tS00;Times New Roman" w:ascii="MSTT319c623cc2tS00;Times New Roman" w:hAnsi="MSTT319c623cc2tS00;Times New Roman"/>
          <w:color w:val="000000"/>
        </w:rPr>
        <w:t>Część 3: Przygotowanie powierzchni i metody nakł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91/B-10102 Farby do elewacji budynków. Wymagania i badania</w:t>
      </w:r>
    </w:p>
    <w:p>
      <w:pPr>
        <w:pStyle w:val="Normal"/>
        <w:autoSpaceDE w:val="false"/>
        <w:rPr/>
      </w:pPr>
      <w:r>
        <w:rPr>
          <w:color w:val="000000"/>
        </w:rPr>
        <w:t>6. PN-C-</w:t>
      </w:r>
      <w:r>
        <w:rPr>
          <w:rFonts w:cs="MSTT319c623cc2tS00;Times New Roman" w:ascii="MSTT319c623cc2tS00;Times New Roman" w:hAnsi="MSTT319c623cc2tS00;Times New Roman"/>
          <w:color w:val="000000"/>
        </w:rPr>
        <w:t>81901:1997 Farby i podkłady olejne, ftalowe, ftalowe modyfikowane i ftal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olimeryzowane strenow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7. PN-C-81901:2002 Farby olejne i alkaidow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8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PODŁOGI I POSADZ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8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Wykonywanie podłóg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n. „przebudowa budynku świetlicy wiejskiej w m. Grodzonowice”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 posadzek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</w:t>
      </w:r>
      <w:r>
        <w:rPr>
          <w:b/>
          <w:bCs/>
          <w:color w:val="000000"/>
        </w:rPr>
        <w:t>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</w:t>
      </w:r>
      <w:r>
        <w:rPr>
          <w:color w:val="000000"/>
        </w:rPr>
        <w:t>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-  płytki „gres” polerowane, 60x60cm, gat.I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 klej do płyte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-  listwy wykończen</w:t>
      </w:r>
      <w:r>
        <w:rPr>
          <w:color w:val="000000"/>
        </w:rPr>
        <w:t>iowe do glazury z PC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zaprawa fug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wykładzina rulonowa z PCW obiektowa, wielowarstwowa „Gamrat-Rekord 42 PUR” (lub równoważna), grub. 2,0mm, na kleju Winylep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odłoga z desek struganych na legarach krzyżowych (alternatywa – do decyzji inwestora)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posadzek w budynku prowadzone będą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 rozwiązania techniczne dotyczące wykonania podłóg określa Proj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 oraz przedmiar robó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 Izolacje ci</w:t>
      </w:r>
      <w:r>
        <w:rPr>
          <w:rFonts w:cs="MSTT31356b2ebctS00;Times New Roman" w:ascii="MSTT31356b2ebctS00;Times New Roman" w:hAnsi="MSTT31356b2ebctS00;Times New Roman"/>
          <w:color w:val="000000"/>
        </w:rPr>
        <w:t>eplne i przeciwdźwię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dzaj i grubość materiałów izolacyjnych został szczegółowo określony w Projek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m. Izolacja cieplna i przeciwdźwiękowa w konstrukcji podłogi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a z materiału w stanie powietrznosuchym. Izolacje z materiałów nasiąkli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y być chronione przed zwiększeniem stanu wilgoci w czasie wykonywania robót i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zakończeniu. Izolacje powinny być ułożone szczelnie oraz w taki sposób, aby zapobie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orzeniu się mostków cieplnych lub dźwiękowych. Izolacje wykonane z płyt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kładane na spoinę mija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a warstwa izolacji cieplnej lub przeciwdźwiękowej powinna być chroniona w cza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lszych robót przed uszkodzeniem. Roboty te powinny być tak organizowane, aby ru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szy lub transport materiałów, nie odbywał się po powierzchni warstwy izolacyjnej, lecz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łożonych na niej deskach lub pomost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zolacyjne należy układać na podłożu, którego wilgotność nie może przekracz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% lub na izolacji przeciwwilgociowej lub paroszczelnej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</w:t>
      </w:r>
      <w:r>
        <w:rPr>
          <w:color w:val="000000"/>
        </w:rPr>
        <w:t>7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yt styropianowych nie wolno układać na izolacjach z materiałów wydzielających substanc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ganiczne, rozpuszczające polistyren. W szczególności płyty styropianowe nie mogą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kładane na powłokach izolacyjnych wykonanych z roztworów asfaltowych, pap i lepików</w:t>
      </w:r>
    </w:p>
    <w:p>
      <w:pPr>
        <w:pStyle w:val="Normal"/>
        <w:autoSpaceDE w:val="false"/>
        <w:rPr/>
      </w:pPr>
      <w:r>
        <w:rPr>
          <w:color w:val="000000"/>
        </w:rPr>
        <w:t>asfa</w:t>
      </w:r>
      <w:r>
        <w:rPr>
          <w:rFonts w:cs="MSTT319c623cc2tS00;Times New Roman" w:ascii="MSTT319c623cc2tS00;Times New Roman" w:hAnsi="MSTT319c623cc2tS00;Times New Roman"/>
          <w:color w:val="000000"/>
        </w:rPr>
        <w:t>ltowych stosowanych na zimno, a także nie powinny być przykrywane papą. Pły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yropianowa mogą być natomiast układane na powłokach z lepików asfalt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ych na gorąco lub przyklejane tymi lepikami oraz na izolacji z folii z tworz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tu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Izolacje przeciwwilgoci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ochrony konstrukcji podłogi od dołu przed działaniem wilgoci gruntowej,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ć izolację z papy asfaltowej (co najmniej dwie warstwy) jeżeli Projekt Budowlany nie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widuje inaczej. Izolacja przeciwwilgociowa </w:t>
      </w:r>
      <w:r>
        <w:rPr>
          <w:rFonts w:cs="MSTT319c623cc2tS00;Times New Roman" w:ascii="MSTT319c623cc2tS00;Times New Roman" w:hAnsi="MSTT319c623cc2tS00;Times New Roman"/>
          <w:color w:val="000000"/>
        </w:rPr>
        <w:t>powinna być szczelna, ciągła i dobr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legająca do podłoża lub podkładu. Na powierzchni izolacji nie powinny wy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ęcherze, fałdy, dziury, odpryski oraz inne podobne uszkodzenia. Powierzchnia podłoż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 pod izolację przeciwwilgociową z materiałów bitumicznych powinna być rów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zysta. Izolację z materiałów bitumicznych należy wykonywać w temperaturze nie niższ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iż 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 xml:space="preserve">C, natomiast z folii z tworzyw sztucznych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temperaturze nie niższej niż 1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Podkłady cementowe i betonowe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MSTT319c623cc2tS00;Times New Roman" w:ascii="MSTT319c623cc2tS00;Times New Roman" w:hAnsi="MSTT319c623cc2tS00;Times New Roman"/>
          <w:color w:val="000000"/>
        </w:rPr>
        <w:t>odkład cementowy powinien być wykonywany zgodnie z Projektem Budowlanym, któ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określać wymaganą wytrzymałość i grubość podkładu oraz rozstaw szczel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ylatacyjnych. Podkład cementowy powinien być wykonany jako samodzielna płyta leżąca na</w:t>
      </w:r>
    </w:p>
    <w:p>
      <w:pPr>
        <w:pStyle w:val="Normal"/>
        <w:autoSpaceDE w:val="false"/>
        <w:rPr/>
      </w:pPr>
      <w:r>
        <w:rPr>
          <w:color w:val="000000"/>
        </w:rPr>
        <w:t xml:space="preserve">warstwie </w:t>
      </w:r>
      <w:r>
        <w:rPr>
          <w:rFonts w:cs="MSTT319c623cc2tS00;Times New Roman" w:ascii="MSTT319c623cc2tS00;Times New Roman" w:hAnsi="MSTT319c623cc2tS00;Times New Roman"/>
          <w:color w:val="000000"/>
        </w:rPr>
        <w:t>izolacji cieplnej, przeciwdźwiękowej lub jako podkład związany z podłoż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podkładu cementowego powinna być uzależniona od rodzaju konstrukcji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stopnia ściśliwości warstwy izolacji cieplnej lub przeciwdźwiękowej. Grubość podkładu</w:t>
      </w:r>
    </w:p>
    <w:p>
      <w:pPr>
        <w:pStyle w:val="Normal"/>
        <w:autoSpaceDE w:val="false"/>
        <w:rPr/>
      </w:pPr>
      <w:r>
        <w:rPr>
          <w:color w:val="000000"/>
        </w:rPr>
        <w:t>cemen</w:t>
      </w:r>
      <w:r>
        <w:rPr>
          <w:rFonts w:cs="MSTT319c623cc2tS00;Times New Roman" w:ascii="MSTT319c623cc2tS00;Times New Roman" w:hAnsi="MSTT319c623cc2tS00;Times New Roman"/>
          <w:color w:val="000000"/>
        </w:rPr>
        <w:t>towego nie powinna być mniejsza niż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u związanego z podłożem </w:t>
      </w:r>
      <w:r>
        <w:rPr>
          <w:color w:val="000000"/>
        </w:rPr>
        <w:t>– 25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u na izolacji przeciwwilgociowej </w:t>
      </w:r>
      <w:r>
        <w:rPr>
          <w:color w:val="000000"/>
        </w:rPr>
        <w:t>– 32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kładu pływającego na warstwie izolacji przeciwdźwiękowej lub ciepl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materiału o dużej ściśliwości (np. z wełny mineralnej) </w:t>
      </w:r>
      <w:r>
        <w:rPr>
          <w:color w:val="000000"/>
        </w:rPr>
        <w:t>– 40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kładu pływającego na warstwie izolacji przeciwdźwiękowej lub ciepl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materiału o małej ściśliwości ( np. płyty pilśniowej, styropianu sztywnego) </w:t>
      </w:r>
      <w:r>
        <w:rPr>
          <w:color w:val="000000"/>
        </w:rPr>
        <w:t>– 3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 betonowy zbrojony powinien być wykonany z zastosowaniem zbrojenia z siatki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ętów ułożonych krzyżowo w środku grubości podkładu. Rodzaj i rozstaw zbroj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określony w Projekcie Budowla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materiał izolacji cieplnej lub przeciwdźwiękowej jest nasiąkliwy i nieodporny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lgocenia powinien być osłonięty warstwą ochronną przed wykonaniem podkład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na którym wykonuje się podkład (np. w postaci warstwy wyrównawczej)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olne od kurzu i zanieczyszczeń oraz nasycone wodą. Podkład cementowy powinien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ddzielony od pionowych stałych elementów budynku </w:t>
      </w:r>
      <w:r>
        <w:rPr>
          <w:color w:val="000000"/>
        </w:rPr>
        <w:t>paskiem papy albo paskiem izo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dkładzie powinny być wykonane szczeliny dylatacyjn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miejscu przebiegu dylatacji konstrukcji budynk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dzielające fragmenty powierzchni o różniących się wymiar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projekt przewiduje spadek posadzki w kierunku kratki ściekowej, podkład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ykonany ze spadki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mperatura powietrza przy wykonywaniu podkładów cementowych oraz w ciągu co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jmniej 3 dni po wykonaniu nie powinna być niższa niż 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Zaprawę cementową lu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szankę betonową należy układać niezwłocznie po przygotowaniu między listw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ierunkowymi o wysokości równej grubości podkładu z zastosowaniem ręcznego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ego zagęszczania z równoczesnym wyrównaniem i zatarciem powierzch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 powinien mieć powierzchnię równą, stanowiącą płaszczyznę poziomą lub pochylo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ustalonym spadkiem. Powierzchnia podkładu sprawdzana dwumetrową ła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ładana w dowolnym miejscu nie powinna wykazywać prześwitów większych niż 5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hylenie powierzchni podkładu od płaszczyzny nie powinny przekraczać 2 mm/m i 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ałej długości lub szerokości pomiesz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y zbrojone należy wykonywać w dwóch warstwach, tj. najpierw warstwę o grub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ównej połowie grubości podkładu, a po ułożeniu zbroje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uzupełnienie mieszanką</w:t>
      </w:r>
    </w:p>
    <w:p>
      <w:pPr>
        <w:pStyle w:val="Normal"/>
        <w:autoSpaceDE w:val="false"/>
        <w:rPr/>
      </w:pPr>
      <w:r>
        <w:rPr>
          <w:color w:val="000000"/>
        </w:rPr>
        <w:t>betono</w:t>
      </w:r>
      <w:r>
        <w:rPr>
          <w:rFonts w:cs="MSTT319c623cc2tS00;Times New Roman" w:ascii="MSTT319c623cc2tS00;Times New Roman" w:hAnsi="MSTT319c623cc2tS00;Times New Roman"/>
          <w:color w:val="000000"/>
        </w:rPr>
        <w:t>wą do pełnej grubości podkładu. W świeżym podkładzie cementowym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ne szczeliny przeciwskurczowe przez nacięcie na głębokość 1/3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1/2 grub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. Rozstaw szczelin skurczowych nie powinien przekraczać 6 m, a w korytarzach</w:t>
      </w:r>
    </w:p>
    <w:p>
      <w:pPr>
        <w:pStyle w:val="Normal"/>
        <w:autoSpaceDE w:val="false"/>
        <w:rPr/>
      </w:pPr>
      <w:r>
        <w:rPr>
          <w:color w:val="000000"/>
        </w:rPr>
        <w:t>2-2,5 krotn</w:t>
      </w:r>
      <w:r>
        <w:rPr>
          <w:rFonts w:cs="MSTT319c623cc2tS00;Times New Roman" w:ascii="MSTT319c623cc2tS00;Times New Roman" w:hAnsi="MSTT319c623cc2tS00;Times New Roman"/>
          <w:color w:val="000000"/>
        </w:rPr>
        <w:t>ej ich szerokości, jeżeli w projekcie nie ustalono inaczej. W ciągu pierwszych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7 dni podkład powinien być utrzymywany w stanie wilgotny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Posadzki z deszczułek (nie występują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i z deszczułek należy wykonywać zgodnie z Projektem Budowlanym, który określ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onstrukcje podłogi, rodzaj drewna na deszczułki oraz sposób ich układania </w:t>
      </w:r>
      <w:r>
        <w:rPr>
          <w:color w:val="000000"/>
        </w:rPr>
        <w:t>i mocowani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. Posadzki z deszczułek mogą być układane na następujących podkładach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etodą przykleja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do podkładów monolity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etodą przybija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na podkładach z drewna w postaci ślepej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podkładu w czasie układania posadzek deszczułkowych powinna odpow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m wymaganiom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 cementowy, betonowy </w:t>
      </w:r>
      <w:r>
        <w:rPr>
          <w:color w:val="000000"/>
        </w:rPr>
        <w:t>- 3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 anhydrytowy, gipsowy </w:t>
      </w:r>
      <w:r>
        <w:rPr>
          <w:color w:val="000000"/>
        </w:rPr>
        <w:t>- 1,5 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kałodrzewny </w:t>
      </w:r>
      <w:r>
        <w:rPr>
          <w:color w:val="000000"/>
        </w:rPr>
        <w:t>- 12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łyty wiórowe </w:t>
      </w:r>
      <w:r>
        <w:rPr>
          <w:color w:val="000000"/>
        </w:rPr>
        <w:t>- 9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ski drewniane, legary - 14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łyty pilśniowe porowate </w:t>
      </w:r>
      <w:r>
        <w:rPr>
          <w:color w:val="000000"/>
        </w:rPr>
        <w:t>- 12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sfalt lany - 0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podkładu powinna być zbadana bezpośrednio przed rozpoczęciem ukł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adzk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stwy podłogowe przyścienne lub cokoły powinny być wykonane z tego samego rodzaju</w:t>
      </w:r>
    </w:p>
    <w:p>
      <w:pPr>
        <w:pStyle w:val="Normal"/>
        <w:autoSpaceDE w:val="false"/>
        <w:rPr/>
      </w:pPr>
      <w:r>
        <w:rPr>
          <w:color w:val="000000"/>
        </w:rPr>
        <w:t xml:space="preserve">drewna </w:t>
      </w:r>
      <w:r>
        <w:rPr>
          <w:rFonts w:cs="MSTT319c623cc2tS00;Times New Roman" w:ascii="MSTT319c623cc2tS00;Times New Roman" w:hAnsi="MSTT319c623cc2tS00;Times New Roman"/>
          <w:color w:val="000000"/>
        </w:rPr>
        <w:t>co deszczułki. Powinny również mieć na tylnej stronie wycięcia umożliwi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ntylację przestrzeni podło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zybijania deszczułek do podkładu drewnianego należy stosować gwoździe stal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2x50 (o średnicy 2,2 mm i długości 50 mm) przy deszczułkach o grubości 22 mm, a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szczułkach cieńszych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gwoździe 22x40. Lakiery podłogowe powinny zapewnić odpowied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rną na czynniki użytkowe powłokę zabezpieczającą drewno przed wnikaniem bru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awilgocenia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wykonania posadzek z deszczułek można przystąpić dopiero po zakończeniu wszyst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stanu surowego i robót wykończeniowych, oraz po zakoń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instalacyjnych. W pomieszczeniach, w których wykonuje się posadzki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mperatura powietrza nie powinna być niższa niż 1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, a wilgotność względna powietrza</w:t>
      </w:r>
    </w:p>
    <w:p>
      <w:pPr>
        <w:pStyle w:val="Normal"/>
        <w:autoSpaceDE w:val="false"/>
        <w:rPr/>
      </w:pPr>
      <w:r>
        <w:rPr>
          <w:color w:val="000000"/>
        </w:rPr>
        <w:t>w granicach 56-65%. Te warunki cieplno-</w:t>
      </w:r>
      <w:r>
        <w:rPr>
          <w:rFonts w:cs="MSTT319c623cc2tS00;Times New Roman" w:ascii="MSTT319c623cc2tS00;Times New Roman" w:hAnsi="MSTT319c623cc2tS00;Times New Roman"/>
          <w:color w:val="000000"/>
        </w:rPr>
        <w:t>wilgotnościowe powinny być zapewnione równie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wykonaniu posadzek, aż do czasu oddania budynku do użytk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mieszczeniu posadzka powinna być wykonana z deszczułek tego samego rodzaju ty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iarów, jeżeli projekt nie przewiduje inaczej. Deszczułki powinny być układane wedłu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onego z Inwestorem wzoru. Między posadzką deszczułkową a stałymi pion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ami budynku (ścianami, słupami itp.) należy pozostawić szczelinę dylatacyjną co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10 mm. Szerokość szczeliny dylatacyjnej zależy od wielkości powierzchni posadzk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dzaju drewna deszczułek, oraz sposobu układania. Do układania deszczułek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bijania do podkładu mogą być zastosowane deszczułki łączone miedzy sobą na wpu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łasne pióro oraz deszczułki na wpust i obce pióro. Deszczułki powinny być przybija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yty gwóźdź. Deszczułki o długości 250mm mogą być przybijane jednym gwoźdz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bitym we wpust, a przy większej długości dwoma gwoździ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a deszczułkowa powinna być ułożona szczelnie. Dopuszczalna szerokość spoi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ędzy deszczułkami nie powinna być większa niż 0,4 mm. Powinna być równa i poziom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nierówności posadzki badane przez przyłożenie dwumetrowej łaty kontrol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wolnym kierunki nie powinny być większe niż 2 mm oraz w liczbie nie większej niż 2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ej długości łaty. Dopuszczalne odchylenie powierzchni posadzki od płaszczyzny poziom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powinno być większe niż 2 mm/m i 3 mm na całej długości lub szerokości pomiesz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posadzki z deszczułek przybijanych bezpośrednio po ułożeniu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ównana przez oszlifowanie. Na powierzchni posadzki nie powinny być widoczne śla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rysować materiałem ścier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oszlifowaniu i dokładnym odkurzeniu posadzka wraz z listwa podłogową przyście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okołem powinna być wykończona zgodnie z Projektem Budowlanym (np. po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kierowanie)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Posadzki z płytek gres na kle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i z płytek należy wykonywać zgodnie z Projektem Budowlanym, który okreś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e podłogi, wytrzymałość podkładu, rodzaj, typ oraz gatunek płyt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e posadzek z płytek gres można przystąpić dopiero po zakończeni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ch stanu surowego i robót tynkarskich oraz robót instalacyj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</w:t>
      </w:r>
      <w:r>
        <w:rPr>
          <w:color w:val="000000"/>
        </w:rPr>
        <w:t xml:space="preserve">powinno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yć mocne, równe, niepylące, dlatego trzeba je oczyścić z </w:t>
      </w:r>
      <w:r>
        <w:rPr>
          <w:color w:val="000000"/>
        </w:rPr>
        <w:t>kurzu, brudu</w:t>
      </w:r>
    </w:p>
    <w:p>
      <w:pPr>
        <w:pStyle w:val="Normal"/>
        <w:autoSpaceDE w:val="false"/>
        <w:rPr/>
      </w:pPr>
      <w:r>
        <w:rPr>
          <w:color w:val="000000"/>
        </w:rPr>
        <w:t>i ewen</w:t>
      </w:r>
      <w:r>
        <w:rPr>
          <w:rFonts w:cs="MSTT319c623cc2tS00;Times New Roman" w:ascii="MSTT319c623cc2tS00;Times New Roman" w:hAnsi="MSTT319c623cc2tS00;Times New Roman"/>
          <w:color w:val="000000"/>
        </w:rPr>
        <w:t>tualnie odtłuścić benzyną ekstrakcyjną. Przed rozpoczęciem robót okładzi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należy koniecznie zagruntować. Taki zabieg wzmacnia podłoże oraz wyrówn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niejsza jego nasiąkliwość. Gruntowanie zmniejsza również ilość wody odciąganej z zaprawy klejącej, co umożliwia odpowiednie jej wysychanie i wiązani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es przykleja się na zaprawy klejąc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fabrycznie przygotowane suche mieszanki, które s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otowe do użycia po rozmieszaniu z odpowiednią ilością wody. Do mocowania gresu </w:t>
      </w:r>
      <w:r>
        <w:rPr>
          <w:color w:val="000000"/>
        </w:rPr>
        <w:t>zale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stosowanie zapraw klejących o zwiększonej elastyczności i przyczepnośc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oiny okładzin z płytek, zwane z niemiecka fugami, wypełnia się zaprawami (sprzedawanymi w postaci proszków do zarobienia wodą) lub gotowymi do użycia masami do </w:t>
      </w:r>
      <w:r>
        <w:rPr>
          <w:color w:val="000000"/>
        </w:rPr>
        <w:t>spoinow</w:t>
      </w:r>
      <w:r>
        <w:rPr>
          <w:rFonts w:cs="MSTT319c623cc2tS00;Times New Roman" w:ascii="MSTT319c623cc2tS00;Times New Roman" w:hAnsi="MSTT319c623cc2tS00;Times New Roman"/>
          <w:color w:val="000000"/>
        </w:rPr>
        <w:t>ania. Do spoinowania posadzek stosuje się zaprawy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wykł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ylko na nieodksztalcalne podłoża i do posadzek, które nie będą zbyt często zmywane wodą, bo powoduje to wykruszanie oraz wymywanie spoin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uelastycznione - </w:t>
      </w:r>
      <w:r>
        <w:rPr>
          <w:rFonts w:cs="MSTT319c623cc2tS00;Times New Roman" w:ascii="MSTT319c623cc2tS00;Times New Roman" w:hAnsi="MSTT319c623cc2tS00;Times New Roman"/>
          <w:color w:val="000000"/>
        </w:rPr>
        <w:t>do okładzin na korytarzach i na ogrzewaniu podłogowym. Spoiny te łatwo utrzymać w czystości, bo można je często zmywać wodą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elastyczne </w:t>
      </w:r>
      <w:r>
        <w:rPr>
          <w:rFonts w:cs="MSTT319c623cc2tS00;Times New Roman" w:ascii="MSTT319c623cc2tS00;Times New Roman" w:hAnsi="MSTT319c623cc2tS00;Times New Roman"/>
          <w:color w:val="000000"/>
        </w:rPr>
        <w:t>(silikonowe, poliuretanowe i akrylo</w:t>
      </w:r>
      <w:r>
        <w:rPr>
          <w:color w:val="000000"/>
        </w:rPr>
        <w:t xml:space="preserve">we) - </w:t>
      </w:r>
      <w:r>
        <w:rPr>
          <w:rFonts w:cs="MSTT319c623cc2tS00;Times New Roman" w:ascii="MSTT319c623cc2tS00;Times New Roman" w:hAnsi="MSTT319c623cc2tS00;Times New Roman"/>
          <w:color w:val="000000"/>
        </w:rPr>
        <w:t>niezbędne w połączeniach gresu z innym materiałem, a także w narożach cokołów, gdzie inne spoiny łatwo by się wykruszały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szkodzi im częste zmywanie wodą.</w:t>
      </w:r>
    </w:p>
    <w:p>
      <w:pPr>
        <w:pStyle w:val="Normal"/>
        <w:autoSpaceDE w:val="false"/>
        <w:rPr/>
      </w:pPr>
      <w:r>
        <w:rPr>
          <w:color w:val="000000"/>
        </w:rPr>
        <w:t xml:space="preserve">Kolor </w:t>
      </w:r>
      <w:r>
        <w:rPr>
          <w:b/>
          <w:bCs/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iar płytek, szerokość spoin oraz kolor fugi </w:t>
      </w:r>
      <w:r>
        <w:rPr>
          <w:b/>
          <w:bCs/>
          <w:color w:val="000000"/>
        </w:rPr>
        <w:t>s</w:t>
      </w:r>
      <w:r>
        <w:rPr>
          <w:color w:val="000000"/>
        </w:rPr>
        <w:t>poiny zostanie dobrany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 robót w uzgodnieniu z Inwestorem.</w:t>
      </w:r>
    </w:p>
    <w:p>
      <w:pPr>
        <w:pStyle w:val="Normal"/>
        <w:autoSpaceDE w:val="false"/>
        <w:rPr/>
      </w:pPr>
      <w:r>
        <w:rPr>
          <w:color w:val="000000"/>
        </w:rPr>
        <w:t xml:space="preserve">Po dwóch tygodniach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 spoinowania spoiny należy zabezpieczyć </w:t>
      </w:r>
      <w:r>
        <w:rPr>
          <w:color w:val="000000"/>
        </w:rPr>
        <w:t>specjalnym impregnatem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się nie brudziły (np. Delfin Atlas). Masy elastyczne nie wymagają impregn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color w:val="000000"/>
        </w:rPr>
        <w:t>Dostarczane na plac budowy ma</w:t>
      </w:r>
      <w:r>
        <w:rPr>
          <w:rFonts w:cs="MSTT319c623cc2tS00;Times New Roman" w:ascii="MSTT319c623cc2tS00;Times New Roman" w:hAnsi="MSTT319c623cc2tS00;Times New Roman"/>
          <w:color w:val="000000"/>
        </w:rPr>
        <w:t>teriały należy kontrolować pod względem ich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ady dokonywania takiej kontroli powinien ustalić Kierownik Budowy w porozumi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. Odbiory warstw izolacji przeciwwilgociowych powinien być przeprowad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fazach robót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przygotowaniu podłoża lub podkładu pod izolację</w:t>
      </w:r>
    </w:p>
    <w:p>
      <w:pPr>
        <w:pStyle w:val="Normal"/>
        <w:autoSpaceDE w:val="false"/>
        <w:rPr/>
      </w:pPr>
      <w:r>
        <w:rPr>
          <w:color w:val="000000"/>
        </w:rPr>
        <w:t xml:space="preserve">- po wykonaniu </w:t>
      </w:r>
      <w:r>
        <w:rPr>
          <w:rFonts w:cs="MSTT319c623cc2tS00;Times New Roman" w:ascii="MSTT319c623cc2tS00;Times New Roman" w:hAnsi="MSTT319c623cc2tS00;Times New Roman"/>
          <w:color w:val="000000"/>
        </w:rPr>
        <w:t>każdej warstwy izo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trzymałości, równości, czystości i stanu wilgotności podłoż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spadków podłoża lub podkład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ciągłości warstwy izolacyjnej i dokładności jej położ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awdzenie uszczelnienia izo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 Odbiór warstw izolacji cieplnych i przeciwdźwiękowych powinien być przeprowad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fazach robót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przygotowaniu podłoża,</w:t>
      </w:r>
    </w:p>
    <w:p>
      <w:pPr>
        <w:pStyle w:val="Normal"/>
        <w:autoSpaceDE w:val="false"/>
        <w:rPr/>
      </w:pPr>
      <w:r>
        <w:rPr>
          <w:color w:val="000000"/>
        </w:rPr>
        <w:t>- po wykonaniu warstwy izolacyjnej, przed przykr</w:t>
      </w:r>
      <w:r>
        <w:rPr>
          <w:rFonts w:cs="MSTT319c623cc2tS00;Times New Roman" w:ascii="MSTT319c623cc2tS00;Times New Roman" w:hAnsi="MSTT319c623cc2tS00;Times New Roman"/>
          <w:color w:val="000000"/>
        </w:rPr>
        <w:t>ywaniem warstwą ochronną lub układaniem podkład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, czystości i stanu wilgotności podło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wykonania paroizolacji,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grubości i ciągłości warstw</w:t>
      </w:r>
      <w:r>
        <w:rPr>
          <w:color w:val="000000"/>
        </w:rPr>
        <w:t>y izolacyjn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w przypadku zastosowania styropianu 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czy nie styka się z materiał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ierającym rozpuszczalniki organiczne (np. lepikiem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. Odbiór podkładu powinien być przeprowadzone w następujących fazach robót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- po wykonaniu warstwy ochronnej na materiale izolacyj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czas układania 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całkowitym stwardnieniu podkładu i wykonaniu badania wytrzymałości na ściskanie, na próbach kontro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łożen</w:t>
      </w:r>
      <w:r>
        <w:rPr>
          <w:color w:val="000000"/>
        </w:rPr>
        <w:t xml:space="preserve">ia warstwy ochronnej na materiale izolacyjnym, </w:t>
      </w:r>
      <w:r>
        <w:rPr>
          <w:rFonts w:cs="MSTT319c623cc2tS00;Times New Roman" w:ascii="MSTT319c623cc2tS00;Times New Roman" w:hAnsi="MSTT319c623cc2tS00;Times New Roman"/>
          <w:color w:val="000000"/>
        </w:rPr>
        <w:t>jeżeli jest ona wymagan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 czasie wykonywania podkładu jego grubości w dowolnych 3 miejscach w pomieszczeniu: badania należy przeprowadzić metodą przekłuwania z dokładnością do 1 mm,</w:t>
      </w:r>
    </w:p>
    <w:p>
      <w:pPr>
        <w:pStyle w:val="Normal"/>
        <w:autoSpaceDE w:val="false"/>
        <w:rPr/>
      </w:pPr>
      <w:r>
        <w:rPr>
          <w:color w:val="000000"/>
        </w:rPr>
        <w:t>- sprawdzeni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 wytrzymałości podkładu na ściskanie i zginanie przez ocenę laboratoryjnie przeprowadzonych badań próbek kontrolnych pozostawionych w czasie wykonania podkładów; badania powinny być przeprowadzone dla podkładów </w:t>
      </w:r>
      <w:r>
        <w:rPr>
          <w:color w:val="000000"/>
        </w:rPr>
        <w:t xml:space="preserve">cementowych i anhydrytowych. Badania powinny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yć wykonywane niw rzadziej niż </w:t>
      </w:r>
      <w:r>
        <w:rPr>
          <w:color w:val="000000"/>
        </w:rPr>
        <w:t>1 raz na 1000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 podkładu przez przykładanie w dowolnych miejscach i kierunkach dwumetrowej łaty kontrolnej odchylenia stanowiące prześwity między łatą i podkładem należy mierzyć z dokładnością do 1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odchyleń od płaszczyzny poziomej lub określonej wyznaczonym spadkiem za pomocą dwumetrowej łaty kontrolnej i poziomicy; odchylenia należy mierzyć z dokładnością do 1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konania szczelin dylatacyjnych, i</w:t>
      </w:r>
      <w:r>
        <w:rPr>
          <w:color w:val="000000"/>
        </w:rPr>
        <w:t>zolacyjnych i przeciwskurcz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4. Odbiór końcowy robót posadzkowych polega n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z godności robót z Projektem Budowlanym, i kosztorys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jakości użytych materiał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prawidłowości wykonania podkładu i warstw izola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prawidłowości wykonania posadzki obejmującego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kształtowania posadz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grubości posadzki monolity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trzymałości posadzki monolity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sprawdzenie wyko</w:t>
      </w:r>
      <w:r>
        <w:rPr>
          <w:rFonts w:cs="MSTT319c623cc2tS00;Times New Roman" w:ascii="MSTT319c623cc2tS00;Times New Roman" w:hAnsi="MSTT319c623cc2tS00;Times New Roman"/>
          <w:color w:val="000000"/>
        </w:rPr>
        <w:t>ńczenia posadzki i prawidłowości zamocowania liste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owych,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</w:t>
      </w:r>
      <w:r>
        <w:rPr>
          <w:rFonts w:cs="MSTT319c623cc2tS00;Times New Roman" w:ascii="MSTT319c623cc2tS00;Times New Roman" w:hAnsi="MSTT319c623cc2tS00;Times New Roman"/>
          <w:color w:val="000000"/>
        </w:rPr>
        <w:t>EN 13756: 2004 Podłogi dr</w:t>
      </w:r>
      <w:r>
        <w:rPr>
          <w:color w:val="000000"/>
        </w:rPr>
        <w:t>ewniane. Terminolog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</w:t>
      </w:r>
      <w:r>
        <w:rPr>
          <w:color w:val="000000"/>
        </w:rPr>
        <w:t>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226: 2003 Podłogi drewni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eszczułki posadzkowe lite z wpustami i /lub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pustami</w:t>
      </w:r>
    </w:p>
    <w:p>
      <w:pPr>
        <w:pStyle w:val="Normal"/>
        <w:autoSpaceDE w:val="false"/>
        <w:rPr/>
      </w:pPr>
      <w:r>
        <w:rPr>
          <w:color w:val="000000"/>
        </w:rPr>
        <w:t>3. PN-</w:t>
      </w:r>
      <w:r>
        <w:rPr>
          <w:rFonts w:cs="MSTT319c623cc2tS00;Times New Roman" w:ascii="MSTT319c623cc2tS00;Times New Roman" w:hAnsi="MSTT319c623cc2tS00;Times New Roman"/>
          <w:color w:val="000000"/>
        </w:rPr>
        <w:t>EN 13226: 2004 Podłogi drewniane elementy posadzkowe lite z wpustami i /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pustami.</w:t>
      </w:r>
    </w:p>
    <w:p>
      <w:pPr>
        <w:pStyle w:val="Normal"/>
        <w:autoSpaceDE w:val="false"/>
        <w:rPr/>
      </w:pPr>
      <w:r>
        <w:rPr>
          <w:color w:val="000000"/>
        </w:rPr>
        <w:t>4. PN-</w:t>
      </w:r>
      <w:r>
        <w:rPr>
          <w:rFonts w:cs="MSTT319c623cc2tS00;Times New Roman" w:ascii="MSTT319c623cc2tS00;Times New Roman" w:hAnsi="MSTT319c623cc2tS00;Times New Roman"/>
          <w:color w:val="000000"/>
        </w:rPr>
        <w:t>EN 13442: 2004 Podłogi drewniane i posadzki deszczułk</w:t>
      </w:r>
      <w:r>
        <w:rPr>
          <w:color w:val="000000"/>
        </w:rPr>
        <w:t>owe oraz boazerie 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ładziny z drewna. Oznaczanie odporności na działanie środków chemicznych</w:t>
      </w:r>
    </w:p>
    <w:p>
      <w:pPr>
        <w:pStyle w:val="Normal"/>
        <w:autoSpaceDE w:val="false"/>
        <w:rPr/>
      </w:pPr>
      <w:r>
        <w:rPr>
          <w:color w:val="000000"/>
        </w:rPr>
        <w:t>5. PN-</w:t>
      </w:r>
      <w:r>
        <w:rPr>
          <w:rFonts w:cs="MSTT319c623cc2tS00;Times New Roman" w:ascii="MSTT319c623cc2tS00;Times New Roman" w:hAnsi="MSTT319c623cc2tS00;Times New Roman"/>
          <w:color w:val="000000"/>
        </w:rPr>
        <w:t>EN 13488: 2004 Podłogi drewniane. Elementy posadzki mozaikowej.</w:t>
      </w:r>
    </w:p>
    <w:p>
      <w:pPr>
        <w:pStyle w:val="Normal"/>
        <w:autoSpaceDE w:val="false"/>
        <w:rPr/>
      </w:pPr>
      <w:r>
        <w:rPr>
          <w:color w:val="000000"/>
        </w:rPr>
        <w:t>6. PN-62/B-10144 Posadzki z betonu i zaprawy cementowej. Wymagania i b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e przy odbiorze</w:t>
      </w:r>
    </w:p>
    <w:p>
      <w:pPr>
        <w:pStyle w:val="Normal"/>
        <w:autoSpaceDE w:val="false"/>
        <w:rPr/>
      </w:pPr>
      <w:r>
        <w:rPr>
          <w:color w:val="000000"/>
        </w:rPr>
        <w:t>7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318: 2002 Podkłady podłogowe oraz materiały do ich wykonania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olog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8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813: 2003 Podkłady podłogowe oraz materiały do ich wykona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i wymagania</w:t>
      </w:r>
    </w:p>
    <w:p>
      <w:pPr>
        <w:pStyle w:val="Normal"/>
        <w:autoSpaceDE w:val="false"/>
        <w:rPr/>
      </w:pPr>
      <w:r>
        <w:rPr>
          <w:color w:val="000000"/>
        </w:rPr>
        <w:t>9. PN-63/B-</w:t>
      </w:r>
      <w:r>
        <w:rPr>
          <w:rFonts w:cs="MSTT319c623cc2tS00;Times New Roman" w:ascii="MSTT319c623cc2tS00;Times New Roman" w:hAnsi="MSTT319c623cc2tS00;Times New Roman"/>
          <w:color w:val="000000"/>
        </w:rPr>
        <w:t>10145 Posadzki z płytek kamionkowych ( terakotowych), kli</w:t>
      </w:r>
      <w:r>
        <w:rPr>
          <w:color w:val="000000"/>
        </w:rPr>
        <w:t>nkierowych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trykowych. Wymagania i badania przy odbiorze</w:t>
      </w:r>
    </w:p>
    <w:p>
      <w:pPr>
        <w:pStyle w:val="Normal"/>
        <w:autoSpaceDE w:val="false"/>
        <w:rPr/>
      </w:pPr>
      <w:r>
        <w:rPr>
          <w:color w:val="000000"/>
        </w:rPr>
        <w:t>10. PN-91/B-</w:t>
      </w:r>
      <w:r>
        <w:rPr>
          <w:rFonts w:cs="MSTT319c623cc2tS00;Times New Roman" w:ascii="MSTT319c623cc2tS00;Times New Roman" w:hAnsi="MSTT319c623cc2tS00;Times New Roman"/>
          <w:color w:val="000000"/>
        </w:rPr>
        <w:t>10130 Prefabrykaty budowlane. Posadzkowe płytki lastrykowe</w:t>
      </w:r>
    </w:p>
    <w:p>
      <w:pPr>
        <w:pStyle w:val="Normal"/>
        <w:autoSpaceDE w:val="false"/>
        <w:rPr/>
      </w:pPr>
      <w:r>
        <w:rPr>
          <w:color w:val="000000"/>
        </w:rPr>
        <w:t>11. PN-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1202:1996 Materiały kamienne. Elementy kamien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łyty posadz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 i wewnętrzne</w:t>
      </w:r>
    </w:p>
    <w:p>
      <w:pPr>
        <w:pStyle w:val="Normal"/>
        <w:autoSpaceDE w:val="false"/>
        <w:rPr/>
      </w:pPr>
      <w:r>
        <w:rPr>
          <w:color w:val="000000"/>
        </w:rPr>
        <w:t>12. PN-EN 12058:2005 Wyroby z kamie</w:t>
      </w:r>
      <w:r>
        <w:rPr>
          <w:rFonts w:cs="MSTT319c623cc2tS00;Times New Roman" w:ascii="MSTT319c623cc2tS00;Times New Roman" w:hAnsi="MSTT319c623cc2tS00;Times New Roman"/>
          <w:color w:val="000000"/>
        </w:rPr>
        <w:t>nia naturalnego. Płyty posadzkowe i schodow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magania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. NAWIERZCHNI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>9.1. Chodnik z brukowej kostki beton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chodnika i utwardzenia placu z kostki betonowej brukowej gr.6cm i 8cm, kolor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</w:t>
      </w:r>
      <w:r>
        <w:rPr>
          <w:color w:val="000000"/>
        </w:rPr>
        <w:t>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konaniem chodnika z brukowej kostki betonow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1. Betonowa kostka bruk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ztałtka wytwarzana z betonu metodą wibroprasowania. Produkowana jest jako kształt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dnowarstwowa lub w dwóch warstwach połączonych ze sobą </w:t>
      </w:r>
      <w:r>
        <w:rPr>
          <w:color w:val="000000"/>
        </w:rPr>
        <w:t>trwale w fazie produkcji.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 polsk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 i z definicjami podanymi 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color w:val="000000"/>
        </w:rPr>
        <w:t>Ogó</w:t>
      </w:r>
      <w:r>
        <w:rPr>
          <w:rFonts w:cs="MSTT319c623cc2tS00;Times New Roman" w:ascii="MSTT319c623cc2tS00;Times New Roman" w:hAnsi="MSTT319c623cc2tS00;Times New Roman"/>
          <w:color w:val="000000"/>
        </w:rPr>
        <w:t>lne wymagania dotyczące robót podano w specyfikacji technicznej „Wymagania Ogólne"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2. Betonowa kostka brukowa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1. Aprobata techniczna</w:t>
      </w:r>
    </w:p>
    <w:p>
      <w:pPr>
        <w:pStyle w:val="Normal"/>
        <w:autoSpaceDE w:val="false"/>
        <w:rPr/>
      </w:pPr>
      <w:r>
        <w:rPr>
          <w:color w:val="000000"/>
        </w:rPr>
        <w:t>Warunkiem dopuszczenia do stosowania betonowej kostki brukowej w budownic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ogowym jest posiadanie aprobaty technicznej, wydanej przez uprawnioną jednostkę.</w:t>
      </w:r>
    </w:p>
    <w:p>
      <w:pPr>
        <w:pStyle w:val="Normal"/>
        <w:autoSpaceDE w:val="false"/>
        <w:rPr/>
      </w:pPr>
      <w:r>
        <w:rPr>
          <w:color w:val="000000"/>
        </w:rPr>
        <w:t>2.2.2. Wy</w:t>
      </w:r>
      <w:r>
        <w:rPr>
          <w:rFonts w:cs="MSTT319c623cc2tS00;Times New Roman" w:ascii="MSTT319c623cc2tS00;Times New Roman" w:hAnsi="MSTT319c623cc2tS00;Times New Roman"/>
          <w:color w:val="000000"/>
        </w:rPr>
        <w:t>gląd zewnętr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ruktura wyrobu powinna być zwarta, bez rys, pęknięć, plam i ubytk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górna kostek powinna być równa i szorstka, a krawędzie kostek równe i pro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klęśnięcia nie powinny przekraczać 2 mm dla kostek o grubości </w:t>
      </w:r>
      <w:r>
        <w:rPr>
          <w:i/>
          <w:iCs/>
          <w:color w:val="000000"/>
        </w:rPr>
        <w:t xml:space="preserve">&lt; </w:t>
      </w:r>
      <w:r>
        <w:rPr>
          <w:color w:val="000000"/>
        </w:rPr>
        <w:t>80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2.2.3. </w:t>
      </w:r>
      <w:r>
        <w:rPr>
          <w:rFonts w:cs="MSTT319c623cc2tS00;Times New Roman" w:ascii="MSTT319c623cc2tS00;Times New Roman" w:hAnsi="MSTT319c623cc2tS00;Times New Roman"/>
          <w:color w:val="000000"/>
        </w:rPr>
        <w:t>Kształt, wymiary i kolor kostki bru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a nawierzchni chodnika stosuje się betonową kostkę brukową o grubości 60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tki o takiej grubości są produkowane w kraj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e wymiarowe wynosz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długości </w:t>
      </w:r>
      <w:r>
        <w:rPr>
          <w:color w:val="000000"/>
        </w:rPr>
        <w:t>± 3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szerokości </w:t>
      </w:r>
      <w:r>
        <w:rPr>
          <w:color w:val="000000"/>
        </w:rPr>
        <w:t>± 3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n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rubości </w:t>
      </w:r>
      <w:r>
        <w:rPr>
          <w:color w:val="000000"/>
        </w:rPr>
        <w:t>± 5 mm.</w:t>
      </w:r>
    </w:p>
    <w:p>
      <w:pPr>
        <w:pStyle w:val="Normal"/>
        <w:autoSpaceDE w:val="false"/>
        <w:rPr/>
      </w:pPr>
      <w:r>
        <w:rPr>
          <w:color w:val="000000"/>
        </w:rPr>
        <w:t>Kolory kostek produkowanych aktualnie w kraju to: szary, ceglany, klinkierowy, grafit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ółty i brąz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4. Cechy fizykomechaniczne betonowych kostek bruk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etonowe kostki brukowe powinny mieć cechy fizykomechaniczne określone w tabli</w:t>
      </w:r>
      <w:r>
        <w:rPr>
          <w:color w:val="000000"/>
        </w:rPr>
        <w:t xml:space="preserve">c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1. Cechy fizykomechaniczne betonowych kostek brukowych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</w:rPr>
              <w:t>C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trzymałość na ściskanie po 28 dniach, MPa, co najm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rednia z sześciu kos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jmniejsza pojedynczej k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siąkliwość wodą wg PN-B-06250, %, nie więcej ni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dporność na zamrażanie, po 50 cyklach zamrażania, wg PN-B-06250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ęknięcia prób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ata masy, %, nie więcej ni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niżenie wytrzymałości na ściskanie w stosunku do wytrzymałości próbek nie zamrażanych, %, nie więc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bra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cieralność na tarczy Boehmego wg PN-B-0411, mm, nie więcej ni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Legenda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</w:t>
      </w:r>
      <w:r>
        <w:rPr>
          <w:color w:val="000000"/>
        </w:rPr>
        <w:t>8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Materiały do produkcji betonowych kostek bru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1. Cem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odukcji kostki brukowej należy stosować cement portlandzki, bez dodatków, klas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ższej niż „32,5". Zaleca się stosowanie cementu o jasnym kolorze. Cement powinie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adać wymaganiom PN</w:t>
      </w:r>
      <w:r>
        <w:rPr>
          <w:color w:val="000000"/>
        </w:rPr>
        <w:t>-B-197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2. Kruszywo do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kruszywa mineralne odpowiadające wymaganiom PN</w:t>
      </w:r>
      <w:r>
        <w:rPr>
          <w:color w:val="000000"/>
        </w:rPr>
        <w:t>-B-06712. Uziarni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ruszywa powinno być ustalone w recepcie laborat</w:t>
      </w:r>
      <w:r>
        <w:rPr>
          <w:color w:val="000000"/>
        </w:rPr>
        <w:t>oryjnej mieszanki betonowej,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łożonych parametrach wymaganych dla produkowanego wyrob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3. Wo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oda powinna być odmiany „1" i odpowiadać wymaganiom PN</w:t>
      </w:r>
      <w:r>
        <w:rPr>
          <w:color w:val="000000"/>
        </w:rPr>
        <w:t>-B-3225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4. Doda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odukcji kostek brukowych stosuje się dodatki w postaci plastyf</w:t>
      </w:r>
      <w:r>
        <w:rPr>
          <w:color w:val="000000"/>
        </w:rPr>
        <w:t>ikatorów i barwników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receptą laboratoryj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styfikatory zapewniają gotowym wyrobom większą wytrzymałość, mniejszą nasiąk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iększą odporność na niskie temperatury i działanie so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e barwniki powinny zapewnić kostce trwałe wybarwienie. Powinny to być barwni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organicz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wykonania chodnika z kostki bru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łe powierzchnie chodnika z kostki brukowej wykonuje się ręcz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powierzchnie są duże, a kostki brukowe mają jednolity kształt i kolor, można stos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e urządzenia układające. Urządzenie składa się z wózka i chwytaka sterow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ydraulicznie, służącego do przenoszenia z palety warstwy kostek na miejsce ich ułoż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gęszczenia nawierzchni stosuje się wibratory płytowe z osłoną z tworzywa sztucznego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</w:t>
      </w:r>
      <w:r>
        <w:rPr>
          <w:color w:val="000000"/>
        </w:rPr>
        <w:t>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Transport betonowych kostek bru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formowane w czasie produkcji kostki betonowe układane są warstwowo na palecie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iu wytrzymałości betonu min. 0,7 wytrzymałości projektowanej, kostki przewożo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na stanowisko, gdzie specjalne urządzenie pakuje je w folię i spina taśmą stalową, 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warantuje transport samochodami w nienaruszonym sta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tki betonowe można również przewozić samochodami na paletach transpor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enta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</w:t>
      </w:r>
      <w:r>
        <w:rPr>
          <w:color w:val="000000"/>
        </w:rPr>
        <w:t>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Koryto pod chodni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ryto wykonane w podłożu powinno być wyprofilowane zgodnie z projekt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ami podłużnymi i poprzecznymi. Wskaźnik zagęszczenia koryta nie powinien by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niejszy niż 0,97 według normalnej metody Proctor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nie określa inaczej, to nawierzchnię chodnika z kos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rukowej można wykonywać bezpośrednio na podłożu z </w:t>
      </w:r>
      <w:r>
        <w:rPr>
          <w:color w:val="000000"/>
        </w:rPr>
        <w:t xml:space="preserve">gruntu piaszczystego o WP </w:t>
      </w:r>
      <w:r>
        <w:rPr>
          <w:rFonts w:cs="Symbol" w:ascii="Symbol" w:hAnsi="Symbol"/>
          <w:color w:val="000000"/>
        </w:rPr>
        <w:t></w:t>
      </w:r>
      <w:r>
        <w:rPr>
          <w:color w:val="000000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uprzednio wykonanym kory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odsyp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podsypkę należy stosować piasek odpowiadający wymaganiom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>06712. Grub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sypki po zagęszczeniu powinna zawierać się w granicach od 3 do 5 cm. Podsyp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zwilżona wodą, zagęszczona i wyprofilowan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Warstwa odsączają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 dokumentacji projektowej dla wykonania chodnika przewidziana jest warst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sączająca, to jej wykonanie powinno być zgodne z warunkami określonymi w specyfikacji</w:t>
      </w:r>
    </w:p>
    <w:p>
      <w:pPr>
        <w:pStyle w:val="Normal"/>
        <w:autoSpaceDE w:val="false"/>
        <w:rPr/>
      </w:pPr>
      <w:r>
        <w:rPr>
          <w:color w:val="000000"/>
        </w:rPr>
        <w:t>technicznej „Wars</w:t>
      </w:r>
      <w:r>
        <w:rPr>
          <w:rFonts w:cs="MSTT319c623cc2tS00;Times New Roman" w:ascii="MSTT319c623cc2tS00;Times New Roman" w:hAnsi="MSTT319c623cc2tS00;Times New Roman"/>
          <w:color w:val="000000"/>
        </w:rPr>
        <w:t>twy odsączające i odcinając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 Układanie chodnika z betonowych kostek bru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agi na różnorodność kształtów i kolorów produkowanych kostek, możliwe jest ułoż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dowolnego wzoru - </w:t>
      </w:r>
      <w:r>
        <w:rPr>
          <w:rFonts w:cs="MSTT319c623cc2tS00;Times New Roman" w:ascii="MSTT319c623cc2tS00;Times New Roman" w:hAnsi="MSTT319c623cc2tS00;Times New Roman"/>
          <w:color w:val="000000"/>
        </w:rPr>
        <w:t>wcześniej ustalonego w dokumentacji projektowej lub zaakceptowa</w:t>
      </w:r>
      <w:r>
        <w:rPr>
          <w:color w:val="000000"/>
        </w:rPr>
        <w:t>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Inspektora Nadzoru. Kostkę układa się na podsypce lub podłożu piaszczystym w t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sób, aby szczeliny między kostkami wynosiły od 2 do 3 mm. Kostkę należy układać ok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,5 cm wyżej od projektowanej niwelety chodnika, gdyż w czasie wibrowania (u</w:t>
      </w:r>
      <w:r>
        <w:rPr>
          <w:color w:val="000000"/>
        </w:rPr>
        <w:t>bijani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ypka ulega zagęszczen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ułożeniu kostki, szczeliny należy wypełnić piaskiem, a następnie zamieść powierzchn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ych kostek przy użyciu szczotek ręcznych lub mechanicznych i przystąpić do ubijania</w:t>
      </w:r>
    </w:p>
    <w:p>
      <w:pPr>
        <w:pStyle w:val="Normal"/>
        <w:autoSpaceDE w:val="false"/>
        <w:rPr/>
      </w:pPr>
      <w:r>
        <w:rPr>
          <w:color w:val="000000"/>
        </w:rPr>
        <w:t>nawierzchni chodni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ubijania ułożonego chodnika z kostek brukowych, stosuje się wibratory płytowe z osło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 dla ochrony kostek przed uszkodzeniem i zabrudzeniem. Wibr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rowadzić od krawędzi powierzchni ubijanej w kierunku środka i jednocześnie</w:t>
      </w:r>
    </w:p>
    <w:p>
      <w:pPr>
        <w:pStyle w:val="Normal"/>
        <w:autoSpaceDE w:val="false"/>
        <w:rPr/>
      </w:pPr>
      <w:r>
        <w:rPr>
          <w:color w:val="000000"/>
        </w:rPr>
        <w:t>w kierunku p</w:t>
      </w:r>
      <w:r>
        <w:rPr>
          <w:rFonts w:cs="MSTT319c623cc2tS00;Times New Roman" w:ascii="MSTT319c623cc2tS00;Times New Roman" w:hAnsi="MSTT319c623cc2tS00;Times New Roman"/>
          <w:color w:val="000000"/>
        </w:rPr>
        <w:t>oprzecznym kształt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gęszczania nawierzchni z betonowych kostek brukowych nie wolno używać walc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ubiciu nawierzchni należy uzupełnić szczeliny materiałem do wypełnienia i zamie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wierzchnię. Chodnik z wypełnieniem spoin piaskiem nie wymaga pielęgnacji 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może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raz oddany do użytkowan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ed przystąpieniem do robót Wykonawca powinien sprawdzić, czy producent kos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ukowych posiada aprobatę techniczn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odłoża polega na stwierdzeniu zgodności z dokumentacją projektow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dpowiednim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tolerancje wynoszą dl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głębokości koryt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 szerokości do 3 m : </w:t>
      </w:r>
      <w:r>
        <w:rPr>
          <w:color w:val="000000"/>
        </w:rPr>
        <w:t>±1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 szerokości powyżej 3 m: </w:t>
      </w:r>
      <w:r>
        <w:rPr>
          <w:i/>
          <w:iCs/>
          <w:color w:val="000000"/>
        </w:rPr>
        <w:t xml:space="preserve">±2 </w:t>
      </w:r>
      <w:r>
        <w:rPr>
          <w:color w:val="000000"/>
        </w:rPr>
        <w:t>c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koryta: ± 5 c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2. Sprawdzenie podsypki</w:t>
      </w:r>
    </w:p>
    <w:p>
      <w:pPr>
        <w:pStyle w:val="Normal"/>
        <w:autoSpaceDE w:val="false"/>
        <w:rPr/>
      </w:pPr>
      <w:r>
        <w:rPr>
          <w:color w:val="000000"/>
        </w:rPr>
        <w:t xml:space="preserve">Sprawdzenie podsypki w zakresie </w:t>
      </w:r>
      <w:r>
        <w:rPr>
          <w:rFonts w:cs="MSTT319c623cc2tS00;Times New Roman" w:ascii="MSTT319c623cc2tS00;Times New Roman" w:hAnsi="MSTT319c623cc2tS00;Times New Roman"/>
          <w:color w:val="000000"/>
        </w:rPr>
        <w:t>grubości i wymaganych spadków poprze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dłużnych polega na stwierdzeniu zgodności z dokumentacją projektową oraz pkt 5.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 tech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3. Sprawdzenie wykonania chodni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konania chodnika z bet</w:t>
      </w:r>
      <w:r>
        <w:rPr>
          <w:color w:val="000000"/>
        </w:rPr>
        <w:t>onowych kostek brukowych polega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wierdzeniu zgodności wykonania z dokumentacją projektową oraz wymaganiami pkt 5.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 technicznej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mierzenie szerokości spoi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bijania ( wibrowania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pełnienia spoi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, czy przyjęty deseń ( wzór) i kolor na wierzchni jest zachowa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4. Sprawdzenie cech geometrycznych chodnika</w:t>
      </w:r>
    </w:p>
    <w:p>
      <w:pPr>
        <w:pStyle w:val="Normal"/>
        <w:autoSpaceDE w:val="false"/>
        <w:rPr/>
      </w:pPr>
      <w:r>
        <w:rPr>
          <w:color w:val="000000"/>
        </w:rPr>
        <w:t xml:space="preserve">6.4.1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 chod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równości nawierzchni przeprowadzać należy łatą co najmniej raz na każde</w:t>
      </w:r>
    </w:p>
    <w:p>
      <w:pPr>
        <w:pStyle w:val="Normal"/>
        <w:autoSpaceDE w:val="false"/>
        <w:rPr/>
      </w:pPr>
      <w:r>
        <w:rPr>
          <w:color w:val="000000"/>
        </w:rPr>
        <w:t>150 do 300 m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ułożonego chodnika i w miejscach wątpliwych, jednak nie rzadziej niż ra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50 m chodnika. Dopuszczalny prześwit pod łatą 4 m nie powinien przekraczać 1,0 cm.</w:t>
      </w:r>
    </w:p>
    <w:p>
      <w:pPr>
        <w:pStyle w:val="Normal"/>
        <w:autoSpaceDE w:val="false"/>
        <w:rPr/>
      </w:pPr>
      <w:r>
        <w:rPr>
          <w:color w:val="000000"/>
        </w:rPr>
        <w:t xml:space="preserve">6.4.2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ofilu podłuż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ofilu podłużnego przeprowadzać należy za pomocą niwelacji, biorąc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ę punkty charakterystyczne, jednak nie rzadziej niż co 100 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hylenia od projektowanej niwelety chodnika w punktach załamania niwelety nie mog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± 3 c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4.3. Sprawdzenie przekroju poprzecz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przekroju poprzecznego dokonywać należy szablonem z poziomicą, co najmni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az na każde 150 do 3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chodnika i w miejscach wątpliwych, jednak nie rzadziej niż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50 m. Dopuszczalne odchylenia od projektowanego profilu wynoszą ± 0,</w:t>
      </w:r>
      <w:r>
        <w:rPr>
          <w:color w:val="000000"/>
        </w:rPr>
        <w:t>3%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(metr kwadratowy) wykonanego chodnika z brukowej kost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betonowej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</w:t>
      </w:r>
      <w:r>
        <w:rPr>
          <w:color w:val="000000"/>
        </w:rPr>
        <w:t>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/>
      </w:pPr>
      <w:r>
        <w:rPr>
          <w:color w:val="000000"/>
        </w:rPr>
        <w:t>Cena wykonania 1 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chodnika z brukowej kostki betonowej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 na miejsce wbud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koryt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ew. wykonanie warstwy odsączając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podsyp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łożenie kostki brukowej wraz z zagęszczeniem i wypełnieniem szczeli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eprowadzenie badań i pomiarów wymaganych w specyfikacji techni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B-04111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kamienne. Oznaczanie ścieralności na tarczy Boehmego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N-B-06250 </w:t>
      </w:r>
      <w:r>
        <w:rPr>
          <w:rFonts w:cs="MSTT319c623cc2tS00;Times New Roman" w:ascii="MSTT319c623cc2tS00;Times New Roman" w:hAnsi="MSTT319c623cc2tS00;Times New Roman"/>
          <w:color w:val="000000"/>
        </w:rPr>
        <w:t>Beton zwykły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B-06712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 do betonu zwykłego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4. PN-B-19701 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Cement. </w:t>
      </w:r>
      <w:r>
        <w:rPr>
          <w:rFonts w:cs="MSTT319c623cc2tS00;Times New Roman" w:ascii="MSTT319c623cc2tS00;Times New Roman" w:hAnsi="MSTT319c623cc2tS00;Times New Roman"/>
          <w:color w:val="000000"/>
        </w:rPr>
        <w:t>Cement powszechnego użytku. Skład, wymagania i oce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N-B-32250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budowlane. Woda do betonów i zapra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6. BN-68/8931-01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Oznaczenie wskaźnika piaskow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9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Obrzeża betonow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ealizacji zadania pn. „przebudowa budynku świetlicy wiejskiej w m. Grodzonowice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stawieniem betonowego obrzeż</w:t>
      </w:r>
      <w:r>
        <w:rPr>
          <w:color w:val="000000"/>
        </w:rPr>
        <w:t>a chodnik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1. </w:t>
      </w:r>
      <w:r>
        <w:rPr>
          <w:rFonts w:cs="MSTT319c623cc2tS00;Times New Roman" w:ascii="MSTT319c623cc2tS00;Times New Roman" w:hAnsi="MSTT319c623cc2tS00;Times New Roman"/>
          <w:color w:val="000000"/>
        </w:rPr>
        <w:t>Obrzeża chodni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efabrykowane belki betonowe rozgraniczające jednostronnie lub dwustronnie cią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munikacyjne od terenów nie przeznaczonych do komunik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 polsk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 i definicjami podanymi w specyfikacji technicznej „Wymagania Ogólne”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 Ogólne"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 podano</w:t>
      </w:r>
    </w:p>
    <w:p>
      <w:pPr>
        <w:pStyle w:val="Normal"/>
        <w:autoSpaceDE w:val="false"/>
        <w:rPr/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Stosowane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ami stosowanymi s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a odpowiadające </w:t>
      </w:r>
      <w:r>
        <w:rPr>
          <w:color w:val="000000"/>
        </w:rPr>
        <w:t>wymaganiom BN-80/6775-04/04 i BN-80/6775-03/01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żwir lub piasek do wykonania ła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  <w:lang w:val="en-US"/>
        </w:rPr>
        <w:t>cement wg PN-B-19701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iasek do zapraw wg PN-B-06711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Betonowe obrzeża chodnikowe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>- klasyfika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przekroju poprzecznego rozróżnia się dwa rodzaje obrz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niskie </w:t>
      </w:r>
      <w:r>
        <w:rPr>
          <w:color w:val="000000"/>
        </w:rPr>
        <w:t>- On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wysokie </w:t>
      </w:r>
      <w:r>
        <w:rPr>
          <w:color w:val="000000"/>
        </w:rPr>
        <w:t>- O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dopuszczalnych wielkości i liczby uszkodzeń oraz odchyłek wymiar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rzeża dzieli się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atunek 1 - G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atunek 2 - G2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kład oznaczenia betonowego obrzeża chodnikoweg</w:t>
      </w:r>
      <w:r>
        <w:rPr>
          <w:color w:val="000000"/>
        </w:rPr>
        <w:t>o niskiego (On) o wymiara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 x 20 x 75 cm gat. 1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On </w:t>
      </w:r>
      <w:r>
        <w:rPr>
          <w:color w:val="000000"/>
        </w:rPr>
        <w:t>- 1/6/20/75 BN-80/6775-03/04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4. Betonowe obrzeża chodnikowe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>- wymagania techni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1. </w:t>
      </w:r>
      <w:r>
        <w:rPr>
          <w:rFonts w:cs="MSTT319c623cc2tS00;Times New Roman" w:ascii="MSTT319c623cc2tS00;Times New Roman" w:hAnsi="MSTT319c623cc2tS00;Times New Roman"/>
          <w:color w:val="000000"/>
        </w:rPr>
        <w:t>Wymiary betonowych obrzeży chodnikowych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          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>8 x 30 x 75 cm, gat.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2. </w:t>
      </w:r>
      <w:r>
        <w:rPr>
          <w:color w:val="000000"/>
        </w:rPr>
        <w:t>Dopuszczalne wady i uszko</w:t>
      </w:r>
      <w:r>
        <w:rPr>
          <w:rFonts w:cs="MSTT319c623cc2tS00;Times New Roman" w:ascii="MSTT319c623cc2tS00;Times New Roman" w:hAnsi="MSTT319c623cc2tS00;Times New Roman"/>
          <w:color w:val="000000"/>
        </w:rPr>
        <w:t>dzenia obrzeż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e obrzeży powinny być bez rys, pęknięć i ubytków betonu, o fakturze z formy lub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artej. Krawędzie elementów powinny być równe i pros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4. </w:t>
      </w:r>
      <w:r>
        <w:rPr>
          <w:rFonts w:cs="MSTT319c623cc2tS00;Times New Roman" w:ascii="MSTT319c623cc2tS00;Times New Roman" w:hAnsi="MSTT319c623cc2tS00;Times New Roman"/>
          <w:color w:val="000000"/>
        </w:rPr>
        <w:t>Skład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mogą być przechowywane na składowiskach otwart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egregowane według rodzajów i gatunk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należy układać z zastosowaniem podkładek i przekład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ewnianych o wymiarach co najmniej: grubość 2,5 cm, szerokość 5 cm, długość minimu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5 cm większa niż szerokość obrzeż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5. </w:t>
      </w:r>
      <w:r>
        <w:rPr>
          <w:rFonts w:cs="MSTT319c623cc2tS00;Times New Roman" w:ascii="MSTT319c623cc2tS00;Times New Roman" w:hAnsi="MSTT319c623cc2tS00;Times New Roman"/>
          <w:color w:val="000000"/>
        </w:rPr>
        <w:t>Beton i jego skład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odukcji obrzeży należy stosować beton według PN</w:t>
      </w:r>
      <w:r>
        <w:rPr>
          <w:color w:val="000000"/>
        </w:rPr>
        <w:t>-B-06250, klasy B 25 i B 30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5. Materiały na lawę i do zapr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wir do wykonania ławy powinien odpowiadać wymaganiom PN</w:t>
      </w:r>
      <w:r>
        <w:rPr>
          <w:color w:val="000000"/>
        </w:rPr>
        <w:t>-B-11111, a piasek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om PN-B-11113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teriały do zaprawy cementow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piaskowej powinny odpowiadać wymaganiom poda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ecyfikacji technicznej „Krawężniki betonow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</w:t>
      </w:r>
      <w:r>
        <w:rPr>
          <w:color w:val="000000"/>
        </w:rPr>
        <w:t>i technicznej „Wymaga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przebudowa budynku świetlicy wiejskiej w m. Grodzonowice”                             </w:t>
      </w:r>
      <w:r>
        <w:rPr>
          <w:color w:val="000000"/>
        </w:rPr>
        <w:t>8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ustawiania obrz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wykonuje się ręcznie przy zastosowaniu drobnego sprzętu pomocniczeg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</w:t>
      </w:r>
      <w:r>
        <w:rPr>
          <w:color w:val="000000"/>
        </w:rPr>
        <w:t>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2. Transport obrzeży bet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mogą być przewożone dowolnymi środkami transportu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ągnięciu przez beton wytrzymałości minimum 0,7 wytrzymałości projektowan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brzeża powinny być zabezpieczone przed przemieszczeniem się i uszkodzeniami w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3. Transport pozostałych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pozostałych materiałów podano w specyfikacji technicznej „Krawężni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e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konanie koryt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ryto pod podsypkę (ławę) należy wykonywać zgodnie z PN</w:t>
      </w:r>
      <w:r>
        <w:rPr>
          <w:color w:val="000000"/>
        </w:rPr>
        <w:t>-B-06050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wykopu powinny odpowiadać wymiarom ławy w planie z uwzględni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zerokości dna wykopu ew. konstrukcji szalunk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Podłoże lub podsypka (law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pod ustawienie obrzeża może stanowić rodzimy grunt piaszczysty lub podsyp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ława) ze żwiru lub piasku, o grubości warstwy od 3 do 5 cm po zagęszczeniu. Podsyp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ławę) wykonuje się przez zasypanie koryta żwirem lub piaskiem i zagęsz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olewaniem wod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Ustawienie betonowych obrzeży chodni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należy ustawiać na wykonanym podłożu w miejscu i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wiatłem (odległością górnej powierzchni obrzeża od ciągu komunikacyjnego) zgodnym</w:t>
      </w:r>
    </w:p>
    <w:p>
      <w:pPr>
        <w:pStyle w:val="Normal"/>
        <w:autoSpaceDE w:val="false"/>
        <w:rPr/>
      </w:pPr>
      <w:r>
        <w:rPr>
          <w:color w:val="000000"/>
        </w:rPr>
        <w:t>z ustaleniami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a ściana obrzeża powinna być obsypana piaskiem, żwirem lub miejscow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gruntem przepuszczalnym, starannie ubit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nie powinny przekraczać szerokości 1 cm. Należy wypełnić je piaskiem lub zaprawą</w:t>
      </w:r>
    </w:p>
    <w:p>
      <w:pPr>
        <w:pStyle w:val="Normal"/>
        <w:autoSpaceDE w:val="false"/>
        <w:rPr/>
      </w:pPr>
      <w:r>
        <w:rPr>
          <w:color w:val="000000"/>
        </w:rPr>
        <w:t>cementowo-</w:t>
      </w:r>
      <w:r>
        <w:rPr>
          <w:rFonts w:cs="MSTT319c623cc2tS00;Times New Roman" w:ascii="MSTT319c623cc2tS00;Times New Roman" w:hAnsi="MSTT319c623cc2tS00;Times New Roman"/>
          <w:color w:val="000000"/>
        </w:rPr>
        <w:t>piaskową w stosunku 1:2. Spoiny przed zalaniem należy oczyścić i zmyć wod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muszą być wypełnione całkowicie na pełną głębokość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6.1. Ogólne zasady kontroli jak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wykonać badania materiałów</w:t>
      </w:r>
    </w:p>
    <w:p>
      <w:pPr>
        <w:pStyle w:val="Normal"/>
        <w:autoSpaceDE w:val="false"/>
        <w:rPr/>
      </w:pPr>
      <w:r>
        <w:rPr>
          <w:color w:val="000000"/>
        </w:rPr>
        <w:t>przeznaczonych do ustawienia beto</w:t>
      </w:r>
      <w:r>
        <w:rPr>
          <w:rFonts w:cs="MSTT319c623cc2tS00;Times New Roman" w:ascii="MSTT319c623cc2tS00;Times New Roman" w:hAnsi="MSTT319c623cc2tS00;Times New Roman"/>
          <w:color w:val="000000"/>
        </w:rPr>
        <w:t>nowych obrzeży chodnikowych i przedstawić wyniki tych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Inspektorowi Nadzoru do akcept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 należy przeprowadzić na podstawie oględzin elemen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z pomiar i policzenie uszkodzeń występujących na powierzchniach i krawę</w:t>
      </w:r>
      <w:r>
        <w:rPr>
          <w:color w:val="000000"/>
        </w:rPr>
        <w:t xml:space="preserve">dziach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lementu, zgodnie z wymaganiami. Pomiary długości i głębokości uszkodzeń należy wykonać za pomocą przymiaru stalowego lub suwmiarki z dokładnością do 1 mm, zgodnie </w:t>
      </w:r>
      <w:r>
        <w:rPr>
          <w:color w:val="000000"/>
        </w:rPr>
        <w:t>z ustaleniami PN-B-10021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kształtu i wymiarów elementów należy przeprowadzić z dokładnością do 1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użyciu suwmiarki oraz przymiaru stalowego lub taśmy, zgodnie z wymaganiami tabl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 i 2. Sprawdzenie kątów prostych w narożach elementów wykonuje się przez przył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ątownika do badanego naroża i zmierzenia odchyłek z dokładnością do 1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ozostałych materiałów powinny obejmować wszystkie właściwości określ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ormach podanych dla odpowiednich materiałów wymienionych w pkt 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zasie robót należy sprawdzać wykonani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k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ryta pod podsypkę ( ławę) </w:t>
      </w:r>
      <w:r>
        <w:rPr>
          <w:color w:val="000000"/>
        </w:rPr>
        <w:t>- zgodnie z wymaganiami pkt 5.2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łoża z rodzimego gruntu piaszczystego lub podsypki (ławy) ze żwi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piasku - zgodnie z wymaganiami pkt 5.3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stawienia betonowego obrzeża chodnikowego </w:t>
      </w:r>
      <w:r>
        <w:rPr>
          <w:color w:val="000000"/>
        </w:rPr>
        <w:t>-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kt 5.4, przy dopuszczalnych odchyleniach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nii obrzeża w planie, które może wynosić ± 2 cm na każde 100 m dług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rze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welety górnej płaszczyzny obrzeża , które może wynosić ±1 cm na każde 10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 obrze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pełnienia spoin, sprawdzane co 10 metrów, które powinno wykaz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wypełnienie badanej spoiny na pełną głębokość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 (metr) ustawionego betonowego obrzeża chodnikoweg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Ogólne zasady odbio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2.Odbiór robót zanikających i ulegających zakr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owi robót zanikających i ulegających zakryciu podlegaj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e koryt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a podsypk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przebudowa budynku świetlicy wiejskiej w m. Grodzonowice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a wykonania 1 m betonowego obrzeża chodnikowego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koryt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zścielenie i ubicie podsyp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tawienie obrzeż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pełnienie spoin zaprawą cementową, obsypanie zewnętrznej ściany obrzeż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onanie badań i pomiarów wymaganych w specyfikacji techni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B-06050 Roboty ziemne budowlane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N-B-06250 </w:t>
      </w:r>
      <w:r>
        <w:rPr>
          <w:rFonts w:cs="MSTT319c623cc2tS00;Times New Roman" w:ascii="MSTT319c623cc2tS00;Times New Roman" w:hAnsi="MSTT319c623cc2tS00;Times New Roman"/>
          <w:color w:val="000000"/>
        </w:rPr>
        <w:t>Beton zwyk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N-B-06711 Kruszywo mineralne. Piasek do betonów i zapraw</w:t>
      </w:r>
    </w:p>
    <w:p>
      <w:pPr>
        <w:pStyle w:val="Normal"/>
        <w:autoSpaceDE w:val="false"/>
        <w:rPr/>
      </w:pPr>
      <w:r>
        <w:rPr>
          <w:color w:val="000000"/>
        </w:rPr>
        <w:t>4. PN-B-10021 Prefabrykaty budowlane z betonu. Metody pomiaru ce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geometr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B-11111 Kruszywo mineralne. Kruszywa naturalne do nawierzchni drog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wir i miesza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B-11113 Kruszywo mineralne. Kruszywa naturalne do nawierzchni drog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asek</w:t>
      </w:r>
    </w:p>
    <w:p>
      <w:pPr>
        <w:pStyle w:val="Normal"/>
        <w:autoSpaceDE w:val="false"/>
        <w:rPr/>
      </w:pPr>
      <w:r>
        <w:rPr>
          <w:color w:val="000000"/>
        </w:rPr>
        <w:t xml:space="preserve">7. PN-B-19701 </w:t>
      </w:r>
      <w:r>
        <w:rPr>
          <w:rFonts w:cs="MSTT319c623cc2tS00;Times New Roman" w:ascii="MSTT319c623cc2tS00;Times New Roman" w:hAnsi="MSTT319c623cc2tS00;Times New Roman"/>
          <w:color w:val="000000"/>
        </w:rPr>
        <w:t>Cement. Cement powszechnego użytku. Skład, wymagania i oce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BN-80/6775-03/01 Prefabrykaty budowlane z betonu. Elementy nawierzchni dróg, uli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kingów i torowisk tramwajowych. Wspólne wymagania i badania</w:t>
      </w:r>
    </w:p>
    <w:p>
      <w:pPr>
        <w:pStyle w:val="Normal"/>
        <w:autoSpaceDE w:val="false"/>
        <w:rPr/>
      </w:pPr>
      <w:r>
        <w:rPr>
          <w:color w:val="000000"/>
        </w:rPr>
        <w:t>9. BN-80/6775-03/04 Prefabrykaty budowlane z betonu. Elementy nawierzchni dróg, ulic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rkingów i torowisk tramwajowych. Krawężniki i obrzeż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Heading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356b2ebctS00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3" w:right="113" w:hanging="0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STT31356b2ebctS00;Times New Roman" w:hAnsi="MSTT31356b2ebctS00;Times New Roman" w:cs="MSTT31356b2ebctS00;Times New Roman"/>
      <w:b/>
      <w:bCs/>
      <w:color w:val="000000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113" w:right="113" w:hanging="0"/>
    </w:pPr>
    <w:rPr>
      <w:b/>
      <w:bCs/>
      <w:color w:val="000000"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MSTT319c623cc2tS00;Times New Roman" w:hAnsi="MSTT319c623cc2tS00;Times New Roman" w:cs="MSTT319c623cc2tS00;Times New Roman"/>
      <w:b/>
      <w:bCs/>
      <w:color w:val="000000"/>
      <w:sz w:val="22"/>
    </w:rPr>
  </w:style>
  <w:style w:type="paragraph" w:styleId="Legenda">
    <w:name w:val="Legenda"/>
    <w:basedOn w:val="Normal"/>
    <w:next w:val="Normal"/>
    <w:qFormat/>
    <w:pPr>
      <w:autoSpaceDE w:val="false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0:00Z</dcterms:created>
  <dc:creator>Kawalec</dc:creator>
  <dc:description/>
  <dc:language>en-US</dc:language>
  <cp:lastModifiedBy>Tata</cp:lastModifiedBy>
  <cp:lastPrinted>2009-02-19T11:03:00Z</cp:lastPrinted>
  <dcterms:modified xsi:type="dcterms:W3CDTF">2010-06-26T06:12:00Z</dcterms:modified>
  <cp:revision>9</cp:revision>
  <dc:subject/>
  <dc:title>SPECYFIKACJE TECHNICZNE</dc:title>
</cp:coreProperties>
</file>