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8"/>
        </w:rPr>
        <w:t>PRZEDMIAR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8"/>
        </w:rPr>
        <w:tab/>
        <w:tab/>
      </w:r>
      <w:r>
        <w:rPr>
          <w:b/>
          <w:bCs/>
          <w:sz w:val="22"/>
        </w:rPr>
        <w:t xml:space="preserve">Nazwa nadana zamówieniu przez zamawiającego: </w:t>
      </w:r>
      <w:r>
        <w:rPr>
          <w:b/>
          <w:bCs/>
          <w:i/>
          <w:iCs/>
          <w:sz w:val="22"/>
          <w:u w:val="single"/>
        </w:rPr>
        <w:t>przebudowa budyn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2"/>
          <w:u w:val="single"/>
        </w:rPr>
        <w:t>świetlicy wiejskiej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Nazwy i kody CPV: 45262700-8 „przebudowa budynków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>Adres obiektu budowlanego: Grodzonowice, 28-530 Skalbmier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nr ewid. działki 6, powiat” kazimi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woj. świętokrzysk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Nazwa i adres zamawiającego: Gmina Skalbmierz, 28-530 Skalbmier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ul. T. Kościuszki nr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>Data opracowania przedmiaru robót: 2010-06-1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2  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2. Spis działów i rozdziałów robó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Budowa kominów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Więźba dachowa z pokryciem dachu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Izolacja cieplna stropodachu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Fundamenty betonowe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Ścianki działowe i zamurowania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Tynki i okładziny wewnętrzne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</w:rPr>
        <w:t>Podłogi i posadzki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tolarka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Roboty kowalsko-ślusarskie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Malowanie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Tynki zewnętrzne z izolacją cieplną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chody zewnętrzne, podjazd, chodniki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Zbiornik na ścieki sanitarne V=6m</w:t>
      </w:r>
      <w:r>
        <w:rPr>
          <w:b/>
          <w:bCs/>
          <w:sz w:val="22"/>
          <w:vertAlign w:val="superscript"/>
        </w:rPr>
        <w:t>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3  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b/>
          <w:b/>
          <w:bCs/>
          <w:sz w:val="22"/>
        </w:rPr>
      </w:pPr>
      <w:r>
        <w:rPr>
          <w:b/>
          <w:bCs/>
          <w:sz w:val="22"/>
        </w:rPr>
        <w:t>3. Przedmiar robó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419"/>
        <w:gridCol w:w="5189"/>
        <w:gridCol w:w="931"/>
        <w:gridCol w:w="122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stawa d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lania ce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owyc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bót lub jedno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kowych nakła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ów rzeczowyc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tawienie przewidywanych do wykonania robót w kolejności technologicznej ich wykonania wraz z ich szczegółowym opisem, miejscem wykonania lub wskaza-niem podstaw ustalających szczegółowy opis, z wylicze-niem ilości do wykonania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ar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bó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stawo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 jedno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ek mia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bót podsta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owych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2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9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2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2/01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9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19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22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8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5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5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5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1. Roboty remontowe zawiązane z budową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ominów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od CPV: 45262500-6 „roboty murarskie 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</w:rPr>
              <w:t>murow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elementów konstrukcji betonowej, zbrojonej fragmentu „rampy” w celu umożliwienia wykonania podjazdu dla osób niepełnospraw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,00x1,25x0,15+0,25x0,25x1,00x4=1,3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fragmentów ścian szczytowych z cegły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gmentu ściany pod kanał dymowy dla „kominka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50x0,38x0,12x2+0,60x0,38x3,00=1,8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miny wolnostojące pod dachem z cegły p. palonej kl.15, na zaprawie cem.wap. „8”MPa oraz dla „komi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64+0,44+1,03)x0,38x2,00+0,60x0,38x3,00=2,2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ny wolnostojące ponad dachem z cegły klinkie-rowej „35”MPa, na zaprawie do klinkier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64+0,44)x0,38x0,60+1,03x0,38x1,30=0,76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rywy („czapki”) betonowe na kominach o średniej grubości 7cm, z betonu B 2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74+0,54+1,13)x0,50=1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x0,90+0,90x0,80=1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fragmentów murów przy proj. murłatach o grubości 1c, z cegły p.palonej kl. 100, na zapra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m.wap. „5”MP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2,50+13,80)x2x0,25x0,25=3,29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dzenie w wieńcu i murze kotew stalowych mocu-jących murłaty fi 16mm co 1,5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(12,50+13,80)x2]:1,50=35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bicie otworów dla kanałów dymowego i wentylacyj-nych o pow. do 0,05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i grubości do 40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00sz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2. Więźba dachowa i pokrycie wraz z obróbkam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blacharskim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od CPV: 45260000-7 „roboty w zakres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wykonywania pokryć i konstruk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dachowych i inne podobne robo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specjalistyczne”</w:t>
            </w:r>
          </w:p>
          <w:p>
            <w:pPr>
              <w:pStyle w:val="TextBody"/>
              <w:rPr/>
            </w:pPr>
            <w:r>
              <w:rPr/>
              <w:t>Rozebranie rynien z blachy nie nadającej się do użyt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80x2=27,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rur spustowych z blachy nie nadającej się do użyt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0x4=14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obróbek blacharskich gzymsów, murów ogniowych, okapów z blachy nie nadającej się do użyt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50+0,15)x13,80x2+0,60x12,50x2=32,94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,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,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,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2,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4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6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6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7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7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8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8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8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8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9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1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8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8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0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511/0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cetob-pzitb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511/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cetob-pzitb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511/03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cetob-pzitb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535/08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cetob-pzi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rłaty o przekroju poprzecznym do 18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2,20+13,50)x2=51,40mx0,14x0,14=1,007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łatwie o przekroju poprzecznym ponad 18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,80+8,80)x2x0,16x0,16=0,74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waliny krótkie o długości ponad 2m i przekroju poprzecznym ponad 18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x0,16x0,16x10=0,51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łupy o długości do 2m i przekroju poprzecznym ponad 18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6x0,16x1,40x10=0,35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ecze i zastrzały o przekroju poprzecznym do 18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0x0,10x1,20x20=0,24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leszcze o przekroju poprzecznym do 18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8x0,16x2x2,00x5=0,12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rokwie zwykłe o długości ponad 4,5m i przekroju poprzecznym do 18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5x0,16x7,50x9x2+0,075x0,16x6,00x8x2=2,77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rokwie narożne o przekroju poprzecznym ponad 18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6x0,16x8,50x4=0,87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y i rozpor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,00x0,16x0,16x2=0,10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ka czołowa okap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3,50+14,80)x2=56,60m +(13,8+1,25)=18,8m (dasze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łacenie połaci dachowych łatami drewnianymi o rozstawie ponad 24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4,80+4,20)x0,50x6,80x2=129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3,50x6,00x0,50x2=81,0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daszek: 13,8x1,25=17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nny dachowe z blachy ocynkowanej grubości 0,50mm półokrągłe fi 18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21:56,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nny dachowe z blachy ocynkowanej grubości 0,50mm półokrągłe fi 15cm (daszek nad „rampą”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8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y spustowe z blachy ocynkowanej grubości 0,50mm, okrągłe fi 15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0x5=17,5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rycie dachu blachą trapezową powlekaną powłoką poliester standard z zastosowaniem folii paroprzepusz-czal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22: 227,4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ąsiory baryłkowe systemu CENTROSTAL z blachy stalowej powlekanej powłoką poliester standa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20+8,50x4=38,2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hy okapowe powlekane powłoką poliestr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21: 56,60m +18,80m (dasze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łata do cen krycia dachów blachą za obrobienie wywiewek, podpórek, sztyc it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7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5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3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1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7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8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5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27,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6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3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7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27,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8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5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5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9/04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9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4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9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7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2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1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1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2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. Izolacja cieplna stropodach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od CPV: 45321000-3 „izolacja cieplna”</w:t>
            </w:r>
          </w:p>
          <w:p>
            <w:pPr>
              <w:pStyle w:val="TextBody"/>
              <w:rPr/>
            </w:pPr>
            <w:r>
              <w:rPr/>
              <w:t>Rozebranie pokrycia stropodachu z pap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,50x13,50=168,75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wanie warstwy cementowej pod pokryciem z pap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30: 168,7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zasypki stropodach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30: 168,7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przeciwwilgociowa i przeciwwodna pod i na izolacji termicznej – z folii polietylenowej, szerokiej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dmiar jak w poz. 30: 168,75x2=337,5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pozioma z płyt z wełny mineralnej o łącznej grubości 150mm, układane na such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,75x3=506,2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. Fundamenty betonow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od CPV: 45262300-4 „betonowanie”</w:t>
            </w:r>
          </w:p>
          <w:p>
            <w:pPr>
              <w:pStyle w:val="TextBody"/>
              <w:rPr/>
            </w:pPr>
            <w:r>
              <w:rPr/>
              <w:t>Ławy fundamentowe betonowe prostokątne o szerokości do 0,6m z betonu C16/20 (B 20) pod ścianki dział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,65+2,50x2+2,75+1,20+2,00+1,50x2+1,30x2)x0,25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0,25=1,39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,00x0,25x1,00=0,75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przy rampie pom. „9”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4,50x2+3,10)x0,25x1,00=3,02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pod proj. schod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ament pod „kominek” z betonu C16/20 (B 20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x1,00x0,35=0,7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5. Ścianki działowe i zamurowani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od CPV: 45262500-6 „roboty murarskie 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</w:rPr>
              <w:t>murow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ki działowe o grubości 12cm z płytek z betonu komórkowego 59x24x12cm, na zaprawie cementowo-wapiennej „5”MP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3,00+2,65x2+0,90+1,20+2,00+5,65+1,50x2+1,30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,30x2)x3,00=78,7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otwory: 0,90x2,05x3+1,00x2,05x2+1,10x2,05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2+1,60x2,05= -17,4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n wentylacyjny w pom. „3” i „4” z cegieł pełnych kl. 150, na zaprawie cementowo-wapiennej „5” MP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4x0,38x3,00=0,73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iórka fragmentów ścian z cegły sylikatowej na zaprawie cementowo-wapiennej pod projektowane otwory drzwi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0x2,30x0,38x2+1,10x2,30x0,38+0,6x0,6x0,4=3,9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urowanie otworów w ścianach bloczkami z betonu komórkowego 49x24x24cm, na zaprawie cem.wap. „5”MP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30x2,20x0,38+0,60x2,20x0,38+1,10x1,40x0,38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7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przebicie otworów w ścianach dla wykonania wentylacji pom. „6” i „7”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,15x0,25x0,38x2=0,03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8,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8,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8,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7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0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,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1,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6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5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2/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101/06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cetob-pzitb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4-0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701/05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4-0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701/1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803/03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803/06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829/0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R 2-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829/06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NR-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01/03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NR-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01/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NR-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602/0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NR-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02/01 +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02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łożenie belek stalowych I NP. 160 jako nadproża drzwiowe z osiatkowan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,00x2x2+1,50x2)x17,90=196,90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dzenie kratek wentylacyjnych z PCV (bez żaluzji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a z bloczków betonowych pod pom. „9” na zapra-wie cementowej „8”MP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x0,25x1,00=0,75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. Tynki i okładziny wewnętrzn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od CPV: 45410000-4 „tynkowanie”</w:t>
            </w:r>
          </w:p>
          <w:p>
            <w:pPr>
              <w:pStyle w:val="TextBody"/>
              <w:rPr/>
            </w:pPr>
            <w:r>
              <w:rPr/>
              <w:t>Odbicie tynków wewnętrznych z zaprawy cementowo-wapiennej na ścian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,63x2+5,65x2+12,96x4)x3,00=223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cie tynków wewnętrznych z zaprawy cementowo-wapiennej na stropa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45,6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/>
              <w:t>Tynki zwykłe III kategorii ścian wykonywane ręcz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00+0,80+2,65+2,50x6+1,20x2+1,80x2+3,00+5,65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,60x4+1,30x4+2,95x2+1,30x8+2,75+1,98+5,00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,65+4,20x2+5,63x2+12,96x2)x3,00=391,8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otwory: 0,90x2,05x6+1,00x2,05x4+0,60x1,70x3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,60x2,05x2+1,10x1,70x2+1,50x1,50x4+1,75x1,5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44,2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nki zwykłe III kategorii stropów wykonywane ręcz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,6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odłoża pod licowanie ścian płytkami na kl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,65x2+4,20x2+0,80+2,00x2+2,50x2+1,30x8+1,50x4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,30x4)x2,00=102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otwory: 0,90x2,05x4+1,00x2,05x2+1,10x2,05x2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5,9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owanie ścian płytkami ceramicznymi szkliwionymi o wymiarach 20x20cm, na klej metodą zwykł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49: 86,2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. Podłogi i posadz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od CPV: 45432100-5 „kładzenie i wykłada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</w:rPr>
              <w:t>podłóg”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kład na podłożu gruntowym z ubitego piasku do zapraw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,60x0,15=21,84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kład murarski na podłożu gruntowym z gruzu cegla-nego zalanego zaprawą cementowo-wapienn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51: 21,84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pozioma z płyt styropianowych EPS 100-038 (dawniej  PS-E FS 20) grubości 50mm, układana na zapraw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,6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wyrównawcza pod posadzki z zaprawy cementowej „8”MPa, grubości 3c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45,60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6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23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5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47,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5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6,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6,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,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,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5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5,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7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ena włas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5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4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wyrównująca polimerowo-cementowa pod wykładziny podłogowe z tworzyw sztu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,00+19,20=92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opienie w warstwę z poz. 54 – siatki „rabitza” z drutu o średnicy 1mm i o oczkach 10x1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54: 145,6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adzka z wykładziny rulonowej z PCW obiektowej, wielowarstwowej „Gamrat-Rekord 42 PUR” grub. 2,0mm, na kleju Winylep. Atest dopuszczający do stosowania w obiektach użyteczności publicznej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dmiar jak w poz. 55: 92,2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wywinięcia na ścianę na wys. 10cm (łukiem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5,63+12,96+5,65+5,00)x2x0,10=5,8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grzewanie wykładzin rulonowych z PC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57: 98,0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odłoża pod posadzki płytkowe z kamieni sztucznych układanych na kl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,60-92,20=53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adzki z płytek gresowych polerowanych o wymia-rach 60x60cm, układanych na klej w „karo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59: 53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odłoża pod cokoliki wysokości 10cm z płytek, z kamieni sztucznych układanych na kl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x2+1,20x2=7,40m (pom. „3”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kolik wysokości 10cm z płytek kamionkowych, szkliwionych układanych na klej metodą zwykłą, z przecinaniem płyt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61: 7,4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. Stolark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Kod CPV: 45421100-5 „ instalowanie drzwi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b/>
                <w:bCs/>
                <w:sz w:val="22"/>
              </w:rPr>
              <w:t>okien i podobnych elementów”</w:t>
            </w:r>
          </w:p>
          <w:p>
            <w:pPr>
              <w:pStyle w:val="TextBody"/>
              <w:rPr/>
            </w:pPr>
            <w:r>
              <w:rPr/>
              <w:t xml:space="preserve">Okna jednoramowe z PVC z profili pięcio lub sześcio-komorowymi z zestawem szyb o współczynnik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&lt;1,1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, z okuciami obwiedniowymi o pow. do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0x0,85x7+1,15x0,90+0,60x0,60=7,9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na j.w lecz o pow. ponad 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x1,50x4+1,75x1,50=11,6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wiewniki higrosterowane EHA 755 o wydajności przepływu strumienia powietrza ~50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 montowane w górnej części ok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rzwi aluminiowe z profili cienkościennych powleka-nych szklone zestawem szyb o wsp. &lt;1,1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 ( szyby bezpieczne 02), ocieplone, z samozamykaczem i dwoma zamk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0x2,10x3+1,10x2,10+1,00x2,10x2=16,5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atrołap aluminiowy z profili cienkościennych powleka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00+1,50x2)x2,70-1,00x2,10x2=12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cieżnice stalowe, typowe z pomalowan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00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2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5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8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8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3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3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,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1,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6,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8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1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2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2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2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2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6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9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dła wewnętrzne drzwiowe płytowe z płyty wióro-wej, oszklone (typ łazienkowy z małą szybą i otworami wentylacyjnymi u dołu skrzydeł), fabrycznie wykończo-ne, konfekcjonowane (wykończenie opaskami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0x2,00x3+0,90x2,00x2+1,00x2,00x2=12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sadzenie parapetów z płyty wiórowej laminowanej grub. 4cm (imitacja marmur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x8+0,70+1,85+1,60x4=18,5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. Roboty kowalsko-ślusarski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Kod CPV: 45340000-2 „instalowanie ogrodzeń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</w:rPr>
              <w:t>płotów i sprzętu ochronnego”</w:t>
            </w:r>
          </w:p>
          <w:p>
            <w:pPr>
              <w:pStyle w:val="TextBody"/>
              <w:rPr/>
            </w:pPr>
            <w:r>
              <w:rPr/>
              <w:t>Balustrady schodowe z prętów stalowych osadzone i zabetonowane w co trzecim stopniu, jednopłaszczyzno-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0x2+3,00=10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wyty stalowe na wspornikach przy podjeździe dla osób niepełnosprawnych ( 1 rura na wys. 75cm od podestu zaś druga na wys.90cm) - obustron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,00+1,80)x2=15,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0. Malowani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Kod CPV: 45442100-8 „roboty malarski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krotne malowanie farbą emulsyjną z gruntowaniem tynków wewnętr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7,58+145,60)-86,21=406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dzenie w pom. „4” wsporników (jeden stały a drugi uchylny) dla osób niepełnospraw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1. Tynki zewnętrzne z izolacją cieplną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Kod CPV: 45321000-3 „izolacja ciepln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ieplenie ścian budynku płytami styropianowymi o grub. 10cm metodą lekką mokrą „ATLAS STOPER”, z wyprawą z tynku akrylowego Ceresit N lub R – faktura nakrapiana lub rustykalna nakładana ręcznie o grub. 1,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4,00+12,50)x2x3,35=177,5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nus: 1,50x1,50x4+1,15x0,90+1,10x2,10+1,75x1,50+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 </w:t>
            </w:r>
            <w:r>
              <w:rPr>
                <w:sz w:val="22"/>
                <w:lang w:val="de-DE"/>
              </w:rPr>
              <w:t>+1,60x2,10= -18,33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 lecz ościeży płytami styropianowymi o grubości 3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x3x0,25x4+(1,15+0,90x2)x0,25+(1,10+2,10x2)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0,25+(1,75+1,50x2)x0,25+(1,60+2,10x2)x0,25=9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łożenie na podłoże, na cokole budynku farby gruntu-jącej CERESIT CT 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2,50+13,80)x2x0,65=34,1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wyprawy cienkowarstwowej na cokole z tynku żywicznego o fakturze kornikowej, grub. 2,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77: 34,1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odsiębitka” okapu i daszku z blach trapezowych, powlekanych (mały trapez) w kolorze biały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4,80+12,50)x2x0,50+13,00x1,25=70,85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8,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5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6,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9,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4,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4,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0,8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9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06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02/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18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1/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3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4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6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3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kienniki z blachy ocynkowanej grubości 0,5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0x0,30x4+1,25x0,30+1,20x0,30x7+0,70x0,30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,85x0,30=5,5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2. Schody zewnętrzne, podjazd, chodni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Kod CPV: 45111291-4 „roboty w zakres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zagospodarowania terenu”</w:t>
            </w:r>
          </w:p>
          <w:p>
            <w:pPr>
              <w:pStyle w:val="TextBody"/>
              <w:rPr/>
            </w:pPr>
            <w:r>
              <w:rPr/>
              <w:t>Wykop wąskoprzestrzenny pod fundament schodó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3,55x2+3,10)x0,30x1,00+3,50x0,30x1,00+1,25x0,3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1,00=4,49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dy betonowe z betonu B 20, zewnętrzne na gotowym podłoż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x3,60x0,40+1,40x1,25x0,40=5,81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ładziny schodów z płytek gresowych o powierzchni ryflowanej, nieszkliwionych, antypoślizgowych układa-nych na klej mrozoodporny do gresu, metodą kombino-wan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x3,60+3,65x0,40x2+3,60x0,15x4+7,80x1,25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,00x0,25+1,25x0,15x5=29,3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oryta o głębokości 20cm w gruncie kat. </w:t>
            </w:r>
            <w:r>
              <w:rPr>
                <w:sz w:val="22"/>
                <w:lang w:val="de-DE"/>
              </w:rPr>
              <w:t>II – IV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,60x9,00+28,00x2,50+1,25x4,00=107,40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odsączająca z piasku gr. 10cm po uwałowani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84: 107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podbudowy grub. 10cm (po uwałowaniu) z kruszywa łama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84: 107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zeża betonowe o wymiarach 20x6cm, kolorowe, na podsypce piaskowej, spoiny wypełnione zaprawą cementow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,00x2+28,00+12,50+1,30+2,50=62,3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i z kostki brukowej, betonowej, kolorowej grubości 6cm, układane na podsypce cementowo-piask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84: 107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ory stalowe (słupki) podtrzymujące konstrukcję krat pomostowych ( z pomalowaniem konstrukcji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,60x10x10,00x1,05=63,00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ylnia dla osób niepełnosprawnych szer. 120cm i długości 600cm z krat pomostowych stalowych, ocynko-wanych na konstrukcji nośnej, stalowej (z pomalowa-niem konstrukcji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ty: 1,20x6,00x34,05=245,16k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rawędź z kątownika 120x80x7mm: 6,00x2x10,6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20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zek aluminiowy nad drzwiami wejściowymi koloru brąz z płytą poliwęglanową dymną o wymiarach 120x200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x2,00=2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opaski betonowej grub. 7cm przy budynku z betonu B 2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5,20+12,50+5,50)x0,70=23,24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,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,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9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2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72,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3,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0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ena włas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O 68/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 5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nek murowany z cegły p.palonej kl. 15 obłożony płytami z gresu polerowanego imitującego marmur koloru jasnego, czerwonego, z wkładem żeliwnym i szybą ogniotrwałą. Półka jako płyta kamienna z granitu gr.4cm. Kominek wyposażony we wszystkie akcesoria niezbędna do jego funkcjonow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3. Zbiornik na ścieki sanitarne V=6m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Kod CPV: 45232420-2 „roboty w zakres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</w:rPr>
              <w:t>ścieków”</w:t>
            </w:r>
          </w:p>
          <w:p>
            <w:pPr>
              <w:pStyle w:val="TextBody"/>
              <w:rPr/>
            </w:pPr>
            <w:r>
              <w:rPr/>
              <w:t>Zbiornik na ścieki sanitarne, szczelny, bezodpływowy, okresowo wybieralny z betonu B 20 wg projektu typowego KB 4-4.12.5/37. Wykonanie kompleksowe łącznie z wykopami i uporządkowaniem terenu po wykonaniu zbiornik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,0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p.u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per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p.u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WAGA: zgodnie z załączoną kserokopią protokołu z dnia 2010-06-01 mieszkańcy ws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Grodzonowice wykonają następujący zakres robót (roboty te nie uwzględn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przedmiar robót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ebranie podłogi w sali tanecznej wraz z legarami i warstwą podsypk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ebranie posadzek betonowych wraz z warstwą podsypki w pomieszczeniach pozostał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ucie okien i drzwi (wszystkie)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kwidacja studn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ebranie ścianek działow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ebranie schodów zewnętrznych przy drzwiach wejściow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unięcie i wywóz gruzu z rozbiórek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11:00Z</dcterms:created>
  <dc:creator>Kawalec</dc:creator>
  <dc:description/>
  <dc:language>en-US</dc:language>
  <cp:lastModifiedBy>Tata</cp:lastModifiedBy>
  <cp:lastPrinted>2010-06-06T08:02:00Z</cp:lastPrinted>
  <dcterms:modified xsi:type="dcterms:W3CDTF">2010-06-07T03:28:00Z</dcterms:modified>
  <cp:revision>4</cp:revision>
  <dc:subject/>
  <dc:title/>
</cp:coreProperties>
</file>