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ww.skalbmierz.eobip.p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 w:before="240" w:after="60"/>
        <w:ind w:left="0" w:hanging="0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sz w:val="20"/>
        </w:rPr>
      </w:pPr>
      <w:r>
        <w:rPr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0"/>
          <w:szCs w:val="20"/>
        </w:rPr>
        <w:t>szacunkowej poniżej kwoty określonej w przepisach wydanych na podstawie art. 11 ust. 8 ustawy PZP - Rozporządzenie Prezesa Rady Ministrów z dnia 16 grudnia 2011 r.</w:t>
      </w:r>
    </w:p>
    <w:p>
      <w:pPr>
        <w:pStyle w:val="Pkt"/>
        <w:suppressAutoHyphens w:val="false"/>
        <w:autoSpaceDE w:val="false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/>
      </w:pPr>
      <w:r>
        <w:rPr>
          <w:b/>
          <w:sz w:val="24"/>
          <w:szCs w:val="24"/>
        </w:rPr>
        <w:t>Znak postępowania: BID.271.02.2012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dbudowa rowów w ciągu drogi gminnej nr 003523T</w:t>
      </w:r>
    </w:p>
    <w:p>
      <w:pPr>
        <w:pStyle w:val="Normal"/>
        <w:autoSpaceDE w:val="false"/>
        <w:jc w:val="center"/>
        <w:rPr/>
      </w:pPr>
      <w:r>
        <w:rPr>
          <w:b/>
        </w:rPr>
        <w:t>Skalbmierz – Zakrzów – Sietejów od km 0 + 300 do km 3 + 1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lang w:val="pl-PL"/>
        </w:rPr>
        <w:tab/>
        <w:tab/>
      </w:r>
      <w:r>
        <w:rPr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  <w:szCs w:val="22"/>
          <w:lang w:val="pl-PL"/>
        </w:rPr>
        <w:tab/>
        <w:tab/>
        <w:tab/>
      </w:r>
      <w:r>
        <w:rPr>
          <w:b w:val="false"/>
          <w:sz w:val="22"/>
          <w:szCs w:val="22"/>
          <w:lang w:val="pl-PL"/>
        </w:rPr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Zatwierdzono do użytku :  ………………………………………………………………………………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</w:t>
      </w:r>
      <w:r>
        <w:rPr>
          <w:b w:val="false"/>
          <w:bCs w:val="false"/>
          <w:i/>
          <w:sz w:val="22"/>
          <w:szCs w:val="22"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BID.271.02.201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Odbudowa rowów w ciągu drogi gminnej nr 003523T</w:t>
      </w:r>
    </w:p>
    <w:p>
      <w:pPr>
        <w:pStyle w:val="Normal"/>
        <w:autoSpaceDE w:val="false"/>
        <w:rPr/>
      </w:pPr>
      <w:r>
        <w:rPr>
          <w:b/>
        </w:rPr>
        <w:t>Skalbmierz – Zakrzów – Sietejów od km 0 + 300 do km 3 + 100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SKALBMIER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T. Kościuszki 1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8-530 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od poniedziałku do piątku od godz. 7.15 do 15.15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zamówienie publiczne prowadzone jest w trybie przetargu nieograniczonego o 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ci szacunkowej poniżej kwoty określonej w przepisach wydanych na podstawie art. 11 ust. 8 ustawy PZP - Rozporządzenie Prezesa Rady Ministrów z dnia  </w:t>
      </w:r>
      <w:r>
        <w:rPr>
          <w:sz w:val="20"/>
        </w:rPr>
        <w:t>16 grudnia 2011 r.</w:t>
      </w:r>
    </w:p>
    <w:p>
      <w:pPr>
        <w:pStyle w:val="Pkt"/>
        <w:suppressAutoHyphens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ind w:left="0" w:hanging="0"/>
        <w:jc w:val="left"/>
        <w:rPr/>
      </w:pPr>
      <w:r>
        <w:rPr>
          <w:sz w:val="22"/>
          <w:szCs w:val="22"/>
        </w:rPr>
        <w:t>Podstawa prawna udzielenia zamówienia publicznego: art. 10 ust. 1  oraz art. 39-46 ustawy z dnia 29 stycznia 2004 r. - Prawo zamówień publicznych ( Dz. U. 2010r. nr 113, poz. 759 z ze zm.)</w:t>
      </w:r>
    </w:p>
    <w:p>
      <w:pPr>
        <w:pStyle w:val="Pk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Opis przedmiotu zamówieni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PV 45233220-7</w:t>
        <w:tab/>
        <w:t>Roboty w zakresie nawierzchni dró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Odbudowa rowów w ciągu drogi gminnej nr 003523T Skalbmierz – Zakrzów – Sietejów od km 0 + 300 do km 3 + 100” – zadanie realizowane w ramach przydziału środków na usuwanie skutków klęsk żywiołowych z dotacji celowej Ministerstwa Spraw Wewnętrznych. Na w/w zadanie Gmina posiada Promesę z dn. 23.02.2012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szczegółowy zakres zawierają: załączony do niniejszej specyfikacji przedmiar robó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0 czerwca 2012 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lineRule="auto" w:line="360"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b w:val="false"/>
          <w:lang w:val="pl-PL"/>
        </w:rPr>
        <w:t>(</w:t>
      </w:r>
      <w:r>
        <w:rPr>
          <w:b w:val="false"/>
          <w:sz w:val="22"/>
          <w:szCs w:val="22"/>
          <w:lang w:val="pl-PL"/>
        </w:rPr>
        <w:t xml:space="preserve"> Dz. U. 2010r. nr 113, poz. 759 z ze zm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1</w:t>
        <w:tab/>
        <w:t xml:space="preserve">Posiadający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 przepisy prawa nakładają obowiązek ich posiada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Wykonawca musi złożyć oświadczenie że posiada </w:t>
      </w:r>
      <w:r>
        <w:rPr>
          <w:b/>
          <w:sz w:val="22"/>
          <w:szCs w:val="22"/>
        </w:rPr>
        <w:t>uprawnienia</w:t>
      </w:r>
      <w:r>
        <w:rPr>
          <w:sz w:val="22"/>
          <w:szCs w:val="22"/>
        </w:rPr>
        <w:t xml:space="preserve"> do wykonywania określonej działalności lub czynności, jeżeli przepisy prawa nakładają obowiązek ich posiadania,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2</w:t>
        <w:tab/>
        <w:t xml:space="preserve">Posiadający </w:t>
      </w:r>
      <w:r>
        <w:rPr>
          <w:b/>
          <w:sz w:val="22"/>
          <w:szCs w:val="22"/>
        </w:rPr>
        <w:t>wiedzę i doświadczenie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posiada wiedzę i doświadczenie niezbędne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</w:t>
        <w:tab/>
        <w:t xml:space="preserve">Dysponujący </w:t>
      </w:r>
      <w:r>
        <w:rPr>
          <w:b/>
          <w:sz w:val="22"/>
          <w:szCs w:val="22"/>
        </w:rPr>
        <w:t>potencjałem technicz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az osobami zdolnymi do wykonania zamówienia</w:t>
      </w:r>
      <w:r>
        <w:rPr>
          <w:sz w:val="22"/>
          <w:szCs w:val="22"/>
        </w:rPr>
        <w:t xml:space="preserve"> lub przedstawiający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dysponuje odpowiednim potencjałem technicznym oraz osobami zdolnymi do wykonania zamówienia -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4</w:t>
        <w:tab/>
        <w:t xml:space="preserve">Znajdujący się w sytuacji </w:t>
      </w:r>
      <w:r>
        <w:rPr>
          <w:b/>
          <w:sz w:val="22"/>
          <w:szCs w:val="22"/>
        </w:rPr>
        <w:t>ekonomicznej i finansowej</w:t>
      </w:r>
      <w:r>
        <w:rPr>
          <w:sz w:val="22"/>
          <w:szCs w:val="22"/>
        </w:rPr>
        <w:t xml:space="preserve">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ykonawca musi złożyć oświadczenie że znajduję się w sytuacji ekonomicznej i finansowej zapewniającej wykonanie zamówienia – (</w:t>
      </w:r>
      <w:r>
        <w:rPr>
          <w:b/>
          <w:sz w:val="22"/>
          <w:szCs w:val="22"/>
        </w:rPr>
        <w:t>załącznik nr 2)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b w:val="false"/>
          <w:bCs w:val="false"/>
          <w:sz w:val="22"/>
          <w:szCs w:val="22"/>
          <w:lang w:val="pl-PL"/>
        </w:rPr>
        <w:t xml:space="preserve">Ocena spełnienia warunków </w:t>
      </w:r>
      <w:r>
        <w:rPr>
          <w:b w:val="false"/>
          <w:sz w:val="22"/>
          <w:szCs w:val="22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b w:val="false"/>
          <w:bCs w:val="false"/>
          <w:sz w:val="22"/>
          <w:szCs w:val="22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spełnieniu warunków udziału w postępowaniu z art. 22  Prawa zamówień publicznych </w:t>
      </w:r>
      <w:r>
        <w:rPr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tualny odpis z właściwego rejestru</w:t>
      </w:r>
      <w:r>
        <w:rPr>
          <w:rFonts w:cs="Arial"/>
          <w:sz w:val="22"/>
          <w:szCs w:val="22"/>
        </w:rPr>
        <w:t>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Wykaz wykon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ót budowlanych</w:t>
      </w:r>
      <w:r>
        <w:rPr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stanowiącym przedmiot zamówienia. Aby spełniać ten warunek, prace na które Wykonawca się powołuje muszą być ukończone, a łączna wartość nie więcej niż 3 robót nie mniejsza niż kwota brutto ceny ofertowe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ek ten oceniany będzie na podstawie danych przedstawionych w</w:t>
      </w:r>
      <w:r>
        <w:rPr>
          <w:b/>
          <w:sz w:val="22"/>
          <w:szCs w:val="22"/>
        </w:rPr>
        <w:t xml:space="preserve"> (załączniku nr 4) </w:t>
      </w:r>
      <w:r>
        <w:rPr>
          <w:sz w:val="22"/>
          <w:szCs w:val="22"/>
        </w:rPr>
        <w:t>wraz z dokumentami potwierdzającymi, że roboty te zostały wykonane należycie (</w:t>
      </w:r>
      <w:r>
        <w:rPr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Opłaconej polisy</w:t>
      </w:r>
      <w:r>
        <w:rPr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 Oświadczenie</w:t>
      </w:r>
      <w:r>
        <w:rPr>
          <w:sz w:val="22"/>
          <w:szCs w:val="22"/>
        </w:rPr>
        <w:t xml:space="preserve"> o braku podstaw do wykluczenia na podstawie art. 24 ust. 1 </w:t>
      </w:r>
      <w:r>
        <w:rPr>
          <w:b/>
          <w:sz w:val="22"/>
          <w:szCs w:val="22"/>
        </w:rPr>
        <w:t>Prawa zamówień publicznych (załącznik nr 3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konawca ma siedzibę lub </w:t>
      </w:r>
      <w:r>
        <w:rPr>
          <w:b/>
          <w:sz w:val="22"/>
          <w:szCs w:val="22"/>
        </w:rPr>
        <w:t>miejsce zamieszkania poza terytorium Rzeczypospolitej Polskiej</w:t>
      </w:r>
      <w:r>
        <w:rPr>
          <w:sz w:val="22"/>
          <w:szCs w:val="22"/>
        </w:rPr>
        <w:t xml:space="preserve"> przedkłada: zgodnie z § 4 Rozporządzenia Prezesa Rady Ministrów z dn. 30 grudnia 2009r. (Dz. U. Nr 226, poz. 1817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-</w:t>
        <w:tab/>
        <w:t>dokument lub dokumenty wystawione w kraju, w którym ma siedzibę lub miejsce zamieszkania, potwierdzające odpowiednio, ż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a)</w:t>
        <w:tab/>
        <w:t>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. Inne wymagane dokumenty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b w:val="false"/>
          <w:bCs w:val="false"/>
          <w:sz w:val="22"/>
          <w:szCs w:val="22"/>
          <w:lang w:val="pl-PL"/>
        </w:rPr>
        <w:t xml:space="preserve">wypełniony  formularz OFERTOWY, stanowiący </w:t>
      </w:r>
      <w:r>
        <w:rPr>
          <w:bCs w:val="false"/>
          <w:sz w:val="22"/>
          <w:szCs w:val="22"/>
          <w:lang w:val="pl-PL"/>
        </w:rPr>
        <w:t>(załącznik nr 1)</w:t>
      </w:r>
      <w:r>
        <w:rPr>
          <w:b w:val="false"/>
          <w:bCs w:val="false"/>
          <w:sz w:val="22"/>
          <w:szCs w:val="22"/>
          <w:lang w:val="pl-PL"/>
        </w:rPr>
        <w:t xml:space="preserve"> do specyfik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uproszczony kosztorys ofertowy – w ujęciu kosztów zaproponowanym przez Zamawiającego (z podziałem na poszczególne przedmiary)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dres: Urząd Miasta i Gminy Skalbmierz, ul. T. Kościuszki 1, 28-530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ksem: 041/ 35 29 085 w. 23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041/ 35 29 085 w. 2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Mateusz Piecho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>041/ 35 29 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ach </w:t>
        <w:tab/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sz w:val="22"/>
          <w:szCs w:val="22"/>
        </w:rPr>
        <w:tab/>
        <w:t>w godz. pomiędz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14</w:t>
      </w:r>
      <w:r>
        <w:rPr>
          <w:sz w:val="22"/>
          <w:szCs w:val="22"/>
          <w:vertAlign w:val="superscript"/>
        </w:rPr>
        <w:t>.0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,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. Termin związania ofert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XI. Opis sposobu przygotowania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I. Miejsce oraz termin składania ofer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sz w:val="22"/>
          <w:szCs w:val="22"/>
        </w:rPr>
        <w:t>1. Ofertę należy przesłać / złożyć w nieprzejrzystym opakowaniu / zamkniętej kopercie na adres siedziby Zamawiającego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rząd Miasta i Gminy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nia 08-05-2012r. do godz. 9.00 </w:t>
      </w:r>
      <w:r>
        <w:rPr>
          <w:color w:val="000000"/>
          <w:sz w:val="22"/>
          <w:szCs w:val="22"/>
        </w:rPr>
        <w:t>w sekretariacie Zamawiającego – pokój nr 8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operta powinna być zaadresowana tak, aby można było odesłać ofertę do Wykonawcy w przypadku wpłynięcia jej po terminie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Oznakowane oferty następując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dbudowa rowów w ciągu drogi gminnej nr 003523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kalbmierz – Zakrzów – Sietejów od km 0 +300 do km 3 + 100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D.271.02.20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"Nie otwierać przed: 08.05.2012 r. godz. 10.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Oferty złożone po terminie będą zwrócone wykonawcom bez otwiera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rząd Miasta i Gminy Skalbmier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 T. Kościuszki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d 28-530 Skalbmierz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b/>
          <w:sz w:val="22"/>
          <w:szCs w:val="22"/>
        </w:rPr>
        <w:t xml:space="preserve">dnia 08-05-2012 o godz. 10.00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. Sesja otwarcia ofer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otwarciu ofert przekazane zastaną następujące informacje: nazwa i siedziba wykonawcy oraz cen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za wykonanie przedmiotu zamówienia / poszczególnych części przedmiotu zamówienia należy przedstawić w odpowiednim "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V. Kryteria oceny ofert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2"/>
          <w:lang w:val="pl-PL"/>
        </w:rPr>
        <w:t>(Cn/C.of.b.x100) = ilość punktów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vanish/>
          <w:sz w:val="20"/>
          <w:szCs w:val="20"/>
        </w:rPr>
        <w:t>#418#4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Wykonawcy wspólnie ubiegający się o niniejsze zamówienie, których oferta zostanie uznana za najkorzystniejszą są zobowiązani wywiązać się z postanowień </w:t>
      </w:r>
      <w:r>
        <w:rPr>
          <w:b/>
          <w:sz w:val="22"/>
          <w:szCs w:val="22"/>
        </w:rPr>
        <w:t>pkt. XI</w:t>
      </w:r>
      <w:r>
        <w:rPr>
          <w:sz w:val="22"/>
          <w:szCs w:val="22"/>
        </w:rPr>
        <w:t xml:space="preserve"> niniejszej SIW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Zamawiający niezwłocznie po wyborze najkorzystniejszej oferty zgodnie z </w:t>
      </w:r>
      <w:r>
        <w:rPr/>
        <w:t>art. 92 ust. 1 pkt 1- 4 ustawy</w:t>
      </w:r>
      <w:r>
        <w:rPr>
          <w:b/>
        </w:rPr>
        <w:t xml:space="preserve"> </w:t>
      </w:r>
      <w:r>
        <w:rPr>
          <w:sz w:val="22"/>
          <w:szCs w:val="22"/>
        </w:rPr>
        <w:t>z dnia 29 stycznia 2004 r. - Prawo zamówień publicznych (Dz. U. 2010r. nr 113, poz. 759 ze zm.)  jednocześnie zawiadamia wykonawców, którzy złożyli oferty 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) wyborze najkorzystniejszej oferty, podając nazwę (firmę) albo imię  i nazwisko, siedzibę albo miejsce zamieszkania i adres wykonawcy, którego ofertę wybrano,  uzasadnienie jej wyboru oraz nazwy (firmy)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ykonawcach, których oferty zostały odrzucone, podając uzasadnienie faktyczne i praw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wykonawcach, którzy zostali wykluczeni z postępowania o udzielenie zamówienia, podając uzasadnienie faktyczne i prawne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terminie, określonym zgodnie z art. 94 ust. 1 lub 2, po którego upływie umowa w sprawie zamówienia publicznego może być zawart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amieszczone w siedzibie Zamawiającego poprzez wywieszenie informacji na tablicy ogłoszeń, zamieszczone na stronie internetowej Zamawiającego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łożyli oferty - w przypadku unieważnienia postępowania po upływie terminu składania ofert podając uzasadnienie faktyczne i prawne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 Umowa zostanie zawarta w formie pisemnej. O miejscu i terminie podpisania umowy Zamawiający powiadomi odrębnym pism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Wybrany Wykonawca zobowiązany jest wnieść zabezpieczenie należytego</w:t>
      </w:r>
      <w:r>
        <w:rPr>
          <w:bCs/>
          <w:sz w:val="22"/>
          <w:szCs w:val="22"/>
        </w:rPr>
        <w:t xml:space="preserve"> wykonania umowy</w:t>
      </w:r>
      <w:r>
        <w:rPr>
          <w:sz w:val="22"/>
          <w:szCs w:val="22"/>
        </w:rPr>
        <w:t xml:space="preserve">  przed podpisaniem umowy o udzielenie zamówienia publiczn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wykonawcy, którego oferta zostanie uznana jako najkorzystniejsza wymagane będzie wniesienie przed podpisaniem umowy zabezpieczenia należytego wykonania w wysokości: 5 % ceny ofertowej przedstawionej przez Wykonawcę / zaokrąglonej do wysokości pełnych 100 zł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 pieniądzu: sposób przekazania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konto zamawiając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-KU BANKOWEGO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8597 0001 0030 0300 0358 000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 poręczeniach bankowych lub poręczeniach spółdzielczej kasy oszczędnościowo - 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również: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w wekslach z poręczeniem wekslowym banku lub sp</w:t>
      </w:r>
      <w:r>
        <w:rPr>
          <w:sz w:val="22"/>
          <w:szCs w:val="22"/>
          <w:highlight w:val="white"/>
        </w:rPr>
        <w:t>ółdzielczej kasy oszczędnościowo - kredytowej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2"/>
          <w:szCs w:val="22"/>
        </w:rPr>
        <w:t>-</w:t>
        <w:tab/>
        <w:t>przez ustanowienie zastawu rejestrowego na zasadach określonych w przepisach o zastawie rejestrowym i rejestrze zastaw</w:t>
      </w:r>
      <w:r>
        <w:rPr>
          <w:sz w:val="22"/>
          <w:szCs w:val="22"/>
          <w:highlight w:val="white"/>
        </w:rPr>
        <w:t>ów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a się, że 30% wniesionego zabezpieczenia należytego wykonania umowy jest przeznaczone na zabezpieczenie roszczeń z tytułu gwarancji i rękojm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należytego wykonania umowy zostało wniesione w innej formie niż w pieniądzu w jego skład wchodzą dwa odrębne zabezpieczenia. Pierwsze zabezpieczenie w wysokości 100% kwoty określonej w pkt 1 gwarantujące zgodnie z umową wykonanie robót i obejmujące okres dłuższy o 30 dni od umownego terminu wykonania umowy i drugie zabezpieczenie służące zabezpieczeniu roszczeń z tytułu gwarancji i rękojm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. Istotne postanowienia umowy zawarte są w projekcie stanowiącym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6)</w:t>
      </w:r>
      <w:r>
        <w:rPr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co do terminu wykonania prac objętych umową, terminu wykonania odbioru robót oraz zasad wypłaty wynagrodzenia wykonawcy (lecz nie jego wysokości) w następujących przypad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działania siły wyższej uniemożliwiającej zachowanie terminu wykonania prac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z powodu ujawnienia się wad projektowych powodujących wstrzymanie prac do czasu ich usun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konieczności wykonania robót dodatkowych, których nie można był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zewidzieć w chwili zawarcia umowy o roboty budowlane, a nie wynikających z wad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jektu budowlanego wykonywanego w ramach tej samej umowy przez wykonawcę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robót budowl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z powodu zmian prawa o charakterze bezwzględnie obowiązującym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* powodujących konieczność wydłużenia procesu budowlanego (dodatkowe czynności prawne i faktyczne nakazane prawem nie występujące w dacie zawarcia umowy chyba, że ww. zmiany prawa winny być znane stronom w sytuacji odłożonego ich wejścia w życie)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*  dotyczących zasad rozliczeń stron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 do osób reprezentujących strony w procesie budowlanym (kierownik budowy, itp.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36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Wykonawcy, których interes prawny doznał uszczerbku w wyniku naruszenia przez Zamawiającego zasad udzielania zamówień przysługują środki odwoławcze zawarte w Dziale VI „Środki ochrony prawnej” (art. 179 – 198) ustawy </w:t>
      </w:r>
      <w:r>
        <w:rPr>
          <w:bCs/>
          <w:sz w:val="22"/>
          <w:szCs w:val="22"/>
        </w:rPr>
        <w:t xml:space="preserve">z dnia 29 stycznia 2004r. Prawo zamówień publicznych </w:t>
      </w:r>
      <w:r>
        <w:rPr/>
        <w:t>(</w:t>
      </w:r>
      <w:r>
        <w:rPr>
          <w:sz w:val="22"/>
          <w:szCs w:val="22"/>
        </w:rPr>
        <w:t xml:space="preserve">Dz. U. 2010r. nr 113, poz. 759 z ze zm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. Umowa ramow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 postępowaniu o zamówienie publiczne prowadzenia aukcji elektronicznej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XXV. Adres poczty elektronicznej lub strony internetowej zamawiającego, jeżeli zamawiający dopuszcza porozumiewanie się drogą elektroniczn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porozumiewanie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XXVI. Koszty udziału w postępowaniu o zamówienie publiczne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XXVII. Ogłoszenia wyników przetarg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sz w:val="22"/>
          <w:szCs w:val="22"/>
        </w:rPr>
        <w:t xml:space="preserve">Wynik postępowania zostanie ogłoszony zgodnie z wymogami ustawy prawo zamówień publicznych w siedzibie zamawiającego oraz na stronie internetowej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XVIII. Postanowienia końcow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ytu"/>
        <w:jc w:val="both"/>
        <w:rPr/>
      </w:pPr>
      <w:r>
        <w:rPr>
          <w:sz w:val="24"/>
          <w:szCs w:val="24"/>
        </w:rPr>
        <w:t xml:space="preserve">Zamawiający żąda wskazania przez wykonawcę w ofercie części zamówienia, które wykonanie zamierza powierzyć podwykonawcom – załącznik nr 5 SIWZ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mawiający udostępnia protokół lub załączniki do protokołu na wniose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Udostępnienie protokołu lub załączników może nastąpić poprzez wgląd w miejscu wyznaczonym przez zamawiającego, przesłanie kopii poczta, faksem lub droga elektroniczna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Bez zgody zamawiającego, wnioskodawca w trakcie wglądu do protokołu lub załączników, w miejscu wyznaczonym przez zamawiającego, nie może samodzielnie kopiować lub utrwalać za pomocą urządzeń lub środków technicznych służących do utrwalania obrazu treści złożonych ofert lub wniosków o dopuszczenie do udziału w postępowani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Jeżeli przesłanie kopii protokołu lub załączników zgodnie z wyborem wnioskodawcy jest z przyczyn technicznych znacząco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amawiający udostępnia wnioskodawcy protokół lub załączniki niezwłocznie. W wyjątkowych przypadkach, w szczególności związanych z zapewnieniem sprawnego toku prac dotyczących badania i oceny ofert, zamawiający udostępnia oferty lub wnioski o dopuszczenie do udziału w postępowaniu do wglądu lub przesyła ich kopie w terminie przez siebie wyznaczonym, nie później jednak niż w dniu przesłania informacji o wyborze najkorzystniejszej oferty albo o unieważnieniu postępowa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XXIX. Załącznik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oświadczenie  o spełnieniu warunków udziału w postępowani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enie o braku podstaw do wyklucze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kaz wykonanych robót budowlany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formacja o podwykonawcac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projekt umow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projekty, przedmiary robót, Specyfikacja Techniczna Wykonania i Odbioru Robó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ŁĄCZNIK nr 1 -  "Formularz ofertowy"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/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2.20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dbudowa rowów w ciągu drogi gminnej nr 003523T</w:t>
      </w:r>
    </w:p>
    <w:p>
      <w:pPr>
        <w:pStyle w:val="Normal"/>
        <w:autoSpaceDE w:val="false"/>
        <w:jc w:val="center"/>
        <w:rPr/>
      </w:pPr>
      <w:r>
        <w:rPr>
          <w:b/>
        </w:rPr>
        <w:t>Skalbmierz – Zakrzów – Sietejów od km 0 + 300 do km 3 + 100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Tekstpodstawowywcity"/>
        <w:widowControl/>
        <w:spacing w:lineRule="auto" w:line="360"/>
        <w:ind w:right="51" w:firstLine="708"/>
        <w:rPr/>
      </w:pPr>
      <w:r>
        <w:rPr>
          <w:sz w:val="22"/>
          <w:szCs w:val="22"/>
        </w:rPr>
        <w:t>Na podstawie warunków zamówienia oraz obejrzenia terenu, prac projektowych, podejmujemy się wykonania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35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dbudowa rowów w ciągu drogi gminnej nr 003523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kalbmierz – Zakrzów – Sietejów od km 0 + 300 do km 3 + 100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ind w:right="0" w:hanging="0"/>
        <w:rPr>
          <w:b/>
          <w:b/>
        </w:rPr>
      </w:pPr>
      <w:r>
        <w:rPr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b/>
          <w:b/>
        </w:rPr>
      </w:pPr>
      <w:r>
        <w:rPr>
          <w:b/>
        </w:rPr>
        <w:t>w tym podatek VAT w wysokości .........%, to jest w kwocie: .....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b/>
        </w:rPr>
        <w:t xml:space="preserve"> </w:t>
      </w:r>
      <w:r>
        <w:rPr>
          <w:b/>
        </w:rPr>
        <w:t>(słownie:....................................................................................................................)</w:t>
      </w:r>
      <w:r>
        <w:rPr/>
        <w:t xml:space="preserve"> 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/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654" w:leader="none"/>
        </w:tabs>
        <w:ind w:left="360" w:right="0" w:hanging="360"/>
        <w:rPr>
          <w:b/>
          <w:b/>
        </w:rPr>
      </w:pPr>
      <w:r>
        <w:rPr>
          <w:b/>
        </w:rPr>
        <w:t>kwota ne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ind w:right="51" w:firstLine="360"/>
        <w:rPr/>
      </w:pPr>
      <w:r>
        <w:rPr/>
      </w:r>
    </w:p>
    <w:p>
      <w:pPr>
        <w:pStyle w:val="Tekstpodstawowywcit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5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zapoznaliśmy się ze szczegółowymi warunkami przetargu zawartymi  w Specyfikacji Istotnych Warunków Zamówienia i przyjm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żamy się za związanych ofertą do terminu ważności oferty, wskazanego w Specyfikacji Istotnych Warunków Zamówienia i zobowiązujemy się podpisać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5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ejrzeliśmy i zgadzamy się na teren na którym prowadzone będą prace budowlane. 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ŁĄCZNIK nr 2-"oświadczenie  o spełnieniu warunków udziału w postępowani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a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>Przystępując do udziału w postępowaniu o zamówienie publiczne w trybie przetargu nieograniczonego,</w:t>
      </w:r>
      <w:r>
        <w:rPr>
          <w:b/>
          <w:sz w:val="22"/>
          <w:szCs w:val="22"/>
        </w:rPr>
        <w:t xml:space="preserve"> oświadczam, </w:t>
      </w:r>
      <w:r>
        <w:rPr>
          <w:sz w:val="22"/>
          <w:szCs w:val="22"/>
        </w:rPr>
        <w:t>że zgodnie z art. 22 ust 1 ustawy z dnia 29.01.2004 r. Prawo zamówień publicznych (Dz. U. 2010r. nr 113, poz. 759 z ze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2"/>
          <w:szCs w:val="22"/>
        </w:rPr>
        <w:t>2.</w:t>
        <w:tab/>
        <w:t>Posiadam wiedzę i doświadczenie niezbędne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ysponuję odpowiednim potencjałem technicznym oraz osobami zdolnymi do wykonania zamówienia,</w:t>
      </w:r>
    </w:p>
    <w:p>
      <w:pPr>
        <w:pStyle w:val="Normal"/>
        <w:widowControl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ZAŁĄCZNIK nr 3 -  „oświadczenie o braku podstaw do wykluczenia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ykonawcy)</w:t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   Fax……………………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Przystępując do udziału w postępowaniu o zamówienie publiczne w trybie przetargu nieograniczonego</w:t>
      </w:r>
      <w:r>
        <w:rPr>
          <w:b/>
          <w:sz w:val="22"/>
          <w:szCs w:val="22"/>
        </w:rPr>
        <w:t xml:space="preserve"> oświadczam,</w:t>
      </w:r>
      <w:r>
        <w:rPr>
          <w:sz w:val="22"/>
          <w:szCs w:val="22"/>
        </w:rPr>
        <w:t xml:space="preserve"> że nie podlegam wykluczeniu na podstawie art. 24 ust. 1 ustawy z dnia 29.01.2004 r. Prawo zamówień publicznych (Dz. U. 2010r. nr 113, poz. 759 z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22"/>
          <w:szCs w:val="22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4 – „</w:t>
      </w:r>
      <w:r>
        <w:rPr/>
        <w:t>Wykaz wykonanych robót budowlany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2.20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dbudowa rowów w ciągu drogi gminnej nr 003523T</w:t>
      </w:r>
    </w:p>
    <w:p>
      <w:pPr>
        <w:pStyle w:val="Normal"/>
        <w:autoSpaceDE w:val="false"/>
        <w:jc w:val="center"/>
        <w:rPr/>
      </w:pPr>
      <w:r>
        <w:rPr>
          <w:b/>
        </w:rPr>
        <w:t>Skalbmierz – Zakrzów – Sietejów od km 0 + 300 do km 3 + 100”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22"/>
          <w:szCs w:val="22"/>
        </w:rPr>
        <w:t xml:space="preserve">Wykaz wykonanych robót budowlanych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b/>
          <w:sz w:val="22"/>
          <w:szCs w:val="22"/>
        </w:rPr>
        <w:t>stanowiącym przedmiot zamówienia</w:t>
      </w:r>
      <w:r>
        <w:rPr>
          <w:sz w:val="22"/>
          <w:szCs w:val="22"/>
        </w:rPr>
        <w:t>. Aby spełniać ten warunek, prace na które Wykonawca się powołuje muszą być ukończone, a łączna wartość nie więcej niż 3 robót nie mniejsza niż kwota brutto ceny ofertowej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71" w:hanging="0"/>
        <w:rPr>
          <w:sz w:val="18"/>
        </w:rPr>
      </w:pPr>
      <w:r>
        <w:rPr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 - “Informacja o podwykonawcach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trHeight w:val="61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ID.271.02.20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Odbudowa rowów w ciągu drogi gminnej nr 003523T</w:t>
      </w:r>
    </w:p>
    <w:p>
      <w:pPr>
        <w:pStyle w:val="Normal"/>
        <w:autoSpaceDE w:val="false"/>
        <w:jc w:val="center"/>
        <w:rPr/>
      </w:pPr>
      <w:r>
        <w:rPr>
          <w:b/>
        </w:rPr>
        <w:t>Skalbmierz – Zakrzów – Sietejów od km 0 + 300 do km 3 + 100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ja o podwykonawca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skazanie przez Wykonawcę części zamówienia, którego wykonanie zamierza powierzyć podwykonawcy, chyba, że Wykonawca wykona zamówienie samodzielnie.</w:t>
      </w:r>
    </w:p>
    <w:p>
      <w:pPr>
        <w:pStyle w:val="Tekstpodstawowywcity"/>
        <w:widowControl/>
        <w:spacing w:lineRule="auto" w:line="360"/>
        <w:ind w:right="0" w:hanging="0"/>
        <w:rPr/>
      </w:pPr>
      <w:r>
        <w:rPr/>
        <w:t>W takim wypadku dokonuje adnotacji na niniejszym załączniku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 podpis i pieczęć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1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UmiG Skalbmierz</dc:creator>
  <dc:description/>
  <cp:keywords/>
  <dc:language>en-US</dc:language>
  <cp:lastModifiedBy>UmiG Skalbmierz</cp:lastModifiedBy>
  <dcterms:modified xsi:type="dcterms:W3CDTF">2012-04-17T06:59:00Z</dcterms:modified>
  <cp:revision>17</cp:revision>
  <dc:subject/>
  <dc:title>ZAMAWIAJĄCY</dc:title>
</cp:coreProperties>
</file>