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U M O W A    nr ………………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zawarta w dniu ………………….. 2011 roku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omiędzy Gminą Skalbmierz 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reprezentowaną przez  – </w:t>
      </w:r>
      <w:r>
        <w:rPr>
          <w:b/>
          <w:sz w:val="24"/>
          <w:szCs w:val="24"/>
          <w:lang w:val="pl-PL"/>
        </w:rPr>
        <w:t xml:space="preserve">Michała Markiewicza -   Burmistrza Miasta i Gminy  </w:t>
      </w:r>
      <w:r>
        <w:rPr>
          <w:sz w:val="24"/>
          <w:szCs w:val="24"/>
          <w:lang w:val="pl-PL"/>
        </w:rPr>
        <w:t xml:space="preserve">zwanym  w dalszej treści Zamawiającym 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przy kontrasygnacie  </w:t>
      </w:r>
      <w:r>
        <w:rPr>
          <w:b/>
          <w:sz w:val="24"/>
          <w:szCs w:val="24"/>
          <w:lang w:val="pl-PL"/>
        </w:rPr>
        <w:t>Skarbnika Miasta i Gminy -  Barbary Basiak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</w:t>
      </w:r>
      <w:r>
        <w:rPr>
          <w:sz w:val="24"/>
          <w:szCs w:val="24"/>
          <w:lang w:val="pl-PL"/>
        </w:rPr>
        <w:t>.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wanym w dalszej treści Dostawcą o następującej treści 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1.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 podstawie przetargu nieograniczonego przeprowadzonego w dniu ………………………… została zawarta umowa następującej treści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Przedmiotem umowy jest dostawa paliw płynnych w systemie bezgotówkowego sukcesywnego tankowania pojazdów Zamawiającego  następującymi paliwami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- olej napędowy – 42 000l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- benzyna bezołowiowa  Pb 95– 2600 l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- skroplony gaz ropopochodny (LPG) – 2000 l</w:t>
      </w:r>
    </w:p>
    <w:p>
      <w:pPr>
        <w:pStyle w:val="Normal"/>
        <w:ind w:left="283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2.Zamawiający z uwagi na nieprzewidziane zmiany w zużyciu paliwa zastrzega możliwość zakupu mniejszej ilości paliw niż podane powyżej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2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1.  Realizacja przedmiotu umowy będzie odbywała się od 1 stycznia 2012 r. do 31 grudnia 2012 r.</w:t>
      </w:r>
    </w:p>
    <w:p>
      <w:pPr>
        <w:pStyle w:val="TextBody"/>
        <w:ind w:right="-851" w:hanging="0"/>
        <w:jc w:val="both"/>
        <w:rPr/>
      </w:pPr>
      <w:r>
        <w:rPr>
          <w:szCs w:val="24"/>
        </w:rPr>
        <w:t>2. Tankowanie pojazdów odbywać się będzie w granicach administracyjnych miasta</w:t>
      </w:r>
    </w:p>
    <w:p>
      <w:pPr>
        <w:pStyle w:val="TextBody"/>
        <w:ind w:right="-851" w:hanging="0"/>
        <w:jc w:val="both"/>
        <w:rPr/>
      </w:pPr>
      <w:r>
        <w:rPr>
          <w:szCs w:val="24"/>
        </w:rPr>
        <w:t>Skalbmierz 7 dni w tygodniu w godzinach ustalonych z Zamawiającym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. Dostawca zobowiązuje się do :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- wydawania paliwa do samochodów wymienionych w wykazie stanowiącym załącznik do niniejszej umowy,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wydawania Wz zawierających dane o rodzaju pojazdu (nr rejestracyjny), ilości i rodzaju  paliwa oraz imię ,nazwisko i podpis kierowcy, który dokonał tankowania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3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 Wykonawca zobowiązuje się do sprzedaży paliwa wg. cen obowiązujących w dniu zakupu, pomniejszonych o ............. rabat (stały w całym okresie obowiązywania umowy) na 1 litrze paliwa: ON, Pb 95, LPG</w:t>
      </w:r>
    </w:p>
    <w:p>
      <w:pPr>
        <w:pStyle w:val="WWTekstpodstawowy3"/>
        <w:spacing w:before="0" w:after="0"/>
        <w:ind w:left="284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</w:t>
      </w:r>
    </w:p>
    <w:p>
      <w:pPr>
        <w:pStyle w:val="Normal"/>
        <w:ind w:left="28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WWTekstpodstawowy3"/>
        <w:spacing w:before="0" w:after="0"/>
        <w:ind w:left="284" w:hanging="284"/>
        <w:jc w:val="both"/>
        <w:rPr/>
      </w:pPr>
      <w:r>
        <w:rPr>
          <w:sz w:val="24"/>
          <w:szCs w:val="24"/>
          <w:lang w:val="pl-PL"/>
        </w:rPr>
        <w:t xml:space="preserve">2. Wartość zamówienia brutto wynosi ........................................zł </w:t>
      </w:r>
    </w:p>
    <w:p>
      <w:pPr>
        <w:pStyle w:val="WWTekstpodstawowy3"/>
        <w:spacing w:before="0" w:after="0"/>
        <w:ind w:left="709" w:hanging="0"/>
        <w:jc w:val="both"/>
        <w:rPr/>
      </w:pPr>
      <w:r>
        <w:rPr>
          <w:sz w:val="24"/>
          <w:szCs w:val="24"/>
          <w:lang w:val="pl-PL"/>
        </w:rPr>
        <w:t>(słownie złotych: ......................................................................... ), w tym stawka VAT    (%)..............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. Rozliczenie  będzie następowało za okres 14 dni, jako iloczyn faktycznie odebranego paliwa i cena dnia  pomniejszona o oferowany upust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4. Podstawą do rozliczenia jest faktura wystawiona przez Dostawcę dla poszczególnych dysponentów  (załącznik do umowy ) na podstawie wydanych WZ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5. Zapłata za realizowanie przedmiotu umowy będzie następowała przelewem na konto Dostawcy w ciągu 14 dni po otrzymaniu faktury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4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rony ustalają odpowiedzialność za nie wykonanie lub nienależyte wykonanie zobowiązań  umownych w formie   kar umownych w następujących wypadkach i wysokościach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stawca  płaci Zamawiającemu kary umowne z tytułu odstąpienia od umowy z przyczyn zależnych od Dostawcy w wysokości 10% przewidywanego wynagrodzenia umowneg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mawiający płaci Dostawcy kary umowne z tytułu odstąpienia od umowy z przyczyn zależnych od Zamawiającego w wysokości 10 % przewidywanego wynagrodzenia umownego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5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eżeli podczas obowiązywania umowy Zamawiający trzykrotnie stwierdzi znaczną podwyżkę w cenie paliwa pomiędzy Dostawcą a konkurencyjnymi stacjami paliw na rynku lokalnym, rozwiąże umowę z winy Dostawcy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6.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W sprawach nieuregulowanych niniejszą umową mają zastosowanie przepisy Kodeksu Cywilnego oraz ustawy o zamówieniach publicznych 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pl-PL"/>
        </w:rPr>
        <w:t>§ 7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pory mogące wyniknąć z realizacji niniejszej umowy będą rozstrzygane przez Sąd właściwy rzeczowo dla siedziby Zamawiającego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pl-PL"/>
        </w:rPr>
        <w:t>§ 8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Ewentualne zmiany umowy pod rygorem nieważności wymagają formy pisemnej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pl-PL"/>
        </w:rPr>
        <w:t>§ 9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mowę sporządzono w trzech jednobrzmiących egzemplarzach: jeden dla Dostawcy, dwa dla Zamawiającego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Zamawiający:                                                         </w:t>
        <w:tab/>
        <w:tab/>
        <w:tab/>
        <w:tab/>
        <w:tab/>
        <w:t>Dostawca: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Wykaz pojazdów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oraz dysponentów środków transportowych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  <w:t>Dysponent</w:t>
      </w:r>
    </w:p>
    <w:p>
      <w:pPr>
        <w:pStyle w:val="Heading2"/>
        <w:tabs>
          <w:tab w:val="clear" w:pos="708"/>
          <w:tab w:val="left" w:pos="0" w:leader="none"/>
          <w:tab w:val="left" w:pos="144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espół Administracyjno Finansowy Placówek Oświaty w Skalbmierzu</w:t>
      </w:r>
    </w:p>
    <w:p>
      <w:pPr>
        <w:pStyle w:val="Heading3"/>
        <w:tabs>
          <w:tab w:val="clear" w:pos="708"/>
          <w:tab w:val="left" w:pos="0" w:leader="none"/>
          <w:tab w:val="left" w:pos="144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amochód Marka                       Numer Rejestracyjny          Nazwisko kierowcy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4"/>
          <w:szCs w:val="24"/>
          <w:lang w:val="pl-PL"/>
        </w:rPr>
        <w:t xml:space="preserve">Autosan  H6-10.03S                         </w:t>
        <w:tab/>
        <w:t xml:space="preserve">KIB – 607M                   </w:t>
        <w:tab/>
        <w:t>Książek Zdzisław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Autosan  H9-21S                              </w:t>
        <w:tab/>
        <w:t xml:space="preserve">TKA – H112                  </w:t>
        <w:tab/>
        <w:t>Rubacha Ryszard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  <w:t xml:space="preserve">Dysponent </w:t>
      </w:r>
    </w:p>
    <w:p>
      <w:pPr>
        <w:pStyle w:val="Heading2"/>
        <w:tabs>
          <w:tab w:val="clear" w:pos="708"/>
          <w:tab w:val="left" w:pos="0" w:leader="none"/>
          <w:tab w:val="left" w:pos="144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Miejsko Gminny Ośrodek pomocy Społecznej w Skalbmierzu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>Daewoo – FSO Polonez 1,6 KAT</w:t>
        <w:tab/>
        <w:t>KJG 7213</w:t>
        <w:tab/>
        <w:tab/>
        <w:tab/>
        <w:t>Sodo Ryszard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  <w:t xml:space="preserve">Dysponent </w:t>
      </w:r>
    </w:p>
    <w:p>
      <w:pPr>
        <w:pStyle w:val="Heading2"/>
        <w:tabs>
          <w:tab w:val="clear" w:pos="708"/>
          <w:tab w:val="left" w:pos="0" w:leader="none"/>
          <w:tab w:val="left" w:pos="144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rząd Miasta i Gminy w Skalbmierzu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AN                                                 </w:t>
        <w:tab/>
        <w:t>TKA 06CL</w:t>
        <w:tab/>
        <w:tab/>
        <w:tab/>
        <w:t>Łach Janusz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Jelcz</w:t>
        <w:tab/>
        <w:tab/>
        <w:tab/>
        <w:tab/>
        <w:t>TKAJ134</w:t>
        <w:tab/>
        <w:tab/>
        <w:tab/>
        <w:t>Łach Janusz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tar                                                   </w:t>
        <w:tab/>
        <w:t>TKA G058                             Łach Janusz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oparko – ładowarka  JCB</w:t>
        <w:tab/>
        <w:tab/>
        <w:tab/>
        <w:tab/>
        <w:tab/>
        <w:tab/>
        <w:t>Piotr Blady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4"/>
          <w:szCs w:val="24"/>
          <w:lang w:val="pl-PL"/>
        </w:rPr>
        <w:t xml:space="preserve">Ciągnik Ursus                                   </w:t>
        <w:tab/>
        <w:t xml:space="preserve">KJM 2282                              Piotr Blady   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osiarki do trawy                                                                             Kordel Marek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  <w:t xml:space="preserve">Dysponent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Jednostki Ochotniczych Straży Pożarnych 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Skalbmierz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ar</w:t>
        <w:tab/>
        <w:tab/>
        <w:tab/>
        <w:tab/>
        <w:t>TKA M364</w:t>
        <w:tab/>
        <w:tab/>
        <w:t>Wojtasik Dariusz, Gala Marek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elcz</w:t>
        <w:tab/>
        <w:tab/>
        <w:tab/>
        <w:tab/>
        <w:t>TKA J768</w:t>
        <w:tab/>
        <w:tab/>
        <w:t>Wojtasik Dariusz, Gala Marek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lonez Caro 1,4 GLE</w:t>
        <w:tab/>
        <w:tab/>
        <w:t>TKA N250</w:t>
        <w:tab/>
        <w:tab/>
        <w:t>Wojtasik Dariusz, Gala Marek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Motopompa M8/8 P05</w:t>
        <w:tab/>
        <w:tab/>
        <w:tab/>
        <w:tab/>
        <w:tab/>
        <w:t>Wojtasik Dariusz, Gala Marek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ilarka Husqvarna</w:t>
        <w:tab/>
        <w:tab/>
        <w:tab/>
        <w:tab/>
        <w:tab/>
        <w:tab/>
        <w:t>Wojtasik Dariusz, Gala Marek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mpa pływająca</w:t>
        <w:tab/>
        <w:tab/>
        <w:tab/>
        <w:tab/>
        <w:tab/>
        <w:tab/>
        <w:t>Wojtasik Dariusz, Gala Marek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mpa szlamowa</w:t>
        <w:tab/>
        <w:tab/>
        <w:tab/>
        <w:tab/>
        <w:tab/>
        <w:tab/>
        <w:t>Wojtasik Dariusz, Gala Marek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mpa WT 30X</w:t>
        <w:tab/>
        <w:tab/>
        <w:tab/>
        <w:tab/>
        <w:tab/>
        <w:tab/>
        <w:t>Wojtasik Dariusz, Gala Marek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Boszczynek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aimler – Benz 409</w:t>
        <w:tab/>
        <w:tab/>
        <w:tab/>
        <w:t>TKA S760</w:t>
        <w:tab/>
        <w:tab/>
        <w:tab/>
        <w:t>Bondaś Józef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Motopompa M8/8 P03</w:t>
        <w:tab/>
        <w:tab/>
        <w:tab/>
        <w:tab/>
        <w:tab/>
        <w:tab/>
        <w:t>Bondaś Józef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Motopompa M8/8 P05</w:t>
        <w:tab/>
        <w:tab/>
        <w:tab/>
        <w:tab/>
        <w:tab/>
        <w:tab/>
        <w:t>Bondaś Józef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ilarka Husqvarna</w:t>
        <w:tab/>
        <w:tab/>
        <w:tab/>
        <w:tab/>
        <w:tab/>
        <w:tab/>
        <w:tab/>
        <w:t>Bondaś Józef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mpa szlamowa</w:t>
        <w:tab/>
        <w:tab/>
        <w:tab/>
        <w:tab/>
        <w:tab/>
        <w:tab/>
        <w:tab/>
        <w:t>Bondaś Józef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gregat prądotwórczy EL 220</w:t>
        <w:tab/>
        <w:tab/>
        <w:tab/>
        <w:tab/>
        <w:tab/>
        <w:t>Bondaś Józef</w:t>
      </w:r>
    </w:p>
    <w:p>
      <w:pPr>
        <w:pStyle w:val="Normal"/>
        <w:tabs>
          <w:tab w:val="clear" w:pos="708"/>
          <w:tab w:val="left" w:pos="1440" w:leader="none"/>
        </w:tabs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Sielec Kolonia</w:t>
      </w:r>
    </w:p>
    <w:p>
      <w:pPr>
        <w:pStyle w:val="Normal"/>
        <w:tabs>
          <w:tab w:val="clear" w:pos="708"/>
          <w:tab w:val="left" w:pos="1440" w:leader="none"/>
        </w:tabs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Magirus – Deutz</w:t>
        <w:tab/>
        <w:tab/>
        <w:tab/>
        <w:t>TKA 98 CW</w:t>
        <w:tab/>
        <w:tab/>
        <w:tab/>
        <w:t>Różycki Robert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Lublin II</w:t>
        <w:tab/>
        <w:tab/>
        <w:tab/>
        <w:tab/>
        <w:t>TKA 98AS</w:t>
        <w:tab/>
        <w:tab/>
        <w:tab/>
        <w:t>Różycki Robert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lonez Caro</w:t>
        <w:tab/>
        <w:tab/>
        <w:tab/>
        <w:tab/>
        <w:t>TKA 98CA</w:t>
        <w:tab/>
        <w:tab/>
        <w:tab/>
        <w:t>Różycki Robert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4"/>
          <w:szCs w:val="24"/>
          <w:lang w:val="pl-PL"/>
        </w:rPr>
        <w:t>Motopompa M8/8 P05</w:t>
        <w:tab/>
        <w:tab/>
        <w:tab/>
        <w:tab/>
        <w:tab/>
        <w:tab/>
        <w:t>Różycki Robert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ilarka Husqvarna</w:t>
        <w:tab/>
        <w:tab/>
        <w:tab/>
        <w:tab/>
        <w:tab/>
        <w:tab/>
        <w:tab/>
        <w:t>Różycki Robert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Topola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ar 244</w:t>
        <w:tab/>
        <w:tab/>
        <w:tab/>
        <w:tab/>
        <w:t>TKA M882</w:t>
        <w:tab/>
        <w:tab/>
        <w:tab/>
        <w:t>Kuśpiel Grzegorz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Volkswagen Transporter</w:t>
        <w:tab/>
        <w:tab/>
        <w:t>TKA 16EH</w:t>
        <w:tab/>
        <w:tab/>
        <w:tab/>
        <w:t>Kuśpiel Grzegorz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Motopompa M8/8 P05</w:t>
        <w:tab/>
        <w:tab/>
        <w:tab/>
        <w:tab/>
        <w:tab/>
        <w:tab/>
        <w:t>Kuśpiel Grzegorz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Rosiejów</w:t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Żuk A15</w:t>
        <w:tab/>
        <w:tab/>
        <w:tab/>
        <w:tab/>
        <w:t>TKA J961</w:t>
        <w:tab/>
        <w:tab/>
        <w:tab/>
        <w:t>Pełka Leszek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Motopompa M8/8 P05</w:t>
        <w:tab/>
        <w:tab/>
        <w:tab/>
        <w:tab/>
        <w:tab/>
        <w:tab/>
      </w:r>
      <w:r>
        <w:rPr>
          <w:bCs/>
          <w:sz w:val="24"/>
          <w:szCs w:val="24"/>
          <w:lang w:val="pl-PL"/>
        </w:rPr>
        <w:t>Pełka Leszek</w:t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Zakrzów</w:t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Samochód ARO</w:t>
        <w:tab/>
        <w:tab/>
        <w:tab/>
        <w:tab/>
        <w:tab/>
        <w:tab/>
        <w:tab/>
        <w:t>Bączek Andrzej</w:t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Motopompa M8/8</w:t>
        <w:tab/>
        <w:tab/>
        <w:tab/>
        <w:tab/>
        <w:tab/>
        <w:tab/>
        <w:tab/>
        <w:t>Bączek Andrzej</w:t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Bełzów</w:t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Żuk A-15</w:t>
        <w:tab/>
        <w:tab/>
        <w:tab/>
        <w:tab/>
        <w:t>TKA J960</w:t>
        <w:tab/>
        <w:tab/>
        <w:tab/>
        <w:t>Postrach Henryk</w:t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Motopompa M8/8</w:t>
        <w:tab/>
        <w:tab/>
        <w:tab/>
        <w:tab/>
        <w:tab/>
        <w:tab/>
        <w:tab/>
        <w:t>Postrach Henryk</w:t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Podgaje</w:t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Żuk A-15</w:t>
        <w:tab/>
        <w:tab/>
        <w:tab/>
        <w:tab/>
        <w:t>KIG 950P</w:t>
        <w:tab/>
        <w:tab/>
        <w:tab/>
        <w:t>Pawlik Tomasz</w:t>
      </w:r>
    </w:p>
    <w:p>
      <w:pPr>
        <w:pStyle w:val="Normal"/>
        <w:rPr/>
      </w:pPr>
      <w:r>
        <w:rPr>
          <w:sz w:val="24"/>
          <w:szCs w:val="24"/>
          <w:lang w:val="pl-PL"/>
        </w:rPr>
        <w:t>Motopompa M8/8 P05</w:t>
        <w:tab/>
        <w:tab/>
        <w:tab/>
        <w:tab/>
        <w:tab/>
        <w:tab/>
      </w:r>
      <w:r>
        <w:rPr>
          <w:bCs/>
          <w:sz w:val="24"/>
          <w:szCs w:val="24"/>
          <w:lang w:val="pl-PL"/>
        </w:rPr>
        <w:t>Pawlik Tomasz</w:t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Małoszów</w:t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Żuk A-068</w:t>
        <w:tab/>
        <w:tab/>
        <w:tab/>
        <w:tab/>
        <w:t>TKA J945</w:t>
        <w:tab/>
        <w:tab/>
        <w:tab/>
        <w:t>Zbigniew Musiał</w:t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Motopompa M8/8 P05</w:t>
        <w:tab/>
        <w:tab/>
        <w:tab/>
        <w:tab/>
        <w:tab/>
        <w:tab/>
        <w:t>Zbigniew Musiał</w:t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Szarbia Zwierzynieck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Volkswagen Transporter</w:t>
        <w:tab/>
        <w:tab/>
        <w:t>TKA 77CH</w:t>
        <w:tab/>
        <w:tab/>
        <w:tab/>
        <w:t>Jaros Henryk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Motopompa M8/8 P05</w:t>
        <w:tab/>
        <w:tab/>
        <w:tab/>
        <w:tab/>
        <w:tab/>
        <w:tab/>
        <w:t>Jaros Henryk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bylniki</w:t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Volkswagen Transporter</w:t>
        <w:tab/>
        <w:tab/>
        <w:t>TKA 59CM</w:t>
        <w:tab/>
        <w:tab/>
        <w:tab/>
        <w:t>Wiesław Krawiec</w:t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Motopompa M8/8 P05</w:t>
        <w:tab/>
        <w:tab/>
        <w:tab/>
        <w:tab/>
        <w:tab/>
        <w:tab/>
      </w:r>
      <w:r>
        <w:rPr>
          <w:bCs/>
          <w:sz w:val="24"/>
          <w:szCs w:val="24"/>
          <w:lang w:val="pl-PL"/>
        </w:rPr>
        <w:t>Wiesław Krawiec</w:t>
      </w:r>
    </w:p>
    <w:p>
      <w:pPr>
        <w:pStyle w:val="TextBody"/>
        <w:ind w:right="-851" w:hanging="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Drożejowice</w:t>
      </w:r>
    </w:p>
    <w:p>
      <w:pPr>
        <w:pStyle w:val="Normal"/>
        <w:rPr/>
      </w:pPr>
      <w:r>
        <w:rPr>
          <w:sz w:val="24"/>
          <w:szCs w:val="24"/>
          <w:lang w:val="pl-PL"/>
        </w:rPr>
        <w:t>Motopompa M8/8 P05</w:t>
        <w:tab/>
        <w:tab/>
        <w:tab/>
        <w:tab/>
      </w:r>
      <w:r>
        <w:rPr>
          <w:bCs/>
          <w:sz w:val="24"/>
          <w:szCs w:val="24"/>
          <w:lang w:val="pl-PL"/>
        </w:rPr>
        <w:t>Fucia Zbigniew, Kaczmarczyk Krzysztof</w:t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Baranów</w:t>
      </w:r>
    </w:p>
    <w:p>
      <w:pPr>
        <w:pStyle w:val="Normal"/>
        <w:rPr/>
      </w:pPr>
      <w:r>
        <w:rPr>
          <w:sz w:val="24"/>
          <w:szCs w:val="24"/>
          <w:lang w:val="pl-PL"/>
        </w:rPr>
        <w:t>Motopompa M8/8 P05</w:t>
        <w:tab/>
        <w:tab/>
        <w:tab/>
        <w:tab/>
        <w:tab/>
        <w:tab/>
      </w:r>
      <w:r>
        <w:rPr>
          <w:bCs/>
          <w:sz w:val="24"/>
          <w:szCs w:val="24"/>
          <w:lang w:val="pl-PL"/>
        </w:rPr>
        <w:t>Szczepan Solar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1">
    <w:name w:val="Char Char1"/>
    <w:basedOn w:val="Normal"/>
    <w:qFormat/>
    <w:pPr>
      <w:suppressAutoHyphens w:val="false"/>
      <w:overflowPunct w:val="true"/>
      <w:autoSpaceDE w:val="true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0:50:00Z</dcterms:created>
  <dc:creator>UmiG Skalbmierz</dc:creator>
  <dc:description/>
  <cp:keywords/>
  <dc:language>en-US</dc:language>
  <cp:lastModifiedBy>UmiG Skalbmierz</cp:lastModifiedBy>
  <cp:lastPrinted>2011-11-28T07:34:00Z</cp:lastPrinted>
  <dcterms:modified xsi:type="dcterms:W3CDTF">2011-12-01T11:04:00Z</dcterms:modified>
  <cp:revision>38</cp:revision>
  <dc:subject/>
  <dc:title/>
</cp:coreProperties>
</file>